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redstr77"/>
      <w:bookmarkStart w:id="1" w:name="redstr79"/>
      <w:bookmarkStart w:id="2" w:name="P0018"/>
      <w:bookmarkStart w:id="3" w:name="redstr42"/>
      <w:bookmarkStart w:id="4" w:name="redstr43"/>
      <w:bookmarkStart w:id="5" w:name="redstr44"/>
      <w:bookmarkStart w:id="6" w:name="redstr45"/>
      <w:bookmarkStart w:id="7" w:name="redstr46"/>
      <w:bookmarkStart w:id="8" w:name="redstr48"/>
      <w:bookmarkStart w:id="9" w:name="redstr49"/>
      <w:bookmarkStart w:id="10" w:name="redstr50"/>
      <w:bookmarkStart w:id="11" w:name="P0014"/>
      <w:bookmarkStart w:id="12" w:name="redstr33"/>
      <w:bookmarkStart w:id="13" w:name="redstr35"/>
      <w:bookmarkStart w:id="14" w:name="redstr37"/>
      <w:bookmarkStart w:id="15" w:name="redstr"/>
      <w:bookmarkStart w:id="16" w:name="redstr1"/>
      <w:bookmarkStart w:id="17" w:name="redstr3"/>
      <w:bookmarkStart w:id="18" w:name="redstr4"/>
      <w:bookmarkStart w:id="19" w:name="redstr5"/>
      <w:bookmarkStart w:id="20" w:name="redstr6"/>
      <w:bookmarkStart w:id="21" w:name="redstr7"/>
      <w:bookmarkStart w:id="22" w:name="redstr8"/>
      <w:bookmarkStart w:id="23" w:name="redstr9"/>
      <w:bookmarkStart w:id="24" w:name="redstr10"/>
      <w:bookmarkStart w:id="25" w:name="redstr11"/>
      <w:bookmarkStart w:id="26" w:name="redstr12"/>
      <w:bookmarkStart w:id="27" w:name="redstr13"/>
      <w:bookmarkStart w:id="28" w:name="redstr14"/>
      <w:bookmarkStart w:id="29" w:name="redstr15"/>
      <w:bookmarkStart w:id="30" w:name="redstr16"/>
      <w:bookmarkStart w:id="31" w:name="redstr17"/>
      <w:bookmarkStart w:id="32" w:name="redstr18"/>
      <w:bookmarkStart w:id="33" w:name="redstr20"/>
      <w:bookmarkStart w:id="34" w:name="redstr22"/>
      <w:bookmarkStart w:id="35" w:name="redstr24"/>
      <w:bookmarkStart w:id="36" w:name="redstr26"/>
      <w:bookmarkStart w:id="37" w:name="redstr28"/>
      <w:bookmarkStart w:id="38" w:name="redstr30"/>
      <w:bookmarkStart w:id="39" w:name="P000F"/>
      <w:bookmarkStart w:id="40" w:name="P0009"/>
      <w:bookmarkStart w:id="41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 09»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  2015г. № __</w:t>
      </w:r>
      <w:r>
        <w:rPr>
          <w:rFonts w:cs="Times New Roman" w:ascii="Times New Roman" w:hAnsi="Times New Roman"/>
          <w:u w:val="single"/>
        </w:rPr>
        <w:t>144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174"/>
        <w:gridCol w:w="2268"/>
        <w:gridCol w:w="2123"/>
        <w:gridCol w:w="2040"/>
        <w:gridCol w:w="1507"/>
        <w:gridCol w:w="1559"/>
        <w:gridCol w:w="1369"/>
      </w:tblGrid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торгового объекта (здания, строения, сооружения)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ых торговых объектов (павильон, киос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агазин, тонар, торговая площадка и т.д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стационарных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ой прод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использовании нестационарного торгового объекта субъектами малого или  среднего предпринимательства,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ационарных торговых объе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ёная,   конечная остановка общественного транспо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продажа питьевой вод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 д.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у дома №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газетами и журна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у дома № 9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ми издел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 (между домом 9 и 11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непродовольственными това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(между домом 9 и 11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ремонту обу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(между домом 9 и 11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мясной продукци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ёная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Фане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офизиков д.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мяс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Фане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(остановочный комплекс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Фане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 (рядом с остановочным комплекс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бахчевыми и овощными культур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Фане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</w:t>
              <w:br/>
              <w:t>( в 25 м на север от магазина «Влади»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бахчевыми и овощными культур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(между д.9 и 11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а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бахчевы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(между д.9 и 11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а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аленк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ин -два раза в месяц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 (между д.9 и 11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атка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швейными изделия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 в 15м на восток от д. 13а (баня) по ул. М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цвет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 в 25 метрах на восток от д. 1 «А»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непродовольственными товарами «Секонд хэнд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 в 17 метрах на юго – восток от д. № 1 по ул. Лен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мясной продукци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кол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 в 30 метрах на восток от д. №1 «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непродовольственными това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убачево ул.Щаповская в 140 м.на с-з от. д№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укт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икольское, ул.Зеленая в 34 м.на с-в от д.№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мясоколбасным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Фанерник, в 8 м.  на с-в от остановочного комплекса по ул.Центральн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уктами пит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икольское, в 50 м.  на юг от д.№1 по ул.Лени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уктами пит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Филипцево в 40 м. на северо-запад от д.№4 по ул.Рабочая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укт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42" w:name="redstr77"/>
      <w:bookmarkStart w:id="43" w:name="redstr79"/>
      <w:bookmarkStart w:id="44" w:name="P0018"/>
      <w:bookmarkStart w:id="45" w:name="redstr42"/>
      <w:bookmarkStart w:id="46" w:name="redstr43"/>
      <w:bookmarkStart w:id="47" w:name="redstr44"/>
      <w:bookmarkStart w:id="48" w:name="redstr45"/>
      <w:bookmarkStart w:id="49" w:name="redstr46"/>
      <w:bookmarkStart w:id="50" w:name="redstr48"/>
      <w:bookmarkStart w:id="51" w:name="redstr49"/>
      <w:bookmarkStart w:id="52" w:name="redstr50"/>
      <w:bookmarkStart w:id="53" w:name="P0014"/>
      <w:bookmarkStart w:id="54" w:name="redstr33"/>
      <w:bookmarkStart w:id="55" w:name="redstr35"/>
      <w:bookmarkStart w:id="56" w:name="redstr37"/>
      <w:bookmarkStart w:id="57" w:name="redstr"/>
      <w:bookmarkStart w:id="58" w:name="redstr1"/>
      <w:bookmarkStart w:id="59" w:name="redstr3"/>
      <w:bookmarkStart w:id="60" w:name="redstr4"/>
      <w:bookmarkStart w:id="61" w:name="redstr5"/>
      <w:bookmarkStart w:id="62" w:name="redstr6"/>
      <w:bookmarkStart w:id="63" w:name="redstr7"/>
      <w:bookmarkStart w:id="64" w:name="redstr8"/>
      <w:bookmarkStart w:id="65" w:name="redstr9"/>
      <w:bookmarkStart w:id="66" w:name="redstr10"/>
      <w:bookmarkStart w:id="67" w:name="redstr11"/>
      <w:bookmarkStart w:id="68" w:name="redstr12"/>
      <w:bookmarkStart w:id="69" w:name="redstr13"/>
      <w:bookmarkStart w:id="70" w:name="redstr14"/>
      <w:bookmarkStart w:id="71" w:name="redstr15"/>
      <w:bookmarkStart w:id="72" w:name="redstr16"/>
      <w:bookmarkStart w:id="73" w:name="redstr17"/>
      <w:bookmarkStart w:id="74" w:name="redstr18"/>
      <w:bookmarkStart w:id="75" w:name="redstr20"/>
      <w:bookmarkStart w:id="76" w:name="redstr22"/>
      <w:bookmarkStart w:id="77" w:name="redstr24"/>
      <w:bookmarkStart w:id="78" w:name="redstr26"/>
      <w:bookmarkStart w:id="79" w:name="redstr28"/>
      <w:bookmarkStart w:id="80" w:name="redstr30"/>
      <w:bookmarkStart w:id="81" w:name="P000F"/>
      <w:bookmarkStart w:id="82" w:name="P0009"/>
      <w:bookmarkStart w:id="83" w:name="h_00000000000000000000000000000000000000"/>
      <w:bookmarkStart w:id="84" w:name="redstr77"/>
      <w:bookmarkStart w:id="85" w:name="redstr79"/>
      <w:bookmarkStart w:id="86" w:name="P0018"/>
      <w:bookmarkStart w:id="87" w:name="redstr42"/>
      <w:bookmarkStart w:id="88" w:name="redstr43"/>
      <w:bookmarkStart w:id="89" w:name="redstr44"/>
      <w:bookmarkStart w:id="90" w:name="redstr45"/>
      <w:bookmarkStart w:id="91" w:name="redstr46"/>
      <w:bookmarkStart w:id="92" w:name="redstr48"/>
      <w:bookmarkStart w:id="93" w:name="redstr49"/>
      <w:bookmarkStart w:id="94" w:name="redstr50"/>
      <w:bookmarkStart w:id="95" w:name="P0014"/>
      <w:bookmarkStart w:id="96" w:name="redstr33"/>
      <w:bookmarkStart w:id="97" w:name="redstr35"/>
      <w:bookmarkStart w:id="98" w:name="redstr37"/>
      <w:bookmarkStart w:id="99" w:name="redstr"/>
      <w:bookmarkStart w:id="100" w:name="redstr1"/>
      <w:bookmarkStart w:id="101" w:name="redstr3"/>
      <w:bookmarkStart w:id="102" w:name="redstr4"/>
      <w:bookmarkStart w:id="103" w:name="redstr5"/>
      <w:bookmarkStart w:id="104" w:name="redstr6"/>
      <w:bookmarkStart w:id="105" w:name="redstr7"/>
      <w:bookmarkStart w:id="106" w:name="redstr8"/>
      <w:bookmarkStart w:id="107" w:name="redstr9"/>
      <w:bookmarkStart w:id="108" w:name="redstr10"/>
      <w:bookmarkStart w:id="109" w:name="redstr11"/>
      <w:bookmarkStart w:id="110" w:name="redstr12"/>
      <w:bookmarkStart w:id="111" w:name="redstr13"/>
      <w:bookmarkStart w:id="112" w:name="redstr14"/>
      <w:bookmarkStart w:id="113" w:name="redstr15"/>
      <w:bookmarkStart w:id="114" w:name="redstr16"/>
      <w:bookmarkStart w:id="115" w:name="redstr17"/>
      <w:bookmarkStart w:id="116" w:name="redstr18"/>
      <w:bookmarkStart w:id="117" w:name="redstr20"/>
      <w:bookmarkStart w:id="118" w:name="redstr22"/>
      <w:bookmarkStart w:id="119" w:name="redstr24"/>
      <w:bookmarkStart w:id="120" w:name="redstr26"/>
      <w:bookmarkStart w:id="121" w:name="redstr28"/>
      <w:bookmarkStart w:id="122" w:name="redstr30"/>
      <w:bookmarkStart w:id="123" w:name="P000F"/>
      <w:bookmarkStart w:id="124" w:name="P0009"/>
      <w:bookmarkStart w:id="125" w:name="h_00000000000000000000000000000000000000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Mang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Manga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9:00Z</dcterms:created>
  <dc:creator>Titova</dc:creator>
  <dc:description/>
  <cp:keywords/>
  <dc:language>en-US</dc:language>
  <cp:lastModifiedBy>levashova</cp:lastModifiedBy>
  <cp:lastPrinted>2015-09-27T05:03:00Z</cp:lastPrinted>
  <dcterms:modified xsi:type="dcterms:W3CDTF">2015-11-27T09:30:00Z</dcterms:modified>
  <cp:revision>3</cp:revision>
  <dc:subject/>
  <dc:title>         Утвержден </dc:title>
</cp:coreProperties>
</file>