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>Вёшкин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 xml:space="preserve">№ </w:t>
      </w:r>
      <w:r>
        <w:rPr/>
        <w:t>35от 08 октября 2015 года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b/>
          <w:bCs/>
        </w:rPr>
        <w:t>Схема размещения нестационарных торговых объектов на территории  Вёшкин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6"/>
        <w:gridCol w:w="2112"/>
        <w:gridCol w:w="2112"/>
        <w:gridCol w:w="2112"/>
        <w:gridCol w:w="2113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Место размещения нестационарного торго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лощадь земельного участка, торгового объекта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(здания, строения, сооружения или его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ча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Вид нестационарного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торго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Количество нестационарных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торговых объ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Специализац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нестационарных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торговых объ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Срок, на который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нестационарный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торговый объект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размещ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/>
            </w:pPr>
            <w:r>
              <w:rPr/>
              <w:t>п. Вёшка, пересечение улиц Островская и Клуб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6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ала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непродовольствен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На срок аренды земельного участка д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/>
            </w:pPr>
            <w:r>
              <w:rPr/>
              <w:t>д. Котлово, ул. Кадыйская, д.31 напротив магаз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6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ала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непродовольствен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На срок аренды земельного участка до год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kern w:val="2"/>
    </w:rPr>
  </w:style>
  <w:style w:type="character" w:styleId="Style15">
    <w:name w:val="Нижний колонтитул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2:00Z</dcterms:created>
  <dc:creator>земельный комитет</dc:creator>
  <dc:description/>
  <cp:keywords/>
  <dc:language>en-US</dc:language>
  <cp:lastModifiedBy>levashova</cp:lastModifiedBy>
  <cp:lastPrinted>2016-02-26T14:40:00Z</cp:lastPrinted>
  <dcterms:modified xsi:type="dcterms:W3CDTF">2016-02-26T11:42:00Z</dcterms:modified>
  <cp:revision>2</cp:revision>
  <dc:subject/>
  <dc:title/>
</cp:coreProperties>
</file>