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>Столпин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>Кадыйского муниципального района</w:t>
      </w:r>
    </w:p>
    <w:p>
      <w:pPr>
        <w:pStyle w:val="Normal"/>
        <w:tabs>
          <w:tab w:val="clear" w:pos="709"/>
          <w:tab w:val="left" w:pos="2880" w:leader="none"/>
        </w:tabs>
        <w:jc w:val="right"/>
        <w:rPr/>
      </w:pPr>
      <w:r>
        <w:rPr/>
        <w:t>№</w:t>
      </w:r>
      <w:r>
        <w:rPr/>
        <w:t>40 от 05 октября 2015 года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Схема размещения нестационарных торговых объектов на территории Столпин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6"/>
        <w:gridCol w:w="2112"/>
        <w:gridCol w:w="2112"/>
        <w:gridCol w:w="2112"/>
        <w:gridCol w:w="2113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Место размещения нестационарного торго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лощадь земельного участка, торгового объекта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(здания, строения, сооружения или его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ча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Вид нестационарного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торго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Количество нестационарных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торговых объ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Специализац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нестационарных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торговых объ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Срок, на который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нестационарный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торговый объект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размещ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с. Столпино ул. Северная. Д. 9 радом с магазином ОАО «Кадыйско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25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автол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1 раз в неделю в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течени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д. Мужичковская, ул. Центральная. д. 31 рядом с магазином ИП Белова Е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0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автол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1 раз в неделю в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течени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. Н-Курдюм, ул. Советская. д.8 рядом с магазином И.П. Доскинеску З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25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автол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1 раз в неделю в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течени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д. Ведрово д. 63 рядом с магазином ОАО «Кадыйско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0м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автола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/>
              <w:t>1 раз в неделю в течении года</w:t>
            </w:r>
          </w:p>
        </w:tc>
      </w:tr>
    </w:tbl>
    <w:p>
      <w:pPr>
        <w:pStyle w:val="Normal"/>
        <w:shd w:fill="FFFFFF" w:val="clear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1:00Z</dcterms:created>
  <dc:creator>земельный комитет</dc:creator>
  <dc:description/>
  <cp:keywords/>
  <dc:language>en-US</dc:language>
  <cp:lastModifiedBy>levashova</cp:lastModifiedBy>
  <cp:lastPrinted>2015-10-05T11:57:00Z</cp:lastPrinted>
  <dcterms:modified xsi:type="dcterms:W3CDTF">2016-02-26T11:51:00Z</dcterms:modified>
  <cp:revision>3</cp:revision>
  <dc:subject/>
  <dc:title/>
</cp:coreProperties>
</file>