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ньк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дый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стром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8 от «05» октября 2015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ьковского сельского поселения Кадый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3"/>
        <w:gridCol w:w="2505"/>
        <w:gridCol w:w="2301"/>
        <w:gridCol w:w="2052"/>
        <w:gridCol w:w="2741"/>
        <w:gridCol w:w="22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з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ационар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ргового объек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ого участ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ого объекта (здания, стро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 его част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ационарного торгов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тационарных торгов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з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ационар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х объект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, на который нестационарный торговый объект размеща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Паньково, ул.Центральная, д.33а). напротив зд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 (торговля одежд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2 нед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Дубки, ул.Полевая, д.19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отив магаз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Монтажник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 (торговля одежд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2 нед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Текун, ул.Старо-Почтовая, д.1а), напротив мага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ебедева А.С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л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 (торговля одежд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2 нед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8:00Z</dcterms:created>
  <dc:creator>Админ</dc:creator>
  <dc:description/>
  <cp:keywords/>
  <dc:language>en-US</dc:language>
  <cp:lastModifiedBy>levashova</cp:lastModifiedBy>
  <cp:lastPrinted>2015-01-15T11:08:00Z</cp:lastPrinted>
  <dcterms:modified xsi:type="dcterms:W3CDTF">2016-02-26T11:48:00Z</dcterms:modified>
  <cp:revision>2</cp:revision>
  <dc:subject/>
  <dc:title> </dc:title>
</cp:coreProperties>
</file>