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НЬК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 05 » октября 2015 года                                                     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раз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Паньк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адый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Костр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на территории    Костромской области», постановлением Департамента экономического развития,       промышленности и торговли от 21 марта 2011 года №7 «О порядке разработки и           утверждения  органами местного самоуправления муниципальных образований             Костромской области схемы размещения нестационарных торговых объектов»,               руководствуясь Уставом муниципального образования Паньковское сельское поселение Кадыйского муниципального района и достижения нормативов минимальной                обеспеченности населения не площадью торговых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схему размещения  нестационарных  торговых  объектов  на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ьковского  сельского  поселения  Кадыйского   муниципального   района   Костромской     области (При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Контроль   за   исполнением   настоящего   постановления   возложить  на  главн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а администрации Т.В. Шаро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Настоящее  постановление  вступает  в  силу  со дня  его  подписания  и  подлежит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ь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ый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тромской области                                                                                  Н.А.З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7:00Z</dcterms:created>
  <dc:creator>Админ</dc:creator>
  <dc:description/>
  <cp:keywords/>
  <dc:language>en-US</dc:language>
  <cp:lastModifiedBy>levashova</cp:lastModifiedBy>
  <cp:lastPrinted>2016-02-26T14:47:00Z</cp:lastPrinted>
  <dcterms:modified xsi:type="dcterms:W3CDTF">2016-02-26T11:47:00Z</dcterms:modified>
  <cp:revision>3</cp:revision>
  <dc:subject/>
  <dc:title> </dc:title>
</cp:coreProperties>
</file>