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 постановлению 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ерныше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дыйского муниципального район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42 от   02  октября 2015 года   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хема 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рнышевского сельского поселения Кадыйского муниципальн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4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3970"/>
        <w:gridCol w:w="2401"/>
        <w:gridCol w:w="2136"/>
        <w:gridCol w:w="2071"/>
        <w:gridCol w:w="2202"/>
        <w:gridCol w:w="2216"/>
      </w:tblGrid>
      <w:tr>
        <w:trPr>
          <w:trHeight w:val="148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о размещения  нестационарного торгового объект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ощадь земельного участка, торгового объекта (здания, строения, сооружения или его части)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 нестационарного торгового объект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нестационарных торговых объектов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ециализация нестационарных торговых объектов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, на который нестационарный торговый  объект размещается</w:t>
            </w:r>
          </w:p>
        </w:tc>
      </w:tr>
      <w:tr>
        <w:trPr>
          <w:trHeight w:val="2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. Чернышево ул. Центральная д.1 напротив здания администрац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м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ла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овольстве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неделю в течении года</w:t>
            </w:r>
          </w:p>
        </w:tc>
      </w:tr>
      <w:tr>
        <w:trPr>
          <w:trHeight w:val="2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 Н.Березовец ул. Западная д.1 рядом с магазином ИП Чумаков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м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ла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овольстве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неделю в течении года</w:t>
            </w:r>
          </w:p>
        </w:tc>
      </w:tr>
      <w:tr>
        <w:trPr>
          <w:trHeight w:val="2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. Лубяны рядом со зданием бывшей администрац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м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ла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овольстве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неделю в течении г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imes New Roman"/>
      <w:b/>
      <w:color w:val="00000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21">
    <w:name w:val="Основной текст с отступом 21"/>
    <w:basedOn w:val="Normal"/>
    <w:qFormat/>
    <w:pPr>
      <w:ind w:left="6660" w:hanging="0"/>
      <w:jc w:val="both"/>
    </w:pPr>
    <w:rPr>
      <w:rFonts w:cs="Times New Roman"/>
      <w:color w:val="000000"/>
      <w:sz w:val="26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2:00Z</dcterms:created>
  <dc:creator>Тамара</dc:creator>
  <dc:description/>
  <cp:keywords/>
  <dc:language>en-US</dc:language>
  <cp:lastModifiedBy>levashova</cp:lastModifiedBy>
  <dcterms:modified xsi:type="dcterms:W3CDTF">2016-02-26T11:52:00Z</dcterms:modified>
  <cp:revision>3</cp:revision>
  <dc:subject/>
  <dc:title/>
</cp:coreProperties>
</file>