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0" w:color="000000"/>
        </w:pBdr>
        <w:ind w:right="103" w:hanging="0"/>
        <w:jc w:val="center"/>
        <w:rPr>
          <w:rFonts w:ascii="Arial" w:hAnsi="Arial" w:cs="Arial"/>
          <w:b/>
          <w:b/>
          <w:spacing w:val="-10"/>
          <w:sz w:val="28"/>
          <w:szCs w:val="28"/>
        </w:rPr>
      </w:pPr>
      <w:r>
        <w:rPr/>
        <w:t xml:space="preserve">                                                                               </w:t>
      </w:r>
      <w:r>
        <w:rPr/>
        <w:drawing>
          <wp:inline distT="0" distB="0" distL="0" distR="0">
            <wp:extent cx="438785" cy="57213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</w:t>
      </w:r>
      <w:r>
        <w:rPr/>
        <w:t xml:space="preserve">Проект                                                           </w:t>
      </w:r>
    </w:p>
    <w:p>
      <w:pPr>
        <w:pStyle w:val="Normal"/>
        <w:spacing w:lineRule="exact" w:line="200"/>
        <w:jc w:val="center"/>
        <w:rPr>
          <w:rFonts w:ascii="Arial" w:hAnsi="Arial" w:cs="Arial"/>
          <w:b/>
          <w:b/>
          <w:spacing w:val="-10"/>
          <w:sz w:val="16"/>
          <w:szCs w:val="16"/>
          <w:lang w:val="en-US" w:eastAsia="en-US"/>
        </w:rPr>
      </w:pPr>
      <w:r>
        <w:rPr>
          <w:rFonts w:cs="Arial" w:ascii="Arial" w:hAnsi="Arial"/>
          <w:b/>
          <w:spacing w:val="-1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6685</wp:posOffset>
            </wp:positionH>
            <wp:positionV relativeFrom="paragraph">
              <wp:posOffset>20955</wp:posOffset>
            </wp:positionV>
            <wp:extent cx="518160" cy="51244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5609590</wp:posOffset>
            </wp:positionH>
            <wp:positionV relativeFrom="paragraph">
              <wp:posOffset>20955</wp:posOffset>
            </wp:positionV>
            <wp:extent cx="598805" cy="3644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57" r="-3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49" w:leader="none"/>
        </w:tabs>
        <w:ind w:left="2124" w:firstLine="411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</w:t>
        <w:tab/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Международный фестиваль кулинарного искусства «СОДРУЖЕСТВО»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78815</wp:posOffset>
            </wp:positionH>
            <wp:positionV relativeFrom="paragraph">
              <wp:posOffset>99060</wp:posOffset>
            </wp:positionV>
            <wp:extent cx="683895" cy="65532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Выставка гостинично-ресторанного бизнеса «Южное гостеприимство 2018»</w:t>
      </w:r>
    </w:p>
    <w:p>
      <w:pPr>
        <w:pStyle w:val="Normal"/>
        <w:spacing w:lineRule="exact" w:line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5580" w:leader="none"/>
          <w:tab w:val="left" w:pos="989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</w:t>
        <w:tab/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76275" cy="4762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 xml:space="preserve">04 </w:t>
      </w:r>
      <w:r>
        <w:rPr>
          <w:rFonts w:cs="Arial" w:ascii="Arial" w:hAnsi="Arial"/>
          <w:b/>
          <w:spacing w:val="-10"/>
          <w:sz w:val="22"/>
          <w:szCs w:val="22"/>
        </w:rPr>
        <w:t>–  06 сентября 2018 года, город Пятигорск</w:t>
      </w:r>
    </w:p>
    <w:p>
      <w:pPr>
        <w:pStyle w:val="Normal"/>
        <w:spacing w:lineRule="exact" w:line="10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type w:val="nextPage"/>
          <w:pgSz w:w="11906" w:h="16838"/>
          <w:pgMar w:left="360" w:right="386" w:gutter="0" w:header="0" w:top="142" w:footer="0" w:bottom="360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>Правительство Ставропольского края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 w:val="false"/>
          <w:sz w:val="18"/>
          <w:szCs w:val="18"/>
          <w:u w:val="none"/>
        </w:rPr>
        <w:t>Комитет Ставропольского края по пищевой и перерабатывающей промышленности, торговле и лицензированию</w:t>
      </w:r>
    </w:p>
    <w:p>
      <w:pPr>
        <w:pStyle w:val="Normal"/>
        <w:ind w:hanging="142"/>
        <w:rPr/>
      </w:pPr>
      <w:r>
        <w:rPr>
          <w:rFonts w:cs="Arial" w:ascii="Arial" w:hAnsi="Arial"/>
          <w:bCs/>
          <w:sz w:val="18"/>
          <w:szCs w:val="18"/>
        </w:rPr>
        <w:t>Национальная Ассоциация кулинаров России г. Москва</w:t>
      </w:r>
    </w:p>
    <w:p>
      <w:pPr>
        <w:pStyle w:val="Normal"/>
        <w:ind w:hanging="142"/>
        <w:rPr/>
      </w:pPr>
      <w:r>
        <w:rPr>
          <w:rFonts w:cs="Arial" w:ascii="Arial" w:hAnsi="Arial"/>
          <w:bCs/>
          <w:sz w:val="18"/>
          <w:szCs w:val="18"/>
        </w:rPr>
        <w:t>Северо-Кавказская Ассоциация кулинаров, г.Кисловодск</w:t>
      </w:r>
    </w:p>
    <w:p>
      <w:pPr>
        <w:pStyle w:val="Normal"/>
        <w:ind w:left="-142" w:hanging="0"/>
        <w:rPr>
          <w:rFonts w:ascii="Arial" w:hAnsi="Arial" w:cs="Arial"/>
          <w:bCs/>
          <w:sz w:val="18"/>
          <w:szCs w:val="18"/>
          <w:lang w:val="en-US"/>
        </w:rPr>
      </w:pPr>
      <w:r>
        <w:rPr>
          <w:rFonts w:cs="Arial" w:ascii="Arial" w:hAnsi="Arial"/>
          <w:bCs/>
          <w:sz w:val="18"/>
          <w:szCs w:val="18"/>
          <w:lang w:val="en-US"/>
        </w:rPr>
        <w:t>Выставочный центр «Кавказ» г. Кисловодск</w:t>
      </w:r>
    </w:p>
    <w:p>
      <w:pPr>
        <w:sectPr>
          <w:type w:val="nextPage"/>
          <w:pgSz w:w="11906" w:h="16838"/>
          <w:pgMar w:left="567" w:right="567" w:gutter="0" w:header="0" w:top="360" w:footer="0" w:bottom="360"/>
          <w:pgNumType w:fmt="decimal"/>
          <w:cols w:num="2" w:equalWidth="false" w:sep="false">
            <w:col w:w="5993" w:space="354"/>
            <w:col w:w="5628"/>
          </w:cols>
          <w:formProt w:val="false"/>
          <w:textDirection w:val="lrTb"/>
          <w:docGrid w:type="default" w:linePitch="381" w:charSpace="0"/>
        </w:sectPr>
      </w:pPr>
    </w:p>
    <w:p>
      <w:pPr>
        <w:sectPr>
          <w:type w:val="continuous"/>
          <w:pgSz w:w="11906" w:h="16838"/>
          <w:pgMar w:left="540" w:right="566" w:gutter="0" w:header="0" w:top="284" w:footer="0" w:bottom="360"/>
          <w:formProt w:val="false"/>
          <w:textDirection w:val="lrTb"/>
          <w:docGrid w:type="default" w:linePitch="381" w:charSpace="0"/>
        </w:sectPr>
      </w:pP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24"/>
        <w:gridCol w:w="9497"/>
      </w:tblGrid>
      <w:tr>
        <w:trPr>
          <w:trHeight w:val="225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сентября 2018 г., вторник</w:t>
            </w:r>
          </w:p>
        </w:tc>
      </w:tr>
      <w:tr>
        <w:trPr>
          <w:trHeight w:val="685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Международный фестиваль кулинарного искусства «Содружество» (далее - Фестиваль)</w:t>
            </w:r>
          </w:p>
        </w:tc>
      </w:tr>
      <w:tr>
        <w:trPr>
          <w:trHeight w:val="68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06.00-24.00</w:t>
            </w:r>
          </w:p>
        </w:tc>
        <w:tc>
          <w:tcPr>
            <w:tcW w:w="9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езд, регистрация и размещение участников и наблюдателей Фестиваля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есто проведения: гостиница «Бештау», г. Пятигорск, ул. Первая Бульварная, д. 17.</w:t>
            </w:r>
          </w:p>
        </w:tc>
      </w:tr>
      <w:tr>
        <w:trPr>
          <w:trHeight w:val="78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09.00-16.00</w:t>
            </w:r>
          </w:p>
        </w:tc>
        <w:tc>
          <w:tcPr>
            <w:tcW w:w="9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нформирование участников о порядке проведения соревнований, семинаров и культурной программы. 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есто проведения: гостиница «Бештау», г. Пятигорск, ул. Первая Бульварная, д. 17.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6.00-20.00</w:t>
            </w:r>
          </w:p>
        </w:tc>
        <w:tc>
          <w:tcPr>
            <w:tcW w:w="9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готовка к формированию экспозиций выставки «Арт-класс»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Место проведения: торговый комплекс «Народный», г. Пятигорск, Кисловодское шоссе, д.22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-20.00</w:t>
            </w:r>
          </w:p>
        </w:tc>
        <w:tc>
          <w:tcPr>
            <w:tcW w:w="9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Жеребьевка участников по очередности выступления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Место проведения: торговый комплекс «Народный», г. Пятигорск, Кисловодское шоссе, д.22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9.00-20.00</w:t>
            </w:r>
          </w:p>
        </w:tc>
        <w:tc>
          <w:tcPr>
            <w:tcW w:w="9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готовка команд к классу «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b/>
                <w:sz w:val="20"/>
                <w:szCs w:val="20"/>
              </w:rPr>
              <w:t>».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есто проведения: торговый комплекс «Народный», г. Пятигорск, Кисловодское шоссе, д.22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Выставка гостинично-ресторанного бизнеса «Южное гостеприимство 2018» (далее - Выставка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0-18.00</w:t>
            </w:r>
          </w:p>
        </w:tc>
        <w:tc>
          <w:tcPr>
            <w:tcW w:w="9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езд и аккредитация участников выставки. Оформление стенд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Место проведения: торговый комплекс «Народный», г. Пятигорск, Кисловодское шоссе, д.22.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-20.00</w:t>
            </w:r>
          </w:p>
        </w:tc>
        <w:tc>
          <w:tcPr>
            <w:tcW w:w="9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ача стендов под охрану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Место проведения: торговый комплекс «Народный», г. Пятигорск, Кисловодское шоссе, д.22.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 сентября 2018 г., среда</w:t>
            </w:r>
          </w:p>
        </w:tc>
      </w:tr>
      <w:tr>
        <w:trPr>
          <w:trHeight w:val="255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естиваль</w:t>
            </w:r>
          </w:p>
        </w:tc>
      </w:tr>
      <w:tr>
        <w:trPr>
          <w:trHeight w:val="7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0-10.0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Формирование экспозиций выставки «Арт-класс».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t>Место проведения: торговый комплекс «Народный», г. Пятигорск, Кисловодское шоссе, д.22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14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-10.3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арад команд.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есто проведения: центральные улицы города Пятигорска – парк «Цветник».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0-12.0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оржественная церемония официального открытия Фестиваля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Место проведения: зал ГБУК СК «Ставропольский государственный театр оперетты» г. Пятигорск, пр-т Кирова, д. 17.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0-15.0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ценка работ «Арт-класса»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Место проведения: торговый комплекс «Народный», г. Пятигорск, Кисловодское шоссе, д.22.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0-19.0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омандные соревнования, класс «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b/>
                <w:sz w:val="20"/>
                <w:szCs w:val="20"/>
              </w:rPr>
              <w:t>», задание «Национальный обед»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Место проведения: торговый комплекс «Народный», г. Пятигорск, Кисловодское шоссе, д.22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 14.3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ценка «Сервис-класса»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Место проведения: торговый комплекс «Народный», г. Пятигорск, Кисловодское шоссе, д.22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-19.0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крытый доступ к осмотру экспозиций выставки «Арт-класс» для гостей и наблюдателей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Место проведения: торговый комплекс «Народный», г. Пятигорск, Кисловодское шоссе, д.22.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-17.3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руглый стол «Здоровая нация, здоровое питание – процветание России. Перспективы развития общественного питания в Российской Федерации»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Блинкова Любовь Николаевна, главный внештатный диетолог министерства здравоохранения Ставропольского края, эксперт профильной комиссии по диетологии Министерства здравоохранения и социального развития Российской Федерации)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Место проведения: торговый комплекс «Народный», г. Пятигорск, Кисловодское шоссе, д.22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ыставка</w:t>
            </w:r>
          </w:p>
        </w:tc>
      </w:tr>
      <w:tr>
        <w:trPr>
          <w:trHeight w:val="14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0-10.0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ем стендов с охраны участниками выставки. Аккредитация участников выставк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Место проведения: торговый комплекс «Народный», г. Пятигорск, Кисловодское шоссе, д.22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-18.0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Работа Выставки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Место проведения: торговый комплекс «Народный», г. Пятигорск, Кисловодское шоссе, д.22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-13.1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фициальное открытие Выставки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Место проведения: торговый комплекс «Народный», г. Пятигорск, Кисловодское шоссе, д.22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-18.4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дача стендов под охрану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Место проведения: торговый комплекс «Народный», г. Пятигорск, Кисловодское шоссе, д.22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сентября 2018 г.,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четверг</w:t>
            </w:r>
          </w:p>
        </w:tc>
      </w:tr>
      <w:tr>
        <w:trPr>
          <w:trHeight w:val="322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естиваль</w:t>
            </w:r>
          </w:p>
        </w:tc>
      </w:tr>
      <w:tr>
        <w:trPr>
          <w:trHeight w:val="58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-13.0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Индивидуальные соревнования бариста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дивидуальные соревнования поваров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дивидуальные соревнования кондитеров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есто проведения: торговый комплекс «Народный», г. Пятигорск, Кисловодское шоссе, д.22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-13.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*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стер-класс «Повар»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одит: бренд шеф-повар компани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ESTTEAM</w:t>
            </w:r>
            <w:r>
              <w:rPr>
                <w:rFonts w:cs="Arial" w:ascii="Arial" w:hAnsi="Arial"/>
                <w:sz w:val="20"/>
                <w:szCs w:val="20"/>
              </w:rPr>
              <w:t xml:space="preserve"> (г. Москва) Синицын Сергей Николаевич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Место проведения: торговый комплекс «Народный», г. Пятигорск, Кисловодское шоссе, д.22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.</w:t>
            </w:r>
          </w:p>
        </w:tc>
      </w:tr>
      <w:tr>
        <w:trPr>
          <w:trHeight w:val="58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1.00-12.30*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Мастер-класс «Кофе и кофейные напитки. Новые тренды»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одит: президент Барменской ассоциации Астрахани Крутилова Елена Евгеньевна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Место проведения: торговый комплекс «Народный», г. Пятигорск, Кисловодское шоссе, д.22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3.00-14.30*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стер-класс «Кондитер»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«Десерт в стакане:  шоколадный мусс, ягодный пудинг, ванильный крем, бисквит брауни, свежая малина, мята»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Лимонный тарт с заварным кремом, пряной грушей»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Клафути вишневое с ванильным мороженым»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Итальянское бискотти-фиорентино»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одит: главный преподаватель центра кулинарного искусства «Школа Шоколада» (г.Москва) Сучкова Елена Михайловна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Место проведения: торговый комплекс «Народный», г. Пятигорск, Кисловодское шоссе, д.22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7.00-19.0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граждение победителей. Торжественная церемония официального закрытия Фестиваля.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есто проведения: зал ГБУК СК «Ставропольский государственный театр оперетты» г. Пятигорск, пр-т Кирова, д. 17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58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0-21.0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оржественный ужин для участников Фестиваля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есто проведения: уточняется.</w:t>
            </w:r>
          </w:p>
        </w:tc>
      </w:tr>
      <w:tr>
        <w:trPr>
          <w:trHeight w:val="379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ыставка</w:t>
            </w:r>
          </w:p>
        </w:tc>
      </w:tr>
      <w:tr>
        <w:trPr>
          <w:trHeight w:val="58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0-10.0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ем стендов с охраны участниками выставки. Аккредитация участников выставк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Место проведения: торговый комплекс «Народный», г. Пятигорск, Кисловодское шоссе, д.22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-18.0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Работа Выставки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Место проведения: торговый комплекс «Народный», г. Пятигорск, Кисловодское шоссе, д.22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-20.0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монтаж выставочных экспозиций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Место проведения: торговый комплекс «Народный», г. Пятигорск, Кисловодское шоссе, д.22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68" w:leader="none"/>
        </w:tabs>
        <w:spacing w:lineRule="auto" w:line="228"/>
        <w:ind w:left="1260" w:hanging="1260"/>
        <w:jc w:val="right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68" w:leader="none"/>
        </w:tabs>
        <w:spacing w:lineRule="auto" w:line="22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Программа может уточняться. Информация размещается на сайте комитета Ставропольского края по    пищевой и перерабатывающей промышленности, торговле и лицензированию: </w:t>
      </w:r>
      <w:hyperlink r:id="rId7">
        <w:r>
          <w:rPr>
            <w:rStyle w:val="InternetLink"/>
            <w:rFonts w:cs="Arial" w:ascii="Arial" w:hAnsi="Arial"/>
            <w:i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i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i/>
            <w:sz w:val="20"/>
            <w:szCs w:val="20"/>
            <w:lang w:val="en-US"/>
          </w:rPr>
          <w:t>stavkomtl</w:t>
        </w:r>
        <w:r>
          <w:rPr>
            <w:rStyle w:val="InternetLink"/>
            <w:rFonts w:cs="Arial" w:ascii="Arial" w:hAnsi="Arial"/>
            <w:i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i/>
            <w:sz w:val="20"/>
            <w:szCs w:val="20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468" w:leader="none"/>
        </w:tabs>
        <w:spacing w:lineRule="auto" w:line="22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68" w:leader="none"/>
        </w:tabs>
        <w:spacing w:lineRule="auto" w:line="228"/>
        <w:jc w:val="both"/>
        <w:rPr/>
      </w:pPr>
      <w:r>
        <w:rPr>
          <w:rFonts w:cs="Arial" w:ascii="Arial" w:hAnsi="Arial"/>
          <w:i/>
          <w:sz w:val="20"/>
          <w:szCs w:val="20"/>
        </w:rPr>
        <w:t>* - время проведения мастер-классов будет уточняться</w:t>
      </w:r>
    </w:p>
    <w:sectPr>
      <w:type w:val="continuous"/>
      <w:pgSz w:w="11906" w:h="16838"/>
      <w:pgMar w:left="540" w:right="566" w:gutter="0" w:header="0" w:top="284" w:footer="0" w:bottom="360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384" w:right="0" w:hanging="0"/>
      <w:jc w:val="right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8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stavkomtl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1:02:00Z</dcterms:created>
  <dc:creator>m</dc:creator>
  <dc:description/>
  <dc:language>en-US</dc:language>
  <cp:lastModifiedBy>Уразова</cp:lastModifiedBy>
  <cp:lastPrinted>2018-07-11T11:57:00Z</cp:lastPrinted>
  <dcterms:modified xsi:type="dcterms:W3CDTF">2018-07-25T11:02:00Z</dcterms:modified>
  <cp:revision>2</cp:revision>
  <dc:subject/>
  <dc:title>УТВЕРЖДАЮ:</dc:title>
</cp:coreProperties>
</file>