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1550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05040"/>
                          <a:chOff x="0" y="0"/>
                          <a:chExt cx="97164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56" b="0"/>
                          <a:stretch/>
                        </pic:blipFill>
                        <pic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71.25pt" coordorigin="0,0" coordsize="1530,1425">
                <v:rect id="shape_0" stroked="f" o:allowincell="f" style="position:absolute;left:0;top:0;width:152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29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П О С Т А Н О В Л Е Н И Е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 «18» августа 2015 года   № 293-а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установлении величины прожиточного минимума на душу населения и по основным социально-демографическим группам населения Костромской области за II квартал 2015 год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  соответствии  с  Федеральным законом от 24 октября 1997 года № 134-ФЗ «О прожиточном минимуме в Российской Федерации», Законом Костромской области от 20 июня 2005 года № 283-ЗКО «О прожиточном минимуме в Костромской области», в целях оценки уровня жизни населения Костром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дминистрация Костромской области ПОСТАНОВЛЯ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 Установить величину прожиточного минимума на душу населения и по основным социально-демографическим группам населения в Костромской области за II квартал 2015 года в размере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расчете на душу населения – 9 371 рубль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трудоспособного населения – 10 139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пенсионеров – 7 804 рубля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детей – 9 185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6:00Z</dcterms:created>
  <dc:creator>Vasiliev Anton</dc:creator>
  <dc:description/>
  <cp:keywords/>
  <dc:language>en-US</dc:language>
  <cp:lastModifiedBy>prostokishina</cp:lastModifiedBy>
  <dcterms:modified xsi:type="dcterms:W3CDTF">2015-08-20T13:46:00Z</dcterms:modified>
  <cp:revision>2</cp:revision>
  <dc:subject/>
  <dc:title> </dc:title>
</cp:coreProperties>
</file>