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13.wmf" ContentType="image/x-wmf"/>
  <Override PartName="/word/media/image19.png" ContentType="image/png"/>
  <Override PartName="/word/media/image18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4.wmf" ContentType="image/x-wmf"/>
  <Override PartName="/word/media/image5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8.wmf" ContentType="image/x-wmf"/>
  <Override PartName="/word/media/image9.png" ContentType="image/png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76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20955</wp:posOffset>
                </wp:positionH>
                <wp:positionV relativeFrom="margin">
                  <wp:posOffset>93345</wp:posOffset>
                </wp:positionV>
                <wp:extent cx="6185535" cy="906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906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91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Ито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социально-экономического развит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муниципальных районов и городских округов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за 2014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44"/>
                              </w:rPr>
                            </w:pPr>
                            <w:r>
                              <w:rPr>
                                <w:sz w:val="1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87.05pt;height:714.1pt;mso-wrap-distance-left:9.05pt;mso-wrap-distance-right:9.05pt;mso-wrap-distance-top:0pt;mso-wrap-distance-bottom:0pt;margin-top:7.35pt;mso-position-vertical-relative:margin;margin-left:-1.65pt;mso-position-horizontal-relative:margin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Ито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социально-экономического развит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муниципальных районов и городских округов Костр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за 2014 год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44"/>
                        </w:rPr>
                      </w:pPr>
                      <w:r>
                        <w:rPr>
                          <w:sz w:val="1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Объемы отгруженной продукции промышленного производства, лесозаготовок в муниципальных районах и 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846"/>
        <w:gridCol w:w="4846"/>
      </w:tblGrid>
      <w:tr>
        <w:trPr>
          <w:trHeight w:val="5934" w:hRule="atLeast"/>
        </w:trPr>
        <w:tc>
          <w:tcPr>
            <w:tcW w:w="6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дексы производства в 2014 году  по видам экономической деятельности по полному кругу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% к соответствующему периоду 2013 год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ромская область</w:t>
            </w:r>
          </w:p>
          <w:p>
            <w:pPr>
              <w:pStyle w:val="Normal"/>
              <w:jc w:val="center"/>
              <w:rPr>
                <w:color w:val="FFFFFF"/>
                <w:highlight w:val="yellow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3816350" cy="3007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0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отгруженной продукции промышленного производ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1 жи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right" w:pos="94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17895" cy="33585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7760" cy="3358440"/>
                                <a:chOff x="0" y="0"/>
                                <a:chExt cx="6017760" cy="3358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6017400" cy="335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55960" cy="335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5960" cy="3358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Picture 4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2196000" y="957600"/>
                                      <a:ext cx="813960" cy="1247760"/>
                                    </a:xfrm>
                                    <a:prstGeom prst="rect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  <a:effectLst>
                                      <a:outerShdw dist="37674" dir="13500000" blurRad="0" rotWithShape="0">
                                        <a:srgbClr val="ff0000">
                                          <a:alpha val="40000"/>
                                        </a:srgbClr>
                                      </a:outerShdw>
                                    </a:effectLst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Picture 3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1155600" y="1252800"/>
                                      <a:ext cx="970200" cy="1113840"/>
                                    </a:xfrm>
                                    <a:prstGeom prst="rect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  <a:effectLst>
                                      <a:outerShdw dist="37674" dir="13500000" blurRad="0" rotWithShape="0">
                                        <a:srgbClr val="ff0000">
                                          <a:alpha val="40000"/>
                                        </a:srgbClr>
                                      </a:outerShdw>
                                    </a:effectLst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5960" cy="335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91160" y="0"/>
                                        <a:ext cx="5464800" cy="335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97560" y="1302480"/>
                                          <a:ext cx="968400" cy="1099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66680" y="1065600"/>
                                          <a:ext cx="1115640" cy="1181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68440" y="539640"/>
                                          <a:ext cx="981720" cy="1058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556560"/>
                                            <a:gd name="textAreaRight" fmla="*/ 556920 w 556560"/>
                                            <a:gd name="textAreaTop" fmla="*/ 0 h 599760"/>
                                            <a:gd name="textAreaBottom" fmla="*/ 600120 h 599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93" h="311">
                                              <a:moveTo>
                                                <a:pt x="113" y="223"/>
                                              </a:moveTo>
                                              <a:lnTo>
                                                <a:pt x="117" y="224"/>
                                              </a:lnTo>
                                              <a:lnTo>
                                                <a:pt x="133" y="226"/>
                                              </a:lnTo>
                                              <a:lnTo>
                                                <a:pt x="145" y="227"/>
                                              </a:lnTo>
                                              <a:lnTo>
                                                <a:pt x="153" y="226"/>
                                              </a:lnTo>
                                              <a:lnTo>
                                                <a:pt x="155" y="226"/>
                                              </a:lnTo>
                                              <a:lnTo>
                                                <a:pt x="160" y="228"/>
                                              </a:lnTo>
                                              <a:lnTo>
                                                <a:pt x="162" y="231"/>
                                              </a:lnTo>
                                              <a:lnTo>
                                                <a:pt x="165" y="232"/>
                                              </a:lnTo>
                                              <a:lnTo>
                                                <a:pt x="179" y="236"/>
                                              </a:lnTo>
                                              <a:lnTo>
                                                <a:pt x="172" y="246"/>
                                              </a:lnTo>
                                              <a:lnTo>
                                                <a:pt x="171" y="248"/>
                                              </a:lnTo>
                                              <a:lnTo>
                                                <a:pt x="179" y="251"/>
                                              </a:lnTo>
                                              <a:lnTo>
                                                <a:pt x="183" y="241"/>
                                              </a:lnTo>
                                              <a:lnTo>
                                                <a:pt x="186" y="242"/>
                                              </a:lnTo>
                                              <a:lnTo>
                                                <a:pt x="186" y="245"/>
                                              </a:lnTo>
                                              <a:lnTo>
                                                <a:pt x="188" y="247"/>
                                              </a:lnTo>
                                              <a:lnTo>
                                                <a:pt x="191" y="247"/>
                                              </a:lnTo>
                                              <a:lnTo>
                                                <a:pt x="194" y="247"/>
                                              </a:lnTo>
                                              <a:lnTo>
                                                <a:pt x="196" y="249"/>
                                              </a:lnTo>
                                              <a:lnTo>
                                                <a:pt x="190" y="255"/>
                                              </a:lnTo>
                                              <a:lnTo>
                                                <a:pt x="188" y="257"/>
                                              </a:lnTo>
                                              <a:lnTo>
                                                <a:pt x="187" y="260"/>
                                              </a:lnTo>
                                              <a:lnTo>
                                                <a:pt x="187" y="261"/>
                                              </a:lnTo>
                                              <a:lnTo>
                                                <a:pt x="192" y="267"/>
                                              </a:lnTo>
                                              <a:lnTo>
                                                <a:pt x="194" y="268"/>
                                              </a:lnTo>
                                              <a:lnTo>
                                                <a:pt x="195" y="268"/>
                                              </a:lnTo>
                                              <a:lnTo>
                                                <a:pt x="199" y="266"/>
                                              </a:lnTo>
                                              <a:lnTo>
                                                <a:pt x="202" y="264"/>
                                              </a:lnTo>
                                              <a:lnTo>
                                                <a:pt x="204" y="264"/>
                                              </a:lnTo>
                                              <a:lnTo>
                                                <a:pt x="205" y="264"/>
                                              </a:lnTo>
                                              <a:lnTo>
                                                <a:pt x="202" y="267"/>
                                              </a:lnTo>
                                              <a:lnTo>
                                                <a:pt x="200" y="271"/>
                                              </a:lnTo>
                                              <a:lnTo>
                                                <a:pt x="199" y="274"/>
                                              </a:lnTo>
                                              <a:lnTo>
                                                <a:pt x="200" y="275"/>
                                              </a:lnTo>
                                              <a:lnTo>
                                                <a:pt x="205" y="278"/>
                                              </a:lnTo>
                                              <a:lnTo>
                                                <a:pt x="209" y="280"/>
                                              </a:lnTo>
                                              <a:lnTo>
                                                <a:pt x="215" y="281"/>
                                              </a:lnTo>
                                              <a:lnTo>
                                                <a:pt x="218" y="284"/>
                                              </a:lnTo>
                                              <a:lnTo>
                                                <a:pt x="218" y="287"/>
                                              </a:lnTo>
                                              <a:lnTo>
                                                <a:pt x="217" y="291"/>
                                              </a:lnTo>
                                              <a:lnTo>
                                                <a:pt x="218" y="293"/>
                                              </a:lnTo>
                                              <a:lnTo>
                                                <a:pt x="221" y="294"/>
                                              </a:lnTo>
                                              <a:lnTo>
                                                <a:pt x="220" y="296"/>
                                              </a:lnTo>
                                              <a:lnTo>
                                                <a:pt x="221" y="297"/>
                                              </a:lnTo>
                                              <a:lnTo>
                                                <a:pt x="227" y="301"/>
                                              </a:lnTo>
                                              <a:lnTo>
                                                <a:pt x="232" y="304"/>
                                              </a:lnTo>
                                              <a:lnTo>
                                                <a:pt x="241" y="311"/>
                                              </a:lnTo>
                                              <a:lnTo>
                                                <a:pt x="251" y="309"/>
                                              </a:lnTo>
                                              <a:lnTo>
                                                <a:pt x="253" y="308"/>
                                              </a:lnTo>
                                              <a:lnTo>
                                                <a:pt x="253" y="307"/>
                                              </a:lnTo>
                                              <a:lnTo>
                                                <a:pt x="252" y="304"/>
                                              </a:lnTo>
                                              <a:lnTo>
                                                <a:pt x="250" y="302"/>
                                              </a:lnTo>
                                              <a:lnTo>
                                                <a:pt x="252" y="298"/>
                                              </a:lnTo>
                                              <a:lnTo>
                                                <a:pt x="255" y="296"/>
                                              </a:lnTo>
                                              <a:lnTo>
                                                <a:pt x="257" y="295"/>
                                              </a:lnTo>
                                              <a:lnTo>
                                                <a:pt x="259" y="297"/>
                                              </a:lnTo>
                                              <a:lnTo>
                                                <a:pt x="261" y="298"/>
                                              </a:lnTo>
                                              <a:lnTo>
                                                <a:pt x="263" y="300"/>
                                              </a:lnTo>
                                              <a:lnTo>
                                                <a:pt x="266" y="300"/>
                                              </a:lnTo>
                                              <a:lnTo>
                                                <a:pt x="269" y="298"/>
                                              </a:lnTo>
                                              <a:lnTo>
                                                <a:pt x="271" y="297"/>
                                              </a:lnTo>
                                              <a:lnTo>
                                                <a:pt x="278" y="297"/>
                                              </a:lnTo>
                                              <a:lnTo>
                                                <a:pt x="281" y="294"/>
                                              </a:lnTo>
                                              <a:lnTo>
                                                <a:pt x="283" y="295"/>
                                              </a:lnTo>
                                              <a:lnTo>
                                                <a:pt x="282" y="298"/>
                                              </a:lnTo>
                                              <a:lnTo>
                                                <a:pt x="283" y="299"/>
                                              </a:lnTo>
                                              <a:lnTo>
                                                <a:pt x="285" y="300"/>
                                              </a:lnTo>
                                              <a:lnTo>
                                                <a:pt x="289" y="301"/>
                                              </a:lnTo>
                                              <a:lnTo>
                                                <a:pt x="291" y="301"/>
                                              </a:lnTo>
                                              <a:lnTo>
                                                <a:pt x="292" y="300"/>
                                              </a:lnTo>
                                              <a:lnTo>
                                                <a:pt x="293" y="299"/>
                                              </a:lnTo>
                                              <a:lnTo>
                                                <a:pt x="292" y="297"/>
                                              </a:lnTo>
                                              <a:lnTo>
                                                <a:pt x="292" y="296"/>
                                              </a:lnTo>
                                              <a:lnTo>
                                                <a:pt x="292" y="294"/>
                                              </a:lnTo>
                                              <a:lnTo>
                                                <a:pt x="292" y="292"/>
                                              </a:lnTo>
                                              <a:lnTo>
                                                <a:pt x="291" y="291"/>
                                              </a:lnTo>
                                              <a:lnTo>
                                                <a:pt x="285" y="290"/>
                                              </a:lnTo>
                                              <a:lnTo>
                                                <a:pt x="292" y="276"/>
                                              </a:lnTo>
                                              <a:lnTo>
                                                <a:pt x="292" y="272"/>
                                              </a:lnTo>
                                              <a:lnTo>
                                                <a:pt x="290" y="271"/>
                                              </a:lnTo>
                                              <a:lnTo>
                                                <a:pt x="286" y="270"/>
                                              </a:lnTo>
                                              <a:lnTo>
                                                <a:pt x="289" y="235"/>
                                              </a:lnTo>
                                              <a:lnTo>
                                                <a:pt x="281" y="230"/>
                                              </a:lnTo>
                                              <a:lnTo>
                                                <a:pt x="281" y="226"/>
                                              </a:lnTo>
                                              <a:lnTo>
                                                <a:pt x="279" y="219"/>
                                              </a:lnTo>
                                              <a:lnTo>
                                                <a:pt x="276" y="213"/>
                                              </a:lnTo>
                                              <a:lnTo>
                                                <a:pt x="266" y="193"/>
                                              </a:lnTo>
                                              <a:lnTo>
                                                <a:pt x="269" y="188"/>
                                              </a:lnTo>
                                              <a:lnTo>
                                                <a:pt x="271" y="185"/>
                                              </a:lnTo>
                                              <a:lnTo>
                                                <a:pt x="271" y="182"/>
                                              </a:lnTo>
                                              <a:lnTo>
                                                <a:pt x="271" y="176"/>
                                              </a:lnTo>
                                              <a:lnTo>
                                                <a:pt x="285" y="171"/>
                                              </a:lnTo>
                                              <a:lnTo>
                                                <a:pt x="288" y="160"/>
                                              </a:lnTo>
                                              <a:lnTo>
                                                <a:pt x="276" y="152"/>
                                              </a:lnTo>
                                              <a:lnTo>
                                                <a:pt x="285" y="103"/>
                                              </a:lnTo>
                                              <a:lnTo>
                                                <a:pt x="259" y="98"/>
                                              </a:lnTo>
                                              <a:lnTo>
                                                <a:pt x="264" y="57"/>
                                              </a:lnTo>
                                              <a:lnTo>
                                                <a:pt x="205" y="50"/>
                                              </a:lnTo>
                                              <a:lnTo>
                                                <a:pt x="204" y="53"/>
                                              </a:lnTo>
                                              <a:lnTo>
                                                <a:pt x="200" y="53"/>
                                              </a:lnTo>
                                              <a:lnTo>
                                                <a:pt x="198" y="55"/>
                                              </a:lnTo>
                                              <a:lnTo>
                                                <a:pt x="197" y="57"/>
                                              </a:lnTo>
                                              <a:lnTo>
                                                <a:pt x="195" y="58"/>
                                              </a:lnTo>
                                              <a:lnTo>
                                                <a:pt x="193" y="57"/>
                                              </a:lnTo>
                                              <a:lnTo>
                                                <a:pt x="191" y="57"/>
                                              </a:lnTo>
                                              <a:lnTo>
                                                <a:pt x="191" y="53"/>
                                              </a:lnTo>
                                              <a:lnTo>
                                                <a:pt x="185" y="52"/>
                                              </a:lnTo>
                                              <a:lnTo>
                                                <a:pt x="186" y="43"/>
                                              </a:lnTo>
                                              <a:lnTo>
                                                <a:pt x="180" y="43"/>
                                              </a:lnTo>
                                              <a:lnTo>
                                                <a:pt x="178" y="45"/>
                                              </a:lnTo>
                                              <a:lnTo>
                                                <a:pt x="160" y="42"/>
                                              </a:lnTo>
                                              <a:lnTo>
                                                <a:pt x="160" y="36"/>
                                              </a:lnTo>
                                              <a:lnTo>
                                                <a:pt x="160" y="32"/>
                                              </a:lnTo>
                                              <a:lnTo>
                                                <a:pt x="161" y="25"/>
                                              </a:lnTo>
                                              <a:lnTo>
                                                <a:pt x="148" y="17"/>
                                              </a:lnTo>
                                              <a:lnTo>
                                                <a:pt x="141" y="20"/>
                                              </a:lnTo>
                                              <a:lnTo>
                                                <a:pt x="135" y="20"/>
                                              </a:lnTo>
                                              <a:lnTo>
                                                <a:pt x="128" y="22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15" y="24"/>
                                              </a:lnTo>
                                              <a:lnTo>
                                                <a:pt x="114" y="26"/>
                                              </a:lnTo>
                                              <a:lnTo>
                                                <a:pt x="111" y="30"/>
                                              </a:lnTo>
                                              <a:lnTo>
                                                <a:pt x="105" y="30"/>
                                              </a:lnTo>
                                              <a:lnTo>
                                                <a:pt x="103" y="24"/>
                                              </a:lnTo>
                                              <a:lnTo>
                                                <a:pt x="96" y="18"/>
                                              </a:lnTo>
                                              <a:lnTo>
                                                <a:pt x="82" y="19"/>
                                              </a:lnTo>
                                              <a:lnTo>
                                                <a:pt x="73" y="13"/>
                                              </a:lnTo>
                                              <a:lnTo>
                                                <a:pt x="68" y="0"/>
                                              </a:lnTo>
                                              <a:lnTo>
                                                <a:pt x="64" y="2"/>
                                              </a:lnTo>
                                              <a:lnTo>
                                                <a:pt x="61" y="3"/>
                                              </a:lnTo>
                                              <a:lnTo>
                                                <a:pt x="56" y="3"/>
                                              </a:lnTo>
                                              <a:lnTo>
                                                <a:pt x="53" y="5"/>
                                              </a:lnTo>
                                              <a:lnTo>
                                                <a:pt x="50" y="8"/>
                                              </a:lnTo>
                                              <a:lnTo>
                                                <a:pt x="49" y="12"/>
                                              </a:lnTo>
                                              <a:lnTo>
                                                <a:pt x="49" y="14"/>
                                              </a:lnTo>
                                              <a:lnTo>
                                                <a:pt x="43" y="13"/>
                                              </a:lnTo>
                                              <a:lnTo>
                                                <a:pt x="41" y="15"/>
                                              </a:lnTo>
                                              <a:lnTo>
                                                <a:pt x="39" y="12"/>
                                              </a:lnTo>
                                              <a:lnTo>
                                                <a:pt x="36" y="8"/>
                                              </a:lnTo>
                                              <a:lnTo>
                                                <a:pt x="29" y="12"/>
                                              </a:lnTo>
                                              <a:lnTo>
                                                <a:pt x="31" y="19"/>
                                              </a:lnTo>
                                              <a:lnTo>
                                                <a:pt x="34" y="25"/>
                                              </a:lnTo>
                                              <a:lnTo>
                                                <a:pt x="33" y="29"/>
                                              </a:lnTo>
                                              <a:lnTo>
                                                <a:pt x="32" y="33"/>
                                              </a:lnTo>
                                              <a:lnTo>
                                                <a:pt x="30" y="35"/>
                                              </a:lnTo>
                                              <a:lnTo>
                                                <a:pt x="26" y="36"/>
                                              </a:lnTo>
                                              <a:lnTo>
                                                <a:pt x="23" y="38"/>
                                              </a:lnTo>
                                              <a:lnTo>
                                                <a:pt x="19" y="40"/>
                                              </a:lnTo>
                                              <a:lnTo>
                                                <a:pt x="24" y="45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23" y="53"/>
                                              </a:lnTo>
                                              <a:lnTo>
                                                <a:pt x="11" y="59"/>
                                              </a:lnTo>
                                              <a:lnTo>
                                                <a:pt x="11" y="62"/>
                                              </a:lnTo>
                                              <a:lnTo>
                                                <a:pt x="8" y="63"/>
                                              </a:lnTo>
                                              <a:lnTo>
                                                <a:pt x="6" y="64"/>
                                              </a:lnTo>
                                              <a:lnTo>
                                                <a:pt x="0" y="118"/>
                                              </a:lnTo>
                                              <a:lnTo>
                                                <a:pt x="59" y="126"/>
                                              </a:lnTo>
                                              <a:lnTo>
                                                <a:pt x="47" y="183"/>
                                              </a:lnTo>
                                              <a:lnTo>
                                                <a:pt x="98" y="189"/>
                                              </a:lnTo>
                                              <a:lnTo>
                                                <a:pt x="95" y="210"/>
                                              </a:lnTo>
                                              <a:lnTo>
                                                <a:pt x="115" y="212"/>
                                              </a:lnTo>
                                              <a:lnTo>
                                                <a:pt x="113" y="2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d05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  <a:effectLst>
                                          <a:outerShdw dist="38160" dir="16200000" blurRad="0" rotWithShape="0">
                                            <a:srgbClr val="ff0000">
                                              <a:alpha val="4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89480" y="1280880"/>
                                          <a:ext cx="947520" cy="12304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537120"/>
                                            <a:gd name="textAreaRight" fmla="*/ 537480 w 537120"/>
                                            <a:gd name="textAreaTop" fmla="*/ 0 h 697680"/>
                                            <a:gd name="textAreaBottom" fmla="*/ 697680 h 6976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83" h="361">
                                              <a:moveTo>
                                                <a:pt x="271" y="290"/>
                                              </a:moveTo>
                                              <a:lnTo>
                                                <a:pt x="274" y="203"/>
                                              </a:lnTo>
                                              <a:lnTo>
                                                <a:pt x="248" y="209"/>
                                              </a:lnTo>
                                              <a:lnTo>
                                                <a:pt x="245" y="213"/>
                                              </a:lnTo>
                                              <a:lnTo>
                                                <a:pt x="226" y="212"/>
                                              </a:lnTo>
                                              <a:lnTo>
                                                <a:pt x="223" y="205"/>
                                              </a:lnTo>
                                              <a:lnTo>
                                                <a:pt x="222" y="199"/>
                                              </a:lnTo>
                                              <a:lnTo>
                                                <a:pt x="222" y="194"/>
                                              </a:lnTo>
                                              <a:lnTo>
                                                <a:pt x="221" y="189"/>
                                              </a:lnTo>
                                              <a:lnTo>
                                                <a:pt x="209" y="189"/>
                                              </a:lnTo>
                                              <a:lnTo>
                                                <a:pt x="205" y="184"/>
                                              </a:lnTo>
                                              <a:lnTo>
                                                <a:pt x="195" y="184"/>
                                              </a:lnTo>
                                              <a:lnTo>
                                                <a:pt x="198" y="116"/>
                                              </a:lnTo>
                                              <a:lnTo>
                                                <a:pt x="254" y="116"/>
                                              </a:lnTo>
                                              <a:lnTo>
                                                <a:pt x="255" y="102"/>
                                              </a:lnTo>
                                              <a:lnTo>
                                                <a:pt x="271" y="102"/>
                                              </a:lnTo>
                                              <a:lnTo>
                                                <a:pt x="271" y="90"/>
                                              </a:lnTo>
                                              <a:lnTo>
                                                <a:pt x="271" y="78"/>
                                              </a:lnTo>
                                              <a:lnTo>
                                                <a:pt x="271" y="72"/>
                                              </a:lnTo>
                                              <a:lnTo>
                                                <a:pt x="272" y="58"/>
                                              </a:lnTo>
                                              <a:lnTo>
                                                <a:pt x="274" y="39"/>
                                              </a:lnTo>
                                              <a:lnTo>
                                                <a:pt x="273" y="32"/>
                                              </a:lnTo>
                                              <a:lnTo>
                                                <a:pt x="269" y="30"/>
                                              </a:lnTo>
                                              <a:lnTo>
                                                <a:pt x="268" y="27"/>
                                              </a:lnTo>
                                              <a:lnTo>
                                                <a:pt x="277" y="19"/>
                                              </a:lnTo>
                                              <a:lnTo>
                                                <a:pt x="283" y="20"/>
                                              </a:lnTo>
                                              <a:lnTo>
                                                <a:pt x="282" y="16"/>
                                              </a:lnTo>
                                              <a:lnTo>
                                                <a:pt x="277" y="15"/>
                                              </a:lnTo>
                                              <a:lnTo>
                                                <a:pt x="273" y="16"/>
                                              </a:lnTo>
                                              <a:lnTo>
                                                <a:pt x="270" y="14"/>
                                              </a:lnTo>
                                              <a:lnTo>
                                                <a:pt x="271" y="12"/>
                                              </a:lnTo>
                                              <a:lnTo>
                                                <a:pt x="275" y="9"/>
                                              </a:lnTo>
                                              <a:lnTo>
                                                <a:pt x="272" y="8"/>
                                              </a:lnTo>
                                              <a:lnTo>
                                                <a:pt x="269" y="5"/>
                                              </a:lnTo>
                                              <a:lnTo>
                                                <a:pt x="269" y="2"/>
                                              </a:lnTo>
                                              <a:lnTo>
                                                <a:pt x="256" y="0"/>
                                              </a:lnTo>
                                              <a:lnTo>
                                                <a:pt x="253" y="2"/>
                                              </a:lnTo>
                                              <a:lnTo>
                                                <a:pt x="253" y="4"/>
                                              </a:lnTo>
                                              <a:lnTo>
                                                <a:pt x="255" y="6"/>
                                              </a:lnTo>
                                              <a:lnTo>
                                                <a:pt x="253" y="12"/>
                                              </a:lnTo>
                                              <a:lnTo>
                                                <a:pt x="250" y="12"/>
                                              </a:lnTo>
                                              <a:lnTo>
                                                <a:pt x="250" y="9"/>
                                              </a:lnTo>
                                              <a:lnTo>
                                                <a:pt x="249" y="8"/>
                                              </a:lnTo>
                                              <a:lnTo>
                                                <a:pt x="244" y="7"/>
                                              </a:lnTo>
                                              <a:lnTo>
                                                <a:pt x="241" y="10"/>
                                              </a:lnTo>
                                              <a:lnTo>
                                                <a:pt x="239" y="13"/>
                                              </a:lnTo>
                                              <a:lnTo>
                                                <a:pt x="239" y="14"/>
                                              </a:lnTo>
                                              <a:lnTo>
                                                <a:pt x="232" y="14"/>
                                              </a:lnTo>
                                              <a:lnTo>
                                                <a:pt x="232" y="13"/>
                                              </a:lnTo>
                                              <a:lnTo>
                                                <a:pt x="231" y="12"/>
                                              </a:lnTo>
                                              <a:lnTo>
                                                <a:pt x="231" y="34"/>
                                              </a:lnTo>
                                              <a:lnTo>
                                                <a:pt x="228" y="33"/>
                                              </a:lnTo>
                                              <a:lnTo>
                                                <a:pt x="229" y="27"/>
                                              </a:lnTo>
                                              <a:lnTo>
                                                <a:pt x="221" y="21"/>
                                              </a:lnTo>
                                              <a:lnTo>
                                                <a:pt x="218" y="26"/>
                                              </a:lnTo>
                                              <a:lnTo>
                                                <a:pt x="215" y="25"/>
                                              </a:lnTo>
                                              <a:lnTo>
                                                <a:pt x="214" y="22"/>
                                              </a:lnTo>
                                              <a:lnTo>
                                                <a:pt x="207" y="29"/>
                                              </a:lnTo>
                                              <a:lnTo>
                                                <a:pt x="202" y="28"/>
                                              </a:lnTo>
                                              <a:lnTo>
                                                <a:pt x="197" y="29"/>
                                              </a:lnTo>
                                              <a:lnTo>
                                                <a:pt x="193" y="32"/>
                                              </a:lnTo>
                                              <a:lnTo>
                                                <a:pt x="189" y="36"/>
                                              </a:lnTo>
                                              <a:lnTo>
                                                <a:pt x="186" y="41"/>
                                              </a:lnTo>
                                              <a:lnTo>
                                                <a:pt x="186" y="42"/>
                                              </a:lnTo>
                                              <a:lnTo>
                                                <a:pt x="186" y="47"/>
                                              </a:lnTo>
                                              <a:lnTo>
                                                <a:pt x="186" y="49"/>
                                              </a:lnTo>
                                              <a:lnTo>
                                                <a:pt x="186" y="50"/>
                                              </a:lnTo>
                                              <a:lnTo>
                                                <a:pt x="180" y="51"/>
                                              </a:lnTo>
                                              <a:lnTo>
                                                <a:pt x="176" y="51"/>
                                              </a:lnTo>
                                              <a:lnTo>
                                                <a:pt x="171" y="49"/>
                                              </a:lnTo>
                                              <a:lnTo>
                                                <a:pt x="167" y="47"/>
                                              </a:lnTo>
                                              <a:lnTo>
                                                <a:pt x="162" y="43"/>
                                              </a:lnTo>
                                              <a:lnTo>
                                                <a:pt x="160" y="43"/>
                                              </a:lnTo>
                                              <a:lnTo>
                                                <a:pt x="153" y="43"/>
                                              </a:lnTo>
                                              <a:lnTo>
                                                <a:pt x="153" y="48"/>
                                              </a:lnTo>
                                              <a:lnTo>
                                                <a:pt x="153" y="51"/>
                                              </a:lnTo>
                                              <a:lnTo>
                                                <a:pt x="152" y="56"/>
                                              </a:lnTo>
                                              <a:lnTo>
                                                <a:pt x="152" y="59"/>
                                              </a:lnTo>
                                              <a:lnTo>
                                                <a:pt x="147" y="61"/>
                                              </a:lnTo>
                                              <a:lnTo>
                                                <a:pt x="146" y="63"/>
                                              </a:lnTo>
                                              <a:lnTo>
                                                <a:pt x="141" y="63"/>
                                              </a:lnTo>
                                              <a:lnTo>
                                                <a:pt x="138" y="60"/>
                                              </a:lnTo>
                                              <a:lnTo>
                                                <a:pt x="134" y="60"/>
                                              </a:lnTo>
                                              <a:lnTo>
                                                <a:pt x="131" y="52"/>
                                              </a:lnTo>
                                              <a:lnTo>
                                                <a:pt x="130" y="46"/>
                                              </a:lnTo>
                                              <a:lnTo>
                                                <a:pt x="130" y="40"/>
                                              </a:lnTo>
                                              <a:lnTo>
                                                <a:pt x="127" y="40"/>
                                              </a:lnTo>
                                              <a:lnTo>
                                                <a:pt x="125" y="42"/>
                                              </a:lnTo>
                                              <a:lnTo>
                                                <a:pt x="123" y="44"/>
                                              </a:lnTo>
                                              <a:lnTo>
                                                <a:pt x="124" y="46"/>
                                              </a:lnTo>
                                              <a:lnTo>
                                                <a:pt x="120" y="48"/>
                                              </a:lnTo>
                                              <a:lnTo>
                                                <a:pt x="117" y="46"/>
                                              </a:lnTo>
                                              <a:lnTo>
                                                <a:pt x="115" y="47"/>
                                              </a:lnTo>
                                              <a:lnTo>
                                                <a:pt x="113" y="47"/>
                                              </a:lnTo>
                                              <a:lnTo>
                                                <a:pt x="111" y="43"/>
                                              </a:lnTo>
                                              <a:lnTo>
                                                <a:pt x="111" y="41"/>
                                              </a:lnTo>
                                              <a:lnTo>
                                                <a:pt x="109" y="39"/>
                                              </a:lnTo>
                                              <a:lnTo>
                                                <a:pt x="105" y="39"/>
                                              </a:lnTo>
                                              <a:lnTo>
                                                <a:pt x="104" y="39"/>
                                              </a:lnTo>
                                              <a:lnTo>
                                                <a:pt x="103" y="37"/>
                                              </a:lnTo>
                                              <a:lnTo>
                                                <a:pt x="102" y="33"/>
                                              </a:lnTo>
                                              <a:lnTo>
                                                <a:pt x="99" y="33"/>
                                              </a:lnTo>
                                              <a:lnTo>
                                                <a:pt x="96" y="31"/>
                                              </a:lnTo>
                                              <a:lnTo>
                                                <a:pt x="93" y="31"/>
                                              </a:lnTo>
                                              <a:lnTo>
                                                <a:pt x="88" y="32"/>
                                              </a:lnTo>
                                              <a:lnTo>
                                                <a:pt x="84" y="33"/>
                                              </a:lnTo>
                                              <a:lnTo>
                                                <a:pt x="82" y="33"/>
                                              </a:lnTo>
                                              <a:lnTo>
                                                <a:pt x="83" y="31"/>
                                              </a:lnTo>
                                              <a:lnTo>
                                                <a:pt x="85" y="30"/>
                                              </a:lnTo>
                                              <a:lnTo>
                                                <a:pt x="87" y="29"/>
                                              </a:lnTo>
                                              <a:lnTo>
                                                <a:pt x="88" y="27"/>
                                              </a:lnTo>
                                              <a:lnTo>
                                                <a:pt x="88" y="26"/>
                                              </a:lnTo>
                                              <a:lnTo>
                                                <a:pt x="85" y="25"/>
                                              </a:lnTo>
                                              <a:lnTo>
                                                <a:pt x="80" y="24"/>
                                              </a:lnTo>
                                              <a:lnTo>
                                                <a:pt x="75" y="23"/>
                                              </a:lnTo>
                                              <a:lnTo>
                                                <a:pt x="71" y="21"/>
                                              </a:lnTo>
                                              <a:lnTo>
                                                <a:pt x="70" y="24"/>
                                              </a:lnTo>
                                              <a:lnTo>
                                                <a:pt x="68" y="27"/>
                                              </a:lnTo>
                                              <a:lnTo>
                                                <a:pt x="66" y="28"/>
                                              </a:lnTo>
                                              <a:lnTo>
                                                <a:pt x="64" y="30"/>
                                              </a:lnTo>
                                              <a:lnTo>
                                                <a:pt x="63" y="35"/>
                                              </a:lnTo>
                                              <a:lnTo>
                                                <a:pt x="65" y="63"/>
                                              </a:lnTo>
                                              <a:lnTo>
                                                <a:pt x="65" y="66"/>
                                              </a:lnTo>
                                              <a:lnTo>
                                                <a:pt x="68" y="68"/>
                                              </a:lnTo>
                                              <a:lnTo>
                                                <a:pt x="70" y="71"/>
                                              </a:lnTo>
                                              <a:lnTo>
                                                <a:pt x="73" y="71"/>
                                              </a:lnTo>
                                              <a:lnTo>
                                                <a:pt x="79" y="72"/>
                                              </a:lnTo>
                                              <a:lnTo>
                                                <a:pt x="84" y="72"/>
                                              </a:lnTo>
                                              <a:lnTo>
                                                <a:pt x="86" y="72"/>
                                              </a:lnTo>
                                              <a:lnTo>
                                                <a:pt x="88" y="72"/>
                                              </a:lnTo>
                                              <a:lnTo>
                                                <a:pt x="87" y="78"/>
                                              </a:lnTo>
                                              <a:lnTo>
                                                <a:pt x="86" y="80"/>
                                              </a:lnTo>
                                              <a:lnTo>
                                                <a:pt x="80" y="85"/>
                                              </a:lnTo>
                                              <a:lnTo>
                                                <a:pt x="79" y="86"/>
                                              </a:lnTo>
                                              <a:lnTo>
                                                <a:pt x="76" y="100"/>
                                              </a:lnTo>
                                              <a:lnTo>
                                                <a:pt x="68" y="100"/>
                                              </a:lnTo>
                                              <a:lnTo>
                                                <a:pt x="66" y="112"/>
                                              </a:lnTo>
                                              <a:lnTo>
                                                <a:pt x="64" y="121"/>
                                              </a:lnTo>
                                              <a:lnTo>
                                                <a:pt x="65" y="124"/>
                                              </a:lnTo>
                                              <a:lnTo>
                                                <a:pt x="65" y="125"/>
                                              </a:lnTo>
                                              <a:lnTo>
                                                <a:pt x="65" y="128"/>
                                              </a:lnTo>
                                              <a:lnTo>
                                                <a:pt x="60" y="159"/>
                                              </a:lnTo>
                                              <a:lnTo>
                                                <a:pt x="56" y="164"/>
                                              </a:lnTo>
                                              <a:lnTo>
                                                <a:pt x="54" y="166"/>
                                              </a:lnTo>
                                              <a:lnTo>
                                                <a:pt x="49" y="169"/>
                                              </a:lnTo>
                                              <a:lnTo>
                                                <a:pt x="46" y="169"/>
                                              </a:lnTo>
                                              <a:lnTo>
                                                <a:pt x="47" y="172"/>
                                              </a:lnTo>
                                              <a:lnTo>
                                                <a:pt x="48" y="174"/>
                                              </a:lnTo>
                                              <a:lnTo>
                                                <a:pt x="49" y="175"/>
                                              </a:lnTo>
                                              <a:lnTo>
                                                <a:pt x="47" y="177"/>
                                              </a:lnTo>
                                              <a:lnTo>
                                                <a:pt x="44" y="177"/>
                                              </a:lnTo>
                                              <a:lnTo>
                                                <a:pt x="40" y="178"/>
                                              </a:lnTo>
                                              <a:lnTo>
                                                <a:pt x="40" y="179"/>
                                              </a:lnTo>
                                              <a:lnTo>
                                                <a:pt x="37" y="183"/>
                                              </a:lnTo>
                                              <a:lnTo>
                                                <a:pt x="35" y="184"/>
                                              </a:lnTo>
                                              <a:lnTo>
                                                <a:pt x="31" y="186"/>
                                              </a:lnTo>
                                              <a:lnTo>
                                                <a:pt x="27" y="186"/>
                                              </a:lnTo>
                                              <a:lnTo>
                                                <a:pt x="25" y="187"/>
                                              </a:lnTo>
                                              <a:lnTo>
                                                <a:pt x="23" y="189"/>
                                              </a:lnTo>
                                              <a:lnTo>
                                                <a:pt x="22" y="194"/>
                                              </a:lnTo>
                                              <a:lnTo>
                                                <a:pt x="21" y="202"/>
                                              </a:lnTo>
                                              <a:lnTo>
                                                <a:pt x="21" y="208"/>
                                              </a:lnTo>
                                              <a:lnTo>
                                                <a:pt x="23" y="211"/>
                                              </a:lnTo>
                                              <a:lnTo>
                                                <a:pt x="25" y="213"/>
                                              </a:lnTo>
                                              <a:lnTo>
                                                <a:pt x="26" y="214"/>
                                              </a:lnTo>
                                              <a:lnTo>
                                                <a:pt x="26" y="216"/>
                                              </a:lnTo>
                                              <a:lnTo>
                                                <a:pt x="25" y="218"/>
                                              </a:lnTo>
                                              <a:lnTo>
                                                <a:pt x="24" y="219"/>
                                              </a:lnTo>
                                              <a:lnTo>
                                                <a:pt x="22" y="218"/>
                                              </a:lnTo>
                                              <a:lnTo>
                                                <a:pt x="21" y="218"/>
                                              </a:lnTo>
                                              <a:lnTo>
                                                <a:pt x="20" y="220"/>
                                              </a:lnTo>
                                              <a:lnTo>
                                                <a:pt x="19" y="222"/>
                                              </a:lnTo>
                                              <a:lnTo>
                                                <a:pt x="19" y="225"/>
                                              </a:lnTo>
                                              <a:lnTo>
                                                <a:pt x="19" y="227"/>
                                              </a:lnTo>
                                              <a:lnTo>
                                                <a:pt x="20" y="229"/>
                                              </a:lnTo>
                                              <a:lnTo>
                                                <a:pt x="20" y="232"/>
                                              </a:lnTo>
                                              <a:lnTo>
                                                <a:pt x="19" y="235"/>
                                              </a:lnTo>
                                              <a:lnTo>
                                                <a:pt x="18" y="239"/>
                                              </a:lnTo>
                                              <a:lnTo>
                                                <a:pt x="18" y="243"/>
                                              </a:lnTo>
                                              <a:lnTo>
                                                <a:pt x="17" y="248"/>
                                              </a:lnTo>
                                              <a:lnTo>
                                                <a:pt x="17" y="254"/>
                                              </a:lnTo>
                                              <a:lnTo>
                                                <a:pt x="16" y="259"/>
                                              </a:lnTo>
                                              <a:lnTo>
                                                <a:pt x="13" y="263"/>
                                              </a:lnTo>
                                              <a:lnTo>
                                                <a:pt x="10" y="265"/>
                                              </a:lnTo>
                                              <a:lnTo>
                                                <a:pt x="8" y="267"/>
                                              </a:lnTo>
                                              <a:lnTo>
                                                <a:pt x="6" y="267"/>
                                              </a:lnTo>
                                              <a:lnTo>
                                                <a:pt x="5" y="270"/>
                                              </a:lnTo>
                                              <a:lnTo>
                                                <a:pt x="4" y="274"/>
                                              </a:lnTo>
                                              <a:lnTo>
                                                <a:pt x="3" y="279"/>
                                              </a:lnTo>
                                              <a:lnTo>
                                                <a:pt x="2" y="284"/>
                                              </a:lnTo>
                                              <a:lnTo>
                                                <a:pt x="1" y="290"/>
                                              </a:lnTo>
                                              <a:lnTo>
                                                <a:pt x="0" y="293"/>
                                              </a:lnTo>
                                              <a:lnTo>
                                                <a:pt x="3" y="295"/>
                                              </a:lnTo>
                                              <a:lnTo>
                                                <a:pt x="5" y="298"/>
                                              </a:lnTo>
                                              <a:lnTo>
                                                <a:pt x="9" y="298"/>
                                              </a:lnTo>
                                              <a:lnTo>
                                                <a:pt x="12" y="299"/>
                                              </a:lnTo>
                                              <a:lnTo>
                                                <a:pt x="13" y="294"/>
                                              </a:lnTo>
                                              <a:lnTo>
                                                <a:pt x="15" y="290"/>
                                              </a:lnTo>
                                              <a:lnTo>
                                                <a:pt x="22" y="290"/>
                                              </a:lnTo>
                                              <a:lnTo>
                                                <a:pt x="37" y="291"/>
                                              </a:lnTo>
                                              <a:lnTo>
                                                <a:pt x="50" y="291"/>
                                              </a:lnTo>
                                              <a:lnTo>
                                                <a:pt x="63" y="292"/>
                                              </a:lnTo>
                                              <a:lnTo>
                                                <a:pt x="62" y="304"/>
                                              </a:lnTo>
                                              <a:lnTo>
                                                <a:pt x="76" y="306"/>
                                              </a:lnTo>
                                              <a:lnTo>
                                                <a:pt x="77" y="315"/>
                                              </a:lnTo>
                                              <a:lnTo>
                                                <a:pt x="130" y="317"/>
                                              </a:lnTo>
                                              <a:lnTo>
                                                <a:pt x="129" y="326"/>
                                              </a:lnTo>
                                              <a:lnTo>
                                                <a:pt x="129" y="330"/>
                                              </a:lnTo>
                                              <a:lnTo>
                                                <a:pt x="130" y="332"/>
                                              </a:lnTo>
                                              <a:lnTo>
                                                <a:pt x="131" y="333"/>
                                              </a:lnTo>
                                              <a:lnTo>
                                                <a:pt x="131" y="334"/>
                                              </a:lnTo>
                                              <a:lnTo>
                                                <a:pt x="130" y="336"/>
                                              </a:lnTo>
                                              <a:lnTo>
                                                <a:pt x="130" y="339"/>
                                              </a:lnTo>
                                              <a:lnTo>
                                                <a:pt x="132" y="340"/>
                                              </a:lnTo>
                                              <a:lnTo>
                                                <a:pt x="132" y="342"/>
                                              </a:lnTo>
                                              <a:lnTo>
                                                <a:pt x="133" y="345"/>
                                              </a:lnTo>
                                              <a:lnTo>
                                                <a:pt x="135" y="346"/>
                                              </a:lnTo>
                                              <a:lnTo>
                                                <a:pt x="140" y="347"/>
                                              </a:lnTo>
                                              <a:lnTo>
                                                <a:pt x="142" y="347"/>
                                              </a:lnTo>
                                              <a:lnTo>
                                                <a:pt x="143" y="349"/>
                                              </a:lnTo>
                                              <a:lnTo>
                                                <a:pt x="145" y="353"/>
                                              </a:lnTo>
                                              <a:lnTo>
                                                <a:pt x="146" y="357"/>
                                              </a:lnTo>
                                              <a:lnTo>
                                                <a:pt x="149" y="360"/>
                                              </a:lnTo>
                                              <a:lnTo>
                                                <a:pt x="157" y="360"/>
                                              </a:lnTo>
                                              <a:lnTo>
                                                <a:pt x="159" y="361"/>
                                              </a:lnTo>
                                              <a:lnTo>
                                                <a:pt x="164" y="358"/>
                                              </a:lnTo>
                                              <a:lnTo>
                                                <a:pt x="168" y="356"/>
                                              </a:lnTo>
                                              <a:lnTo>
                                                <a:pt x="172" y="353"/>
                                              </a:lnTo>
                                              <a:lnTo>
                                                <a:pt x="176" y="349"/>
                                              </a:lnTo>
                                              <a:lnTo>
                                                <a:pt x="180" y="344"/>
                                              </a:lnTo>
                                              <a:lnTo>
                                                <a:pt x="181" y="340"/>
                                              </a:lnTo>
                                              <a:lnTo>
                                                <a:pt x="182" y="336"/>
                                              </a:lnTo>
                                              <a:lnTo>
                                                <a:pt x="180" y="333"/>
                                              </a:lnTo>
                                              <a:lnTo>
                                                <a:pt x="177" y="332"/>
                                              </a:lnTo>
                                              <a:lnTo>
                                                <a:pt x="177" y="330"/>
                                              </a:lnTo>
                                              <a:lnTo>
                                                <a:pt x="179" y="330"/>
                                              </a:lnTo>
                                              <a:lnTo>
                                                <a:pt x="180" y="331"/>
                                              </a:lnTo>
                                              <a:lnTo>
                                                <a:pt x="181" y="332"/>
                                              </a:lnTo>
                                              <a:lnTo>
                                                <a:pt x="181" y="330"/>
                                              </a:lnTo>
                                              <a:lnTo>
                                                <a:pt x="181" y="327"/>
                                              </a:lnTo>
                                              <a:lnTo>
                                                <a:pt x="180" y="324"/>
                                              </a:lnTo>
                                              <a:lnTo>
                                                <a:pt x="178" y="322"/>
                                              </a:lnTo>
                                              <a:lnTo>
                                                <a:pt x="182" y="319"/>
                                              </a:lnTo>
                                              <a:lnTo>
                                                <a:pt x="182" y="317"/>
                                              </a:lnTo>
                                              <a:lnTo>
                                                <a:pt x="181" y="314"/>
                                              </a:lnTo>
                                              <a:lnTo>
                                                <a:pt x="193" y="315"/>
                                              </a:lnTo>
                                              <a:lnTo>
                                                <a:pt x="196" y="311"/>
                                              </a:lnTo>
                                              <a:lnTo>
                                                <a:pt x="196" y="307"/>
                                              </a:lnTo>
                                              <a:lnTo>
                                                <a:pt x="202" y="303"/>
                                              </a:lnTo>
                                              <a:lnTo>
                                                <a:pt x="204" y="302"/>
                                              </a:lnTo>
                                              <a:lnTo>
                                                <a:pt x="207" y="303"/>
                                              </a:lnTo>
                                              <a:lnTo>
                                                <a:pt x="211" y="305"/>
                                              </a:lnTo>
                                              <a:lnTo>
                                                <a:pt x="215" y="306"/>
                                              </a:lnTo>
                                              <a:lnTo>
                                                <a:pt x="216" y="304"/>
                                              </a:lnTo>
                                              <a:lnTo>
                                                <a:pt x="217" y="301"/>
                                              </a:lnTo>
                                              <a:lnTo>
                                                <a:pt x="219" y="300"/>
                                              </a:lnTo>
                                              <a:lnTo>
                                                <a:pt x="226" y="300"/>
                                              </a:lnTo>
                                              <a:lnTo>
                                                <a:pt x="235" y="299"/>
                                              </a:lnTo>
                                              <a:lnTo>
                                                <a:pt x="244" y="298"/>
                                              </a:lnTo>
                                              <a:lnTo>
                                                <a:pt x="263" y="298"/>
                                              </a:lnTo>
                                              <a:lnTo>
                                                <a:pt x="271" y="297"/>
                                              </a:lnTo>
                                              <a:lnTo>
                                                <a:pt x="271" y="29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  <a:effectLst>
                                          <a:outerShdw dist="38160" dir="5400000" blurRad="0" rotWithShape="0">
                                            <a:srgbClr val="ff0000">
                                              <a:alpha val="4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3800" y="1642680"/>
                                          <a:ext cx="11520" cy="165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6480"/>
                                            <a:gd name="textAreaRight" fmla="*/ 6840 w 6480"/>
                                            <a:gd name="textAreaTop" fmla="*/ 0 h 9360"/>
                                            <a:gd name="textAreaBottom" fmla="*/ 9720 h 9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4" h="4">
                                              <a:moveTo>
                                                <a:pt x="2" y="0"/>
                                              </a:moveTo>
                                              <a:cubicBezTo>
                                                <a:pt x="1" y="0"/>
                                                <a:pt x="0" y="1"/>
                                                <a:pt x="0" y="2"/>
                                              </a:cubicBezTo>
                                              <a:cubicBezTo>
                                                <a:pt x="0" y="3"/>
                                                <a:pt x="1" y="4"/>
                                                <a:pt x="2" y="4"/>
                                              </a:cubicBezTo>
                                              <a:cubicBezTo>
                                                <a:pt x="3" y="4"/>
                                                <a:pt x="4" y="3"/>
                                                <a:pt x="4" y="2"/>
                                              </a:cubicBezTo>
                                              <a:cubicBezTo>
                                                <a:pt x="4" y="1"/>
                                                <a:pt x="3" y="0"/>
                                                <a:pt x="2" y="0"/>
                                              </a:cubicBezTo>
                                              <a:cubicBezTo>
                                                <a:pt x="2" y="0"/>
                                                <a:pt x="2" y="0"/>
                                                <a:pt x="2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24282b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35320" y="668160"/>
                                          <a:ext cx="542880" cy="10692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07800"/>
                                            <a:gd name="textAreaRight" fmla="*/ 308160 w 307800"/>
                                            <a:gd name="textAreaTop" fmla="*/ 0 h 606240"/>
                                            <a:gd name="textAreaBottom" fmla="*/ 606600 h 606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163" h="315">
                                              <a:moveTo>
                                                <a:pt x="146" y="202"/>
                                              </a:moveTo>
                                              <a:lnTo>
                                                <a:pt x="145" y="205"/>
                                              </a:lnTo>
                                              <a:lnTo>
                                                <a:pt x="143" y="208"/>
                                              </a:lnTo>
                                              <a:lnTo>
                                                <a:pt x="141" y="209"/>
                                              </a:lnTo>
                                              <a:lnTo>
                                                <a:pt x="139" y="211"/>
                                              </a:lnTo>
                                              <a:lnTo>
                                                <a:pt x="138" y="216"/>
                                              </a:lnTo>
                                              <a:lnTo>
                                                <a:pt x="140" y="244"/>
                                              </a:lnTo>
                                              <a:lnTo>
                                                <a:pt x="140" y="247"/>
                                              </a:lnTo>
                                              <a:lnTo>
                                                <a:pt x="143" y="249"/>
                                              </a:lnTo>
                                              <a:lnTo>
                                                <a:pt x="145" y="252"/>
                                              </a:lnTo>
                                              <a:lnTo>
                                                <a:pt x="148" y="252"/>
                                              </a:lnTo>
                                              <a:lnTo>
                                                <a:pt x="154" y="253"/>
                                              </a:lnTo>
                                              <a:lnTo>
                                                <a:pt x="159" y="253"/>
                                              </a:lnTo>
                                              <a:lnTo>
                                                <a:pt x="161" y="253"/>
                                              </a:lnTo>
                                              <a:lnTo>
                                                <a:pt x="163" y="253"/>
                                              </a:lnTo>
                                              <a:lnTo>
                                                <a:pt x="162" y="259"/>
                                              </a:lnTo>
                                              <a:lnTo>
                                                <a:pt x="161" y="261"/>
                                              </a:lnTo>
                                              <a:lnTo>
                                                <a:pt x="155" y="266"/>
                                              </a:lnTo>
                                              <a:lnTo>
                                                <a:pt x="154" y="267"/>
                                              </a:lnTo>
                                              <a:lnTo>
                                                <a:pt x="151" y="281"/>
                                              </a:lnTo>
                                              <a:lnTo>
                                                <a:pt x="143" y="281"/>
                                              </a:lnTo>
                                              <a:lnTo>
                                                <a:pt x="141" y="293"/>
                                              </a:lnTo>
                                              <a:lnTo>
                                                <a:pt x="139" y="302"/>
                                              </a:lnTo>
                                              <a:lnTo>
                                                <a:pt x="140" y="305"/>
                                              </a:lnTo>
                                              <a:lnTo>
                                                <a:pt x="140" y="306"/>
                                              </a:lnTo>
                                              <a:lnTo>
                                                <a:pt x="122" y="314"/>
                                              </a:lnTo>
                                              <a:lnTo>
                                                <a:pt x="119" y="312"/>
                                              </a:lnTo>
                                              <a:lnTo>
                                                <a:pt x="117" y="312"/>
                                              </a:lnTo>
                                              <a:lnTo>
                                                <a:pt x="116" y="312"/>
                                              </a:lnTo>
                                              <a:lnTo>
                                                <a:pt x="114" y="315"/>
                                              </a:lnTo>
                                              <a:lnTo>
                                                <a:pt x="111" y="313"/>
                                              </a:lnTo>
                                              <a:lnTo>
                                                <a:pt x="105" y="312"/>
                                              </a:lnTo>
                                              <a:lnTo>
                                                <a:pt x="106" y="309"/>
                                              </a:lnTo>
                                              <a:lnTo>
                                                <a:pt x="109" y="306"/>
                                              </a:lnTo>
                                              <a:lnTo>
                                                <a:pt x="110" y="303"/>
                                              </a:lnTo>
                                              <a:lnTo>
                                                <a:pt x="110" y="301"/>
                                              </a:lnTo>
                                              <a:lnTo>
                                                <a:pt x="107" y="301"/>
                                              </a:lnTo>
                                              <a:lnTo>
                                                <a:pt x="106" y="301"/>
                                              </a:lnTo>
                                              <a:lnTo>
                                                <a:pt x="104" y="300"/>
                                              </a:lnTo>
                                              <a:lnTo>
                                                <a:pt x="103" y="296"/>
                                              </a:lnTo>
                                              <a:lnTo>
                                                <a:pt x="102" y="295"/>
                                              </a:lnTo>
                                              <a:lnTo>
                                                <a:pt x="95" y="293"/>
                                              </a:lnTo>
                                              <a:lnTo>
                                                <a:pt x="94" y="291"/>
                                              </a:lnTo>
                                              <a:lnTo>
                                                <a:pt x="90" y="277"/>
                                              </a:lnTo>
                                              <a:lnTo>
                                                <a:pt x="89" y="273"/>
                                              </a:lnTo>
                                              <a:lnTo>
                                                <a:pt x="85" y="270"/>
                                              </a:lnTo>
                                              <a:lnTo>
                                                <a:pt x="78" y="270"/>
                                              </a:lnTo>
                                              <a:lnTo>
                                                <a:pt x="80" y="255"/>
                                              </a:lnTo>
                                              <a:lnTo>
                                                <a:pt x="76" y="255"/>
                                              </a:lnTo>
                                              <a:lnTo>
                                                <a:pt x="76" y="260"/>
                                              </a:lnTo>
                                              <a:lnTo>
                                                <a:pt x="73" y="260"/>
                                              </a:lnTo>
                                              <a:lnTo>
                                                <a:pt x="71" y="258"/>
                                              </a:lnTo>
                                              <a:lnTo>
                                                <a:pt x="70" y="255"/>
                                              </a:lnTo>
                                              <a:lnTo>
                                                <a:pt x="66" y="253"/>
                                              </a:lnTo>
                                              <a:lnTo>
                                                <a:pt x="55" y="251"/>
                                              </a:lnTo>
                                              <a:lnTo>
                                                <a:pt x="50" y="251"/>
                                              </a:lnTo>
                                              <a:lnTo>
                                                <a:pt x="47" y="252"/>
                                              </a:lnTo>
                                              <a:lnTo>
                                                <a:pt x="38" y="259"/>
                                              </a:lnTo>
                                              <a:lnTo>
                                                <a:pt x="33" y="257"/>
                                              </a:lnTo>
                                              <a:lnTo>
                                                <a:pt x="33" y="255"/>
                                              </a:lnTo>
                                              <a:lnTo>
                                                <a:pt x="32" y="254"/>
                                              </a:lnTo>
                                              <a:lnTo>
                                                <a:pt x="26" y="253"/>
                                              </a:lnTo>
                                              <a:lnTo>
                                                <a:pt x="33" y="239"/>
                                              </a:lnTo>
                                              <a:lnTo>
                                                <a:pt x="33" y="235"/>
                                              </a:lnTo>
                                              <a:lnTo>
                                                <a:pt x="31" y="234"/>
                                              </a:lnTo>
                                              <a:lnTo>
                                                <a:pt x="27" y="233"/>
                                              </a:lnTo>
                                              <a:lnTo>
                                                <a:pt x="30" y="198"/>
                                              </a:lnTo>
                                              <a:lnTo>
                                                <a:pt x="22" y="193"/>
                                              </a:lnTo>
                                              <a:lnTo>
                                                <a:pt x="22" y="189"/>
                                              </a:lnTo>
                                              <a:lnTo>
                                                <a:pt x="20" y="182"/>
                                              </a:lnTo>
                                              <a:lnTo>
                                                <a:pt x="17" y="176"/>
                                              </a:lnTo>
                                              <a:lnTo>
                                                <a:pt x="7" y="156"/>
                                              </a:lnTo>
                                              <a:lnTo>
                                                <a:pt x="10" y="151"/>
                                              </a:lnTo>
                                              <a:lnTo>
                                                <a:pt x="12" y="148"/>
                                              </a:lnTo>
                                              <a:lnTo>
                                                <a:pt x="12" y="145"/>
                                              </a:lnTo>
                                              <a:lnTo>
                                                <a:pt x="12" y="139"/>
                                              </a:lnTo>
                                              <a:lnTo>
                                                <a:pt x="26" y="134"/>
                                              </a:lnTo>
                                              <a:lnTo>
                                                <a:pt x="29" y="123"/>
                                              </a:lnTo>
                                              <a:lnTo>
                                                <a:pt x="17" y="115"/>
                                              </a:lnTo>
                                              <a:lnTo>
                                                <a:pt x="26" y="66"/>
                                              </a:lnTo>
                                              <a:lnTo>
                                                <a:pt x="0" y="61"/>
                                              </a:lnTo>
                                              <a:lnTo>
                                                <a:pt x="5" y="20"/>
                                              </a:lnTo>
                                              <a:lnTo>
                                                <a:pt x="94" y="29"/>
                                              </a:lnTo>
                                              <a:lnTo>
                                                <a:pt x="98" y="0"/>
                                              </a:lnTo>
                                              <a:lnTo>
                                                <a:pt x="154" y="6"/>
                                              </a:lnTo>
                                              <a:lnTo>
                                                <a:pt x="140" y="135"/>
                                              </a:lnTo>
                                              <a:lnTo>
                                                <a:pt x="143" y="137"/>
                                              </a:lnTo>
                                              <a:lnTo>
                                                <a:pt x="144" y="138"/>
                                              </a:lnTo>
                                              <a:lnTo>
                                                <a:pt x="147" y="139"/>
                                              </a:lnTo>
                                              <a:lnTo>
                                                <a:pt x="150" y="138"/>
                                              </a:lnTo>
                                              <a:lnTo>
                                                <a:pt x="151" y="138"/>
                                              </a:lnTo>
                                              <a:lnTo>
                                                <a:pt x="152" y="140"/>
                                              </a:lnTo>
                                              <a:lnTo>
                                                <a:pt x="154" y="143"/>
                                              </a:lnTo>
                                              <a:lnTo>
                                                <a:pt x="157" y="145"/>
                                              </a:lnTo>
                                              <a:lnTo>
                                                <a:pt x="155" y="150"/>
                                              </a:lnTo>
                                              <a:lnTo>
                                                <a:pt x="154" y="150"/>
                                              </a:lnTo>
                                              <a:lnTo>
                                                <a:pt x="152" y="149"/>
                                              </a:lnTo>
                                              <a:lnTo>
                                                <a:pt x="148" y="149"/>
                                              </a:lnTo>
                                              <a:lnTo>
                                                <a:pt x="145" y="148"/>
                                              </a:lnTo>
                                              <a:lnTo>
                                                <a:pt x="142" y="148"/>
                                              </a:lnTo>
                                              <a:lnTo>
                                                <a:pt x="141" y="149"/>
                                              </a:lnTo>
                                              <a:lnTo>
                                                <a:pt x="149" y="174"/>
                                              </a:lnTo>
                                              <a:lnTo>
                                                <a:pt x="153" y="173"/>
                                              </a:lnTo>
                                              <a:lnTo>
                                                <a:pt x="153" y="175"/>
                                              </a:lnTo>
                                              <a:lnTo>
                                                <a:pt x="152" y="179"/>
                                              </a:lnTo>
                                              <a:lnTo>
                                                <a:pt x="147" y="179"/>
                                              </a:lnTo>
                                              <a:lnTo>
                                                <a:pt x="147" y="184"/>
                                              </a:lnTo>
                                              <a:lnTo>
                                                <a:pt x="147" y="189"/>
                                              </a:lnTo>
                                              <a:lnTo>
                                                <a:pt x="147" y="195"/>
                                              </a:lnTo>
                                              <a:lnTo>
                                                <a:pt x="146" y="200"/>
                                              </a:lnTo>
                                              <a:lnTo>
                                                <a:pt x="146" y="20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  <a:effectLst>
                                          <a:outerShdw dist="38160" dir="16200000" blurRad="0" rotWithShape="0">
                                            <a:srgbClr val="ff0000">
                                              <a:alpha val="4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03320" y="635040"/>
                                          <a:ext cx="646920" cy="862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66840"/>
                                            <a:gd name="textAreaRight" fmla="*/ 367200 w 366840"/>
                                            <a:gd name="textAreaTop" fmla="*/ 0 h 489240"/>
                                            <a:gd name="textAreaBottom" fmla="*/ 489600 h 489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192" h="254">
                                              <a:moveTo>
                                                <a:pt x="189" y="134"/>
                                              </a:moveTo>
                                              <a:lnTo>
                                                <a:pt x="186" y="133"/>
                                              </a:lnTo>
                                              <a:lnTo>
                                                <a:pt x="184" y="134"/>
                                              </a:lnTo>
                                              <a:lnTo>
                                                <a:pt x="181" y="135"/>
                                              </a:lnTo>
                                              <a:lnTo>
                                                <a:pt x="176" y="135"/>
                                              </a:lnTo>
                                              <a:lnTo>
                                                <a:pt x="173" y="135"/>
                                              </a:lnTo>
                                              <a:lnTo>
                                                <a:pt x="172" y="133"/>
                                              </a:lnTo>
                                              <a:lnTo>
                                                <a:pt x="163" y="134"/>
                                              </a:lnTo>
                                              <a:lnTo>
                                                <a:pt x="157" y="134"/>
                                              </a:lnTo>
                                              <a:lnTo>
                                                <a:pt x="147" y="133"/>
                                              </a:lnTo>
                                              <a:lnTo>
                                                <a:pt x="141" y="134"/>
                                              </a:lnTo>
                                              <a:lnTo>
                                                <a:pt x="137" y="134"/>
                                              </a:lnTo>
                                              <a:lnTo>
                                                <a:pt x="116" y="120"/>
                                              </a:lnTo>
                                              <a:lnTo>
                                                <a:pt x="114" y="101"/>
                                              </a:lnTo>
                                              <a:lnTo>
                                                <a:pt x="112" y="100"/>
                                              </a:lnTo>
                                              <a:lnTo>
                                                <a:pt x="110" y="100"/>
                                              </a:lnTo>
                                              <a:lnTo>
                                                <a:pt x="110" y="99"/>
                                              </a:lnTo>
                                              <a:lnTo>
                                                <a:pt x="109" y="95"/>
                                              </a:lnTo>
                                              <a:lnTo>
                                                <a:pt x="111" y="89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12" y="81"/>
                                              </a:lnTo>
                                              <a:lnTo>
                                                <a:pt x="108" y="84"/>
                                              </a:lnTo>
                                              <a:lnTo>
                                                <a:pt x="107" y="83"/>
                                              </a:lnTo>
                                              <a:lnTo>
                                                <a:pt x="116" y="29"/>
                                              </a:lnTo>
                                              <a:lnTo>
                                                <a:pt x="109" y="28"/>
                                              </a:lnTo>
                                              <a:lnTo>
                                                <a:pt x="112" y="10"/>
                                              </a:lnTo>
                                              <a:lnTo>
                                                <a:pt x="102" y="9"/>
                                              </a:lnTo>
                                              <a:lnTo>
                                                <a:pt x="102" y="4"/>
                                              </a:lnTo>
                                              <a:lnTo>
                                                <a:pt x="93" y="0"/>
                                              </a:lnTo>
                                              <a:lnTo>
                                                <a:pt x="93" y="8"/>
                                              </a:lnTo>
                                              <a:lnTo>
                                                <a:pt x="76" y="6"/>
                                              </a:lnTo>
                                              <a:lnTo>
                                                <a:pt x="74" y="15"/>
                                              </a:lnTo>
                                              <a:lnTo>
                                                <a:pt x="71" y="15"/>
                                              </a:lnTo>
                                              <a:lnTo>
                                                <a:pt x="69" y="14"/>
                                              </a:lnTo>
                                              <a:lnTo>
                                                <a:pt x="66" y="5"/>
                                              </a:lnTo>
                                              <a:lnTo>
                                                <a:pt x="15" y="1"/>
                                              </a:lnTo>
                                              <a:lnTo>
                                                <a:pt x="14" y="16"/>
                                              </a:lnTo>
                                              <a:lnTo>
                                                <a:pt x="0" y="145"/>
                                              </a:lnTo>
                                              <a:lnTo>
                                                <a:pt x="3" y="147"/>
                                              </a:lnTo>
                                              <a:lnTo>
                                                <a:pt x="4" y="148"/>
                                              </a:lnTo>
                                              <a:lnTo>
                                                <a:pt x="7" y="149"/>
                                              </a:lnTo>
                                              <a:lnTo>
                                                <a:pt x="10" y="148"/>
                                              </a:lnTo>
                                              <a:lnTo>
                                                <a:pt x="11" y="148"/>
                                              </a:lnTo>
                                              <a:lnTo>
                                                <a:pt x="12" y="150"/>
                                              </a:lnTo>
                                              <a:lnTo>
                                                <a:pt x="14" y="153"/>
                                              </a:lnTo>
                                              <a:lnTo>
                                                <a:pt x="17" y="155"/>
                                              </a:lnTo>
                                              <a:lnTo>
                                                <a:pt x="15" y="160"/>
                                              </a:lnTo>
                                              <a:lnTo>
                                                <a:pt x="14" y="160"/>
                                              </a:lnTo>
                                              <a:lnTo>
                                                <a:pt x="12" y="159"/>
                                              </a:lnTo>
                                              <a:lnTo>
                                                <a:pt x="8" y="159"/>
                                              </a:lnTo>
                                              <a:lnTo>
                                                <a:pt x="5" y="158"/>
                                              </a:lnTo>
                                              <a:lnTo>
                                                <a:pt x="2" y="158"/>
                                              </a:lnTo>
                                              <a:lnTo>
                                                <a:pt x="1" y="159"/>
                                              </a:lnTo>
                                              <a:lnTo>
                                                <a:pt x="9" y="184"/>
                                              </a:lnTo>
                                              <a:lnTo>
                                                <a:pt x="13" y="183"/>
                                              </a:lnTo>
                                              <a:lnTo>
                                                <a:pt x="13" y="185"/>
                                              </a:lnTo>
                                              <a:lnTo>
                                                <a:pt x="12" y="189"/>
                                              </a:lnTo>
                                              <a:lnTo>
                                                <a:pt x="7" y="189"/>
                                              </a:lnTo>
                                              <a:lnTo>
                                                <a:pt x="7" y="194"/>
                                              </a:lnTo>
                                              <a:lnTo>
                                                <a:pt x="7" y="199"/>
                                              </a:lnTo>
                                              <a:lnTo>
                                                <a:pt x="7" y="205"/>
                                              </a:lnTo>
                                              <a:lnTo>
                                                <a:pt x="6" y="210"/>
                                              </a:lnTo>
                                              <a:lnTo>
                                                <a:pt x="6" y="212"/>
                                              </a:lnTo>
                                              <a:lnTo>
                                                <a:pt x="10" y="214"/>
                                              </a:lnTo>
                                              <a:lnTo>
                                                <a:pt x="15" y="215"/>
                                              </a:lnTo>
                                              <a:lnTo>
                                                <a:pt x="20" y="216"/>
                                              </a:lnTo>
                                              <a:lnTo>
                                                <a:pt x="23" y="217"/>
                                              </a:lnTo>
                                              <a:lnTo>
                                                <a:pt x="23" y="218"/>
                                              </a:lnTo>
                                              <a:lnTo>
                                                <a:pt x="22" y="220"/>
                                              </a:lnTo>
                                              <a:lnTo>
                                                <a:pt x="20" y="221"/>
                                              </a:lnTo>
                                              <a:lnTo>
                                                <a:pt x="18" y="222"/>
                                              </a:lnTo>
                                              <a:lnTo>
                                                <a:pt x="17" y="224"/>
                                              </a:lnTo>
                                              <a:lnTo>
                                                <a:pt x="19" y="224"/>
                                              </a:lnTo>
                                              <a:lnTo>
                                                <a:pt x="23" y="223"/>
                                              </a:lnTo>
                                              <a:lnTo>
                                                <a:pt x="28" y="222"/>
                                              </a:lnTo>
                                              <a:lnTo>
                                                <a:pt x="31" y="222"/>
                                              </a:lnTo>
                                              <a:lnTo>
                                                <a:pt x="34" y="224"/>
                                              </a:lnTo>
                                              <a:lnTo>
                                                <a:pt x="37" y="224"/>
                                              </a:lnTo>
                                              <a:lnTo>
                                                <a:pt x="38" y="228"/>
                                              </a:lnTo>
                                              <a:lnTo>
                                                <a:pt x="39" y="230"/>
                                              </a:lnTo>
                                              <a:lnTo>
                                                <a:pt x="40" y="230"/>
                                              </a:lnTo>
                                              <a:lnTo>
                                                <a:pt x="44" y="230"/>
                                              </a:lnTo>
                                              <a:lnTo>
                                                <a:pt x="46" y="232"/>
                                              </a:lnTo>
                                              <a:lnTo>
                                                <a:pt x="46" y="234"/>
                                              </a:lnTo>
                                              <a:lnTo>
                                                <a:pt x="48" y="238"/>
                                              </a:lnTo>
                                              <a:lnTo>
                                                <a:pt x="50" y="238"/>
                                              </a:lnTo>
                                              <a:lnTo>
                                                <a:pt x="52" y="237"/>
                                              </a:lnTo>
                                              <a:lnTo>
                                                <a:pt x="55" y="239"/>
                                              </a:lnTo>
                                              <a:lnTo>
                                                <a:pt x="59" y="237"/>
                                              </a:lnTo>
                                              <a:lnTo>
                                                <a:pt x="58" y="235"/>
                                              </a:lnTo>
                                              <a:lnTo>
                                                <a:pt x="60" y="233"/>
                                              </a:lnTo>
                                              <a:lnTo>
                                                <a:pt x="62" y="231"/>
                                              </a:lnTo>
                                              <a:lnTo>
                                                <a:pt x="65" y="231"/>
                                              </a:lnTo>
                                              <a:lnTo>
                                                <a:pt x="65" y="237"/>
                                              </a:lnTo>
                                              <a:lnTo>
                                                <a:pt x="66" y="243"/>
                                              </a:lnTo>
                                              <a:lnTo>
                                                <a:pt x="69" y="251"/>
                                              </a:lnTo>
                                              <a:lnTo>
                                                <a:pt x="73" y="251"/>
                                              </a:lnTo>
                                              <a:lnTo>
                                                <a:pt x="76" y="254"/>
                                              </a:lnTo>
                                              <a:lnTo>
                                                <a:pt x="81" y="254"/>
                                              </a:lnTo>
                                              <a:lnTo>
                                                <a:pt x="82" y="252"/>
                                              </a:lnTo>
                                              <a:lnTo>
                                                <a:pt x="87" y="250"/>
                                              </a:lnTo>
                                              <a:lnTo>
                                                <a:pt x="87" y="247"/>
                                              </a:lnTo>
                                              <a:lnTo>
                                                <a:pt x="88" y="242"/>
                                              </a:lnTo>
                                              <a:lnTo>
                                                <a:pt x="88" y="239"/>
                                              </a:lnTo>
                                              <a:lnTo>
                                                <a:pt x="88" y="234"/>
                                              </a:lnTo>
                                              <a:lnTo>
                                                <a:pt x="95" y="234"/>
                                              </a:lnTo>
                                              <a:lnTo>
                                                <a:pt x="97" y="234"/>
                                              </a:lnTo>
                                              <a:lnTo>
                                                <a:pt x="102" y="238"/>
                                              </a:lnTo>
                                              <a:lnTo>
                                                <a:pt x="106" y="240"/>
                                              </a:lnTo>
                                              <a:lnTo>
                                                <a:pt x="111" y="242"/>
                                              </a:lnTo>
                                              <a:lnTo>
                                                <a:pt x="115" y="242"/>
                                              </a:lnTo>
                                              <a:lnTo>
                                                <a:pt x="121" y="241"/>
                                              </a:lnTo>
                                              <a:lnTo>
                                                <a:pt x="121" y="240"/>
                                              </a:lnTo>
                                              <a:lnTo>
                                                <a:pt x="121" y="238"/>
                                              </a:lnTo>
                                              <a:lnTo>
                                                <a:pt x="121" y="233"/>
                                              </a:lnTo>
                                              <a:lnTo>
                                                <a:pt x="121" y="232"/>
                                              </a:lnTo>
                                              <a:lnTo>
                                                <a:pt x="124" y="227"/>
                                              </a:lnTo>
                                              <a:lnTo>
                                                <a:pt x="128" y="223"/>
                                              </a:lnTo>
                                              <a:lnTo>
                                                <a:pt x="132" y="220"/>
                                              </a:lnTo>
                                              <a:lnTo>
                                                <a:pt x="137" y="219"/>
                                              </a:lnTo>
                                              <a:lnTo>
                                                <a:pt x="142" y="220"/>
                                              </a:lnTo>
                                              <a:lnTo>
                                                <a:pt x="149" y="213"/>
                                              </a:lnTo>
                                              <a:lnTo>
                                                <a:pt x="150" y="216"/>
                                              </a:lnTo>
                                              <a:lnTo>
                                                <a:pt x="153" y="217"/>
                                              </a:lnTo>
                                              <a:lnTo>
                                                <a:pt x="156" y="212"/>
                                              </a:lnTo>
                                              <a:lnTo>
                                                <a:pt x="164" y="218"/>
                                              </a:lnTo>
                                              <a:lnTo>
                                                <a:pt x="163" y="224"/>
                                              </a:lnTo>
                                              <a:lnTo>
                                                <a:pt x="166" y="225"/>
                                              </a:lnTo>
                                              <a:lnTo>
                                                <a:pt x="166" y="203"/>
                                              </a:lnTo>
                                              <a:lnTo>
                                                <a:pt x="167" y="204"/>
                                              </a:lnTo>
                                              <a:lnTo>
                                                <a:pt x="167" y="205"/>
                                              </a:lnTo>
                                              <a:lnTo>
                                                <a:pt x="174" y="205"/>
                                              </a:lnTo>
                                              <a:lnTo>
                                                <a:pt x="174" y="204"/>
                                              </a:lnTo>
                                              <a:lnTo>
                                                <a:pt x="176" y="201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184" y="199"/>
                                              </a:lnTo>
                                              <a:lnTo>
                                                <a:pt x="185" y="200"/>
                                              </a:lnTo>
                                              <a:lnTo>
                                                <a:pt x="185" y="203"/>
                                              </a:lnTo>
                                              <a:lnTo>
                                                <a:pt x="188" y="203"/>
                                              </a:lnTo>
                                              <a:lnTo>
                                                <a:pt x="190" y="197"/>
                                              </a:lnTo>
                                              <a:lnTo>
                                                <a:pt x="188" y="195"/>
                                              </a:lnTo>
                                              <a:lnTo>
                                                <a:pt x="188" y="193"/>
                                              </a:lnTo>
                                              <a:lnTo>
                                                <a:pt x="191" y="191"/>
                                              </a:lnTo>
                                              <a:lnTo>
                                                <a:pt x="192" y="189"/>
                                              </a:lnTo>
                                              <a:lnTo>
                                                <a:pt x="187" y="190"/>
                                              </a:lnTo>
                                              <a:lnTo>
                                                <a:pt x="183" y="192"/>
                                              </a:lnTo>
                                              <a:lnTo>
                                                <a:pt x="175" y="194"/>
                                              </a:lnTo>
                                              <a:lnTo>
                                                <a:pt x="172" y="191"/>
                                              </a:lnTo>
                                              <a:lnTo>
                                                <a:pt x="167" y="190"/>
                                              </a:lnTo>
                                              <a:lnTo>
                                                <a:pt x="167" y="188"/>
                                              </a:lnTo>
                                              <a:lnTo>
                                                <a:pt x="169" y="187"/>
                                              </a:lnTo>
                                              <a:lnTo>
                                                <a:pt x="169" y="184"/>
                                              </a:lnTo>
                                              <a:lnTo>
                                                <a:pt x="166" y="182"/>
                                              </a:lnTo>
                                              <a:lnTo>
                                                <a:pt x="167" y="178"/>
                                              </a:lnTo>
                                              <a:lnTo>
                                                <a:pt x="168" y="173"/>
                                              </a:lnTo>
                                              <a:lnTo>
                                                <a:pt x="171" y="173"/>
                                              </a:lnTo>
                                              <a:lnTo>
                                                <a:pt x="172" y="169"/>
                                              </a:lnTo>
                                              <a:lnTo>
                                                <a:pt x="170" y="168"/>
                                              </a:lnTo>
                                              <a:lnTo>
                                                <a:pt x="170" y="164"/>
                                              </a:lnTo>
                                              <a:lnTo>
                                                <a:pt x="173" y="164"/>
                                              </a:lnTo>
                                              <a:lnTo>
                                                <a:pt x="174" y="155"/>
                                              </a:lnTo>
                                              <a:lnTo>
                                                <a:pt x="175" y="155"/>
                                              </a:lnTo>
                                              <a:lnTo>
                                                <a:pt x="176" y="155"/>
                                              </a:lnTo>
                                              <a:lnTo>
                                                <a:pt x="176" y="157"/>
                                              </a:lnTo>
                                              <a:lnTo>
                                                <a:pt x="176" y="161"/>
                                              </a:lnTo>
                                              <a:lnTo>
                                                <a:pt x="180" y="160"/>
                                              </a:lnTo>
                                              <a:lnTo>
                                                <a:pt x="182" y="158"/>
                                              </a:lnTo>
                                              <a:lnTo>
                                                <a:pt x="184" y="154"/>
                                              </a:lnTo>
                                              <a:lnTo>
                                                <a:pt x="185" y="151"/>
                                              </a:lnTo>
                                              <a:lnTo>
                                                <a:pt x="186" y="149"/>
                                              </a:lnTo>
                                              <a:lnTo>
                                                <a:pt x="185" y="147"/>
                                              </a:lnTo>
                                              <a:lnTo>
                                                <a:pt x="185" y="144"/>
                                              </a:lnTo>
                                              <a:lnTo>
                                                <a:pt x="186" y="141"/>
                                              </a:lnTo>
                                              <a:lnTo>
                                                <a:pt x="187" y="137"/>
                                              </a:lnTo>
                                              <a:lnTo>
                                                <a:pt x="189" y="13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  <a:effectLst>
                                          <a:outerShdw dist="38160" dir="16200000" blurRad="0" rotWithShape="0">
                                            <a:srgbClr val="ff0000">
                                              <a:alpha val="4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57720" y="0"/>
                                          <a:ext cx="774000" cy="1548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438840"/>
                                            <a:gd name="textAreaRight" fmla="*/ 439200 w 438840"/>
                                            <a:gd name="textAreaTop" fmla="*/ 0 h 877680"/>
                                            <a:gd name="textAreaBottom" fmla="*/ 878040 h 8776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30" h="456">
                                              <a:moveTo>
                                                <a:pt x="25" y="378"/>
                                              </a:moveTo>
                                              <a:lnTo>
                                                <a:pt x="38" y="380"/>
                                              </a:lnTo>
                                              <a:lnTo>
                                                <a:pt x="38" y="383"/>
                                              </a:lnTo>
                                              <a:lnTo>
                                                <a:pt x="41" y="386"/>
                                              </a:lnTo>
                                              <a:lnTo>
                                                <a:pt x="44" y="387"/>
                                              </a:lnTo>
                                              <a:lnTo>
                                                <a:pt x="40" y="390"/>
                                              </a:lnTo>
                                              <a:lnTo>
                                                <a:pt x="39" y="392"/>
                                              </a:lnTo>
                                              <a:lnTo>
                                                <a:pt x="42" y="394"/>
                                              </a:lnTo>
                                              <a:lnTo>
                                                <a:pt x="46" y="393"/>
                                              </a:lnTo>
                                              <a:lnTo>
                                                <a:pt x="51" y="394"/>
                                              </a:lnTo>
                                              <a:lnTo>
                                                <a:pt x="52" y="398"/>
                                              </a:lnTo>
                                              <a:lnTo>
                                                <a:pt x="46" y="397"/>
                                              </a:lnTo>
                                              <a:lnTo>
                                                <a:pt x="37" y="405"/>
                                              </a:lnTo>
                                              <a:lnTo>
                                                <a:pt x="38" y="408"/>
                                              </a:lnTo>
                                              <a:lnTo>
                                                <a:pt x="42" y="410"/>
                                              </a:lnTo>
                                              <a:lnTo>
                                                <a:pt x="43" y="417"/>
                                              </a:lnTo>
                                              <a:lnTo>
                                                <a:pt x="41" y="436"/>
                                              </a:lnTo>
                                              <a:lnTo>
                                                <a:pt x="40" y="450"/>
                                              </a:lnTo>
                                              <a:lnTo>
                                                <a:pt x="40" y="456"/>
                                              </a:lnTo>
                                              <a:lnTo>
                                                <a:pt x="45" y="454"/>
                                              </a:lnTo>
                                              <a:lnTo>
                                                <a:pt x="48" y="452"/>
                                              </a:lnTo>
                                              <a:lnTo>
                                                <a:pt x="51" y="451"/>
                                              </a:lnTo>
                                              <a:lnTo>
                                                <a:pt x="52" y="450"/>
                                              </a:lnTo>
                                              <a:lnTo>
                                                <a:pt x="52" y="448"/>
                                              </a:lnTo>
                                              <a:lnTo>
                                                <a:pt x="53" y="446"/>
                                              </a:lnTo>
                                              <a:lnTo>
                                                <a:pt x="55" y="444"/>
                                              </a:lnTo>
                                              <a:lnTo>
                                                <a:pt x="56" y="440"/>
                                              </a:lnTo>
                                              <a:lnTo>
                                                <a:pt x="57" y="436"/>
                                              </a:lnTo>
                                              <a:lnTo>
                                                <a:pt x="55" y="436"/>
                                              </a:lnTo>
                                              <a:lnTo>
                                                <a:pt x="54" y="436"/>
                                              </a:lnTo>
                                              <a:lnTo>
                                                <a:pt x="55" y="429"/>
                                              </a:lnTo>
                                              <a:lnTo>
                                                <a:pt x="57" y="422"/>
                                              </a:lnTo>
                                              <a:lnTo>
                                                <a:pt x="60" y="414"/>
                                              </a:lnTo>
                                              <a:lnTo>
                                                <a:pt x="62" y="409"/>
                                              </a:lnTo>
                                              <a:lnTo>
                                                <a:pt x="86" y="408"/>
                                              </a:lnTo>
                                              <a:lnTo>
                                                <a:pt x="89" y="392"/>
                                              </a:lnTo>
                                              <a:lnTo>
                                                <a:pt x="123" y="394"/>
                                              </a:lnTo>
                                              <a:lnTo>
                                                <a:pt x="126" y="376"/>
                                              </a:lnTo>
                                              <a:lnTo>
                                                <a:pt x="128" y="376"/>
                                              </a:lnTo>
                                              <a:lnTo>
                                                <a:pt x="132" y="378"/>
                                              </a:lnTo>
                                              <a:lnTo>
                                                <a:pt x="136" y="381"/>
                                              </a:lnTo>
                                              <a:lnTo>
                                                <a:pt x="139" y="382"/>
                                              </a:lnTo>
                                              <a:lnTo>
                                                <a:pt x="144" y="383"/>
                                              </a:lnTo>
                                              <a:lnTo>
                                                <a:pt x="145" y="383"/>
                                              </a:lnTo>
                                              <a:lnTo>
                                                <a:pt x="147" y="380"/>
                                              </a:lnTo>
                                              <a:lnTo>
                                                <a:pt x="143" y="379"/>
                                              </a:lnTo>
                                              <a:lnTo>
                                                <a:pt x="138" y="378"/>
                                              </a:lnTo>
                                              <a:lnTo>
                                                <a:pt x="134" y="375"/>
                                              </a:lnTo>
                                              <a:lnTo>
                                                <a:pt x="138" y="372"/>
                                              </a:lnTo>
                                              <a:lnTo>
                                                <a:pt x="143" y="369"/>
                                              </a:lnTo>
                                              <a:lnTo>
                                                <a:pt x="147" y="366"/>
                                              </a:lnTo>
                                              <a:lnTo>
                                                <a:pt x="149" y="363"/>
                                              </a:lnTo>
                                              <a:lnTo>
                                                <a:pt x="152" y="361"/>
                                              </a:lnTo>
                                              <a:lnTo>
                                                <a:pt x="159" y="361"/>
                                              </a:lnTo>
                                              <a:lnTo>
                                                <a:pt x="171" y="343"/>
                                              </a:lnTo>
                                              <a:lnTo>
                                                <a:pt x="173" y="343"/>
                                              </a:lnTo>
                                              <a:lnTo>
                                                <a:pt x="175" y="342"/>
                                              </a:lnTo>
                                              <a:lnTo>
                                                <a:pt x="177" y="337"/>
                                              </a:lnTo>
                                              <a:lnTo>
                                                <a:pt x="188" y="334"/>
                                              </a:lnTo>
                                              <a:lnTo>
                                                <a:pt x="187" y="331"/>
                                              </a:lnTo>
                                              <a:lnTo>
                                                <a:pt x="186" y="329"/>
                                              </a:lnTo>
                                              <a:lnTo>
                                                <a:pt x="193" y="322"/>
                                              </a:lnTo>
                                              <a:lnTo>
                                                <a:pt x="192" y="321"/>
                                              </a:lnTo>
                                              <a:lnTo>
                                                <a:pt x="189" y="322"/>
                                              </a:lnTo>
                                              <a:lnTo>
                                                <a:pt x="187" y="321"/>
                                              </a:lnTo>
                                              <a:lnTo>
                                                <a:pt x="185" y="319"/>
                                              </a:lnTo>
                                              <a:lnTo>
                                                <a:pt x="184" y="317"/>
                                              </a:lnTo>
                                              <a:lnTo>
                                                <a:pt x="186" y="315"/>
                                              </a:lnTo>
                                              <a:lnTo>
                                                <a:pt x="186" y="313"/>
                                              </a:lnTo>
                                              <a:lnTo>
                                                <a:pt x="184" y="312"/>
                                              </a:lnTo>
                                              <a:lnTo>
                                                <a:pt x="184" y="311"/>
                                              </a:lnTo>
                                              <a:lnTo>
                                                <a:pt x="186" y="310"/>
                                              </a:lnTo>
                                              <a:lnTo>
                                                <a:pt x="187" y="310"/>
                                              </a:lnTo>
                                              <a:lnTo>
                                                <a:pt x="188" y="308"/>
                                              </a:lnTo>
                                              <a:lnTo>
                                                <a:pt x="187" y="304"/>
                                              </a:lnTo>
                                              <a:lnTo>
                                                <a:pt x="191" y="302"/>
                                              </a:lnTo>
                                              <a:lnTo>
                                                <a:pt x="191" y="297"/>
                                              </a:lnTo>
                                              <a:lnTo>
                                                <a:pt x="198" y="294"/>
                                              </a:lnTo>
                                              <a:lnTo>
                                                <a:pt x="198" y="292"/>
                                              </a:lnTo>
                                              <a:lnTo>
                                                <a:pt x="196" y="293"/>
                                              </a:lnTo>
                                              <a:lnTo>
                                                <a:pt x="195" y="291"/>
                                              </a:lnTo>
                                              <a:lnTo>
                                                <a:pt x="195" y="285"/>
                                              </a:lnTo>
                                              <a:lnTo>
                                                <a:pt x="192" y="282"/>
                                              </a:lnTo>
                                              <a:lnTo>
                                                <a:pt x="196" y="278"/>
                                              </a:lnTo>
                                              <a:lnTo>
                                                <a:pt x="195" y="274"/>
                                              </a:lnTo>
                                              <a:lnTo>
                                                <a:pt x="195" y="269"/>
                                              </a:lnTo>
                                              <a:lnTo>
                                                <a:pt x="199" y="265"/>
                                              </a:lnTo>
                                              <a:lnTo>
                                                <a:pt x="196" y="261"/>
                                              </a:lnTo>
                                              <a:lnTo>
                                                <a:pt x="194" y="257"/>
                                              </a:lnTo>
                                              <a:lnTo>
                                                <a:pt x="191" y="257"/>
                                              </a:lnTo>
                                              <a:lnTo>
                                                <a:pt x="189" y="256"/>
                                              </a:lnTo>
                                              <a:lnTo>
                                                <a:pt x="189" y="255"/>
                                              </a:lnTo>
                                              <a:lnTo>
                                                <a:pt x="190" y="252"/>
                                              </a:lnTo>
                                              <a:lnTo>
                                                <a:pt x="192" y="248"/>
                                              </a:lnTo>
                                              <a:lnTo>
                                                <a:pt x="190" y="243"/>
                                              </a:lnTo>
                                              <a:lnTo>
                                                <a:pt x="188" y="242"/>
                                              </a:lnTo>
                                              <a:lnTo>
                                                <a:pt x="186" y="239"/>
                                              </a:lnTo>
                                              <a:lnTo>
                                                <a:pt x="184" y="238"/>
                                              </a:lnTo>
                                              <a:lnTo>
                                                <a:pt x="181" y="240"/>
                                              </a:lnTo>
                                              <a:lnTo>
                                                <a:pt x="178" y="241"/>
                                              </a:lnTo>
                                              <a:lnTo>
                                                <a:pt x="174" y="236"/>
                                              </a:lnTo>
                                              <a:lnTo>
                                                <a:pt x="169" y="231"/>
                                              </a:lnTo>
                                              <a:lnTo>
                                                <a:pt x="169" y="227"/>
                                              </a:lnTo>
                                              <a:lnTo>
                                                <a:pt x="171" y="224"/>
                                              </a:lnTo>
                                              <a:lnTo>
                                                <a:pt x="174" y="221"/>
                                              </a:lnTo>
                                              <a:lnTo>
                                                <a:pt x="175" y="218"/>
                                              </a:lnTo>
                                              <a:lnTo>
                                                <a:pt x="176" y="214"/>
                                              </a:lnTo>
                                              <a:lnTo>
                                                <a:pt x="187" y="214"/>
                                              </a:lnTo>
                                              <a:lnTo>
                                                <a:pt x="190" y="212"/>
                                              </a:lnTo>
                                              <a:lnTo>
                                                <a:pt x="191" y="208"/>
                                              </a:lnTo>
                                              <a:lnTo>
                                                <a:pt x="193" y="207"/>
                                              </a:lnTo>
                                              <a:lnTo>
                                                <a:pt x="195" y="206"/>
                                              </a:lnTo>
                                              <a:lnTo>
                                                <a:pt x="195" y="201"/>
                                              </a:lnTo>
                                              <a:lnTo>
                                                <a:pt x="196" y="196"/>
                                              </a:lnTo>
                                              <a:lnTo>
                                                <a:pt x="198" y="197"/>
                                              </a:lnTo>
                                              <a:lnTo>
                                                <a:pt x="207" y="197"/>
                                              </a:lnTo>
                                              <a:lnTo>
                                                <a:pt x="217" y="125"/>
                                              </a:lnTo>
                                              <a:lnTo>
                                                <a:pt x="221" y="125"/>
                                              </a:lnTo>
                                              <a:lnTo>
                                                <a:pt x="222" y="108"/>
                                              </a:lnTo>
                                              <a:lnTo>
                                                <a:pt x="230" y="10"/>
                                              </a:lnTo>
                                              <a:lnTo>
                                                <a:pt x="159" y="0"/>
                                              </a:lnTo>
                                              <a:lnTo>
                                                <a:pt x="160" y="18"/>
                                              </a:lnTo>
                                              <a:lnTo>
                                                <a:pt x="147" y="16"/>
                                              </a:lnTo>
                                              <a:lnTo>
                                                <a:pt x="145" y="16"/>
                                              </a:lnTo>
                                              <a:lnTo>
                                                <a:pt x="143" y="20"/>
                                              </a:lnTo>
                                              <a:lnTo>
                                                <a:pt x="140" y="21"/>
                                              </a:lnTo>
                                              <a:lnTo>
                                                <a:pt x="140" y="16"/>
                                              </a:lnTo>
                                              <a:lnTo>
                                                <a:pt x="76" y="8"/>
                                              </a:lnTo>
                                              <a:lnTo>
                                                <a:pt x="70" y="60"/>
                                              </a:lnTo>
                                              <a:lnTo>
                                                <a:pt x="78" y="61"/>
                                              </a:lnTo>
                                              <a:lnTo>
                                                <a:pt x="72" y="125"/>
                                              </a:lnTo>
                                              <a:lnTo>
                                                <a:pt x="94" y="129"/>
                                              </a:lnTo>
                                              <a:lnTo>
                                                <a:pt x="89" y="155"/>
                                              </a:lnTo>
                                              <a:lnTo>
                                                <a:pt x="97" y="157"/>
                                              </a:lnTo>
                                              <a:lnTo>
                                                <a:pt x="93" y="160"/>
                                              </a:lnTo>
                                              <a:lnTo>
                                                <a:pt x="91" y="161"/>
                                              </a:lnTo>
                                              <a:lnTo>
                                                <a:pt x="90" y="164"/>
                                              </a:lnTo>
                                              <a:lnTo>
                                                <a:pt x="89" y="166"/>
                                              </a:lnTo>
                                              <a:lnTo>
                                                <a:pt x="90" y="167"/>
                                              </a:lnTo>
                                              <a:lnTo>
                                                <a:pt x="93" y="167"/>
                                              </a:lnTo>
                                              <a:lnTo>
                                                <a:pt x="95" y="168"/>
                                              </a:lnTo>
                                              <a:lnTo>
                                                <a:pt x="95" y="169"/>
                                              </a:lnTo>
                                              <a:lnTo>
                                                <a:pt x="94" y="175"/>
                                              </a:lnTo>
                                              <a:lnTo>
                                                <a:pt x="93" y="178"/>
                                              </a:lnTo>
                                              <a:lnTo>
                                                <a:pt x="93" y="181"/>
                                              </a:lnTo>
                                              <a:lnTo>
                                                <a:pt x="95" y="181"/>
                                              </a:lnTo>
                                              <a:lnTo>
                                                <a:pt x="96" y="179"/>
                                              </a:lnTo>
                                              <a:lnTo>
                                                <a:pt x="98" y="180"/>
                                              </a:lnTo>
                                              <a:lnTo>
                                                <a:pt x="100" y="180"/>
                                              </a:lnTo>
                                              <a:lnTo>
                                                <a:pt x="101" y="181"/>
                                              </a:lnTo>
                                              <a:lnTo>
                                                <a:pt x="102" y="182"/>
                                              </a:lnTo>
                                              <a:lnTo>
                                                <a:pt x="104" y="180"/>
                                              </a:lnTo>
                                              <a:lnTo>
                                                <a:pt x="107" y="181"/>
                                              </a:lnTo>
                                              <a:lnTo>
                                                <a:pt x="105" y="193"/>
                                              </a:lnTo>
                                              <a:lnTo>
                                                <a:pt x="96" y="199"/>
                                              </a:lnTo>
                                              <a:lnTo>
                                                <a:pt x="102" y="203"/>
                                              </a:lnTo>
                                              <a:lnTo>
                                                <a:pt x="95" y="209"/>
                                              </a:lnTo>
                                              <a:lnTo>
                                                <a:pt x="94" y="210"/>
                                              </a:lnTo>
                                              <a:lnTo>
                                                <a:pt x="93" y="211"/>
                                              </a:lnTo>
                                              <a:lnTo>
                                                <a:pt x="94" y="212"/>
                                              </a:lnTo>
                                              <a:lnTo>
                                                <a:pt x="95" y="213"/>
                                              </a:lnTo>
                                              <a:lnTo>
                                                <a:pt x="96" y="215"/>
                                              </a:lnTo>
                                              <a:lnTo>
                                                <a:pt x="98" y="217"/>
                                              </a:lnTo>
                                              <a:lnTo>
                                                <a:pt x="102" y="218"/>
                                              </a:lnTo>
                                              <a:lnTo>
                                                <a:pt x="103" y="218"/>
                                              </a:lnTo>
                                              <a:lnTo>
                                                <a:pt x="105" y="218"/>
                                              </a:lnTo>
                                              <a:lnTo>
                                                <a:pt x="106" y="219"/>
                                              </a:lnTo>
                                              <a:lnTo>
                                                <a:pt x="106" y="222"/>
                                              </a:lnTo>
                                              <a:lnTo>
                                                <a:pt x="103" y="222"/>
                                              </a:lnTo>
                                              <a:lnTo>
                                                <a:pt x="103" y="226"/>
                                              </a:lnTo>
                                              <a:lnTo>
                                                <a:pt x="98" y="234"/>
                                              </a:lnTo>
                                              <a:lnTo>
                                                <a:pt x="94" y="238"/>
                                              </a:lnTo>
                                              <a:lnTo>
                                                <a:pt x="90" y="240"/>
                                              </a:lnTo>
                                              <a:lnTo>
                                                <a:pt x="84" y="239"/>
                                              </a:lnTo>
                                              <a:lnTo>
                                                <a:pt x="83" y="243"/>
                                              </a:lnTo>
                                              <a:lnTo>
                                                <a:pt x="83" y="246"/>
                                              </a:lnTo>
                                              <a:lnTo>
                                                <a:pt x="84" y="247"/>
                                              </a:lnTo>
                                              <a:lnTo>
                                                <a:pt x="84" y="250"/>
                                              </a:lnTo>
                                              <a:lnTo>
                                                <a:pt x="81" y="251"/>
                                              </a:lnTo>
                                              <a:lnTo>
                                                <a:pt x="78" y="253"/>
                                              </a:lnTo>
                                              <a:lnTo>
                                                <a:pt x="78" y="256"/>
                                              </a:lnTo>
                                              <a:lnTo>
                                                <a:pt x="77" y="258"/>
                                              </a:lnTo>
                                              <a:lnTo>
                                                <a:pt x="78" y="259"/>
                                              </a:lnTo>
                                              <a:lnTo>
                                                <a:pt x="77" y="260"/>
                                              </a:lnTo>
                                              <a:lnTo>
                                                <a:pt x="71" y="272"/>
                                              </a:lnTo>
                                              <a:lnTo>
                                                <a:pt x="70" y="275"/>
                                              </a:lnTo>
                                              <a:lnTo>
                                                <a:pt x="69" y="274"/>
                                              </a:lnTo>
                                              <a:lnTo>
                                                <a:pt x="65" y="278"/>
                                              </a:lnTo>
                                              <a:lnTo>
                                                <a:pt x="65" y="280"/>
                                              </a:lnTo>
                                              <a:lnTo>
                                                <a:pt x="64" y="281"/>
                                              </a:lnTo>
                                              <a:lnTo>
                                                <a:pt x="62" y="282"/>
                                              </a:lnTo>
                                              <a:lnTo>
                                                <a:pt x="61" y="279"/>
                                              </a:lnTo>
                                              <a:lnTo>
                                                <a:pt x="60" y="279"/>
                                              </a:lnTo>
                                              <a:lnTo>
                                                <a:pt x="59" y="281"/>
                                              </a:lnTo>
                                              <a:lnTo>
                                                <a:pt x="53" y="287"/>
                                              </a:lnTo>
                                              <a:lnTo>
                                                <a:pt x="49" y="287"/>
                                              </a:lnTo>
                                              <a:lnTo>
                                                <a:pt x="49" y="293"/>
                                              </a:lnTo>
                                              <a:lnTo>
                                                <a:pt x="49" y="297"/>
                                              </a:lnTo>
                                              <a:lnTo>
                                                <a:pt x="49" y="299"/>
                                              </a:lnTo>
                                              <a:lnTo>
                                                <a:pt x="50" y="301"/>
                                              </a:lnTo>
                                              <a:lnTo>
                                                <a:pt x="52" y="301"/>
                                              </a:lnTo>
                                              <a:lnTo>
                                                <a:pt x="53" y="297"/>
                                              </a:lnTo>
                                              <a:lnTo>
                                                <a:pt x="57" y="298"/>
                                              </a:lnTo>
                                              <a:lnTo>
                                                <a:pt x="55" y="306"/>
                                              </a:lnTo>
                                              <a:lnTo>
                                                <a:pt x="53" y="308"/>
                                              </a:lnTo>
                                              <a:lnTo>
                                                <a:pt x="52" y="306"/>
                                              </a:lnTo>
                                              <a:lnTo>
                                                <a:pt x="50" y="308"/>
                                              </a:lnTo>
                                              <a:lnTo>
                                                <a:pt x="46" y="313"/>
                                              </a:lnTo>
                                              <a:lnTo>
                                                <a:pt x="42" y="313"/>
                                              </a:lnTo>
                                              <a:lnTo>
                                                <a:pt x="39" y="313"/>
                                              </a:lnTo>
                                              <a:lnTo>
                                                <a:pt x="35" y="320"/>
                                              </a:lnTo>
                                              <a:lnTo>
                                                <a:pt x="36" y="322"/>
                                              </a:lnTo>
                                              <a:lnTo>
                                                <a:pt x="34" y="325"/>
                                              </a:lnTo>
                                              <a:lnTo>
                                                <a:pt x="28" y="325"/>
                                              </a:lnTo>
                                              <a:lnTo>
                                                <a:pt x="27" y="323"/>
                                              </a:lnTo>
                                              <a:lnTo>
                                                <a:pt x="30" y="321"/>
                                              </a:lnTo>
                                              <a:lnTo>
                                                <a:pt x="31" y="319"/>
                                              </a:lnTo>
                                              <a:lnTo>
                                                <a:pt x="32" y="315"/>
                                              </a:lnTo>
                                              <a:lnTo>
                                                <a:pt x="31" y="312"/>
                                              </a:lnTo>
                                              <a:lnTo>
                                                <a:pt x="27" y="314"/>
                                              </a:lnTo>
                                              <a:lnTo>
                                                <a:pt x="27" y="316"/>
                                              </a:lnTo>
                                              <a:lnTo>
                                                <a:pt x="26" y="319"/>
                                              </a:lnTo>
                                              <a:lnTo>
                                                <a:pt x="24" y="321"/>
                                              </a:lnTo>
                                              <a:lnTo>
                                                <a:pt x="23" y="321"/>
                                              </a:lnTo>
                                              <a:lnTo>
                                                <a:pt x="21" y="324"/>
                                              </a:lnTo>
                                              <a:lnTo>
                                                <a:pt x="20" y="328"/>
                                              </a:lnTo>
                                              <a:lnTo>
                                                <a:pt x="19" y="331"/>
                                              </a:lnTo>
                                              <a:lnTo>
                                                <a:pt x="19" y="334"/>
                                              </a:lnTo>
                                              <a:lnTo>
                                                <a:pt x="20" y="336"/>
                                              </a:lnTo>
                                              <a:lnTo>
                                                <a:pt x="19" y="338"/>
                                              </a:lnTo>
                                              <a:lnTo>
                                                <a:pt x="18" y="341"/>
                                              </a:lnTo>
                                              <a:lnTo>
                                                <a:pt x="16" y="345"/>
                                              </a:lnTo>
                                              <a:lnTo>
                                                <a:pt x="14" y="347"/>
                                              </a:lnTo>
                                              <a:lnTo>
                                                <a:pt x="10" y="348"/>
                                              </a:lnTo>
                                              <a:lnTo>
                                                <a:pt x="10" y="344"/>
                                              </a:lnTo>
                                              <a:lnTo>
                                                <a:pt x="10" y="342"/>
                                              </a:lnTo>
                                              <a:lnTo>
                                                <a:pt x="9" y="342"/>
                                              </a:lnTo>
                                              <a:lnTo>
                                                <a:pt x="8" y="342"/>
                                              </a:lnTo>
                                              <a:lnTo>
                                                <a:pt x="7" y="351"/>
                                              </a:lnTo>
                                              <a:lnTo>
                                                <a:pt x="4" y="351"/>
                                              </a:lnTo>
                                              <a:lnTo>
                                                <a:pt x="4" y="355"/>
                                              </a:lnTo>
                                              <a:lnTo>
                                                <a:pt x="6" y="356"/>
                                              </a:lnTo>
                                              <a:lnTo>
                                                <a:pt x="5" y="360"/>
                                              </a:lnTo>
                                              <a:lnTo>
                                                <a:pt x="2" y="360"/>
                                              </a:lnTo>
                                              <a:lnTo>
                                                <a:pt x="1" y="365"/>
                                              </a:lnTo>
                                              <a:lnTo>
                                                <a:pt x="0" y="369"/>
                                              </a:lnTo>
                                              <a:lnTo>
                                                <a:pt x="3" y="371"/>
                                              </a:lnTo>
                                              <a:lnTo>
                                                <a:pt x="3" y="374"/>
                                              </a:lnTo>
                                              <a:lnTo>
                                                <a:pt x="1" y="375"/>
                                              </a:lnTo>
                                              <a:lnTo>
                                                <a:pt x="1" y="377"/>
                                              </a:lnTo>
                                              <a:lnTo>
                                                <a:pt x="6" y="378"/>
                                              </a:lnTo>
                                              <a:lnTo>
                                                <a:pt x="9" y="381"/>
                                              </a:lnTo>
                                              <a:lnTo>
                                                <a:pt x="17" y="379"/>
                                              </a:lnTo>
                                              <a:lnTo>
                                                <a:pt x="21" y="377"/>
                                              </a:lnTo>
                                              <a:lnTo>
                                                <a:pt x="26" y="376"/>
                                              </a:lnTo>
                                              <a:lnTo>
                                                <a:pt x="25" y="37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  <a:effectLst>
                                          <a:outerShdw dist="155280" dir="2700000" blurRad="0" rotWithShape="0">
                                            <a:srgbClr val="ff0000">
                                              <a:alpha val="4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08440" y="367560"/>
                                          <a:ext cx="739080" cy="974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419040"/>
                                            <a:gd name="textAreaRight" fmla="*/ 419400 w 419040"/>
                                            <a:gd name="textAreaTop" fmla="*/ 0 h 552600"/>
                                            <a:gd name="textAreaBottom" fmla="*/ 552960 h 5526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21" h="287">
                                              <a:moveTo>
                                                <a:pt x="11" y="275"/>
                                              </a:moveTo>
                                              <a:lnTo>
                                                <a:pt x="13" y="272"/>
                                              </a:lnTo>
                                              <a:lnTo>
                                                <a:pt x="9" y="271"/>
                                              </a:lnTo>
                                              <a:lnTo>
                                                <a:pt x="4" y="270"/>
                                              </a:lnTo>
                                              <a:lnTo>
                                                <a:pt x="0" y="267"/>
                                              </a:lnTo>
                                              <a:lnTo>
                                                <a:pt x="4" y="264"/>
                                              </a:lnTo>
                                              <a:lnTo>
                                                <a:pt x="9" y="261"/>
                                              </a:lnTo>
                                              <a:lnTo>
                                                <a:pt x="13" y="258"/>
                                              </a:lnTo>
                                              <a:lnTo>
                                                <a:pt x="15" y="255"/>
                                              </a:lnTo>
                                              <a:lnTo>
                                                <a:pt x="18" y="253"/>
                                              </a:lnTo>
                                              <a:lnTo>
                                                <a:pt x="25" y="253"/>
                                              </a:lnTo>
                                              <a:lnTo>
                                                <a:pt x="37" y="235"/>
                                              </a:lnTo>
                                              <a:lnTo>
                                                <a:pt x="39" y="235"/>
                                              </a:lnTo>
                                              <a:lnTo>
                                                <a:pt x="41" y="234"/>
                                              </a:lnTo>
                                              <a:lnTo>
                                                <a:pt x="43" y="229"/>
                                              </a:lnTo>
                                              <a:lnTo>
                                                <a:pt x="54" y="226"/>
                                              </a:lnTo>
                                              <a:lnTo>
                                                <a:pt x="53" y="223"/>
                                              </a:lnTo>
                                              <a:lnTo>
                                                <a:pt x="52" y="221"/>
                                              </a:lnTo>
                                              <a:lnTo>
                                                <a:pt x="59" y="214"/>
                                              </a:lnTo>
                                              <a:lnTo>
                                                <a:pt x="58" y="213"/>
                                              </a:lnTo>
                                              <a:lnTo>
                                                <a:pt x="55" y="214"/>
                                              </a:lnTo>
                                              <a:lnTo>
                                                <a:pt x="53" y="213"/>
                                              </a:lnTo>
                                              <a:lnTo>
                                                <a:pt x="51" y="211"/>
                                              </a:lnTo>
                                              <a:lnTo>
                                                <a:pt x="50" y="209"/>
                                              </a:lnTo>
                                              <a:lnTo>
                                                <a:pt x="52" y="207"/>
                                              </a:lnTo>
                                              <a:lnTo>
                                                <a:pt x="52" y="205"/>
                                              </a:lnTo>
                                              <a:lnTo>
                                                <a:pt x="50" y="204"/>
                                              </a:lnTo>
                                              <a:lnTo>
                                                <a:pt x="50" y="203"/>
                                              </a:lnTo>
                                              <a:lnTo>
                                                <a:pt x="52" y="202"/>
                                              </a:lnTo>
                                              <a:lnTo>
                                                <a:pt x="53" y="202"/>
                                              </a:lnTo>
                                              <a:lnTo>
                                                <a:pt x="54" y="200"/>
                                              </a:lnTo>
                                              <a:lnTo>
                                                <a:pt x="53" y="196"/>
                                              </a:lnTo>
                                              <a:lnTo>
                                                <a:pt x="57" y="194"/>
                                              </a:lnTo>
                                              <a:lnTo>
                                                <a:pt x="57" y="189"/>
                                              </a:lnTo>
                                              <a:lnTo>
                                                <a:pt x="64" y="186"/>
                                              </a:lnTo>
                                              <a:lnTo>
                                                <a:pt x="64" y="184"/>
                                              </a:lnTo>
                                              <a:lnTo>
                                                <a:pt x="62" y="185"/>
                                              </a:lnTo>
                                              <a:lnTo>
                                                <a:pt x="61" y="183"/>
                                              </a:lnTo>
                                              <a:lnTo>
                                                <a:pt x="61" y="177"/>
                                              </a:lnTo>
                                              <a:lnTo>
                                                <a:pt x="58" y="174"/>
                                              </a:lnTo>
                                              <a:lnTo>
                                                <a:pt x="62" y="170"/>
                                              </a:lnTo>
                                              <a:lnTo>
                                                <a:pt x="61" y="166"/>
                                              </a:lnTo>
                                              <a:lnTo>
                                                <a:pt x="61" y="161"/>
                                              </a:lnTo>
                                              <a:lnTo>
                                                <a:pt x="65" y="157"/>
                                              </a:lnTo>
                                              <a:lnTo>
                                                <a:pt x="62" y="153"/>
                                              </a:lnTo>
                                              <a:lnTo>
                                                <a:pt x="60" y="149"/>
                                              </a:lnTo>
                                              <a:lnTo>
                                                <a:pt x="57" y="149"/>
                                              </a:lnTo>
                                              <a:lnTo>
                                                <a:pt x="55" y="148"/>
                                              </a:lnTo>
                                              <a:lnTo>
                                                <a:pt x="55" y="147"/>
                                              </a:lnTo>
                                              <a:lnTo>
                                                <a:pt x="56" y="144"/>
                                              </a:lnTo>
                                              <a:lnTo>
                                                <a:pt x="58" y="140"/>
                                              </a:lnTo>
                                              <a:lnTo>
                                                <a:pt x="56" y="135"/>
                                              </a:lnTo>
                                              <a:lnTo>
                                                <a:pt x="54" y="134"/>
                                              </a:lnTo>
                                              <a:lnTo>
                                                <a:pt x="52" y="131"/>
                                              </a:lnTo>
                                              <a:lnTo>
                                                <a:pt x="50" y="130"/>
                                              </a:lnTo>
                                              <a:lnTo>
                                                <a:pt x="47" y="132"/>
                                              </a:lnTo>
                                              <a:lnTo>
                                                <a:pt x="44" y="133"/>
                                              </a:lnTo>
                                              <a:lnTo>
                                                <a:pt x="40" y="128"/>
                                              </a:lnTo>
                                              <a:lnTo>
                                                <a:pt x="35" y="123"/>
                                              </a:lnTo>
                                              <a:lnTo>
                                                <a:pt x="35" y="119"/>
                                              </a:lnTo>
                                              <a:lnTo>
                                                <a:pt x="37" y="116"/>
                                              </a:lnTo>
                                              <a:lnTo>
                                                <a:pt x="40" y="113"/>
                                              </a:lnTo>
                                              <a:lnTo>
                                                <a:pt x="41" y="110"/>
                                              </a:lnTo>
                                              <a:lnTo>
                                                <a:pt x="42" y="106"/>
                                              </a:lnTo>
                                              <a:lnTo>
                                                <a:pt x="53" y="106"/>
                                              </a:lnTo>
                                              <a:lnTo>
                                                <a:pt x="56" y="104"/>
                                              </a:lnTo>
                                              <a:lnTo>
                                                <a:pt x="57" y="100"/>
                                              </a:lnTo>
                                              <a:lnTo>
                                                <a:pt x="59" y="99"/>
                                              </a:lnTo>
                                              <a:lnTo>
                                                <a:pt x="61" y="98"/>
                                              </a:lnTo>
                                              <a:lnTo>
                                                <a:pt x="61" y="93"/>
                                              </a:lnTo>
                                              <a:lnTo>
                                                <a:pt x="62" y="88"/>
                                              </a:lnTo>
                                              <a:lnTo>
                                                <a:pt x="64" y="89"/>
                                              </a:lnTo>
                                              <a:lnTo>
                                                <a:pt x="73" y="89"/>
                                              </a:lnTo>
                                              <a:lnTo>
                                                <a:pt x="83" y="17"/>
                                              </a:lnTo>
                                              <a:lnTo>
                                                <a:pt x="87" y="17"/>
                                              </a:lnTo>
                                              <a:lnTo>
                                                <a:pt x="88" y="0"/>
                                              </a:lnTo>
                                              <a:lnTo>
                                                <a:pt x="135" y="6"/>
                                              </a:lnTo>
                                              <a:lnTo>
                                                <a:pt x="130" y="46"/>
                                              </a:lnTo>
                                              <a:lnTo>
                                                <a:pt x="138" y="52"/>
                                              </a:lnTo>
                                              <a:lnTo>
                                                <a:pt x="132" y="65"/>
                                              </a:lnTo>
                                              <a:lnTo>
                                                <a:pt x="128" y="65"/>
                                              </a:lnTo>
                                              <a:lnTo>
                                                <a:pt x="127" y="68"/>
                                              </a:lnTo>
                                              <a:lnTo>
                                                <a:pt x="127" y="71"/>
                                              </a:lnTo>
                                              <a:lnTo>
                                                <a:pt x="146" y="84"/>
                                              </a:lnTo>
                                              <a:lnTo>
                                                <a:pt x="149" y="79"/>
                                              </a:lnTo>
                                              <a:lnTo>
                                                <a:pt x="152" y="81"/>
                                              </a:lnTo>
                                              <a:lnTo>
                                                <a:pt x="152" y="84"/>
                                              </a:lnTo>
                                              <a:lnTo>
                                                <a:pt x="151" y="88"/>
                                              </a:lnTo>
                                              <a:lnTo>
                                                <a:pt x="153" y="89"/>
                                              </a:lnTo>
                                              <a:lnTo>
                                                <a:pt x="155" y="91"/>
                                              </a:lnTo>
                                              <a:lnTo>
                                                <a:pt x="158" y="93"/>
                                              </a:lnTo>
                                              <a:lnTo>
                                                <a:pt x="159" y="95"/>
                                              </a:lnTo>
                                              <a:lnTo>
                                                <a:pt x="164" y="98"/>
                                              </a:lnTo>
                                              <a:lnTo>
                                                <a:pt x="164" y="100"/>
                                              </a:lnTo>
                                              <a:lnTo>
                                                <a:pt x="169" y="103"/>
                                              </a:lnTo>
                                              <a:lnTo>
                                                <a:pt x="171" y="100"/>
                                              </a:lnTo>
                                              <a:lnTo>
                                                <a:pt x="169" y="95"/>
                                              </a:lnTo>
                                              <a:lnTo>
                                                <a:pt x="174" y="95"/>
                                              </a:lnTo>
                                              <a:lnTo>
                                                <a:pt x="178" y="93"/>
                                              </a:lnTo>
                                              <a:lnTo>
                                                <a:pt x="175" y="90"/>
                                              </a:lnTo>
                                              <a:lnTo>
                                                <a:pt x="175" y="88"/>
                                              </a:lnTo>
                                              <a:lnTo>
                                                <a:pt x="177" y="85"/>
                                              </a:lnTo>
                                              <a:lnTo>
                                                <a:pt x="179" y="84"/>
                                              </a:lnTo>
                                              <a:lnTo>
                                                <a:pt x="180" y="85"/>
                                              </a:lnTo>
                                              <a:lnTo>
                                                <a:pt x="181" y="87"/>
                                              </a:lnTo>
                                              <a:lnTo>
                                                <a:pt x="180" y="91"/>
                                              </a:lnTo>
                                              <a:lnTo>
                                                <a:pt x="179" y="94"/>
                                              </a:lnTo>
                                              <a:lnTo>
                                                <a:pt x="177" y="96"/>
                                              </a:lnTo>
                                              <a:lnTo>
                                                <a:pt x="178" y="98"/>
                                              </a:lnTo>
                                              <a:lnTo>
                                                <a:pt x="178" y="100"/>
                                              </a:lnTo>
                                              <a:lnTo>
                                                <a:pt x="176" y="104"/>
                                              </a:lnTo>
                                              <a:lnTo>
                                                <a:pt x="176" y="105"/>
                                              </a:lnTo>
                                              <a:lnTo>
                                                <a:pt x="177" y="107"/>
                                              </a:lnTo>
                                              <a:lnTo>
                                                <a:pt x="191" y="120"/>
                                              </a:lnTo>
                                              <a:lnTo>
                                                <a:pt x="197" y="124"/>
                                              </a:lnTo>
                                              <a:lnTo>
                                                <a:pt x="197" y="126"/>
                                              </a:lnTo>
                                              <a:lnTo>
                                                <a:pt x="206" y="126"/>
                                              </a:lnTo>
                                              <a:lnTo>
                                                <a:pt x="204" y="132"/>
                                              </a:lnTo>
                                              <a:lnTo>
                                                <a:pt x="205" y="134"/>
                                              </a:lnTo>
                                              <a:lnTo>
                                                <a:pt x="203" y="142"/>
                                              </a:lnTo>
                                              <a:lnTo>
                                                <a:pt x="211" y="159"/>
                                              </a:lnTo>
                                              <a:lnTo>
                                                <a:pt x="211" y="163"/>
                                              </a:lnTo>
                                              <a:lnTo>
                                                <a:pt x="210" y="168"/>
                                              </a:lnTo>
                                              <a:lnTo>
                                                <a:pt x="210" y="174"/>
                                              </a:lnTo>
                                              <a:lnTo>
                                                <a:pt x="221" y="189"/>
                                              </a:lnTo>
                                              <a:lnTo>
                                                <a:pt x="209" y="198"/>
                                              </a:lnTo>
                                              <a:lnTo>
                                                <a:pt x="207" y="195"/>
                                              </a:lnTo>
                                              <a:lnTo>
                                                <a:pt x="204" y="196"/>
                                              </a:lnTo>
                                              <a:lnTo>
                                                <a:pt x="199" y="198"/>
                                              </a:lnTo>
                                              <a:lnTo>
                                                <a:pt x="193" y="201"/>
                                              </a:lnTo>
                                              <a:lnTo>
                                                <a:pt x="193" y="202"/>
                                              </a:lnTo>
                                              <a:lnTo>
                                                <a:pt x="189" y="202"/>
                                              </a:lnTo>
                                              <a:lnTo>
                                                <a:pt x="187" y="197"/>
                                              </a:lnTo>
                                              <a:lnTo>
                                                <a:pt x="175" y="199"/>
                                              </a:lnTo>
                                              <a:lnTo>
                                                <a:pt x="173" y="197"/>
                                              </a:lnTo>
                                              <a:lnTo>
                                                <a:pt x="171" y="196"/>
                                              </a:lnTo>
                                              <a:lnTo>
                                                <a:pt x="166" y="197"/>
                                              </a:lnTo>
                                              <a:lnTo>
                                                <a:pt x="163" y="198"/>
                                              </a:lnTo>
                                              <a:lnTo>
                                                <a:pt x="160" y="196"/>
                                              </a:lnTo>
                                              <a:lnTo>
                                                <a:pt x="157" y="193"/>
                                              </a:lnTo>
                                              <a:lnTo>
                                                <a:pt x="153" y="191"/>
                                              </a:lnTo>
                                              <a:lnTo>
                                                <a:pt x="150" y="191"/>
                                              </a:lnTo>
                                              <a:lnTo>
                                                <a:pt x="147" y="194"/>
                                              </a:lnTo>
                                              <a:lnTo>
                                                <a:pt x="146" y="200"/>
                                              </a:lnTo>
                                              <a:lnTo>
                                                <a:pt x="146" y="205"/>
                                              </a:lnTo>
                                              <a:lnTo>
                                                <a:pt x="144" y="208"/>
                                              </a:lnTo>
                                              <a:lnTo>
                                                <a:pt x="141" y="210"/>
                                              </a:lnTo>
                                              <a:lnTo>
                                                <a:pt x="139" y="214"/>
                                              </a:lnTo>
                                              <a:lnTo>
                                                <a:pt x="141" y="214"/>
                                              </a:lnTo>
                                              <a:lnTo>
                                                <a:pt x="144" y="216"/>
                                              </a:lnTo>
                                              <a:lnTo>
                                                <a:pt x="144" y="218"/>
                                              </a:lnTo>
                                              <a:lnTo>
                                                <a:pt x="145" y="222"/>
                                              </a:lnTo>
                                              <a:lnTo>
                                                <a:pt x="143" y="223"/>
                                              </a:lnTo>
                                              <a:lnTo>
                                                <a:pt x="140" y="225"/>
                                              </a:lnTo>
                                              <a:lnTo>
                                                <a:pt x="141" y="228"/>
                                              </a:lnTo>
                                              <a:lnTo>
                                                <a:pt x="141" y="231"/>
                                              </a:lnTo>
                                              <a:lnTo>
                                                <a:pt x="141" y="233"/>
                                              </a:lnTo>
                                              <a:lnTo>
                                                <a:pt x="145" y="233"/>
                                              </a:lnTo>
                                              <a:lnTo>
                                                <a:pt x="149" y="234"/>
                                              </a:lnTo>
                                              <a:lnTo>
                                                <a:pt x="152" y="234"/>
                                              </a:lnTo>
                                              <a:lnTo>
                                                <a:pt x="154" y="241"/>
                                              </a:lnTo>
                                              <a:lnTo>
                                                <a:pt x="152" y="245"/>
                                              </a:lnTo>
                                              <a:lnTo>
                                                <a:pt x="150" y="251"/>
                                              </a:lnTo>
                                              <a:lnTo>
                                                <a:pt x="147" y="255"/>
                                              </a:lnTo>
                                              <a:lnTo>
                                                <a:pt x="145" y="256"/>
                                              </a:lnTo>
                                              <a:lnTo>
                                                <a:pt x="141" y="256"/>
                                              </a:lnTo>
                                              <a:lnTo>
                                                <a:pt x="138" y="257"/>
                                              </a:lnTo>
                                              <a:lnTo>
                                                <a:pt x="136" y="258"/>
                                              </a:lnTo>
                                              <a:lnTo>
                                                <a:pt x="133" y="261"/>
                                              </a:lnTo>
                                              <a:lnTo>
                                                <a:pt x="128" y="263"/>
                                              </a:lnTo>
                                              <a:lnTo>
                                                <a:pt x="124" y="262"/>
                                              </a:lnTo>
                                              <a:lnTo>
                                                <a:pt x="120" y="261"/>
                                              </a:lnTo>
                                              <a:lnTo>
                                                <a:pt x="117" y="259"/>
                                              </a:lnTo>
                                              <a:lnTo>
                                                <a:pt x="116" y="256"/>
                                              </a:lnTo>
                                              <a:lnTo>
                                                <a:pt x="112" y="256"/>
                                              </a:lnTo>
                                              <a:lnTo>
                                                <a:pt x="108" y="255"/>
                                              </a:lnTo>
                                              <a:lnTo>
                                                <a:pt x="105" y="258"/>
                                              </a:lnTo>
                                              <a:lnTo>
                                                <a:pt x="103" y="259"/>
                                              </a:lnTo>
                                              <a:lnTo>
                                                <a:pt x="104" y="267"/>
                                              </a:lnTo>
                                              <a:lnTo>
                                                <a:pt x="103" y="269"/>
                                              </a:lnTo>
                                              <a:lnTo>
                                                <a:pt x="96" y="262"/>
                                              </a:lnTo>
                                              <a:lnTo>
                                                <a:pt x="92" y="265"/>
                                              </a:lnTo>
                                              <a:lnTo>
                                                <a:pt x="89" y="269"/>
                                              </a:lnTo>
                                              <a:lnTo>
                                                <a:pt x="85" y="272"/>
                                              </a:lnTo>
                                              <a:lnTo>
                                                <a:pt x="79" y="276"/>
                                              </a:lnTo>
                                              <a:lnTo>
                                                <a:pt x="76" y="278"/>
                                              </a:lnTo>
                                              <a:lnTo>
                                                <a:pt x="72" y="281"/>
                                              </a:lnTo>
                                              <a:lnTo>
                                                <a:pt x="68" y="282"/>
                                              </a:lnTo>
                                              <a:lnTo>
                                                <a:pt x="64" y="281"/>
                                              </a:lnTo>
                                              <a:lnTo>
                                                <a:pt x="60" y="280"/>
                                              </a:lnTo>
                                              <a:lnTo>
                                                <a:pt x="55" y="279"/>
                                              </a:lnTo>
                                              <a:lnTo>
                                                <a:pt x="53" y="278"/>
                                              </a:lnTo>
                                              <a:lnTo>
                                                <a:pt x="51" y="279"/>
                                              </a:lnTo>
                                              <a:lnTo>
                                                <a:pt x="48" y="280"/>
                                              </a:lnTo>
                                              <a:lnTo>
                                                <a:pt x="44" y="279"/>
                                              </a:lnTo>
                                              <a:lnTo>
                                                <a:pt x="39" y="278"/>
                                              </a:lnTo>
                                              <a:lnTo>
                                                <a:pt x="35" y="278"/>
                                              </a:lnTo>
                                              <a:lnTo>
                                                <a:pt x="31" y="280"/>
                                              </a:lnTo>
                                              <a:lnTo>
                                                <a:pt x="30" y="283"/>
                                              </a:lnTo>
                                              <a:lnTo>
                                                <a:pt x="29" y="287"/>
                                              </a:lnTo>
                                              <a:lnTo>
                                                <a:pt x="28" y="287"/>
                                              </a:lnTo>
                                              <a:lnTo>
                                                <a:pt x="27" y="286"/>
                                              </a:lnTo>
                                              <a:lnTo>
                                                <a:pt x="27" y="285"/>
                                              </a:lnTo>
                                              <a:lnTo>
                                                <a:pt x="25" y="285"/>
                                              </a:lnTo>
                                              <a:lnTo>
                                                <a:pt x="21" y="285"/>
                                              </a:lnTo>
                                              <a:lnTo>
                                                <a:pt x="19" y="282"/>
                                              </a:lnTo>
                                              <a:lnTo>
                                                <a:pt x="16" y="280"/>
                                              </a:lnTo>
                                              <a:lnTo>
                                                <a:pt x="13" y="284"/>
                                              </a:lnTo>
                                              <a:lnTo>
                                                <a:pt x="12" y="282"/>
                                              </a:lnTo>
                                              <a:lnTo>
                                                <a:pt x="14" y="276"/>
                                              </a:lnTo>
                                              <a:lnTo>
                                                <a:pt x="11" y="2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d05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  <a:effectLst>
                                          <a:outerShdw dist="37674" dir="18900000" blurRad="0" rotWithShape="0">
                                            <a:srgbClr val="ff0000">
                                              <a:alpha val="4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42160" y="1252800"/>
                                          <a:ext cx="912600" cy="10414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517320"/>
                                            <a:gd name="textAreaRight" fmla="*/ 517680 w 517320"/>
                                            <a:gd name="textAreaTop" fmla="*/ 0 h 590400"/>
                                            <a:gd name="textAreaBottom" fmla="*/ 590760 h 590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73" h="305">
                                              <a:moveTo>
                                                <a:pt x="181" y="13"/>
                                              </a:moveTo>
                                              <a:lnTo>
                                                <a:pt x="180" y="13"/>
                                              </a:lnTo>
                                              <a:lnTo>
                                                <a:pt x="175" y="12"/>
                                              </a:lnTo>
                                              <a:lnTo>
                                                <a:pt x="172" y="11"/>
                                              </a:lnTo>
                                              <a:lnTo>
                                                <a:pt x="168" y="8"/>
                                              </a:lnTo>
                                              <a:lnTo>
                                                <a:pt x="164" y="6"/>
                                              </a:lnTo>
                                              <a:lnTo>
                                                <a:pt x="162" y="6"/>
                                              </a:lnTo>
                                              <a:lnTo>
                                                <a:pt x="159" y="24"/>
                                              </a:lnTo>
                                              <a:lnTo>
                                                <a:pt x="125" y="22"/>
                                              </a:lnTo>
                                              <a:lnTo>
                                                <a:pt x="122" y="38"/>
                                              </a:lnTo>
                                              <a:lnTo>
                                                <a:pt x="98" y="39"/>
                                              </a:lnTo>
                                              <a:lnTo>
                                                <a:pt x="96" y="44"/>
                                              </a:lnTo>
                                              <a:lnTo>
                                                <a:pt x="93" y="52"/>
                                              </a:lnTo>
                                              <a:lnTo>
                                                <a:pt x="91" y="59"/>
                                              </a:lnTo>
                                              <a:lnTo>
                                                <a:pt x="90" y="66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93" y="66"/>
                                              </a:lnTo>
                                              <a:lnTo>
                                                <a:pt x="92" y="70"/>
                                              </a:lnTo>
                                              <a:lnTo>
                                                <a:pt x="91" y="74"/>
                                              </a:lnTo>
                                              <a:lnTo>
                                                <a:pt x="89" y="76"/>
                                              </a:lnTo>
                                              <a:lnTo>
                                                <a:pt x="88" y="78"/>
                                              </a:lnTo>
                                              <a:lnTo>
                                                <a:pt x="88" y="80"/>
                                              </a:lnTo>
                                              <a:lnTo>
                                                <a:pt x="87" y="81"/>
                                              </a:lnTo>
                                              <a:lnTo>
                                                <a:pt x="84" y="82"/>
                                              </a:lnTo>
                                              <a:lnTo>
                                                <a:pt x="81" y="84"/>
                                              </a:lnTo>
                                              <a:lnTo>
                                                <a:pt x="76" y="86"/>
                                              </a:lnTo>
                                              <a:lnTo>
                                                <a:pt x="76" y="98"/>
                                              </a:lnTo>
                                              <a:lnTo>
                                                <a:pt x="76" y="110"/>
                                              </a:lnTo>
                                              <a:lnTo>
                                                <a:pt x="60" y="110"/>
                                              </a:lnTo>
                                              <a:lnTo>
                                                <a:pt x="59" y="124"/>
                                              </a:lnTo>
                                              <a:lnTo>
                                                <a:pt x="3" y="124"/>
                                              </a:lnTo>
                                              <a:lnTo>
                                                <a:pt x="0" y="192"/>
                                              </a:lnTo>
                                              <a:lnTo>
                                                <a:pt x="10" y="192"/>
                                              </a:lnTo>
                                              <a:lnTo>
                                                <a:pt x="14" y="197"/>
                                              </a:lnTo>
                                              <a:lnTo>
                                                <a:pt x="26" y="197"/>
                                              </a:lnTo>
                                              <a:lnTo>
                                                <a:pt x="27" y="202"/>
                                              </a:lnTo>
                                              <a:lnTo>
                                                <a:pt x="27" y="207"/>
                                              </a:lnTo>
                                              <a:lnTo>
                                                <a:pt x="28" y="213"/>
                                              </a:lnTo>
                                              <a:lnTo>
                                                <a:pt x="31" y="220"/>
                                              </a:lnTo>
                                              <a:lnTo>
                                                <a:pt x="50" y="221"/>
                                              </a:lnTo>
                                              <a:lnTo>
                                                <a:pt x="53" y="217"/>
                                              </a:lnTo>
                                              <a:lnTo>
                                                <a:pt x="79" y="211"/>
                                              </a:lnTo>
                                              <a:lnTo>
                                                <a:pt x="76" y="305"/>
                                              </a:lnTo>
                                              <a:lnTo>
                                                <a:pt x="84" y="304"/>
                                              </a:lnTo>
                                              <a:lnTo>
                                                <a:pt x="102" y="302"/>
                                              </a:lnTo>
                                              <a:lnTo>
                                                <a:pt x="114" y="302"/>
                                              </a:lnTo>
                                              <a:lnTo>
                                                <a:pt x="123" y="301"/>
                                              </a:lnTo>
                                              <a:lnTo>
                                                <a:pt x="123" y="296"/>
                                              </a:lnTo>
                                              <a:lnTo>
                                                <a:pt x="120" y="295"/>
                                              </a:lnTo>
                                              <a:lnTo>
                                                <a:pt x="120" y="291"/>
                                              </a:lnTo>
                                              <a:lnTo>
                                                <a:pt x="119" y="288"/>
                                              </a:lnTo>
                                              <a:lnTo>
                                                <a:pt x="117" y="284"/>
                                              </a:lnTo>
                                              <a:lnTo>
                                                <a:pt x="118" y="279"/>
                                              </a:lnTo>
                                              <a:lnTo>
                                                <a:pt x="118" y="275"/>
                                              </a:lnTo>
                                              <a:lnTo>
                                                <a:pt x="120" y="273"/>
                                              </a:lnTo>
                                              <a:lnTo>
                                                <a:pt x="121" y="268"/>
                                              </a:lnTo>
                                              <a:lnTo>
                                                <a:pt x="121" y="263"/>
                                              </a:lnTo>
                                              <a:lnTo>
                                                <a:pt x="121" y="257"/>
                                              </a:lnTo>
                                              <a:lnTo>
                                                <a:pt x="123" y="252"/>
                                              </a:lnTo>
                                              <a:lnTo>
                                                <a:pt x="127" y="248"/>
                                              </a:lnTo>
                                              <a:lnTo>
                                                <a:pt x="130" y="245"/>
                                              </a:lnTo>
                                              <a:lnTo>
                                                <a:pt x="133" y="243"/>
                                              </a:lnTo>
                                              <a:lnTo>
                                                <a:pt x="134" y="242"/>
                                              </a:lnTo>
                                              <a:lnTo>
                                                <a:pt x="135" y="239"/>
                                              </a:lnTo>
                                              <a:lnTo>
                                                <a:pt x="134" y="235"/>
                                              </a:lnTo>
                                              <a:lnTo>
                                                <a:pt x="133" y="231"/>
                                              </a:lnTo>
                                              <a:lnTo>
                                                <a:pt x="133" y="229"/>
                                              </a:lnTo>
                                              <a:lnTo>
                                                <a:pt x="134" y="225"/>
                                              </a:lnTo>
                                              <a:lnTo>
                                                <a:pt x="135" y="222"/>
                                              </a:lnTo>
                                              <a:lnTo>
                                                <a:pt x="134" y="220"/>
                                              </a:lnTo>
                                              <a:lnTo>
                                                <a:pt x="132" y="216"/>
                                              </a:lnTo>
                                              <a:lnTo>
                                                <a:pt x="130" y="213"/>
                                              </a:lnTo>
                                              <a:lnTo>
                                                <a:pt x="128" y="210"/>
                                              </a:lnTo>
                                              <a:lnTo>
                                                <a:pt x="127" y="209"/>
                                              </a:lnTo>
                                              <a:lnTo>
                                                <a:pt x="129" y="209"/>
                                              </a:lnTo>
                                              <a:lnTo>
                                                <a:pt x="131" y="190"/>
                                              </a:lnTo>
                                              <a:lnTo>
                                                <a:pt x="141" y="190"/>
                                              </a:lnTo>
                                              <a:lnTo>
                                                <a:pt x="143" y="178"/>
                                              </a:lnTo>
                                              <a:lnTo>
                                                <a:pt x="138" y="178"/>
                                              </a:lnTo>
                                              <a:lnTo>
                                                <a:pt x="137" y="180"/>
                                              </a:lnTo>
                                              <a:lnTo>
                                                <a:pt x="131" y="180"/>
                                              </a:lnTo>
                                              <a:lnTo>
                                                <a:pt x="130" y="172"/>
                                              </a:lnTo>
                                              <a:lnTo>
                                                <a:pt x="133" y="170"/>
                                              </a:lnTo>
                                              <a:lnTo>
                                                <a:pt x="136" y="167"/>
                                              </a:lnTo>
                                              <a:lnTo>
                                                <a:pt x="140" y="165"/>
                                              </a:lnTo>
                                              <a:lnTo>
                                                <a:pt x="143" y="164"/>
                                              </a:lnTo>
                                              <a:lnTo>
                                                <a:pt x="148" y="163"/>
                                              </a:lnTo>
                                              <a:lnTo>
                                                <a:pt x="152" y="162"/>
                                              </a:lnTo>
                                              <a:lnTo>
                                                <a:pt x="155" y="161"/>
                                              </a:lnTo>
                                              <a:lnTo>
                                                <a:pt x="156" y="161"/>
                                              </a:lnTo>
                                              <a:lnTo>
                                                <a:pt x="159" y="160"/>
                                              </a:lnTo>
                                              <a:lnTo>
                                                <a:pt x="164" y="161"/>
                                              </a:lnTo>
                                              <a:lnTo>
                                                <a:pt x="164" y="157"/>
                                              </a:lnTo>
                                              <a:lnTo>
                                                <a:pt x="164" y="153"/>
                                              </a:lnTo>
                                              <a:lnTo>
                                                <a:pt x="164" y="150"/>
                                              </a:lnTo>
                                              <a:lnTo>
                                                <a:pt x="164" y="148"/>
                                              </a:lnTo>
                                              <a:lnTo>
                                                <a:pt x="166" y="147"/>
                                              </a:lnTo>
                                              <a:lnTo>
                                                <a:pt x="167" y="145"/>
                                              </a:lnTo>
                                              <a:lnTo>
                                                <a:pt x="166" y="142"/>
                                              </a:lnTo>
                                              <a:lnTo>
                                                <a:pt x="166" y="138"/>
                                              </a:lnTo>
                                              <a:lnTo>
                                                <a:pt x="165" y="136"/>
                                              </a:lnTo>
                                              <a:lnTo>
                                                <a:pt x="165" y="132"/>
                                              </a:lnTo>
                                              <a:lnTo>
                                                <a:pt x="170" y="132"/>
                                              </a:lnTo>
                                              <a:lnTo>
                                                <a:pt x="165" y="127"/>
                                              </a:lnTo>
                                              <a:lnTo>
                                                <a:pt x="163" y="124"/>
                                              </a:lnTo>
                                              <a:lnTo>
                                                <a:pt x="160" y="120"/>
                                              </a:lnTo>
                                              <a:lnTo>
                                                <a:pt x="162" y="117"/>
                                              </a:lnTo>
                                              <a:lnTo>
                                                <a:pt x="164" y="114"/>
                                              </a:lnTo>
                                              <a:lnTo>
                                                <a:pt x="167" y="110"/>
                                              </a:lnTo>
                                              <a:lnTo>
                                                <a:pt x="169" y="107"/>
                                              </a:lnTo>
                                              <a:lnTo>
                                                <a:pt x="171" y="105"/>
                                              </a:lnTo>
                                              <a:lnTo>
                                                <a:pt x="170" y="104"/>
                                              </a:lnTo>
                                              <a:lnTo>
                                                <a:pt x="170" y="100"/>
                                              </a:lnTo>
                                              <a:lnTo>
                                                <a:pt x="171" y="98"/>
                                              </a:lnTo>
                                              <a:lnTo>
                                                <a:pt x="171" y="96"/>
                                              </a:lnTo>
                                              <a:lnTo>
                                                <a:pt x="174" y="94"/>
                                              </a:lnTo>
                                              <a:lnTo>
                                                <a:pt x="178" y="90"/>
                                              </a:lnTo>
                                              <a:lnTo>
                                                <a:pt x="182" y="85"/>
                                              </a:lnTo>
                                              <a:lnTo>
                                                <a:pt x="183" y="82"/>
                                              </a:lnTo>
                                              <a:lnTo>
                                                <a:pt x="185" y="76"/>
                                              </a:lnTo>
                                              <a:lnTo>
                                                <a:pt x="189" y="77"/>
                                              </a:lnTo>
                                              <a:lnTo>
                                                <a:pt x="188" y="81"/>
                                              </a:lnTo>
                                              <a:lnTo>
                                                <a:pt x="187" y="87"/>
                                              </a:lnTo>
                                              <a:lnTo>
                                                <a:pt x="193" y="84"/>
                                              </a:lnTo>
                                              <a:lnTo>
                                                <a:pt x="198" y="82"/>
                                              </a:lnTo>
                                              <a:lnTo>
                                                <a:pt x="209" y="78"/>
                                              </a:lnTo>
                                              <a:lnTo>
                                                <a:pt x="216" y="78"/>
                                              </a:lnTo>
                                              <a:lnTo>
                                                <a:pt x="221" y="78"/>
                                              </a:lnTo>
                                              <a:lnTo>
                                                <a:pt x="223" y="78"/>
                                              </a:lnTo>
                                              <a:lnTo>
                                                <a:pt x="227" y="74"/>
                                              </a:lnTo>
                                              <a:lnTo>
                                                <a:pt x="230" y="70"/>
                                              </a:lnTo>
                                              <a:lnTo>
                                                <a:pt x="232" y="68"/>
                                              </a:lnTo>
                                              <a:lnTo>
                                                <a:pt x="239" y="66"/>
                                              </a:lnTo>
                                              <a:lnTo>
                                                <a:pt x="244" y="64"/>
                                              </a:lnTo>
                                              <a:lnTo>
                                                <a:pt x="251" y="62"/>
                                              </a:lnTo>
                                              <a:lnTo>
                                                <a:pt x="259" y="60"/>
                                              </a:lnTo>
                                              <a:lnTo>
                                                <a:pt x="256" y="29"/>
                                              </a:lnTo>
                                              <a:lnTo>
                                                <a:pt x="260" y="17"/>
                                              </a:lnTo>
                                              <a:lnTo>
                                                <a:pt x="264" y="17"/>
                                              </a:lnTo>
                                              <a:lnTo>
                                                <a:pt x="269" y="19"/>
                                              </a:lnTo>
                                              <a:lnTo>
                                                <a:pt x="273" y="10"/>
                                              </a:lnTo>
                                              <a:lnTo>
                                                <a:pt x="273" y="7"/>
                                              </a:lnTo>
                                              <a:lnTo>
                                                <a:pt x="266" y="0"/>
                                              </a:lnTo>
                                              <a:lnTo>
                                                <a:pt x="262" y="3"/>
                                              </a:lnTo>
                                              <a:lnTo>
                                                <a:pt x="259" y="7"/>
                                              </a:lnTo>
                                              <a:lnTo>
                                                <a:pt x="255" y="10"/>
                                              </a:lnTo>
                                              <a:lnTo>
                                                <a:pt x="249" y="14"/>
                                              </a:lnTo>
                                              <a:lnTo>
                                                <a:pt x="246" y="16"/>
                                              </a:lnTo>
                                              <a:lnTo>
                                                <a:pt x="242" y="19"/>
                                              </a:lnTo>
                                              <a:lnTo>
                                                <a:pt x="238" y="20"/>
                                              </a:lnTo>
                                              <a:lnTo>
                                                <a:pt x="234" y="19"/>
                                              </a:lnTo>
                                              <a:lnTo>
                                                <a:pt x="230" y="18"/>
                                              </a:lnTo>
                                              <a:lnTo>
                                                <a:pt x="225" y="17"/>
                                              </a:lnTo>
                                              <a:lnTo>
                                                <a:pt x="223" y="16"/>
                                              </a:lnTo>
                                              <a:lnTo>
                                                <a:pt x="221" y="17"/>
                                              </a:lnTo>
                                              <a:lnTo>
                                                <a:pt x="218" y="18"/>
                                              </a:lnTo>
                                              <a:lnTo>
                                                <a:pt x="214" y="17"/>
                                              </a:lnTo>
                                              <a:lnTo>
                                                <a:pt x="209" y="16"/>
                                              </a:lnTo>
                                              <a:lnTo>
                                                <a:pt x="205" y="16"/>
                                              </a:lnTo>
                                              <a:lnTo>
                                                <a:pt x="201" y="18"/>
                                              </a:lnTo>
                                              <a:lnTo>
                                                <a:pt x="200" y="21"/>
                                              </a:lnTo>
                                              <a:lnTo>
                                                <a:pt x="199" y="25"/>
                                              </a:lnTo>
                                              <a:lnTo>
                                                <a:pt x="198" y="25"/>
                                              </a:lnTo>
                                              <a:lnTo>
                                                <a:pt x="197" y="24"/>
                                              </a:lnTo>
                                              <a:lnTo>
                                                <a:pt x="197" y="23"/>
                                              </a:lnTo>
                                              <a:lnTo>
                                                <a:pt x="195" y="23"/>
                                              </a:lnTo>
                                              <a:lnTo>
                                                <a:pt x="191" y="23"/>
                                              </a:lnTo>
                                              <a:lnTo>
                                                <a:pt x="189" y="20"/>
                                              </a:lnTo>
                                              <a:lnTo>
                                                <a:pt x="186" y="18"/>
                                              </a:lnTo>
                                              <a:lnTo>
                                                <a:pt x="183" y="22"/>
                                              </a:lnTo>
                                              <a:lnTo>
                                                <a:pt x="182" y="20"/>
                                              </a:lnTo>
                                              <a:lnTo>
                                                <a:pt x="184" y="14"/>
                                              </a:lnTo>
                                              <a:lnTo>
                                                <a:pt x="181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  <a:effectLst>
                                          <a:outerShdw dist="37674" dir="2700000" blurRad="0" rotWithShape="0">
                                            <a:srgbClr val="ff0000">
                                              <a:alpha val="4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74440" y="1977480"/>
                                          <a:ext cx="11520" cy="165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6480"/>
                                            <a:gd name="textAreaRight" fmla="*/ 6840 w 6480"/>
                                            <a:gd name="textAreaTop" fmla="*/ 0 h 9360"/>
                                            <a:gd name="textAreaBottom" fmla="*/ 9720 h 9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4" h="5">
                                              <a:moveTo>
                                                <a:pt x="2" y="0"/>
                                              </a:moveTo>
                                              <a:cubicBezTo>
                                                <a:pt x="1" y="0"/>
                                                <a:pt x="0" y="1"/>
                                                <a:pt x="0" y="3"/>
                                              </a:cubicBezTo>
                                              <a:cubicBezTo>
                                                <a:pt x="0" y="4"/>
                                                <a:pt x="1" y="5"/>
                                                <a:pt x="2" y="5"/>
                                              </a:cubicBezTo>
                                              <a:cubicBezTo>
                                                <a:pt x="3" y="5"/>
                                                <a:pt x="4" y="4"/>
                                                <a:pt x="4" y="3"/>
                                              </a:cubicBezTo>
                                              <a:cubicBezTo>
                                                <a:pt x="4" y="1"/>
                                                <a:pt x="3" y="0"/>
                                                <a:pt x="2" y="0"/>
                                              </a:cubicBezTo>
                                              <a:cubicBezTo>
                                                <a:pt x="2" y="0"/>
                                                <a:pt x="2" y="0"/>
                                                <a:pt x="2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24282b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5800" y="2701440"/>
                                          <a:ext cx="5760" cy="10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240"/>
                                            <a:gd name="textAreaRight" fmla="*/ 3600 w 3240"/>
                                            <a:gd name="textAreaTop" fmla="*/ 0 h 6120"/>
                                            <a:gd name="textAreaBottom" fmla="*/ 6480 h 61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3" h="3">
                                              <a:moveTo>
                                                <a:pt x="2" y="0"/>
                                              </a:moveTo>
                                              <a:cubicBezTo>
                                                <a:pt x="1" y="0"/>
                                                <a:pt x="0" y="1"/>
                                                <a:pt x="0" y="1"/>
                                              </a:cubicBezTo>
                                              <a:cubicBezTo>
                                                <a:pt x="0" y="2"/>
                                                <a:pt x="1" y="3"/>
                                                <a:pt x="2" y="3"/>
                                              </a:cubicBezTo>
                                              <a:cubicBezTo>
                                                <a:pt x="3" y="3"/>
                                                <a:pt x="3" y="2"/>
                                                <a:pt x="3" y="1"/>
                                              </a:cubicBezTo>
                                              <a:cubicBezTo>
                                                <a:pt x="3" y="1"/>
                                                <a:pt x="3" y="0"/>
                                                <a:pt x="2" y="0"/>
                                              </a:cubicBezTo>
                                              <a:cubicBezTo>
                                                <a:pt x="2" y="0"/>
                                                <a:pt x="2" y="0"/>
                                                <a:pt x="2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24282b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080" y="3080520"/>
                                          <a:ext cx="17280" cy="165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9720"/>
                                            <a:gd name="textAreaRight" fmla="*/ 10080 w 9720"/>
                                            <a:gd name="textAreaTop" fmla="*/ 0 h 9360"/>
                                            <a:gd name="textAreaBottom" fmla="*/ 9720 h 9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4" h="4">
                                              <a:moveTo>
                                                <a:pt x="2" y="0"/>
                                              </a:moveTo>
                                              <a:cubicBezTo>
                                                <a:pt x="1" y="0"/>
                                                <a:pt x="0" y="1"/>
                                                <a:pt x="0" y="2"/>
                                              </a:cubicBezTo>
                                              <a:cubicBezTo>
                                                <a:pt x="0" y="3"/>
                                                <a:pt x="1" y="4"/>
                                                <a:pt x="2" y="4"/>
                                              </a:cubicBezTo>
                                              <a:cubicBezTo>
                                                <a:pt x="3" y="4"/>
                                                <a:pt x="4" y="3"/>
                                                <a:pt x="4" y="2"/>
                                              </a:cubicBezTo>
                                              <a:cubicBezTo>
                                                <a:pt x="4" y="1"/>
                                                <a:pt x="3" y="0"/>
                                                <a:pt x="2" y="0"/>
                                              </a:cubicBezTo>
                                              <a:cubicBezTo>
                                                <a:pt x="2" y="0"/>
                                                <a:pt x="2" y="0"/>
                                                <a:pt x="2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24282b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7840" y="1572840"/>
                                          <a:ext cx="780480" cy="1001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442440"/>
                                            <a:gd name="textAreaRight" fmla="*/ 442800 w 442440"/>
                                            <a:gd name="textAreaTop" fmla="*/ 0 h 568080"/>
                                            <a:gd name="textAreaBottom" fmla="*/ 568440 h 568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33" h="295">
                                              <a:moveTo>
                                                <a:pt x="15" y="181"/>
                                              </a:moveTo>
                                              <a:lnTo>
                                                <a:pt x="15" y="181"/>
                                              </a:lnTo>
                                              <a:lnTo>
                                                <a:pt x="19" y="180"/>
                                              </a:lnTo>
                                              <a:lnTo>
                                                <a:pt x="17" y="187"/>
                                              </a:lnTo>
                                              <a:lnTo>
                                                <a:pt x="14" y="188"/>
                                              </a:lnTo>
                                              <a:lnTo>
                                                <a:pt x="12" y="191"/>
                                              </a:lnTo>
                                              <a:lnTo>
                                                <a:pt x="12" y="192"/>
                                              </a:lnTo>
                                              <a:lnTo>
                                                <a:pt x="14" y="195"/>
                                              </a:lnTo>
                                              <a:lnTo>
                                                <a:pt x="15" y="196"/>
                                              </a:lnTo>
                                              <a:lnTo>
                                                <a:pt x="15" y="198"/>
                                              </a:lnTo>
                                              <a:lnTo>
                                                <a:pt x="11" y="199"/>
                                              </a:lnTo>
                                              <a:lnTo>
                                                <a:pt x="8" y="200"/>
                                              </a:lnTo>
                                              <a:lnTo>
                                                <a:pt x="7" y="199"/>
                                              </a:lnTo>
                                              <a:lnTo>
                                                <a:pt x="0" y="204"/>
                                              </a:lnTo>
                                              <a:lnTo>
                                                <a:pt x="2" y="205"/>
                                              </a:lnTo>
                                              <a:lnTo>
                                                <a:pt x="4" y="207"/>
                                              </a:lnTo>
                                              <a:lnTo>
                                                <a:pt x="4" y="210"/>
                                              </a:lnTo>
                                              <a:lnTo>
                                                <a:pt x="4" y="213"/>
                                              </a:lnTo>
                                              <a:lnTo>
                                                <a:pt x="4" y="215"/>
                                              </a:lnTo>
                                              <a:lnTo>
                                                <a:pt x="4" y="216"/>
                                              </a:lnTo>
                                              <a:lnTo>
                                                <a:pt x="7" y="217"/>
                                              </a:lnTo>
                                              <a:lnTo>
                                                <a:pt x="11" y="216"/>
                                              </a:lnTo>
                                              <a:lnTo>
                                                <a:pt x="14" y="215"/>
                                              </a:lnTo>
                                              <a:lnTo>
                                                <a:pt x="17" y="214"/>
                                              </a:lnTo>
                                              <a:lnTo>
                                                <a:pt x="32" y="230"/>
                                              </a:lnTo>
                                              <a:lnTo>
                                                <a:pt x="31" y="231"/>
                                              </a:lnTo>
                                              <a:lnTo>
                                                <a:pt x="29" y="232"/>
                                              </a:lnTo>
                                              <a:lnTo>
                                                <a:pt x="28" y="235"/>
                                              </a:lnTo>
                                              <a:lnTo>
                                                <a:pt x="31" y="236"/>
                                              </a:lnTo>
                                              <a:lnTo>
                                                <a:pt x="35" y="236"/>
                                              </a:lnTo>
                                              <a:lnTo>
                                                <a:pt x="37" y="235"/>
                                              </a:lnTo>
                                              <a:lnTo>
                                                <a:pt x="39" y="233"/>
                                              </a:lnTo>
                                              <a:lnTo>
                                                <a:pt x="42" y="233"/>
                                              </a:lnTo>
                                              <a:lnTo>
                                                <a:pt x="42" y="238"/>
                                              </a:lnTo>
                                              <a:lnTo>
                                                <a:pt x="44" y="239"/>
                                              </a:lnTo>
                                              <a:lnTo>
                                                <a:pt x="48" y="238"/>
                                              </a:lnTo>
                                              <a:lnTo>
                                                <a:pt x="49" y="239"/>
                                              </a:lnTo>
                                              <a:lnTo>
                                                <a:pt x="49" y="241"/>
                                              </a:lnTo>
                                              <a:lnTo>
                                                <a:pt x="48" y="245"/>
                                              </a:lnTo>
                                              <a:lnTo>
                                                <a:pt x="50" y="247"/>
                                              </a:lnTo>
                                              <a:lnTo>
                                                <a:pt x="48" y="282"/>
                                              </a:lnTo>
                                              <a:lnTo>
                                                <a:pt x="49" y="282"/>
                                              </a:lnTo>
                                              <a:lnTo>
                                                <a:pt x="48" y="286"/>
                                              </a:lnTo>
                                              <a:lnTo>
                                                <a:pt x="47" y="287"/>
                                              </a:lnTo>
                                              <a:lnTo>
                                                <a:pt x="47" y="292"/>
                                              </a:lnTo>
                                              <a:lnTo>
                                                <a:pt x="61" y="294"/>
                                              </a:lnTo>
                                              <a:lnTo>
                                                <a:pt x="61" y="295"/>
                                              </a:lnTo>
                                              <a:lnTo>
                                                <a:pt x="71" y="295"/>
                                              </a:lnTo>
                                              <a:lnTo>
                                                <a:pt x="72" y="278"/>
                                              </a:lnTo>
                                              <a:lnTo>
                                                <a:pt x="76" y="276"/>
                                              </a:lnTo>
                                              <a:lnTo>
                                                <a:pt x="79" y="277"/>
                                              </a:lnTo>
                                              <a:lnTo>
                                                <a:pt x="81" y="270"/>
                                              </a:lnTo>
                                              <a:lnTo>
                                                <a:pt x="83" y="268"/>
                                              </a:lnTo>
                                              <a:lnTo>
                                                <a:pt x="85" y="267"/>
                                              </a:lnTo>
                                              <a:lnTo>
                                                <a:pt x="87" y="263"/>
                                              </a:lnTo>
                                              <a:lnTo>
                                                <a:pt x="89" y="263"/>
                                              </a:lnTo>
                                              <a:lnTo>
                                                <a:pt x="91" y="261"/>
                                              </a:lnTo>
                                              <a:lnTo>
                                                <a:pt x="91" y="258"/>
                                              </a:lnTo>
                                              <a:lnTo>
                                                <a:pt x="88" y="255"/>
                                              </a:lnTo>
                                              <a:lnTo>
                                                <a:pt x="86" y="254"/>
                                              </a:lnTo>
                                              <a:lnTo>
                                                <a:pt x="89" y="250"/>
                                              </a:lnTo>
                                              <a:lnTo>
                                                <a:pt x="93" y="244"/>
                                              </a:lnTo>
                                              <a:lnTo>
                                                <a:pt x="96" y="242"/>
                                              </a:lnTo>
                                              <a:lnTo>
                                                <a:pt x="95" y="239"/>
                                              </a:lnTo>
                                              <a:lnTo>
                                                <a:pt x="93" y="237"/>
                                              </a:lnTo>
                                              <a:lnTo>
                                                <a:pt x="91" y="235"/>
                                              </a:lnTo>
                                              <a:lnTo>
                                                <a:pt x="90" y="232"/>
                                              </a:lnTo>
                                              <a:lnTo>
                                                <a:pt x="91" y="231"/>
                                              </a:lnTo>
                                              <a:lnTo>
                                                <a:pt x="94" y="228"/>
                                              </a:lnTo>
                                              <a:lnTo>
                                                <a:pt x="93" y="226"/>
                                              </a:lnTo>
                                              <a:lnTo>
                                                <a:pt x="101" y="219"/>
                                              </a:lnTo>
                                              <a:lnTo>
                                                <a:pt x="111" y="220"/>
                                              </a:lnTo>
                                              <a:lnTo>
                                                <a:pt x="113" y="224"/>
                                              </a:lnTo>
                                              <a:lnTo>
                                                <a:pt x="116" y="225"/>
                                              </a:lnTo>
                                              <a:lnTo>
                                                <a:pt x="116" y="221"/>
                                              </a:lnTo>
                                              <a:lnTo>
                                                <a:pt x="121" y="221"/>
                                              </a:lnTo>
                                              <a:lnTo>
                                                <a:pt x="127" y="221"/>
                                              </a:lnTo>
                                              <a:lnTo>
                                                <a:pt x="132" y="224"/>
                                              </a:lnTo>
                                              <a:lnTo>
                                                <a:pt x="135" y="229"/>
                                              </a:lnTo>
                                              <a:lnTo>
                                                <a:pt x="136" y="234"/>
                                              </a:lnTo>
                                              <a:lnTo>
                                                <a:pt x="136" y="236"/>
                                              </a:lnTo>
                                              <a:lnTo>
                                                <a:pt x="138" y="237"/>
                                              </a:lnTo>
                                              <a:lnTo>
                                                <a:pt x="140" y="237"/>
                                              </a:lnTo>
                                              <a:lnTo>
                                                <a:pt x="141" y="235"/>
                                              </a:lnTo>
                                              <a:lnTo>
                                                <a:pt x="143" y="236"/>
                                              </a:lnTo>
                                              <a:lnTo>
                                                <a:pt x="142" y="240"/>
                                              </a:lnTo>
                                              <a:lnTo>
                                                <a:pt x="146" y="242"/>
                                              </a:lnTo>
                                              <a:lnTo>
                                                <a:pt x="151" y="245"/>
                                              </a:lnTo>
                                              <a:lnTo>
                                                <a:pt x="153" y="245"/>
                                              </a:lnTo>
                                              <a:lnTo>
                                                <a:pt x="156" y="245"/>
                                              </a:lnTo>
                                              <a:lnTo>
                                                <a:pt x="161" y="241"/>
                                              </a:lnTo>
                                              <a:lnTo>
                                                <a:pt x="164" y="246"/>
                                              </a:lnTo>
                                              <a:lnTo>
                                                <a:pt x="165" y="246"/>
                                              </a:lnTo>
                                              <a:lnTo>
                                                <a:pt x="171" y="246"/>
                                              </a:lnTo>
                                              <a:lnTo>
                                                <a:pt x="186" y="245"/>
                                              </a:lnTo>
                                              <a:lnTo>
                                                <a:pt x="184" y="250"/>
                                              </a:lnTo>
                                              <a:lnTo>
                                                <a:pt x="208" y="251"/>
                                              </a:lnTo>
                                              <a:lnTo>
                                                <a:pt x="206" y="254"/>
                                              </a:lnTo>
                                              <a:lnTo>
                                                <a:pt x="226" y="255"/>
                                              </a:lnTo>
                                              <a:lnTo>
                                                <a:pt x="229" y="221"/>
                                              </a:lnTo>
                                              <a:lnTo>
                                                <a:pt x="231" y="201"/>
                                              </a:lnTo>
                                              <a:lnTo>
                                                <a:pt x="230" y="200"/>
                                              </a:lnTo>
                                              <a:lnTo>
                                                <a:pt x="231" y="195"/>
                                              </a:lnTo>
                                              <a:lnTo>
                                                <a:pt x="230" y="194"/>
                                              </a:lnTo>
                                              <a:lnTo>
                                                <a:pt x="230" y="192"/>
                                              </a:lnTo>
                                              <a:lnTo>
                                                <a:pt x="231" y="190"/>
                                              </a:lnTo>
                                              <a:lnTo>
                                                <a:pt x="233" y="189"/>
                                              </a:lnTo>
                                              <a:lnTo>
                                                <a:pt x="218" y="181"/>
                                              </a:lnTo>
                                              <a:lnTo>
                                                <a:pt x="215" y="185"/>
                                              </a:lnTo>
                                              <a:lnTo>
                                                <a:pt x="213" y="185"/>
                                              </a:lnTo>
                                              <a:lnTo>
                                                <a:pt x="209" y="184"/>
                                              </a:lnTo>
                                              <a:lnTo>
                                                <a:pt x="202" y="183"/>
                                              </a:lnTo>
                                              <a:lnTo>
                                                <a:pt x="198" y="182"/>
                                              </a:lnTo>
                                              <a:lnTo>
                                                <a:pt x="196" y="182"/>
                                              </a:lnTo>
                                              <a:lnTo>
                                                <a:pt x="200" y="170"/>
                                              </a:lnTo>
                                              <a:lnTo>
                                                <a:pt x="198" y="167"/>
                                              </a:lnTo>
                                              <a:lnTo>
                                                <a:pt x="199" y="164"/>
                                              </a:lnTo>
                                              <a:lnTo>
                                                <a:pt x="199" y="159"/>
                                              </a:lnTo>
                                              <a:lnTo>
                                                <a:pt x="198" y="157"/>
                                              </a:lnTo>
                                              <a:lnTo>
                                                <a:pt x="197" y="158"/>
                                              </a:lnTo>
                                              <a:lnTo>
                                                <a:pt x="195" y="158"/>
                                              </a:lnTo>
                                              <a:lnTo>
                                                <a:pt x="195" y="157"/>
                                              </a:lnTo>
                                              <a:lnTo>
                                                <a:pt x="191" y="153"/>
                                              </a:lnTo>
                                              <a:lnTo>
                                                <a:pt x="190" y="148"/>
                                              </a:lnTo>
                                              <a:lnTo>
                                                <a:pt x="189" y="143"/>
                                              </a:lnTo>
                                              <a:lnTo>
                                                <a:pt x="188" y="138"/>
                                              </a:lnTo>
                                              <a:lnTo>
                                                <a:pt x="181" y="133"/>
                                              </a:lnTo>
                                              <a:lnTo>
                                                <a:pt x="183" y="122"/>
                                              </a:lnTo>
                                              <a:lnTo>
                                                <a:pt x="178" y="118"/>
                                              </a:lnTo>
                                              <a:lnTo>
                                                <a:pt x="178" y="111"/>
                                              </a:lnTo>
                                              <a:lnTo>
                                                <a:pt x="178" y="108"/>
                                              </a:lnTo>
                                              <a:lnTo>
                                                <a:pt x="175" y="105"/>
                                              </a:lnTo>
                                              <a:lnTo>
                                                <a:pt x="171" y="99"/>
                                              </a:lnTo>
                                              <a:lnTo>
                                                <a:pt x="168" y="95"/>
                                              </a:lnTo>
                                              <a:lnTo>
                                                <a:pt x="168" y="92"/>
                                              </a:lnTo>
                                              <a:lnTo>
                                                <a:pt x="167" y="90"/>
                                              </a:lnTo>
                                              <a:lnTo>
                                                <a:pt x="163" y="87"/>
                                              </a:lnTo>
                                              <a:lnTo>
                                                <a:pt x="159" y="87"/>
                                              </a:lnTo>
                                              <a:lnTo>
                                                <a:pt x="159" y="83"/>
                                              </a:lnTo>
                                              <a:lnTo>
                                                <a:pt x="166" y="80"/>
                                              </a:lnTo>
                                              <a:lnTo>
                                                <a:pt x="163" y="79"/>
                                              </a:lnTo>
                                              <a:lnTo>
                                                <a:pt x="163" y="74"/>
                                              </a:lnTo>
                                              <a:lnTo>
                                                <a:pt x="164" y="70"/>
                                              </a:lnTo>
                                              <a:lnTo>
                                                <a:pt x="159" y="69"/>
                                              </a:lnTo>
                                              <a:lnTo>
                                                <a:pt x="159" y="64"/>
                                              </a:lnTo>
                                              <a:lnTo>
                                                <a:pt x="160" y="62"/>
                                              </a:lnTo>
                                              <a:lnTo>
                                                <a:pt x="159" y="59"/>
                                              </a:lnTo>
                                              <a:lnTo>
                                                <a:pt x="157" y="58"/>
                                              </a:lnTo>
                                              <a:lnTo>
                                                <a:pt x="153" y="57"/>
                                              </a:lnTo>
                                              <a:lnTo>
                                                <a:pt x="151" y="56"/>
                                              </a:lnTo>
                                              <a:lnTo>
                                                <a:pt x="152" y="55"/>
                                              </a:lnTo>
                                              <a:lnTo>
                                                <a:pt x="157" y="51"/>
                                              </a:lnTo>
                                              <a:lnTo>
                                                <a:pt x="158" y="50"/>
                                              </a:lnTo>
                                              <a:lnTo>
                                                <a:pt x="160" y="46"/>
                                              </a:lnTo>
                                              <a:lnTo>
                                                <a:pt x="160" y="43"/>
                                              </a:lnTo>
                                              <a:lnTo>
                                                <a:pt x="161" y="40"/>
                                              </a:lnTo>
                                              <a:lnTo>
                                                <a:pt x="164" y="39"/>
                                              </a:lnTo>
                                              <a:lnTo>
                                                <a:pt x="164" y="35"/>
                                              </a:lnTo>
                                              <a:lnTo>
                                                <a:pt x="161" y="36"/>
                                              </a:lnTo>
                                              <a:lnTo>
                                                <a:pt x="162" y="33"/>
                                              </a:lnTo>
                                              <a:lnTo>
                                                <a:pt x="163" y="29"/>
                                              </a:lnTo>
                                              <a:lnTo>
                                                <a:pt x="165" y="26"/>
                                              </a:lnTo>
                                              <a:lnTo>
                                                <a:pt x="168" y="27"/>
                                              </a:lnTo>
                                              <a:lnTo>
                                                <a:pt x="168" y="24"/>
                                              </a:lnTo>
                                              <a:lnTo>
                                                <a:pt x="165" y="24"/>
                                              </a:lnTo>
                                              <a:lnTo>
                                                <a:pt x="164" y="19"/>
                                              </a:lnTo>
                                              <a:lnTo>
                                                <a:pt x="163" y="17"/>
                                              </a:lnTo>
                                              <a:lnTo>
                                                <a:pt x="159" y="16"/>
                                              </a:lnTo>
                                              <a:lnTo>
                                                <a:pt x="155" y="18"/>
                                              </a:lnTo>
                                              <a:lnTo>
                                                <a:pt x="154" y="13"/>
                                              </a:lnTo>
                                              <a:lnTo>
                                                <a:pt x="150" y="10"/>
                                              </a:lnTo>
                                              <a:lnTo>
                                                <a:pt x="147" y="9"/>
                                              </a:lnTo>
                                              <a:lnTo>
                                                <a:pt x="142" y="9"/>
                                              </a:lnTo>
                                              <a:lnTo>
                                                <a:pt x="139" y="9"/>
                                              </a:lnTo>
                                              <a:lnTo>
                                                <a:pt x="136" y="7"/>
                                              </a:lnTo>
                                              <a:lnTo>
                                                <a:pt x="133" y="7"/>
                                              </a:lnTo>
                                              <a:lnTo>
                                                <a:pt x="133" y="4"/>
                                              </a:lnTo>
                                              <a:lnTo>
                                                <a:pt x="132" y="1"/>
                                              </a:lnTo>
                                              <a:lnTo>
                                                <a:pt x="132" y="0"/>
                                              </a:lnTo>
                                              <a:lnTo>
                                                <a:pt x="128" y="0"/>
                                              </a:lnTo>
                                              <a:lnTo>
                                                <a:pt x="126" y="2"/>
                                              </a:lnTo>
                                              <a:lnTo>
                                                <a:pt x="124" y="4"/>
                                              </a:lnTo>
                                              <a:lnTo>
                                                <a:pt x="124" y="7"/>
                                              </a:lnTo>
                                              <a:lnTo>
                                                <a:pt x="123" y="9"/>
                                              </a:lnTo>
                                              <a:lnTo>
                                                <a:pt x="124" y="13"/>
                                              </a:lnTo>
                                              <a:lnTo>
                                                <a:pt x="120" y="14"/>
                                              </a:lnTo>
                                              <a:lnTo>
                                                <a:pt x="120" y="13"/>
                                              </a:lnTo>
                                              <a:lnTo>
                                                <a:pt x="116" y="13"/>
                                              </a:lnTo>
                                              <a:lnTo>
                                                <a:pt x="114" y="12"/>
                                              </a:lnTo>
                                              <a:lnTo>
                                                <a:pt x="110" y="11"/>
                                              </a:lnTo>
                                              <a:lnTo>
                                                <a:pt x="110" y="9"/>
                                              </a:lnTo>
                                              <a:lnTo>
                                                <a:pt x="108" y="8"/>
                                              </a:lnTo>
                                              <a:lnTo>
                                                <a:pt x="104" y="10"/>
                                              </a:lnTo>
                                              <a:lnTo>
                                                <a:pt x="97" y="8"/>
                                              </a:lnTo>
                                              <a:lnTo>
                                                <a:pt x="90" y="8"/>
                                              </a:lnTo>
                                              <a:lnTo>
                                                <a:pt x="90" y="6"/>
                                              </a:lnTo>
                                              <a:lnTo>
                                                <a:pt x="89" y="4"/>
                                              </a:lnTo>
                                              <a:lnTo>
                                                <a:pt x="87" y="3"/>
                                              </a:lnTo>
                                              <a:lnTo>
                                                <a:pt x="83" y="3"/>
                                              </a:lnTo>
                                              <a:lnTo>
                                                <a:pt x="82" y="4"/>
                                              </a:lnTo>
                                              <a:lnTo>
                                                <a:pt x="82" y="9"/>
                                              </a:lnTo>
                                              <a:lnTo>
                                                <a:pt x="76" y="10"/>
                                              </a:lnTo>
                                              <a:lnTo>
                                                <a:pt x="73" y="11"/>
                                              </a:lnTo>
                                              <a:lnTo>
                                                <a:pt x="71" y="12"/>
                                              </a:lnTo>
                                              <a:lnTo>
                                                <a:pt x="75" y="19"/>
                                              </a:lnTo>
                                              <a:lnTo>
                                                <a:pt x="78" y="18"/>
                                              </a:lnTo>
                                              <a:lnTo>
                                                <a:pt x="76" y="23"/>
                                              </a:lnTo>
                                              <a:lnTo>
                                                <a:pt x="72" y="23"/>
                                              </a:lnTo>
                                              <a:lnTo>
                                                <a:pt x="68" y="25"/>
                                              </a:lnTo>
                                              <a:lnTo>
                                                <a:pt x="68" y="28"/>
                                              </a:lnTo>
                                              <a:lnTo>
                                                <a:pt x="68" y="31"/>
                                              </a:lnTo>
                                              <a:lnTo>
                                                <a:pt x="69" y="31"/>
                                              </a:lnTo>
                                              <a:lnTo>
                                                <a:pt x="71" y="31"/>
                                              </a:lnTo>
                                              <a:lnTo>
                                                <a:pt x="72" y="30"/>
                                              </a:lnTo>
                                              <a:lnTo>
                                                <a:pt x="73" y="28"/>
                                              </a:lnTo>
                                              <a:lnTo>
                                                <a:pt x="73" y="27"/>
                                              </a:lnTo>
                                              <a:lnTo>
                                                <a:pt x="75" y="27"/>
                                              </a:lnTo>
                                              <a:lnTo>
                                                <a:pt x="65" y="45"/>
                                              </a:lnTo>
                                              <a:lnTo>
                                                <a:pt x="66" y="52"/>
                                              </a:lnTo>
                                              <a:lnTo>
                                                <a:pt x="67" y="54"/>
                                              </a:lnTo>
                                              <a:lnTo>
                                                <a:pt x="70" y="54"/>
                                              </a:lnTo>
                                              <a:lnTo>
                                                <a:pt x="68" y="62"/>
                                              </a:lnTo>
                                              <a:lnTo>
                                                <a:pt x="63" y="66"/>
                                              </a:lnTo>
                                              <a:lnTo>
                                                <a:pt x="64" y="70"/>
                                              </a:lnTo>
                                              <a:lnTo>
                                                <a:pt x="64" y="74"/>
                                              </a:lnTo>
                                              <a:lnTo>
                                                <a:pt x="65" y="78"/>
                                              </a:lnTo>
                                              <a:lnTo>
                                                <a:pt x="69" y="80"/>
                                              </a:lnTo>
                                              <a:lnTo>
                                                <a:pt x="66" y="88"/>
                                              </a:lnTo>
                                              <a:lnTo>
                                                <a:pt x="64" y="94"/>
                                              </a:lnTo>
                                              <a:lnTo>
                                                <a:pt x="62" y="104"/>
                                              </a:lnTo>
                                              <a:lnTo>
                                                <a:pt x="58" y="104"/>
                                              </a:lnTo>
                                              <a:lnTo>
                                                <a:pt x="55" y="114"/>
                                              </a:lnTo>
                                              <a:lnTo>
                                                <a:pt x="46" y="115"/>
                                              </a:lnTo>
                                              <a:lnTo>
                                                <a:pt x="46" y="124"/>
                                              </a:lnTo>
                                              <a:lnTo>
                                                <a:pt x="46" y="130"/>
                                              </a:lnTo>
                                              <a:lnTo>
                                                <a:pt x="46" y="134"/>
                                              </a:lnTo>
                                              <a:lnTo>
                                                <a:pt x="48" y="138"/>
                                              </a:lnTo>
                                              <a:lnTo>
                                                <a:pt x="47" y="142"/>
                                              </a:lnTo>
                                              <a:lnTo>
                                                <a:pt x="46" y="147"/>
                                              </a:lnTo>
                                              <a:lnTo>
                                                <a:pt x="45" y="150"/>
                                              </a:lnTo>
                                              <a:lnTo>
                                                <a:pt x="42" y="146"/>
                                              </a:lnTo>
                                              <a:lnTo>
                                                <a:pt x="41" y="147"/>
                                              </a:lnTo>
                                              <a:lnTo>
                                                <a:pt x="39" y="150"/>
                                              </a:lnTo>
                                              <a:lnTo>
                                                <a:pt x="37" y="153"/>
                                              </a:lnTo>
                                              <a:lnTo>
                                                <a:pt x="35" y="156"/>
                                              </a:lnTo>
                                              <a:lnTo>
                                                <a:pt x="34" y="160"/>
                                              </a:lnTo>
                                              <a:lnTo>
                                                <a:pt x="33" y="164"/>
                                              </a:lnTo>
                                              <a:lnTo>
                                                <a:pt x="30" y="166"/>
                                              </a:lnTo>
                                              <a:lnTo>
                                                <a:pt x="30" y="164"/>
                                              </a:lnTo>
                                              <a:lnTo>
                                                <a:pt x="27" y="165"/>
                                              </a:lnTo>
                                              <a:lnTo>
                                                <a:pt x="26" y="170"/>
                                              </a:lnTo>
                                              <a:lnTo>
                                                <a:pt x="20" y="174"/>
                                              </a:lnTo>
                                              <a:lnTo>
                                                <a:pt x="20" y="180"/>
                                              </a:lnTo>
                                              <a:lnTo>
                                                <a:pt x="19" y="180"/>
                                              </a:lnTo>
                                              <a:lnTo>
                                                <a:pt x="15" y="18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d05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75200" y="1302480"/>
                                          <a:ext cx="901080" cy="1103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510840"/>
                                            <a:gd name="textAreaRight" fmla="*/ 511200 w 510840"/>
                                            <a:gd name="textAreaTop" fmla="*/ 0 h 625680"/>
                                            <a:gd name="textAreaBottom" fmla="*/ 626040 h 6256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69" h="325">
                                              <a:moveTo>
                                                <a:pt x="141" y="0"/>
                                              </a:moveTo>
                                              <a:lnTo>
                                                <a:pt x="139" y="14"/>
                                              </a:lnTo>
                                              <a:lnTo>
                                                <a:pt x="132" y="15"/>
                                              </a:lnTo>
                                              <a:lnTo>
                                                <a:pt x="127" y="17"/>
                                              </a:lnTo>
                                              <a:lnTo>
                                                <a:pt x="123" y="18"/>
                                              </a:lnTo>
                                              <a:lnTo>
                                                <a:pt x="120" y="19"/>
                                              </a:lnTo>
                                              <a:lnTo>
                                                <a:pt x="119" y="22"/>
                                              </a:lnTo>
                                              <a:lnTo>
                                                <a:pt x="119" y="23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29" y="26"/>
                                              </a:lnTo>
                                              <a:lnTo>
                                                <a:pt x="123" y="36"/>
                                              </a:lnTo>
                                              <a:lnTo>
                                                <a:pt x="117" y="33"/>
                                              </a:lnTo>
                                              <a:lnTo>
                                                <a:pt x="117" y="31"/>
                                              </a:lnTo>
                                              <a:lnTo>
                                                <a:pt x="113" y="29"/>
                                              </a:lnTo>
                                              <a:lnTo>
                                                <a:pt x="109" y="33"/>
                                              </a:lnTo>
                                              <a:lnTo>
                                                <a:pt x="111" y="39"/>
                                              </a:lnTo>
                                              <a:lnTo>
                                                <a:pt x="112" y="44"/>
                                              </a:lnTo>
                                              <a:lnTo>
                                                <a:pt x="112" y="48"/>
                                              </a:lnTo>
                                              <a:lnTo>
                                                <a:pt x="112" y="52"/>
                                              </a:lnTo>
                                              <a:lnTo>
                                                <a:pt x="116" y="53"/>
                                              </a:lnTo>
                                              <a:lnTo>
                                                <a:pt x="117" y="55"/>
                                              </a:lnTo>
                                              <a:lnTo>
                                                <a:pt x="121" y="57"/>
                                              </a:lnTo>
                                              <a:lnTo>
                                                <a:pt x="123" y="57"/>
                                              </a:lnTo>
                                              <a:lnTo>
                                                <a:pt x="128" y="56"/>
                                              </a:lnTo>
                                              <a:lnTo>
                                                <a:pt x="128" y="59"/>
                                              </a:lnTo>
                                              <a:lnTo>
                                                <a:pt x="129" y="65"/>
                                              </a:lnTo>
                                              <a:lnTo>
                                                <a:pt x="131" y="66"/>
                                              </a:lnTo>
                                              <a:lnTo>
                                                <a:pt x="134" y="66"/>
                                              </a:lnTo>
                                              <a:lnTo>
                                                <a:pt x="136" y="66"/>
                                              </a:lnTo>
                                              <a:lnTo>
                                                <a:pt x="135" y="72"/>
                                              </a:lnTo>
                                              <a:lnTo>
                                                <a:pt x="133" y="71"/>
                                              </a:lnTo>
                                              <a:lnTo>
                                                <a:pt x="130" y="81"/>
                                              </a:lnTo>
                                              <a:lnTo>
                                                <a:pt x="128" y="82"/>
                                              </a:lnTo>
                                              <a:lnTo>
                                                <a:pt x="127" y="86"/>
                                              </a:lnTo>
                                              <a:lnTo>
                                                <a:pt x="121" y="86"/>
                                              </a:lnTo>
                                              <a:lnTo>
                                                <a:pt x="119" y="99"/>
                                              </a:lnTo>
                                              <a:lnTo>
                                                <a:pt x="120" y="99"/>
                                              </a:lnTo>
                                              <a:lnTo>
                                                <a:pt x="122" y="99"/>
                                              </a:lnTo>
                                              <a:lnTo>
                                                <a:pt x="123" y="101"/>
                                              </a:lnTo>
                                              <a:lnTo>
                                                <a:pt x="122" y="105"/>
                                              </a:lnTo>
                                              <a:lnTo>
                                                <a:pt x="120" y="103"/>
                                              </a:lnTo>
                                              <a:lnTo>
                                                <a:pt x="118" y="108"/>
                                              </a:lnTo>
                                              <a:lnTo>
                                                <a:pt x="114" y="122"/>
                                              </a:lnTo>
                                              <a:lnTo>
                                                <a:pt x="113" y="129"/>
                                              </a:lnTo>
                                              <a:lnTo>
                                                <a:pt x="114" y="132"/>
                                              </a:lnTo>
                                              <a:lnTo>
                                                <a:pt x="121" y="133"/>
                                              </a:lnTo>
                                              <a:lnTo>
                                                <a:pt x="120" y="143"/>
                                              </a:lnTo>
                                              <a:lnTo>
                                                <a:pt x="126" y="143"/>
                                              </a:lnTo>
                                              <a:lnTo>
                                                <a:pt x="128" y="148"/>
                                              </a:lnTo>
                                              <a:lnTo>
                                                <a:pt x="127" y="152"/>
                                              </a:lnTo>
                                              <a:lnTo>
                                                <a:pt x="121" y="154"/>
                                              </a:lnTo>
                                              <a:lnTo>
                                                <a:pt x="116" y="151"/>
                                              </a:lnTo>
                                              <a:lnTo>
                                                <a:pt x="112" y="154"/>
                                              </a:lnTo>
                                              <a:lnTo>
                                                <a:pt x="110" y="153"/>
                                              </a:lnTo>
                                              <a:lnTo>
                                                <a:pt x="109" y="155"/>
                                              </a:lnTo>
                                              <a:lnTo>
                                                <a:pt x="108" y="155"/>
                                              </a:lnTo>
                                              <a:lnTo>
                                                <a:pt x="103" y="154"/>
                                              </a:lnTo>
                                              <a:lnTo>
                                                <a:pt x="102" y="154"/>
                                              </a:lnTo>
                                              <a:lnTo>
                                                <a:pt x="101" y="156"/>
                                              </a:lnTo>
                                              <a:lnTo>
                                                <a:pt x="91" y="157"/>
                                              </a:lnTo>
                                              <a:lnTo>
                                                <a:pt x="92" y="154"/>
                                              </a:lnTo>
                                              <a:lnTo>
                                                <a:pt x="88" y="154"/>
                                              </a:lnTo>
                                              <a:lnTo>
                                                <a:pt x="88" y="148"/>
                                              </a:lnTo>
                                              <a:lnTo>
                                                <a:pt x="77" y="144"/>
                                              </a:lnTo>
                                              <a:lnTo>
                                                <a:pt x="74" y="147"/>
                                              </a:lnTo>
                                              <a:lnTo>
                                                <a:pt x="74" y="150"/>
                                              </a:lnTo>
                                              <a:lnTo>
                                                <a:pt x="70" y="150"/>
                                              </a:lnTo>
                                              <a:lnTo>
                                                <a:pt x="69" y="154"/>
                                              </a:lnTo>
                                              <a:lnTo>
                                                <a:pt x="60" y="155"/>
                                              </a:lnTo>
                                              <a:lnTo>
                                                <a:pt x="56" y="158"/>
                                              </a:lnTo>
                                              <a:lnTo>
                                                <a:pt x="53" y="157"/>
                                              </a:lnTo>
                                              <a:lnTo>
                                                <a:pt x="52" y="158"/>
                                              </a:lnTo>
                                              <a:lnTo>
                                                <a:pt x="54" y="168"/>
                                              </a:lnTo>
                                              <a:lnTo>
                                                <a:pt x="54" y="171"/>
                                              </a:lnTo>
                                              <a:lnTo>
                                                <a:pt x="53" y="175"/>
                                              </a:lnTo>
                                              <a:lnTo>
                                                <a:pt x="48" y="178"/>
                                              </a:lnTo>
                                              <a:lnTo>
                                                <a:pt x="51" y="186"/>
                                              </a:lnTo>
                                              <a:lnTo>
                                                <a:pt x="53" y="188"/>
                                              </a:lnTo>
                                              <a:lnTo>
                                                <a:pt x="49" y="191"/>
                                              </a:lnTo>
                                              <a:lnTo>
                                                <a:pt x="48" y="198"/>
                                              </a:lnTo>
                                              <a:lnTo>
                                                <a:pt x="48" y="200"/>
                                              </a:lnTo>
                                              <a:lnTo>
                                                <a:pt x="48" y="202"/>
                                              </a:lnTo>
                                              <a:lnTo>
                                                <a:pt x="54" y="205"/>
                                              </a:lnTo>
                                              <a:lnTo>
                                                <a:pt x="57" y="211"/>
                                              </a:lnTo>
                                              <a:lnTo>
                                                <a:pt x="52" y="217"/>
                                              </a:lnTo>
                                              <a:lnTo>
                                                <a:pt x="52" y="219"/>
                                              </a:lnTo>
                                              <a:lnTo>
                                                <a:pt x="50" y="220"/>
                                              </a:lnTo>
                                              <a:lnTo>
                                                <a:pt x="47" y="222"/>
                                              </a:lnTo>
                                              <a:lnTo>
                                                <a:pt x="43" y="223"/>
                                              </a:lnTo>
                                              <a:lnTo>
                                                <a:pt x="40" y="223"/>
                                              </a:lnTo>
                                              <a:lnTo>
                                                <a:pt x="40" y="224"/>
                                              </a:lnTo>
                                              <a:lnTo>
                                                <a:pt x="36" y="221"/>
                                              </a:lnTo>
                                              <a:lnTo>
                                                <a:pt x="33" y="220"/>
                                              </a:lnTo>
                                              <a:lnTo>
                                                <a:pt x="21" y="218"/>
                                              </a:lnTo>
                                              <a:lnTo>
                                                <a:pt x="17" y="223"/>
                                              </a:lnTo>
                                              <a:lnTo>
                                                <a:pt x="16" y="227"/>
                                              </a:lnTo>
                                              <a:lnTo>
                                                <a:pt x="16" y="230"/>
                                              </a:lnTo>
                                              <a:lnTo>
                                                <a:pt x="16" y="233"/>
                                              </a:lnTo>
                                              <a:lnTo>
                                                <a:pt x="13" y="236"/>
                                              </a:lnTo>
                                              <a:lnTo>
                                                <a:pt x="9" y="237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4" y="237"/>
                                              </a:lnTo>
                                              <a:lnTo>
                                                <a:pt x="2" y="237"/>
                                              </a:lnTo>
                                              <a:lnTo>
                                                <a:pt x="3" y="239"/>
                                              </a:lnTo>
                                              <a:lnTo>
                                                <a:pt x="3" y="244"/>
                                              </a:lnTo>
                                              <a:lnTo>
                                                <a:pt x="2" y="247"/>
                                              </a:lnTo>
                                              <a:lnTo>
                                                <a:pt x="4" y="250"/>
                                              </a:lnTo>
                                              <a:lnTo>
                                                <a:pt x="0" y="262"/>
                                              </a:lnTo>
                                              <a:lnTo>
                                                <a:pt x="2" y="262"/>
                                              </a:lnTo>
                                              <a:lnTo>
                                                <a:pt x="6" y="263"/>
                                              </a:lnTo>
                                              <a:lnTo>
                                                <a:pt x="13" y="264"/>
                                              </a:lnTo>
                                              <a:lnTo>
                                                <a:pt x="17" y="265"/>
                                              </a:lnTo>
                                              <a:lnTo>
                                                <a:pt x="19" y="265"/>
                                              </a:lnTo>
                                              <a:lnTo>
                                                <a:pt x="22" y="261"/>
                                              </a:lnTo>
                                              <a:lnTo>
                                                <a:pt x="37" y="269"/>
                                              </a:lnTo>
                                              <a:lnTo>
                                                <a:pt x="35" y="270"/>
                                              </a:lnTo>
                                              <a:lnTo>
                                                <a:pt x="34" y="272"/>
                                              </a:lnTo>
                                              <a:lnTo>
                                                <a:pt x="34" y="274"/>
                                              </a:lnTo>
                                              <a:lnTo>
                                                <a:pt x="35" y="275"/>
                                              </a:lnTo>
                                              <a:lnTo>
                                                <a:pt x="34" y="280"/>
                                              </a:lnTo>
                                              <a:lnTo>
                                                <a:pt x="35" y="281"/>
                                              </a:lnTo>
                                              <a:lnTo>
                                                <a:pt x="33" y="301"/>
                                              </a:lnTo>
                                              <a:lnTo>
                                                <a:pt x="63" y="304"/>
                                              </a:lnTo>
                                              <a:lnTo>
                                                <a:pt x="62" y="308"/>
                                              </a:lnTo>
                                              <a:lnTo>
                                                <a:pt x="63" y="309"/>
                                              </a:lnTo>
                                              <a:lnTo>
                                                <a:pt x="67" y="312"/>
                                              </a:lnTo>
                                              <a:lnTo>
                                                <a:pt x="69" y="314"/>
                                              </a:lnTo>
                                              <a:lnTo>
                                                <a:pt x="70" y="317"/>
                                              </a:lnTo>
                                              <a:lnTo>
                                                <a:pt x="70" y="321"/>
                                              </a:lnTo>
                                              <a:lnTo>
                                                <a:pt x="70" y="323"/>
                                              </a:lnTo>
                                              <a:lnTo>
                                                <a:pt x="72" y="325"/>
                                              </a:lnTo>
                                              <a:lnTo>
                                                <a:pt x="75" y="325"/>
                                              </a:lnTo>
                                              <a:lnTo>
                                                <a:pt x="77" y="325"/>
                                              </a:lnTo>
                                              <a:lnTo>
                                                <a:pt x="79" y="325"/>
                                              </a:lnTo>
                                              <a:lnTo>
                                                <a:pt x="80" y="322"/>
                                              </a:lnTo>
                                              <a:lnTo>
                                                <a:pt x="82" y="318"/>
                                              </a:lnTo>
                                              <a:lnTo>
                                                <a:pt x="83" y="314"/>
                                              </a:lnTo>
                                              <a:lnTo>
                                                <a:pt x="83" y="311"/>
                                              </a:lnTo>
                                              <a:lnTo>
                                                <a:pt x="84" y="310"/>
                                              </a:lnTo>
                                              <a:lnTo>
                                                <a:pt x="87" y="310"/>
                                              </a:lnTo>
                                              <a:lnTo>
                                                <a:pt x="91" y="311"/>
                                              </a:lnTo>
                                              <a:lnTo>
                                                <a:pt x="93" y="311"/>
                                              </a:lnTo>
                                              <a:lnTo>
                                                <a:pt x="94" y="310"/>
                                              </a:lnTo>
                                              <a:lnTo>
                                                <a:pt x="93" y="309"/>
                                              </a:lnTo>
                                              <a:lnTo>
                                                <a:pt x="88" y="308"/>
                                              </a:lnTo>
                                              <a:lnTo>
                                                <a:pt x="85" y="306"/>
                                              </a:lnTo>
                                              <a:lnTo>
                                                <a:pt x="83" y="306"/>
                                              </a:lnTo>
                                              <a:lnTo>
                                                <a:pt x="81" y="305"/>
                                              </a:lnTo>
                                              <a:lnTo>
                                                <a:pt x="83" y="301"/>
                                              </a:lnTo>
                                              <a:lnTo>
                                                <a:pt x="85" y="298"/>
                                              </a:lnTo>
                                              <a:lnTo>
                                                <a:pt x="86" y="294"/>
                                              </a:lnTo>
                                              <a:lnTo>
                                                <a:pt x="89" y="293"/>
                                              </a:lnTo>
                                              <a:lnTo>
                                                <a:pt x="91" y="291"/>
                                              </a:lnTo>
                                              <a:lnTo>
                                                <a:pt x="92" y="290"/>
                                              </a:lnTo>
                                              <a:lnTo>
                                                <a:pt x="94" y="291"/>
                                              </a:lnTo>
                                              <a:lnTo>
                                                <a:pt x="96" y="292"/>
                                              </a:lnTo>
                                              <a:lnTo>
                                                <a:pt x="98" y="291"/>
                                              </a:lnTo>
                                              <a:lnTo>
                                                <a:pt x="96" y="289"/>
                                              </a:lnTo>
                                              <a:lnTo>
                                                <a:pt x="95" y="287"/>
                                              </a:lnTo>
                                              <a:lnTo>
                                                <a:pt x="95" y="285"/>
                                              </a:lnTo>
                                              <a:lnTo>
                                                <a:pt x="100" y="284"/>
                                              </a:lnTo>
                                              <a:lnTo>
                                                <a:pt x="102" y="278"/>
                                              </a:lnTo>
                                              <a:lnTo>
                                                <a:pt x="108" y="279"/>
                                              </a:lnTo>
                                              <a:lnTo>
                                                <a:pt x="107" y="282"/>
                                              </a:lnTo>
                                              <a:lnTo>
                                                <a:pt x="108" y="282"/>
                                              </a:lnTo>
                                              <a:lnTo>
                                                <a:pt x="114" y="280"/>
                                              </a:lnTo>
                                              <a:lnTo>
                                                <a:pt x="127" y="282"/>
                                              </a:lnTo>
                                              <a:lnTo>
                                                <a:pt x="128" y="280"/>
                                              </a:lnTo>
                                              <a:lnTo>
                                                <a:pt x="132" y="278"/>
                                              </a:lnTo>
                                              <a:lnTo>
                                                <a:pt x="135" y="278"/>
                                              </a:lnTo>
                                              <a:lnTo>
                                                <a:pt x="138" y="279"/>
                                              </a:lnTo>
                                              <a:lnTo>
                                                <a:pt x="144" y="284"/>
                                              </a:lnTo>
                                              <a:lnTo>
                                                <a:pt x="153" y="278"/>
                                              </a:lnTo>
                                              <a:lnTo>
                                                <a:pt x="159" y="245"/>
                                              </a:lnTo>
                                              <a:lnTo>
                                                <a:pt x="163" y="245"/>
                                              </a:lnTo>
                                              <a:lnTo>
                                                <a:pt x="168" y="246"/>
                                              </a:lnTo>
                                              <a:lnTo>
                                                <a:pt x="173" y="245"/>
                                              </a:lnTo>
                                              <a:lnTo>
                                                <a:pt x="176" y="243"/>
                                              </a:lnTo>
                                              <a:lnTo>
                                                <a:pt x="191" y="248"/>
                                              </a:lnTo>
                                              <a:lnTo>
                                                <a:pt x="194" y="237"/>
                                              </a:lnTo>
                                              <a:lnTo>
                                                <a:pt x="192" y="230"/>
                                              </a:lnTo>
                                              <a:lnTo>
                                                <a:pt x="194" y="231"/>
                                              </a:lnTo>
                                              <a:lnTo>
                                                <a:pt x="197" y="231"/>
                                              </a:lnTo>
                                              <a:lnTo>
                                                <a:pt x="202" y="231"/>
                                              </a:lnTo>
                                              <a:lnTo>
                                                <a:pt x="207" y="233"/>
                                              </a:lnTo>
                                              <a:lnTo>
                                                <a:pt x="208" y="234"/>
                                              </a:lnTo>
                                              <a:lnTo>
                                                <a:pt x="211" y="234"/>
                                              </a:lnTo>
                                              <a:lnTo>
                                                <a:pt x="215" y="232"/>
                                              </a:lnTo>
                                              <a:lnTo>
                                                <a:pt x="216" y="227"/>
                                              </a:lnTo>
                                              <a:lnTo>
                                                <a:pt x="216" y="221"/>
                                              </a:lnTo>
                                              <a:lnTo>
                                                <a:pt x="217" y="210"/>
                                              </a:lnTo>
                                              <a:lnTo>
                                                <a:pt x="217" y="207"/>
                                              </a:lnTo>
                                              <a:lnTo>
                                                <a:pt x="216" y="204"/>
                                              </a:lnTo>
                                              <a:lnTo>
                                                <a:pt x="218" y="201"/>
                                              </a:lnTo>
                                              <a:lnTo>
                                                <a:pt x="218" y="199"/>
                                              </a:lnTo>
                                              <a:lnTo>
                                                <a:pt x="218" y="197"/>
                                              </a:lnTo>
                                              <a:lnTo>
                                                <a:pt x="215" y="194"/>
                                              </a:lnTo>
                                              <a:lnTo>
                                                <a:pt x="215" y="190"/>
                                              </a:lnTo>
                                              <a:lnTo>
                                                <a:pt x="215" y="186"/>
                                              </a:lnTo>
                                              <a:lnTo>
                                                <a:pt x="214" y="183"/>
                                              </a:lnTo>
                                              <a:lnTo>
                                                <a:pt x="212" y="182"/>
                                              </a:lnTo>
                                              <a:lnTo>
                                                <a:pt x="215" y="135"/>
                                              </a:lnTo>
                                              <a:lnTo>
                                                <a:pt x="254" y="124"/>
                                              </a:lnTo>
                                              <a:lnTo>
                                                <a:pt x="259" y="120"/>
                                              </a:lnTo>
                                              <a:lnTo>
                                                <a:pt x="262" y="121"/>
                                              </a:lnTo>
                                              <a:lnTo>
                                                <a:pt x="266" y="113"/>
                                              </a:lnTo>
                                              <a:lnTo>
                                                <a:pt x="268" y="107"/>
                                              </a:lnTo>
                                              <a:lnTo>
                                                <a:pt x="269" y="102"/>
                                              </a:lnTo>
                                              <a:lnTo>
                                                <a:pt x="269" y="99"/>
                                              </a:lnTo>
                                              <a:lnTo>
                                                <a:pt x="268" y="97"/>
                                              </a:lnTo>
                                              <a:lnTo>
                                                <a:pt x="269" y="88"/>
                                              </a:lnTo>
                                              <a:lnTo>
                                                <a:pt x="260" y="81"/>
                                              </a:lnTo>
                                              <a:lnTo>
                                                <a:pt x="255" y="78"/>
                                              </a:lnTo>
                                              <a:lnTo>
                                                <a:pt x="249" y="74"/>
                                              </a:lnTo>
                                              <a:lnTo>
                                                <a:pt x="248" y="73"/>
                                              </a:lnTo>
                                              <a:lnTo>
                                                <a:pt x="249" y="71"/>
                                              </a:lnTo>
                                              <a:lnTo>
                                                <a:pt x="246" y="70"/>
                                              </a:lnTo>
                                              <a:lnTo>
                                                <a:pt x="245" y="68"/>
                                              </a:lnTo>
                                              <a:lnTo>
                                                <a:pt x="246" y="64"/>
                                              </a:lnTo>
                                              <a:lnTo>
                                                <a:pt x="246" y="61"/>
                                              </a:lnTo>
                                              <a:lnTo>
                                                <a:pt x="243" y="58"/>
                                              </a:lnTo>
                                              <a:lnTo>
                                                <a:pt x="237" y="57"/>
                                              </a:lnTo>
                                              <a:lnTo>
                                                <a:pt x="233" y="55"/>
                                              </a:lnTo>
                                              <a:lnTo>
                                                <a:pt x="228" y="52"/>
                                              </a:lnTo>
                                              <a:lnTo>
                                                <a:pt x="227" y="51"/>
                                              </a:lnTo>
                                              <a:lnTo>
                                                <a:pt x="228" y="48"/>
                                              </a:lnTo>
                                              <a:lnTo>
                                                <a:pt x="230" y="44"/>
                                              </a:lnTo>
                                              <a:lnTo>
                                                <a:pt x="233" y="41"/>
                                              </a:lnTo>
                                              <a:lnTo>
                                                <a:pt x="232" y="41"/>
                                              </a:lnTo>
                                              <a:lnTo>
                                                <a:pt x="230" y="41"/>
                                              </a:lnTo>
                                              <a:lnTo>
                                                <a:pt x="227" y="43"/>
                                              </a:lnTo>
                                              <a:lnTo>
                                                <a:pt x="223" y="45"/>
                                              </a:lnTo>
                                              <a:lnTo>
                                                <a:pt x="222" y="45"/>
                                              </a:lnTo>
                                              <a:lnTo>
                                                <a:pt x="220" y="44"/>
                                              </a:lnTo>
                                              <a:lnTo>
                                                <a:pt x="215" y="38"/>
                                              </a:lnTo>
                                              <a:lnTo>
                                                <a:pt x="215" y="37"/>
                                              </a:lnTo>
                                              <a:lnTo>
                                                <a:pt x="216" y="34"/>
                                              </a:lnTo>
                                              <a:lnTo>
                                                <a:pt x="218" y="32"/>
                                              </a:lnTo>
                                              <a:lnTo>
                                                <a:pt x="224" y="26"/>
                                              </a:lnTo>
                                              <a:lnTo>
                                                <a:pt x="222" y="24"/>
                                              </a:lnTo>
                                              <a:lnTo>
                                                <a:pt x="219" y="24"/>
                                              </a:lnTo>
                                              <a:lnTo>
                                                <a:pt x="216" y="24"/>
                                              </a:lnTo>
                                              <a:lnTo>
                                                <a:pt x="214" y="22"/>
                                              </a:lnTo>
                                              <a:lnTo>
                                                <a:pt x="214" y="19"/>
                                              </a:lnTo>
                                              <a:lnTo>
                                                <a:pt x="211" y="18"/>
                                              </a:lnTo>
                                              <a:lnTo>
                                                <a:pt x="207" y="28"/>
                                              </a:lnTo>
                                              <a:lnTo>
                                                <a:pt x="199" y="25"/>
                                              </a:lnTo>
                                              <a:lnTo>
                                                <a:pt x="200" y="23"/>
                                              </a:lnTo>
                                              <a:lnTo>
                                                <a:pt x="207" y="13"/>
                                              </a:lnTo>
                                              <a:lnTo>
                                                <a:pt x="193" y="9"/>
                                              </a:lnTo>
                                              <a:lnTo>
                                                <a:pt x="190" y="8"/>
                                              </a:lnTo>
                                              <a:lnTo>
                                                <a:pt x="188" y="5"/>
                                              </a:lnTo>
                                              <a:lnTo>
                                                <a:pt x="183" y="3"/>
                                              </a:lnTo>
                                              <a:lnTo>
                                                <a:pt x="181" y="3"/>
                                              </a:lnTo>
                                              <a:lnTo>
                                                <a:pt x="173" y="4"/>
                                              </a:lnTo>
                                              <a:lnTo>
                                                <a:pt x="161" y="3"/>
                                              </a:lnTo>
                                              <a:lnTo>
                                                <a:pt x="145" y="1"/>
                                              </a:lnTo>
                                              <a:lnTo>
                                                <a:pt x="14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8440" y="3052440"/>
                                          <a:ext cx="5760" cy="5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240"/>
                                            <a:gd name="textAreaRight" fmla="*/ 3600 w 3240"/>
                                            <a:gd name="textAreaTop" fmla="*/ 0 h 2880"/>
                                            <a:gd name="textAreaBottom" fmla="*/ 3240 h 28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3" h="2">
                                              <a:moveTo>
                                                <a:pt x="2" y="0"/>
                                              </a:moveTo>
                                              <a:cubicBezTo>
                                                <a:pt x="1" y="0"/>
                                                <a:pt x="0" y="0"/>
                                                <a:pt x="0" y="1"/>
                                              </a:cubicBezTo>
                                              <a:cubicBezTo>
                                                <a:pt x="0" y="2"/>
                                                <a:pt x="1" y="2"/>
                                                <a:pt x="2" y="2"/>
                                              </a:cubicBezTo>
                                              <a:cubicBezTo>
                                                <a:pt x="3" y="2"/>
                                                <a:pt x="3" y="2"/>
                                                <a:pt x="3" y="1"/>
                                              </a:cubicBezTo>
                                              <a:cubicBezTo>
                                                <a:pt x="3" y="0"/>
                                                <a:pt x="3" y="0"/>
                                                <a:pt x="2" y="0"/>
                                              </a:cubicBezTo>
                                              <a:cubicBezTo>
                                                <a:pt x="2" y="0"/>
                                                <a:pt x="2" y="0"/>
                                                <a:pt x="2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24282b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68120"/>
                                          <a:ext cx="595080" cy="4903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37320"/>
                                            <a:gd name="textAreaRight" fmla="*/ 337680 w 337320"/>
                                            <a:gd name="textAreaTop" fmla="*/ 0 h 277920"/>
                                            <a:gd name="textAreaBottom" fmla="*/ 278280 h 277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177" h="144">
                                              <a:moveTo>
                                                <a:pt x="152" y="45"/>
                                              </a:moveTo>
                                              <a:lnTo>
                                                <a:pt x="151" y="47"/>
                                              </a:lnTo>
                                              <a:lnTo>
                                                <a:pt x="153" y="49"/>
                                              </a:lnTo>
                                              <a:lnTo>
                                                <a:pt x="156" y="51"/>
                                              </a:lnTo>
                                              <a:lnTo>
                                                <a:pt x="156" y="57"/>
                                              </a:lnTo>
                                              <a:lnTo>
                                                <a:pt x="157" y="61"/>
                                              </a:lnTo>
                                              <a:lnTo>
                                                <a:pt x="161" y="64"/>
                                              </a:lnTo>
                                              <a:lnTo>
                                                <a:pt x="164" y="68"/>
                                              </a:lnTo>
                                              <a:lnTo>
                                                <a:pt x="169" y="71"/>
                                              </a:lnTo>
                                              <a:lnTo>
                                                <a:pt x="174" y="75"/>
                                              </a:lnTo>
                                              <a:lnTo>
                                                <a:pt x="170" y="81"/>
                                              </a:lnTo>
                                              <a:lnTo>
                                                <a:pt x="177" y="89"/>
                                              </a:lnTo>
                                              <a:lnTo>
                                                <a:pt x="176" y="91"/>
                                              </a:lnTo>
                                              <a:lnTo>
                                                <a:pt x="175" y="93"/>
                                              </a:lnTo>
                                              <a:lnTo>
                                                <a:pt x="174" y="94"/>
                                              </a:lnTo>
                                              <a:lnTo>
                                                <a:pt x="174" y="98"/>
                                              </a:lnTo>
                                              <a:lnTo>
                                                <a:pt x="174" y="102"/>
                                              </a:lnTo>
                                              <a:lnTo>
                                                <a:pt x="174" y="103"/>
                                              </a:lnTo>
                                              <a:lnTo>
                                                <a:pt x="172" y="104"/>
                                              </a:lnTo>
                                              <a:lnTo>
                                                <a:pt x="168" y="105"/>
                                              </a:lnTo>
                                              <a:lnTo>
                                                <a:pt x="165" y="105"/>
                                              </a:lnTo>
                                              <a:lnTo>
                                                <a:pt x="163" y="105"/>
                                              </a:lnTo>
                                              <a:lnTo>
                                                <a:pt x="162" y="107"/>
                                              </a:lnTo>
                                              <a:lnTo>
                                                <a:pt x="160" y="111"/>
                                              </a:lnTo>
                                              <a:lnTo>
                                                <a:pt x="158" y="115"/>
                                              </a:lnTo>
                                              <a:lnTo>
                                                <a:pt x="156" y="119"/>
                                              </a:lnTo>
                                              <a:lnTo>
                                                <a:pt x="154" y="122"/>
                                              </a:lnTo>
                                              <a:lnTo>
                                                <a:pt x="152" y="123"/>
                                              </a:lnTo>
                                              <a:lnTo>
                                                <a:pt x="150" y="124"/>
                                              </a:lnTo>
                                              <a:lnTo>
                                                <a:pt x="149" y="124"/>
                                              </a:lnTo>
                                              <a:lnTo>
                                                <a:pt x="148" y="122"/>
                                              </a:lnTo>
                                              <a:lnTo>
                                                <a:pt x="146" y="122"/>
                                              </a:lnTo>
                                              <a:lnTo>
                                                <a:pt x="144" y="122"/>
                                              </a:lnTo>
                                              <a:lnTo>
                                                <a:pt x="143" y="123"/>
                                              </a:lnTo>
                                              <a:lnTo>
                                                <a:pt x="141" y="125"/>
                                              </a:lnTo>
                                              <a:lnTo>
                                                <a:pt x="142" y="127"/>
                                              </a:lnTo>
                                              <a:lnTo>
                                                <a:pt x="141" y="129"/>
                                              </a:lnTo>
                                              <a:lnTo>
                                                <a:pt x="138" y="130"/>
                                              </a:lnTo>
                                              <a:lnTo>
                                                <a:pt x="135" y="130"/>
                                              </a:lnTo>
                                              <a:lnTo>
                                                <a:pt x="132" y="129"/>
                                              </a:lnTo>
                                              <a:lnTo>
                                                <a:pt x="129" y="129"/>
                                              </a:lnTo>
                                              <a:lnTo>
                                                <a:pt x="127" y="127"/>
                                              </a:lnTo>
                                              <a:lnTo>
                                                <a:pt x="126" y="126"/>
                                              </a:lnTo>
                                              <a:lnTo>
                                                <a:pt x="124" y="127"/>
                                              </a:lnTo>
                                              <a:lnTo>
                                                <a:pt x="123" y="127"/>
                                              </a:lnTo>
                                              <a:lnTo>
                                                <a:pt x="122" y="127"/>
                                              </a:lnTo>
                                              <a:lnTo>
                                                <a:pt x="119" y="125"/>
                                              </a:lnTo>
                                              <a:lnTo>
                                                <a:pt x="117" y="123"/>
                                              </a:lnTo>
                                              <a:lnTo>
                                                <a:pt x="115" y="122"/>
                                              </a:lnTo>
                                              <a:lnTo>
                                                <a:pt x="113" y="122"/>
                                              </a:lnTo>
                                              <a:lnTo>
                                                <a:pt x="110" y="121"/>
                                              </a:lnTo>
                                              <a:lnTo>
                                                <a:pt x="109" y="121"/>
                                              </a:lnTo>
                                              <a:lnTo>
                                                <a:pt x="107" y="120"/>
                                              </a:lnTo>
                                              <a:lnTo>
                                                <a:pt x="106" y="118"/>
                                              </a:lnTo>
                                              <a:lnTo>
                                                <a:pt x="105" y="117"/>
                                              </a:lnTo>
                                              <a:lnTo>
                                                <a:pt x="104" y="117"/>
                                              </a:lnTo>
                                              <a:lnTo>
                                                <a:pt x="104" y="118"/>
                                              </a:lnTo>
                                              <a:lnTo>
                                                <a:pt x="102" y="121"/>
                                              </a:lnTo>
                                              <a:lnTo>
                                                <a:pt x="100" y="125"/>
                                              </a:lnTo>
                                              <a:lnTo>
                                                <a:pt x="99" y="128"/>
                                              </a:lnTo>
                                              <a:lnTo>
                                                <a:pt x="95" y="126"/>
                                              </a:lnTo>
                                              <a:lnTo>
                                                <a:pt x="95" y="125"/>
                                              </a:lnTo>
                                              <a:lnTo>
                                                <a:pt x="94" y="124"/>
                                              </a:lnTo>
                                              <a:lnTo>
                                                <a:pt x="89" y="123"/>
                                              </a:lnTo>
                                              <a:lnTo>
                                                <a:pt x="84" y="122"/>
                                              </a:lnTo>
                                              <a:lnTo>
                                                <a:pt x="77" y="123"/>
                                              </a:lnTo>
                                              <a:lnTo>
                                                <a:pt x="71" y="126"/>
                                              </a:lnTo>
                                              <a:lnTo>
                                                <a:pt x="67" y="130"/>
                                              </a:lnTo>
                                              <a:lnTo>
                                                <a:pt x="64" y="134"/>
                                              </a:lnTo>
                                              <a:lnTo>
                                                <a:pt x="61" y="135"/>
                                              </a:lnTo>
                                              <a:lnTo>
                                                <a:pt x="56" y="136"/>
                                              </a:lnTo>
                                              <a:lnTo>
                                                <a:pt x="54" y="134"/>
                                              </a:lnTo>
                                              <a:lnTo>
                                                <a:pt x="53" y="132"/>
                                              </a:lnTo>
                                              <a:lnTo>
                                                <a:pt x="53" y="129"/>
                                              </a:lnTo>
                                              <a:lnTo>
                                                <a:pt x="51" y="131"/>
                                              </a:lnTo>
                                              <a:lnTo>
                                                <a:pt x="49" y="131"/>
                                              </a:lnTo>
                                              <a:lnTo>
                                                <a:pt x="47" y="131"/>
                                              </a:lnTo>
                                              <a:lnTo>
                                                <a:pt x="46" y="129"/>
                                              </a:lnTo>
                                              <a:lnTo>
                                                <a:pt x="46" y="128"/>
                                              </a:lnTo>
                                              <a:lnTo>
                                                <a:pt x="45" y="128"/>
                                              </a:lnTo>
                                              <a:lnTo>
                                                <a:pt x="43" y="129"/>
                                              </a:lnTo>
                                              <a:lnTo>
                                                <a:pt x="40" y="131"/>
                                              </a:lnTo>
                                              <a:lnTo>
                                                <a:pt x="35" y="135"/>
                                              </a:lnTo>
                                              <a:lnTo>
                                                <a:pt x="33" y="138"/>
                                              </a:lnTo>
                                              <a:lnTo>
                                                <a:pt x="32" y="141"/>
                                              </a:lnTo>
                                              <a:lnTo>
                                                <a:pt x="29" y="143"/>
                                              </a:lnTo>
                                              <a:lnTo>
                                                <a:pt x="26" y="144"/>
                                              </a:lnTo>
                                              <a:lnTo>
                                                <a:pt x="23" y="144"/>
                                              </a:lnTo>
                                              <a:lnTo>
                                                <a:pt x="20" y="144"/>
                                              </a:lnTo>
                                              <a:lnTo>
                                                <a:pt x="16" y="142"/>
                                              </a:lnTo>
                                              <a:lnTo>
                                                <a:pt x="12" y="140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2" y="137"/>
                                              </a:lnTo>
                                              <a:lnTo>
                                                <a:pt x="11" y="137"/>
                                              </a:lnTo>
                                              <a:lnTo>
                                                <a:pt x="10" y="136"/>
                                              </a:lnTo>
                                              <a:lnTo>
                                                <a:pt x="10" y="135"/>
                                              </a:lnTo>
                                              <a:lnTo>
                                                <a:pt x="11" y="133"/>
                                              </a:lnTo>
                                              <a:lnTo>
                                                <a:pt x="11" y="132"/>
                                              </a:lnTo>
                                              <a:lnTo>
                                                <a:pt x="11" y="130"/>
                                              </a:lnTo>
                                              <a:lnTo>
                                                <a:pt x="12" y="129"/>
                                              </a:lnTo>
                                              <a:lnTo>
                                                <a:pt x="13" y="129"/>
                                              </a:lnTo>
                                              <a:lnTo>
                                                <a:pt x="13" y="128"/>
                                              </a:lnTo>
                                              <a:lnTo>
                                                <a:pt x="13" y="126"/>
                                              </a:lnTo>
                                              <a:lnTo>
                                                <a:pt x="12" y="126"/>
                                              </a:lnTo>
                                              <a:lnTo>
                                                <a:pt x="12" y="123"/>
                                              </a:lnTo>
                                              <a:lnTo>
                                                <a:pt x="12" y="121"/>
                                              </a:lnTo>
                                              <a:lnTo>
                                                <a:pt x="11" y="119"/>
                                              </a:lnTo>
                                              <a:lnTo>
                                                <a:pt x="11" y="118"/>
                                              </a:lnTo>
                                              <a:lnTo>
                                                <a:pt x="11" y="115"/>
                                              </a:lnTo>
                                              <a:lnTo>
                                                <a:pt x="10" y="114"/>
                                              </a:lnTo>
                                              <a:lnTo>
                                                <a:pt x="10" y="113"/>
                                              </a:lnTo>
                                              <a:lnTo>
                                                <a:pt x="10" y="112"/>
                                              </a:lnTo>
                                              <a:lnTo>
                                                <a:pt x="11" y="110"/>
                                              </a:lnTo>
                                              <a:lnTo>
                                                <a:pt x="12" y="107"/>
                                              </a:lnTo>
                                              <a:lnTo>
                                                <a:pt x="14" y="106"/>
                                              </a:lnTo>
                                              <a:lnTo>
                                                <a:pt x="15" y="104"/>
                                              </a:lnTo>
                                              <a:lnTo>
                                                <a:pt x="14" y="104"/>
                                              </a:lnTo>
                                              <a:lnTo>
                                                <a:pt x="13" y="104"/>
                                              </a:lnTo>
                                              <a:lnTo>
                                                <a:pt x="11" y="103"/>
                                              </a:lnTo>
                                              <a:lnTo>
                                                <a:pt x="12" y="102"/>
                                              </a:lnTo>
                                              <a:lnTo>
                                                <a:pt x="13" y="101"/>
                                              </a:lnTo>
                                              <a:lnTo>
                                                <a:pt x="14" y="99"/>
                                              </a:lnTo>
                                              <a:lnTo>
                                                <a:pt x="13" y="98"/>
                                              </a:lnTo>
                                              <a:lnTo>
                                                <a:pt x="11" y="97"/>
                                              </a:lnTo>
                                              <a:lnTo>
                                                <a:pt x="8" y="95"/>
                                              </a:lnTo>
                                              <a:lnTo>
                                                <a:pt x="4" y="94"/>
                                              </a:lnTo>
                                              <a:lnTo>
                                                <a:pt x="1" y="92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0" y="88"/>
                                              </a:lnTo>
                                              <a:lnTo>
                                                <a:pt x="2" y="87"/>
                                              </a:lnTo>
                                              <a:lnTo>
                                                <a:pt x="4" y="86"/>
                                              </a:lnTo>
                                              <a:lnTo>
                                                <a:pt x="6" y="86"/>
                                              </a:lnTo>
                                              <a:lnTo>
                                                <a:pt x="8" y="87"/>
                                              </a:lnTo>
                                              <a:lnTo>
                                                <a:pt x="11" y="87"/>
                                              </a:lnTo>
                                              <a:lnTo>
                                                <a:pt x="12" y="87"/>
                                              </a:lnTo>
                                              <a:lnTo>
                                                <a:pt x="12" y="85"/>
                                              </a:lnTo>
                                              <a:lnTo>
                                                <a:pt x="13" y="84"/>
                                              </a:lnTo>
                                              <a:lnTo>
                                                <a:pt x="14" y="83"/>
                                              </a:lnTo>
                                              <a:lnTo>
                                                <a:pt x="16" y="83"/>
                                              </a:lnTo>
                                              <a:lnTo>
                                                <a:pt x="16" y="81"/>
                                              </a:lnTo>
                                              <a:lnTo>
                                                <a:pt x="15" y="81"/>
                                              </a:lnTo>
                                              <a:lnTo>
                                                <a:pt x="15" y="79"/>
                                              </a:lnTo>
                                              <a:lnTo>
                                                <a:pt x="15" y="77"/>
                                              </a:lnTo>
                                              <a:lnTo>
                                                <a:pt x="14" y="76"/>
                                              </a:lnTo>
                                              <a:lnTo>
                                                <a:pt x="13" y="75"/>
                                              </a:lnTo>
                                              <a:lnTo>
                                                <a:pt x="11" y="75"/>
                                              </a:lnTo>
                                              <a:lnTo>
                                                <a:pt x="8" y="77"/>
                                              </a:lnTo>
                                              <a:lnTo>
                                                <a:pt x="6" y="76"/>
                                              </a:lnTo>
                                              <a:lnTo>
                                                <a:pt x="6" y="74"/>
                                              </a:lnTo>
                                              <a:lnTo>
                                                <a:pt x="8" y="72"/>
                                              </a:lnTo>
                                              <a:lnTo>
                                                <a:pt x="10" y="70"/>
                                              </a:lnTo>
                                              <a:lnTo>
                                                <a:pt x="9" y="68"/>
                                              </a:lnTo>
                                              <a:lnTo>
                                                <a:pt x="8" y="67"/>
                                              </a:lnTo>
                                              <a:lnTo>
                                                <a:pt x="6" y="64"/>
                                              </a:lnTo>
                                              <a:lnTo>
                                                <a:pt x="6" y="62"/>
                                              </a:lnTo>
                                              <a:lnTo>
                                                <a:pt x="7" y="61"/>
                                              </a:lnTo>
                                              <a:lnTo>
                                                <a:pt x="8" y="60"/>
                                              </a:lnTo>
                                              <a:lnTo>
                                                <a:pt x="9" y="58"/>
                                              </a:lnTo>
                                              <a:lnTo>
                                                <a:pt x="8" y="57"/>
                                              </a:lnTo>
                                              <a:lnTo>
                                                <a:pt x="6" y="55"/>
                                              </a:lnTo>
                                              <a:lnTo>
                                                <a:pt x="4" y="53"/>
                                              </a:lnTo>
                                              <a:lnTo>
                                                <a:pt x="3" y="51"/>
                                              </a:lnTo>
                                              <a:lnTo>
                                                <a:pt x="3" y="49"/>
                                              </a:lnTo>
                                              <a:lnTo>
                                                <a:pt x="4" y="47"/>
                                              </a:lnTo>
                                              <a:lnTo>
                                                <a:pt x="6" y="45"/>
                                              </a:lnTo>
                                              <a:lnTo>
                                                <a:pt x="9" y="44"/>
                                              </a:lnTo>
                                              <a:lnTo>
                                                <a:pt x="11" y="45"/>
                                              </a:lnTo>
                                              <a:lnTo>
                                                <a:pt x="13" y="47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17" y="43"/>
                                              </a:lnTo>
                                              <a:lnTo>
                                                <a:pt x="19" y="43"/>
                                              </a:lnTo>
                                              <a:lnTo>
                                                <a:pt x="21" y="43"/>
                                              </a:lnTo>
                                              <a:lnTo>
                                                <a:pt x="24" y="43"/>
                                              </a:lnTo>
                                              <a:lnTo>
                                                <a:pt x="25" y="43"/>
                                              </a:lnTo>
                                              <a:lnTo>
                                                <a:pt x="25" y="41"/>
                                              </a:lnTo>
                                              <a:lnTo>
                                                <a:pt x="23" y="41"/>
                                              </a:lnTo>
                                              <a:lnTo>
                                                <a:pt x="20" y="41"/>
                                              </a:lnTo>
                                              <a:lnTo>
                                                <a:pt x="18" y="40"/>
                                              </a:lnTo>
                                              <a:lnTo>
                                                <a:pt x="18" y="39"/>
                                              </a:lnTo>
                                              <a:lnTo>
                                                <a:pt x="19" y="38"/>
                                              </a:lnTo>
                                              <a:lnTo>
                                                <a:pt x="20" y="37"/>
                                              </a:lnTo>
                                              <a:lnTo>
                                                <a:pt x="21" y="36"/>
                                              </a:lnTo>
                                              <a:lnTo>
                                                <a:pt x="20" y="34"/>
                                              </a:lnTo>
                                              <a:lnTo>
                                                <a:pt x="19" y="32"/>
                                              </a:lnTo>
                                              <a:lnTo>
                                                <a:pt x="16" y="32"/>
                                              </a:lnTo>
                                              <a:lnTo>
                                                <a:pt x="13" y="32"/>
                                              </a:lnTo>
                                              <a:lnTo>
                                                <a:pt x="11" y="31"/>
                                              </a:lnTo>
                                              <a:lnTo>
                                                <a:pt x="11" y="30"/>
                                              </a:lnTo>
                                              <a:lnTo>
                                                <a:pt x="13" y="27"/>
                                              </a:lnTo>
                                              <a:lnTo>
                                                <a:pt x="14" y="26"/>
                                              </a:lnTo>
                                              <a:lnTo>
                                                <a:pt x="14" y="24"/>
                                              </a:lnTo>
                                              <a:lnTo>
                                                <a:pt x="12" y="23"/>
                                              </a:lnTo>
                                              <a:lnTo>
                                                <a:pt x="11" y="20"/>
                                              </a:lnTo>
                                              <a:lnTo>
                                                <a:pt x="13" y="20"/>
                                              </a:lnTo>
                                              <a:lnTo>
                                                <a:pt x="17" y="20"/>
                                              </a:lnTo>
                                              <a:lnTo>
                                                <a:pt x="18" y="19"/>
                                              </a:lnTo>
                                              <a:lnTo>
                                                <a:pt x="19" y="17"/>
                                              </a:lnTo>
                                              <a:lnTo>
                                                <a:pt x="20" y="17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24" y="19"/>
                                              </a:lnTo>
                                              <a:lnTo>
                                                <a:pt x="25" y="20"/>
                                              </a:lnTo>
                                              <a:lnTo>
                                                <a:pt x="29" y="19"/>
                                              </a:lnTo>
                                              <a:lnTo>
                                                <a:pt x="30" y="17"/>
                                              </a:lnTo>
                                              <a:lnTo>
                                                <a:pt x="30" y="13"/>
                                              </a:lnTo>
                                              <a:lnTo>
                                                <a:pt x="31" y="10"/>
                                              </a:lnTo>
                                              <a:lnTo>
                                                <a:pt x="33" y="9"/>
                                              </a:lnTo>
                                              <a:lnTo>
                                                <a:pt x="36" y="8"/>
                                              </a:lnTo>
                                              <a:lnTo>
                                                <a:pt x="39" y="6"/>
                                              </a:lnTo>
                                              <a:lnTo>
                                                <a:pt x="41" y="11"/>
                                              </a:lnTo>
                                              <a:lnTo>
                                                <a:pt x="42" y="11"/>
                                              </a:lnTo>
                                              <a:lnTo>
                                                <a:pt x="45" y="13"/>
                                              </a:lnTo>
                                              <a:lnTo>
                                                <a:pt x="48" y="16"/>
                                              </a:lnTo>
                                              <a:lnTo>
                                                <a:pt x="48" y="17"/>
                                              </a:lnTo>
                                              <a:lnTo>
                                                <a:pt x="49" y="15"/>
                                              </a:lnTo>
                                              <a:lnTo>
                                                <a:pt x="49" y="12"/>
                                              </a:lnTo>
                                              <a:lnTo>
                                                <a:pt x="50" y="8"/>
                                              </a:lnTo>
                                              <a:lnTo>
                                                <a:pt x="50" y="7"/>
                                              </a:lnTo>
                                              <a:lnTo>
                                                <a:pt x="53" y="6"/>
                                              </a:lnTo>
                                              <a:lnTo>
                                                <a:pt x="57" y="8"/>
                                              </a:lnTo>
                                              <a:lnTo>
                                                <a:pt x="55" y="15"/>
                                              </a:lnTo>
                                              <a:lnTo>
                                                <a:pt x="54" y="18"/>
                                              </a:lnTo>
                                              <a:lnTo>
                                                <a:pt x="60" y="20"/>
                                              </a:lnTo>
                                              <a:lnTo>
                                                <a:pt x="61" y="17"/>
                                              </a:lnTo>
                                              <a:lnTo>
                                                <a:pt x="63" y="15"/>
                                              </a:lnTo>
                                              <a:lnTo>
                                                <a:pt x="65" y="14"/>
                                              </a:lnTo>
                                              <a:lnTo>
                                                <a:pt x="70" y="10"/>
                                              </a:lnTo>
                                              <a:lnTo>
                                                <a:pt x="71" y="8"/>
                                              </a:lnTo>
                                              <a:lnTo>
                                                <a:pt x="71" y="5"/>
                                              </a:lnTo>
                                              <a:lnTo>
                                                <a:pt x="73" y="2"/>
                                              </a:lnTo>
                                              <a:lnTo>
                                                <a:pt x="74" y="0"/>
                                              </a:lnTo>
                                              <a:lnTo>
                                                <a:pt x="77" y="3"/>
                                              </a:lnTo>
                                              <a:lnTo>
                                                <a:pt x="80" y="5"/>
                                              </a:lnTo>
                                              <a:lnTo>
                                                <a:pt x="83" y="7"/>
                                              </a:lnTo>
                                              <a:lnTo>
                                                <a:pt x="85" y="9"/>
                                              </a:lnTo>
                                              <a:lnTo>
                                                <a:pt x="87" y="11"/>
                                              </a:lnTo>
                                              <a:lnTo>
                                                <a:pt x="89" y="9"/>
                                              </a:lnTo>
                                              <a:lnTo>
                                                <a:pt x="93" y="9"/>
                                              </a:lnTo>
                                              <a:lnTo>
                                                <a:pt x="95" y="9"/>
                                              </a:lnTo>
                                              <a:lnTo>
                                                <a:pt x="95" y="10"/>
                                              </a:lnTo>
                                              <a:lnTo>
                                                <a:pt x="96" y="11"/>
                                              </a:lnTo>
                                              <a:lnTo>
                                                <a:pt x="98" y="10"/>
                                              </a:lnTo>
                                              <a:lnTo>
                                                <a:pt x="99" y="10"/>
                                              </a:lnTo>
                                              <a:lnTo>
                                                <a:pt x="101" y="8"/>
                                              </a:lnTo>
                                              <a:lnTo>
                                                <a:pt x="101" y="11"/>
                                              </a:lnTo>
                                              <a:lnTo>
                                                <a:pt x="98" y="13"/>
                                              </a:lnTo>
                                              <a:lnTo>
                                                <a:pt x="99" y="15"/>
                                              </a:lnTo>
                                              <a:lnTo>
                                                <a:pt x="99" y="18"/>
                                              </a:lnTo>
                                              <a:lnTo>
                                                <a:pt x="99" y="19"/>
                                              </a:lnTo>
                                              <a:lnTo>
                                                <a:pt x="103" y="19"/>
                                              </a:lnTo>
                                              <a:lnTo>
                                                <a:pt x="104" y="17"/>
                                              </a:lnTo>
                                              <a:lnTo>
                                                <a:pt x="105" y="17"/>
                                              </a:lnTo>
                                              <a:lnTo>
                                                <a:pt x="105" y="18"/>
                                              </a:lnTo>
                                              <a:lnTo>
                                                <a:pt x="105" y="20"/>
                                              </a:lnTo>
                                              <a:lnTo>
                                                <a:pt x="106" y="21"/>
                                              </a:lnTo>
                                              <a:lnTo>
                                                <a:pt x="108" y="21"/>
                                              </a:lnTo>
                                              <a:lnTo>
                                                <a:pt x="110" y="20"/>
                                              </a:lnTo>
                                              <a:lnTo>
                                                <a:pt x="111" y="18"/>
                                              </a:lnTo>
                                              <a:lnTo>
                                                <a:pt x="114" y="18"/>
                                              </a:lnTo>
                                              <a:lnTo>
                                                <a:pt x="115" y="19"/>
                                              </a:lnTo>
                                              <a:lnTo>
                                                <a:pt x="116" y="21"/>
                                              </a:lnTo>
                                              <a:lnTo>
                                                <a:pt x="117" y="23"/>
                                              </a:lnTo>
                                              <a:lnTo>
                                                <a:pt x="118" y="21"/>
                                              </a:lnTo>
                                              <a:lnTo>
                                                <a:pt x="120" y="19"/>
                                              </a:lnTo>
                                              <a:lnTo>
                                                <a:pt x="123" y="18"/>
                                              </a:lnTo>
                                              <a:lnTo>
                                                <a:pt x="123" y="17"/>
                                              </a:lnTo>
                                              <a:lnTo>
                                                <a:pt x="125" y="17"/>
                                              </a:lnTo>
                                              <a:lnTo>
                                                <a:pt x="126" y="18"/>
                                              </a:lnTo>
                                              <a:lnTo>
                                                <a:pt x="127" y="20"/>
                                              </a:lnTo>
                                              <a:lnTo>
                                                <a:pt x="130" y="23"/>
                                              </a:lnTo>
                                              <a:lnTo>
                                                <a:pt x="130" y="27"/>
                                              </a:lnTo>
                                              <a:lnTo>
                                                <a:pt x="132" y="30"/>
                                              </a:lnTo>
                                              <a:lnTo>
                                                <a:pt x="136" y="33"/>
                                              </a:lnTo>
                                              <a:lnTo>
                                                <a:pt x="141" y="34"/>
                                              </a:lnTo>
                                              <a:lnTo>
                                                <a:pt x="145" y="36"/>
                                              </a:lnTo>
                                              <a:lnTo>
                                                <a:pt x="148" y="39"/>
                                              </a:lnTo>
                                              <a:lnTo>
                                                <a:pt x="152" y="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  <a:effectLst>
                                          <a:outerShdw dist="37674" dir="8100000" blurRad="0" rotWithShape="0">
                                            <a:srgbClr val="ff0000">
                                              <a:alpha val="4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2133000"/>
                                          <a:ext cx="750600" cy="6573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425520"/>
                                            <a:gd name="textAreaRight" fmla="*/ 425880 w 425520"/>
                                            <a:gd name="textAreaTop" fmla="*/ 0 h 372600"/>
                                            <a:gd name="textAreaBottom" fmla="*/ 372960 h 3726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24" h="192">
                                              <a:moveTo>
                                                <a:pt x="5" y="161"/>
                                              </a:moveTo>
                                              <a:lnTo>
                                                <a:pt x="6" y="162"/>
                                              </a:lnTo>
                                              <a:lnTo>
                                                <a:pt x="7" y="163"/>
                                              </a:lnTo>
                                              <a:lnTo>
                                                <a:pt x="10" y="162"/>
                                              </a:lnTo>
                                              <a:lnTo>
                                                <a:pt x="11" y="161"/>
                                              </a:lnTo>
                                              <a:lnTo>
                                                <a:pt x="13" y="162"/>
                                              </a:lnTo>
                                              <a:lnTo>
                                                <a:pt x="10" y="166"/>
                                              </a:lnTo>
                                              <a:lnTo>
                                                <a:pt x="11" y="169"/>
                                              </a:lnTo>
                                              <a:lnTo>
                                                <a:pt x="14" y="170"/>
                                              </a:lnTo>
                                              <a:lnTo>
                                                <a:pt x="16" y="170"/>
                                              </a:lnTo>
                                              <a:lnTo>
                                                <a:pt x="16" y="173"/>
                                              </a:lnTo>
                                              <a:lnTo>
                                                <a:pt x="19" y="173"/>
                                              </a:lnTo>
                                              <a:lnTo>
                                                <a:pt x="23" y="174"/>
                                              </a:lnTo>
                                              <a:lnTo>
                                                <a:pt x="24" y="177"/>
                                              </a:lnTo>
                                              <a:lnTo>
                                                <a:pt x="25" y="182"/>
                                              </a:lnTo>
                                              <a:lnTo>
                                                <a:pt x="26" y="188"/>
                                              </a:lnTo>
                                              <a:lnTo>
                                                <a:pt x="27" y="187"/>
                                              </a:lnTo>
                                              <a:lnTo>
                                                <a:pt x="30" y="186"/>
                                              </a:lnTo>
                                              <a:lnTo>
                                                <a:pt x="32" y="189"/>
                                              </a:lnTo>
                                              <a:lnTo>
                                                <a:pt x="35" y="190"/>
                                              </a:lnTo>
                                              <a:lnTo>
                                                <a:pt x="38" y="189"/>
                                              </a:lnTo>
                                              <a:lnTo>
                                                <a:pt x="40" y="186"/>
                                              </a:lnTo>
                                              <a:lnTo>
                                                <a:pt x="40" y="184"/>
                                              </a:lnTo>
                                              <a:lnTo>
                                                <a:pt x="39" y="182"/>
                                              </a:lnTo>
                                              <a:lnTo>
                                                <a:pt x="39" y="180"/>
                                              </a:lnTo>
                                              <a:lnTo>
                                                <a:pt x="40" y="180"/>
                                              </a:lnTo>
                                              <a:lnTo>
                                                <a:pt x="42" y="184"/>
                                              </a:lnTo>
                                              <a:lnTo>
                                                <a:pt x="46" y="183"/>
                                              </a:lnTo>
                                              <a:lnTo>
                                                <a:pt x="46" y="179"/>
                                              </a:lnTo>
                                              <a:lnTo>
                                                <a:pt x="49" y="178"/>
                                              </a:lnTo>
                                              <a:lnTo>
                                                <a:pt x="52" y="177"/>
                                              </a:lnTo>
                                              <a:lnTo>
                                                <a:pt x="54" y="176"/>
                                              </a:lnTo>
                                              <a:lnTo>
                                                <a:pt x="57" y="178"/>
                                              </a:lnTo>
                                              <a:lnTo>
                                                <a:pt x="59" y="180"/>
                                              </a:lnTo>
                                              <a:lnTo>
                                                <a:pt x="62" y="180"/>
                                              </a:lnTo>
                                              <a:lnTo>
                                                <a:pt x="67" y="182"/>
                                              </a:lnTo>
                                              <a:lnTo>
                                                <a:pt x="69" y="185"/>
                                              </a:lnTo>
                                              <a:lnTo>
                                                <a:pt x="70" y="189"/>
                                              </a:lnTo>
                                              <a:lnTo>
                                                <a:pt x="70" y="190"/>
                                              </a:lnTo>
                                              <a:lnTo>
                                                <a:pt x="72" y="191"/>
                                              </a:lnTo>
                                              <a:lnTo>
                                                <a:pt x="76" y="192"/>
                                              </a:lnTo>
                                              <a:lnTo>
                                                <a:pt x="80" y="192"/>
                                              </a:lnTo>
                                              <a:lnTo>
                                                <a:pt x="81" y="191"/>
                                              </a:lnTo>
                                              <a:lnTo>
                                                <a:pt x="80" y="188"/>
                                              </a:lnTo>
                                              <a:lnTo>
                                                <a:pt x="81" y="185"/>
                                              </a:lnTo>
                                              <a:lnTo>
                                                <a:pt x="81" y="183"/>
                                              </a:lnTo>
                                              <a:lnTo>
                                                <a:pt x="81" y="181"/>
                                              </a:lnTo>
                                              <a:lnTo>
                                                <a:pt x="82" y="179"/>
                                              </a:lnTo>
                                              <a:lnTo>
                                                <a:pt x="83" y="178"/>
                                              </a:lnTo>
                                              <a:lnTo>
                                                <a:pt x="83" y="177"/>
                                              </a:lnTo>
                                              <a:lnTo>
                                                <a:pt x="83" y="174"/>
                                              </a:lnTo>
                                              <a:lnTo>
                                                <a:pt x="83" y="171"/>
                                              </a:lnTo>
                                              <a:lnTo>
                                                <a:pt x="87" y="172"/>
                                              </a:lnTo>
                                              <a:lnTo>
                                                <a:pt x="94" y="174"/>
                                              </a:lnTo>
                                              <a:lnTo>
                                                <a:pt x="99" y="177"/>
                                              </a:lnTo>
                                              <a:lnTo>
                                                <a:pt x="103" y="179"/>
                                              </a:lnTo>
                                              <a:lnTo>
                                                <a:pt x="107" y="179"/>
                                              </a:lnTo>
                                              <a:lnTo>
                                                <a:pt x="112" y="179"/>
                                              </a:lnTo>
                                              <a:lnTo>
                                                <a:pt x="116" y="180"/>
                                              </a:lnTo>
                                              <a:lnTo>
                                                <a:pt x="118" y="180"/>
                                              </a:lnTo>
                                              <a:lnTo>
                                                <a:pt x="118" y="181"/>
                                              </a:lnTo>
                                              <a:lnTo>
                                                <a:pt x="120" y="182"/>
                                              </a:lnTo>
                                              <a:lnTo>
                                                <a:pt x="122" y="179"/>
                                              </a:lnTo>
                                              <a:lnTo>
                                                <a:pt x="124" y="180"/>
                                              </a:lnTo>
                                              <a:lnTo>
                                                <a:pt x="126" y="181"/>
                                              </a:lnTo>
                                              <a:lnTo>
                                                <a:pt x="127" y="181"/>
                                              </a:lnTo>
                                              <a:lnTo>
                                                <a:pt x="131" y="174"/>
                                              </a:lnTo>
                                              <a:lnTo>
                                                <a:pt x="133" y="174"/>
                                              </a:lnTo>
                                              <a:lnTo>
                                                <a:pt x="134" y="174"/>
                                              </a:lnTo>
                                              <a:lnTo>
                                                <a:pt x="135" y="173"/>
                                              </a:lnTo>
                                              <a:lnTo>
                                                <a:pt x="135" y="172"/>
                                              </a:lnTo>
                                              <a:lnTo>
                                                <a:pt x="131" y="169"/>
                                              </a:lnTo>
                                              <a:lnTo>
                                                <a:pt x="129" y="168"/>
                                              </a:lnTo>
                                              <a:lnTo>
                                                <a:pt x="127" y="163"/>
                                              </a:lnTo>
                                              <a:lnTo>
                                                <a:pt x="129" y="162"/>
                                              </a:lnTo>
                                              <a:lnTo>
                                                <a:pt x="129" y="161"/>
                                              </a:lnTo>
                                              <a:lnTo>
                                                <a:pt x="125" y="159"/>
                                              </a:lnTo>
                                              <a:lnTo>
                                                <a:pt x="126" y="157"/>
                                              </a:lnTo>
                                              <a:lnTo>
                                                <a:pt x="129" y="157"/>
                                              </a:lnTo>
                                              <a:lnTo>
                                                <a:pt x="132" y="157"/>
                                              </a:lnTo>
                                              <a:lnTo>
                                                <a:pt x="136" y="162"/>
                                              </a:lnTo>
                                              <a:lnTo>
                                                <a:pt x="139" y="162"/>
                                              </a:lnTo>
                                              <a:lnTo>
                                                <a:pt x="139" y="159"/>
                                              </a:lnTo>
                                              <a:lnTo>
                                                <a:pt x="141" y="160"/>
                                              </a:lnTo>
                                              <a:lnTo>
                                                <a:pt x="143" y="162"/>
                                              </a:lnTo>
                                              <a:lnTo>
                                                <a:pt x="145" y="162"/>
                                              </a:lnTo>
                                              <a:lnTo>
                                                <a:pt x="147" y="162"/>
                                              </a:lnTo>
                                              <a:lnTo>
                                                <a:pt x="147" y="161"/>
                                              </a:lnTo>
                                              <a:lnTo>
                                                <a:pt x="147" y="160"/>
                                              </a:lnTo>
                                              <a:lnTo>
                                                <a:pt x="146" y="158"/>
                                              </a:lnTo>
                                              <a:lnTo>
                                                <a:pt x="147" y="156"/>
                                              </a:lnTo>
                                              <a:lnTo>
                                                <a:pt x="147" y="153"/>
                                              </a:lnTo>
                                              <a:lnTo>
                                                <a:pt x="145" y="150"/>
                                              </a:lnTo>
                                              <a:lnTo>
                                                <a:pt x="145" y="149"/>
                                              </a:lnTo>
                                              <a:lnTo>
                                                <a:pt x="143" y="146"/>
                                              </a:lnTo>
                                              <a:lnTo>
                                                <a:pt x="140" y="143"/>
                                              </a:lnTo>
                                              <a:lnTo>
                                                <a:pt x="138" y="142"/>
                                              </a:lnTo>
                                              <a:lnTo>
                                                <a:pt x="142" y="137"/>
                                              </a:lnTo>
                                              <a:lnTo>
                                                <a:pt x="143" y="137"/>
                                              </a:lnTo>
                                              <a:lnTo>
                                                <a:pt x="144" y="137"/>
                                              </a:lnTo>
                                              <a:lnTo>
                                                <a:pt x="144" y="138"/>
                                              </a:lnTo>
                                              <a:lnTo>
                                                <a:pt x="144" y="140"/>
                                              </a:lnTo>
                                              <a:lnTo>
                                                <a:pt x="146" y="141"/>
                                              </a:lnTo>
                                              <a:lnTo>
                                                <a:pt x="149" y="139"/>
                                              </a:lnTo>
                                              <a:lnTo>
                                                <a:pt x="153" y="137"/>
                                              </a:lnTo>
                                              <a:lnTo>
                                                <a:pt x="153" y="132"/>
                                              </a:lnTo>
                                              <a:lnTo>
                                                <a:pt x="151" y="129"/>
                                              </a:lnTo>
                                              <a:lnTo>
                                                <a:pt x="149" y="127"/>
                                              </a:lnTo>
                                              <a:lnTo>
                                                <a:pt x="147" y="127"/>
                                              </a:lnTo>
                                              <a:lnTo>
                                                <a:pt x="145" y="129"/>
                                              </a:lnTo>
                                              <a:lnTo>
                                                <a:pt x="141" y="125"/>
                                              </a:lnTo>
                                              <a:lnTo>
                                                <a:pt x="165" y="123"/>
                                              </a:lnTo>
                                              <a:lnTo>
                                                <a:pt x="165" y="121"/>
                                              </a:lnTo>
                                              <a:lnTo>
                                                <a:pt x="166" y="119"/>
                                              </a:lnTo>
                                              <a:lnTo>
                                                <a:pt x="168" y="116"/>
                                              </a:lnTo>
                                              <a:lnTo>
                                                <a:pt x="170" y="113"/>
                                              </a:lnTo>
                                              <a:lnTo>
                                                <a:pt x="171" y="110"/>
                                              </a:lnTo>
                                              <a:lnTo>
                                                <a:pt x="171" y="107"/>
                                              </a:lnTo>
                                              <a:lnTo>
                                                <a:pt x="171" y="103"/>
                                              </a:lnTo>
                                              <a:lnTo>
                                                <a:pt x="173" y="100"/>
                                              </a:lnTo>
                                              <a:lnTo>
                                                <a:pt x="179" y="96"/>
                                              </a:lnTo>
                                              <a:lnTo>
                                                <a:pt x="182" y="94"/>
                                              </a:lnTo>
                                              <a:lnTo>
                                                <a:pt x="185" y="94"/>
                                              </a:lnTo>
                                              <a:lnTo>
                                                <a:pt x="190" y="94"/>
                                              </a:lnTo>
                                              <a:lnTo>
                                                <a:pt x="191" y="92"/>
                                              </a:lnTo>
                                              <a:lnTo>
                                                <a:pt x="192" y="90"/>
                                              </a:lnTo>
                                              <a:lnTo>
                                                <a:pt x="192" y="88"/>
                                              </a:lnTo>
                                              <a:lnTo>
                                                <a:pt x="192" y="87"/>
                                              </a:lnTo>
                                              <a:lnTo>
                                                <a:pt x="195" y="84"/>
                                              </a:lnTo>
                                              <a:lnTo>
                                                <a:pt x="197" y="81"/>
                                              </a:lnTo>
                                              <a:lnTo>
                                                <a:pt x="200" y="78"/>
                                              </a:lnTo>
                                              <a:lnTo>
                                                <a:pt x="201" y="74"/>
                                              </a:lnTo>
                                              <a:lnTo>
                                                <a:pt x="201" y="71"/>
                                              </a:lnTo>
                                              <a:lnTo>
                                                <a:pt x="199" y="67"/>
                                              </a:lnTo>
                                              <a:lnTo>
                                                <a:pt x="199" y="66"/>
                                              </a:lnTo>
                                              <a:lnTo>
                                                <a:pt x="200" y="62"/>
                                              </a:lnTo>
                                              <a:lnTo>
                                                <a:pt x="203" y="61"/>
                                              </a:lnTo>
                                              <a:lnTo>
                                                <a:pt x="207" y="63"/>
                                              </a:lnTo>
                                              <a:lnTo>
                                                <a:pt x="210" y="53"/>
                                              </a:lnTo>
                                              <a:lnTo>
                                                <a:pt x="213" y="53"/>
                                              </a:lnTo>
                                              <a:lnTo>
                                                <a:pt x="215" y="53"/>
                                              </a:lnTo>
                                              <a:lnTo>
                                                <a:pt x="216" y="50"/>
                                              </a:lnTo>
                                              <a:lnTo>
                                                <a:pt x="216" y="48"/>
                                              </a:lnTo>
                                              <a:lnTo>
                                                <a:pt x="214" y="48"/>
                                              </a:lnTo>
                                              <a:lnTo>
                                                <a:pt x="214" y="45"/>
                                              </a:lnTo>
                                              <a:lnTo>
                                                <a:pt x="218" y="47"/>
                                              </a:lnTo>
                                              <a:lnTo>
                                                <a:pt x="220" y="46"/>
                                              </a:lnTo>
                                              <a:lnTo>
                                                <a:pt x="222" y="43"/>
                                              </a:lnTo>
                                              <a:lnTo>
                                                <a:pt x="224" y="38"/>
                                              </a:lnTo>
                                              <a:lnTo>
                                                <a:pt x="224" y="37"/>
                                              </a:lnTo>
                                              <a:lnTo>
                                                <a:pt x="224" y="36"/>
                                              </a:lnTo>
                                              <a:lnTo>
                                                <a:pt x="222" y="35"/>
                                              </a:lnTo>
                                              <a:lnTo>
                                                <a:pt x="222" y="33"/>
                                              </a:lnTo>
                                              <a:lnTo>
                                                <a:pt x="211" y="31"/>
                                              </a:lnTo>
                                              <a:lnTo>
                                                <a:pt x="208" y="34"/>
                                              </a:lnTo>
                                              <a:lnTo>
                                                <a:pt x="204" y="31"/>
                                              </a:lnTo>
                                              <a:lnTo>
                                                <a:pt x="201" y="32"/>
                                              </a:lnTo>
                                              <a:lnTo>
                                                <a:pt x="198" y="27"/>
                                              </a:lnTo>
                                              <a:lnTo>
                                                <a:pt x="197" y="25"/>
                                              </a:lnTo>
                                              <a:lnTo>
                                                <a:pt x="192" y="19"/>
                                              </a:lnTo>
                                              <a:lnTo>
                                                <a:pt x="188" y="20"/>
                                              </a:lnTo>
                                              <a:lnTo>
                                                <a:pt x="185" y="20"/>
                                              </a:lnTo>
                                              <a:lnTo>
                                                <a:pt x="182" y="18"/>
                                              </a:lnTo>
                                              <a:lnTo>
                                                <a:pt x="178" y="15"/>
                                              </a:lnTo>
                                              <a:lnTo>
                                                <a:pt x="175" y="13"/>
                                              </a:lnTo>
                                              <a:lnTo>
                                                <a:pt x="171" y="10"/>
                                              </a:lnTo>
                                              <a:lnTo>
                                                <a:pt x="168" y="7"/>
                                              </a:lnTo>
                                              <a:lnTo>
                                                <a:pt x="165" y="6"/>
                                              </a:lnTo>
                                              <a:lnTo>
                                                <a:pt x="161" y="4"/>
                                              </a:lnTo>
                                              <a:lnTo>
                                                <a:pt x="156" y="1"/>
                                              </a:lnTo>
                                              <a:lnTo>
                                                <a:pt x="152" y="2"/>
                                              </a:lnTo>
                                              <a:lnTo>
                                                <a:pt x="150" y="2"/>
                                              </a:lnTo>
                                              <a:lnTo>
                                                <a:pt x="145" y="0"/>
                                              </a:lnTo>
                                              <a:lnTo>
                                                <a:pt x="141" y="10"/>
                                              </a:lnTo>
                                              <a:lnTo>
                                                <a:pt x="143" y="11"/>
                                              </a:lnTo>
                                              <a:lnTo>
                                                <a:pt x="145" y="13"/>
                                              </a:lnTo>
                                              <a:lnTo>
                                                <a:pt x="148" y="16"/>
                                              </a:lnTo>
                                              <a:lnTo>
                                                <a:pt x="150" y="20"/>
                                              </a:lnTo>
                                              <a:lnTo>
                                                <a:pt x="151" y="23"/>
                                              </a:lnTo>
                                              <a:lnTo>
                                                <a:pt x="151" y="28"/>
                                              </a:lnTo>
                                              <a:lnTo>
                                                <a:pt x="149" y="30"/>
                                              </a:lnTo>
                                              <a:lnTo>
                                                <a:pt x="147" y="30"/>
                                              </a:lnTo>
                                              <a:lnTo>
                                                <a:pt x="144" y="28"/>
                                              </a:lnTo>
                                              <a:lnTo>
                                                <a:pt x="142" y="28"/>
                                              </a:lnTo>
                                              <a:lnTo>
                                                <a:pt x="142" y="30"/>
                                              </a:lnTo>
                                              <a:lnTo>
                                                <a:pt x="141" y="32"/>
                                              </a:lnTo>
                                              <a:lnTo>
                                                <a:pt x="140" y="35"/>
                                              </a:lnTo>
                                              <a:lnTo>
                                                <a:pt x="139" y="36"/>
                                              </a:lnTo>
                                              <a:lnTo>
                                                <a:pt x="136" y="37"/>
                                              </a:lnTo>
                                              <a:lnTo>
                                                <a:pt x="133" y="37"/>
                                              </a:lnTo>
                                              <a:lnTo>
                                                <a:pt x="132" y="38"/>
                                              </a:lnTo>
                                              <a:lnTo>
                                                <a:pt x="128" y="42"/>
                                              </a:lnTo>
                                              <a:lnTo>
                                                <a:pt x="126" y="43"/>
                                              </a:lnTo>
                                              <a:lnTo>
                                                <a:pt x="124" y="43"/>
                                              </a:lnTo>
                                              <a:lnTo>
                                                <a:pt x="121" y="43"/>
                                              </a:lnTo>
                                              <a:lnTo>
                                                <a:pt x="117" y="41"/>
                                              </a:lnTo>
                                              <a:lnTo>
                                                <a:pt x="115" y="42"/>
                                              </a:lnTo>
                                              <a:lnTo>
                                                <a:pt x="110" y="44"/>
                                              </a:lnTo>
                                              <a:lnTo>
                                                <a:pt x="105" y="47"/>
                                              </a:lnTo>
                                              <a:lnTo>
                                                <a:pt x="105" y="48"/>
                                              </a:lnTo>
                                              <a:lnTo>
                                                <a:pt x="104" y="51"/>
                                              </a:lnTo>
                                              <a:lnTo>
                                                <a:pt x="103" y="51"/>
                                              </a:lnTo>
                                              <a:lnTo>
                                                <a:pt x="100" y="53"/>
                                              </a:lnTo>
                                              <a:lnTo>
                                                <a:pt x="100" y="54"/>
                                              </a:lnTo>
                                              <a:lnTo>
                                                <a:pt x="102" y="54"/>
                                              </a:lnTo>
                                              <a:lnTo>
                                                <a:pt x="104" y="55"/>
                                              </a:lnTo>
                                              <a:lnTo>
                                                <a:pt x="105" y="56"/>
                                              </a:lnTo>
                                              <a:lnTo>
                                                <a:pt x="107" y="64"/>
                                              </a:lnTo>
                                              <a:lnTo>
                                                <a:pt x="97" y="67"/>
                                              </a:lnTo>
                                              <a:lnTo>
                                                <a:pt x="97" y="64"/>
                                              </a:lnTo>
                                              <a:lnTo>
                                                <a:pt x="94" y="60"/>
                                              </a:lnTo>
                                              <a:lnTo>
                                                <a:pt x="91" y="59"/>
                                              </a:lnTo>
                                              <a:lnTo>
                                                <a:pt x="89" y="58"/>
                                              </a:lnTo>
                                              <a:lnTo>
                                                <a:pt x="86" y="56"/>
                                              </a:lnTo>
                                              <a:lnTo>
                                                <a:pt x="83" y="56"/>
                                              </a:lnTo>
                                              <a:lnTo>
                                                <a:pt x="81" y="56"/>
                                              </a:lnTo>
                                              <a:lnTo>
                                                <a:pt x="78" y="56"/>
                                              </a:lnTo>
                                              <a:lnTo>
                                                <a:pt x="76" y="56"/>
                                              </a:lnTo>
                                              <a:lnTo>
                                                <a:pt x="77" y="57"/>
                                              </a:lnTo>
                                              <a:lnTo>
                                                <a:pt x="77" y="59"/>
                                              </a:lnTo>
                                              <a:lnTo>
                                                <a:pt x="77" y="60"/>
                                              </a:lnTo>
                                              <a:lnTo>
                                                <a:pt x="76" y="61"/>
                                              </a:lnTo>
                                              <a:lnTo>
                                                <a:pt x="74" y="60"/>
                                              </a:lnTo>
                                              <a:lnTo>
                                                <a:pt x="71" y="59"/>
                                              </a:lnTo>
                                              <a:lnTo>
                                                <a:pt x="69" y="54"/>
                                              </a:lnTo>
                                              <a:lnTo>
                                                <a:pt x="67" y="51"/>
                                              </a:lnTo>
                                              <a:lnTo>
                                                <a:pt x="66" y="52"/>
                                              </a:lnTo>
                                              <a:lnTo>
                                                <a:pt x="65" y="53"/>
                                              </a:lnTo>
                                              <a:lnTo>
                                                <a:pt x="64" y="56"/>
                                              </a:lnTo>
                                              <a:lnTo>
                                                <a:pt x="60" y="60"/>
                                              </a:lnTo>
                                              <a:lnTo>
                                                <a:pt x="57" y="61"/>
                                              </a:lnTo>
                                              <a:lnTo>
                                                <a:pt x="56" y="63"/>
                                              </a:lnTo>
                                              <a:lnTo>
                                                <a:pt x="59" y="68"/>
                                              </a:lnTo>
                                              <a:lnTo>
                                                <a:pt x="54" y="70"/>
                                              </a:lnTo>
                                              <a:lnTo>
                                                <a:pt x="50" y="69"/>
                                              </a:lnTo>
                                              <a:lnTo>
                                                <a:pt x="47" y="72"/>
                                              </a:lnTo>
                                              <a:lnTo>
                                                <a:pt x="42" y="74"/>
                                              </a:lnTo>
                                              <a:lnTo>
                                                <a:pt x="42" y="72"/>
                                              </a:lnTo>
                                              <a:lnTo>
                                                <a:pt x="39" y="77"/>
                                              </a:lnTo>
                                              <a:lnTo>
                                                <a:pt x="38" y="79"/>
                                              </a:lnTo>
                                              <a:lnTo>
                                                <a:pt x="38" y="81"/>
                                              </a:lnTo>
                                              <a:lnTo>
                                                <a:pt x="39" y="84"/>
                                              </a:lnTo>
                                              <a:lnTo>
                                                <a:pt x="39" y="86"/>
                                              </a:lnTo>
                                              <a:lnTo>
                                                <a:pt x="38" y="90"/>
                                              </a:lnTo>
                                              <a:lnTo>
                                                <a:pt x="39" y="91"/>
                                              </a:lnTo>
                                              <a:lnTo>
                                                <a:pt x="40" y="91"/>
                                              </a:lnTo>
                                              <a:lnTo>
                                                <a:pt x="41" y="92"/>
                                              </a:lnTo>
                                              <a:lnTo>
                                                <a:pt x="42" y="96"/>
                                              </a:lnTo>
                                              <a:lnTo>
                                                <a:pt x="41" y="100"/>
                                              </a:lnTo>
                                              <a:lnTo>
                                                <a:pt x="39" y="103"/>
                                              </a:lnTo>
                                              <a:lnTo>
                                                <a:pt x="37" y="104"/>
                                              </a:lnTo>
                                              <a:lnTo>
                                                <a:pt x="34" y="105"/>
                                              </a:lnTo>
                                              <a:lnTo>
                                                <a:pt x="32" y="102"/>
                                              </a:lnTo>
                                              <a:lnTo>
                                                <a:pt x="31" y="101"/>
                                              </a:lnTo>
                                              <a:lnTo>
                                                <a:pt x="29" y="99"/>
                                              </a:lnTo>
                                              <a:lnTo>
                                                <a:pt x="26" y="97"/>
                                              </a:lnTo>
                                              <a:lnTo>
                                                <a:pt x="24" y="96"/>
                                              </a:lnTo>
                                              <a:lnTo>
                                                <a:pt x="22" y="94"/>
                                              </a:lnTo>
                                              <a:lnTo>
                                                <a:pt x="19" y="96"/>
                                              </a:lnTo>
                                              <a:lnTo>
                                                <a:pt x="15" y="99"/>
                                              </a:lnTo>
                                              <a:lnTo>
                                                <a:pt x="13" y="100"/>
                                              </a:lnTo>
                                              <a:lnTo>
                                                <a:pt x="12" y="101"/>
                                              </a:lnTo>
                                              <a:lnTo>
                                                <a:pt x="12" y="103"/>
                                              </a:lnTo>
                                              <a:lnTo>
                                                <a:pt x="10" y="108"/>
                                              </a:lnTo>
                                              <a:lnTo>
                                                <a:pt x="8" y="112"/>
                                              </a:lnTo>
                                              <a:lnTo>
                                                <a:pt x="6" y="115"/>
                                              </a:lnTo>
                                              <a:lnTo>
                                                <a:pt x="5" y="117"/>
                                              </a:lnTo>
                                              <a:lnTo>
                                                <a:pt x="3" y="120"/>
                                              </a:lnTo>
                                              <a:lnTo>
                                                <a:pt x="4" y="124"/>
                                              </a:lnTo>
                                              <a:lnTo>
                                                <a:pt x="2" y="125"/>
                                              </a:lnTo>
                                              <a:lnTo>
                                                <a:pt x="1" y="125"/>
                                              </a:lnTo>
                                              <a:lnTo>
                                                <a:pt x="1" y="131"/>
                                              </a:lnTo>
                                              <a:lnTo>
                                                <a:pt x="2" y="141"/>
                                              </a:lnTo>
                                              <a:lnTo>
                                                <a:pt x="3" y="145"/>
                                              </a:lnTo>
                                              <a:lnTo>
                                                <a:pt x="5" y="150"/>
                                              </a:lnTo>
                                              <a:lnTo>
                                                <a:pt x="4" y="150"/>
                                              </a:lnTo>
                                              <a:lnTo>
                                                <a:pt x="3" y="147"/>
                                              </a:lnTo>
                                              <a:lnTo>
                                                <a:pt x="0" y="150"/>
                                              </a:lnTo>
                                              <a:lnTo>
                                                <a:pt x="2" y="152"/>
                                              </a:lnTo>
                                              <a:lnTo>
                                                <a:pt x="2" y="156"/>
                                              </a:lnTo>
                                              <a:lnTo>
                                                <a:pt x="4" y="156"/>
                                              </a:lnTo>
                                              <a:lnTo>
                                                <a:pt x="4" y="158"/>
                                              </a:lnTo>
                                              <a:lnTo>
                                                <a:pt x="4" y="160"/>
                                              </a:lnTo>
                                              <a:lnTo>
                                                <a:pt x="5" y="16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  <a:effectLst>
                                          <a:outerShdw dist="38160" dir="5400000" blurRad="0" rotWithShape="0">
                                            <a:srgbClr val="ff0000">
                                              <a:alpha val="4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31560" y="2127960"/>
                                          <a:ext cx="1281960" cy="11415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726840"/>
                                            <a:gd name="textAreaRight" fmla="*/ 727200 w 726840"/>
                                            <a:gd name="textAreaTop" fmla="*/ 0 h 647280"/>
                                            <a:gd name="textAreaBottom" fmla="*/ 647640 h 64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383" h="336">
                                              <a:moveTo>
                                                <a:pt x="83" y="185"/>
                                              </a:moveTo>
                                              <a:lnTo>
                                                <a:pt x="83" y="190"/>
                                              </a:lnTo>
                                              <a:lnTo>
                                                <a:pt x="84" y="194"/>
                                              </a:lnTo>
                                              <a:lnTo>
                                                <a:pt x="82" y="198"/>
                                              </a:lnTo>
                                              <a:lnTo>
                                                <a:pt x="80" y="200"/>
                                              </a:lnTo>
                                              <a:lnTo>
                                                <a:pt x="77" y="212"/>
                                              </a:lnTo>
                                              <a:lnTo>
                                                <a:pt x="76" y="214"/>
                                              </a:lnTo>
                                              <a:lnTo>
                                                <a:pt x="74" y="215"/>
                                              </a:lnTo>
                                              <a:lnTo>
                                                <a:pt x="71" y="216"/>
                                              </a:lnTo>
                                              <a:lnTo>
                                                <a:pt x="66" y="216"/>
                                              </a:lnTo>
                                              <a:lnTo>
                                                <a:pt x="63" y="216"/>
                                              </a:lnTo>
                                              <a:lnTo>
                                                <a:pt x="63" y="219"/>
                                              </a:lnTo>
                                              <a:lnTo>
                                                <a:pt x="63" y="222"/>
                                              </a:lnTo>
                                              <a:lnTo>
                                                <a:pt x="62" y="224"/>
                                              </a:lnTo>
                                              <a:lnTo>
                                                <a:pt x="60" y="225"/>
                                              </a:lnTo>
                                              <a:lnTo>
                                                <a:pt x="56" y="225"/>
                                              </a:lnTo>
                                              <a:lnTo>
                                                <a:pt x="30" y="221"/>
                                              </a:lnTo>
                                              <a:lnTo>
                                                <a:pt x="28" y="233"/>
                                              </a:lnTo>
                                              <a:lnTo>
                                                <a:pt x="6" y="231"/>
                                              </a:lnTo>
                                              <a:lnTo>
                                                <a:pt x="6" y="233"/>
                                              </a:lnTo>
                                              <a:lnTo>
                                                <a:pt x="8" y="235"/>
                                              </a:lnTo>
                                              <a:lnTo>
                                                <a:pt x="12" y="239"/>
                                              </a:lnTo>
                                              <a:lnTo>
                                                <a:pt x="14" y="242"/>
                                              </a:lnTo>
                                              <a:lnTo>
                                                <a:pt x="12" y="245"/>
                                              </a:lnTo>
                                              <a:lnTo>
                                                <a:pt x="8" y="247"/>
                                              </a:lnTo>
                                              <a:lnTo>
                                                <a:pt x="6" y="248"/>
                                              </a:lnTo>
                                              <a:lnTo>
                                                <a:pt x="5" y="249"/>
                                              </a:lnTo>
                                              <a:lnTo>
                                                <a:pt x="4" y="251"/>
                                              </a:lnTo>
                                              <a:lnTo>
                                                <a:pt x="4" y="254"/>
                                              </a:lnTo>
                                              <a:lnTo>
                                                <a:pt x="6" y="256"/>
                                              </a:lnTo>
                                              <a:lnTo>
                                                <a:pt x="13" y="258"/>
                                              </a:lnTo>
                                              <a:lnTo>
                                                <a:pt x="11" y="261"/>
                                              </a:lnTo>
                                              <a:lnTo>
                                                <a:pt x="7" y="263"/>
                                              </a:lnTo>
                                              <a:lnTo>
                                                <a:pt x="4" y="264"/>
                                              </a:lnTo>
                                              <a:lnTo>
                                                <a:pt x="2" y="266"/>
                                              </a:lnTo>
                                              <a:lnTo>
                                                <a:pt x="2" y="268"/>
                                              </a:lnTo>
                                              <a:lnTo>
                                                <a:pt x="2" y="271"/>
                                              </a:lnTo>
                                              <a:lnTo>
                                                <a:pt x="2" y="273"/>
                                              </a:lnTo>
                                              <a:lnTo>
                                                <a:pt x="2" y="275"/>
                                              </a:lnTo>
                                              <a:lnTo>
                                                <a:pt x="4" y="278"/>
                                              </a:lnTo>
                                              <a:lnTo>
                                                <a:pt x="6" y="280"/>
                                              </a:lnTo>
                                              <a:lnTo>
                                                <a:pt x="8" y="284"/>
                                              </a:lnTo>
                                              <a:lnTo>
                                                <a:pt x="7" y="289"/>
                                              </a:lnTo>
                                              <a:lnTo>
                                                <a:pt x="5" y="295"/>
                                              </a:lnTo>
                                              <a:lnTo>
                                                <a:pt x="3" y="300"/>
                                              </a:lnTo>
                                              <a:lnTo>
                                                <a:pt x="5" y="305"/>
                                              </a:lnTo>
                                              <a:lnTo>
                                                <a:pt x="6" y="309"/>
                                              </a:lnTo>
                                              <a:lnTo>
                                                <a:pt x="6" y="310"/>
                                              </a:lnTo>
                                              <a:lnTo>
                                                <a:pt x="4" y="313"/>
                                              </a:lnTo>
                                              <a:lnTo>
                                                <a:pt x="2" y="315"/>
                                              </a:lnTo>
                                              <a:lnTo>
                                                <a:pt x="0" y="316"/>
                                              </a:lnTo>
                                              <a:lnTo>
                                                <a:pt x="1" y="320"/>
                                              </a:lnTo>
                                              <a:lnTo>
                                                <a:pt x="1" y="324"/>
                                              </a:lnTo>
                                              <a:lnTo>
                                                <a:pt x="1" y="327"/>
                                              </a:lnTo>
                                              <a:lnTo>
                                                <a:pt x="3" y="329"/>
                                              </a:lnTo>
                                              <a:lnTo>
                                                <a:pt x="3" y="332"/>
                                              </a:lnTo>
                                              <a:lnTo>
                                                <a:pt x="5" y="334"/>
                                              </a:lnTo>
                                              <a:lnTo>
                                                <a:pt x="8" y="336"/>
                                              </a:lnTo>
                                              <a:lnTo>
                                                <a:pt x="13" y="334"/>
                                              </a:lnTo>
                                              <a:lnTo>
                                                <a:pt x="17" y="332"/>
                                              </a:lnTo>
                                              <a:lnTo>
                                                <a:pt x="20" y="330"/>
                                              </a:lnTo>
                                              <a:lnTo>
                                                <a:pt x="23" y="324"/>
                                              </a:lnTo>
                                              <a:lnTo>
                                                <a:pt x="24" y="318"/>
                                              </a:lnTo>
                                              <a:lnTo>
                                                <a:pt x="25" y="313"/>
                                              </a:lnTo>
                                              <a:lnTo>
                                                <a:pt x="25" y="306"/>
                                              </a:lnTo>
                                              <a:lnTo>
                                                <a:pt x="25" y="301"/>
                                              </a:lnTo>
                                              <a:lnTo>
                                                <a:pt x="27" y="297"/>
                                              </a:lnTo>
                                              <a:lnTo>
                                                <a:pt x="31" y="293"/>
                                              </a:lnTo>
                                              <a:lnTo>
                                                <a:pt x="37" y="289"/>
                                              </a:lnTo>
                                              <a:lnTo>
                                                <a:pt x="40" y="284"/>
                                              </a:lnTo>
                                              <a:lnTo>
                                                <a:pt x="44" y="279"/>
                                              </a:lnTo>
                                              <a:lnTo>
                                                <a:pt x="49" y="274"/>
                                              </a:lnTo>
                                              <a:lnTo>
                                                <a:pt x="53" y="271"/>
                                              </a:lnTo>
                                              <a:lnTo>
                                                <a:pt x="56" y="268"/>
                                              </a:lnTo>
                                              <a:lnTo>
                                                <a:pt x="59" y="265"/>
                                              </a:lnTo>
                                              <a:lnTo>
                                                <a:pt x="61" y="260"/>
                                              </a:lnTo>
                                              <a:lnTo>
                                                <a:pt x="62" y="256"/>
                                              </a:lnTo>
                                              <a:lnTo>
                                                <a:pt x="63" y="254"/>
                                              </a:lnTo>
                                              <a:lnTo>
                                                <a:pt x="65" y="251"/>
                                              </a:lnTo>
                                              <a:lnTo>
                                                <a:pt x="66" y="250"/>
                                              </a:lnTo>
                                              <a:lnTo>
                                                <a:pt x="67" y="247"/>
                                              </a:lnTo>
                                              <a:lnTo>
                                                <a:pt x="71" y="247"/>
                                              </a:lnTo>
                                              <a:lnTo>
                                                <a:pt x="74" y="247"/>
                                              </a:lnTo>
                                              <a:lnTo>
                                                <a:pt x="75" y="252"/>
                                              </a:lnTo>
                                              <a:lnTo>
                                                <a:pt x="75" y="253"/>
                                              </a:lnTo>
                                              <a:lnTo>
                                                <a:pt x="73" y="254"/>
                                              </a:lnTo>
                                              <a:lnTo>
                                                <a:pt x="71" y="254"/>
                                              </a:lnTo>
                                              <a:lnTo>
                                                <a:pt x="70" y="254"/>
                                              </a:lnTo>
                                              <a:lnTo>
                                                <a:pt x="69" y="256"/>
                                              </a:lnTo>
                                              <a:lnTo>
                                                <a:pt x="70" y="258"/>
                                              </a:lnTo>
                                              <a:lnTo>
                                                <a:pt x="71" y="263"/>
                                              </a:lnTo>
                                              <a:lnTo>
                                                <a:pt x="71" y="264"/>
                                              </a:lnTo>
                                              <a:lnTo>
                                                <a:pt x="73" y="264"/>
                                              </a:lnTo>
                                              <a:lnTo>
                                                <a:pt x="75" y="264"/>
                                              </a:lnTo>
                                              <a:lnTo>
                                                <a:pt x="76" y="266"/>
                                              </a:lnTo>
                                              <a:lnTo>
                                                <a:pt x="79" y="269"/>
                                              </a:lnTo>
                                              <a:lnTo>
                                                <a:pt x="83" y="270"/>
                                              </a:lnTo>
                                              <a:lnTo>
                                                <a:pt x="88" y="270"/>
                                              </a:lnTo>
                                              <a:lnTo>
                                                <a:pt x="92" y="270"/>
                                              </a:lnTo>
                                              <a:lnTo>
                                                <a:pt x="96" y="273"/>
                                              </a:lnTo>
                                              <a:lnTo>
                                                <a:pt x="100" y="277"/>
                                              </a:lnTo>
                                              <a:lnTo>
                                                <a:pt x="100" y="280"/>
                                              </a:lnTo>
                                              <a:lnTo>
                                                <a:pt x="102" y="284"/>
                                              </a:lnTo>
                                              <a:lnTo>
                                                <a:pt x="104" y="286"/>
                                              </a:lnTo>
                                              <a:lnTo>
                                                <a:pt x="106" y="289"/>
                                              </a:lnTo>
                                              <a:lnTo>
                                                <a:pt x="107" y="291"/>
                                              </a:lnTo>
                                              <a:lnTo>
                                                <a:pt x="109" y="294"/>
                                              </a:lnTo>
                                              <a:lnTo>
                                                <a:pt x="111" y="297"/>
                                              </a:lnTo>
                                              <a:lnTo>
                                                <a:pt x="113" y="298"/>
                                              </a:lnTo>
                                              <a:lnTo>
                                                <a:pt x="116" y="299"/>
                                              </a:lnTo>
                                              <a:lnTo>
                                                <a:pt x="119" y="301"/>
                                              </a:lnTo>
                                              <a:lnTo>
                                                <a:pt x="120" y="305"/>
                                              </a:lnTo>
                                              <a:lnTo>
                                                <a:pt x="122" y="307"/>
                                              </a:lnTo>
                                              <a:lnTo>
                                                <a:pt x="124" y="310"/>
                                              </a:lnTo>
                                              <a:lnTo>
                                                <a:pt x="124" y="312"/>
                                              </a:lnTo>
                                              <a:lnTo>
                                                <a:pt x="128" y="314"/>
                                              </a:lnTo>
                                              <a:lnTo>
                                                <a:pt x="131" y="317"/>
                                              </a:lnTo>
                                              <a:lnTo>
                                                <a:pt x="136" y="320"/>
                                              </a:lnTo>
                                              <a:lnTo>
                                                <a:pt x="142" y="325"/>
                                              </a:lnTo>
                                              <a:lnTo>
                                                <a:pt x="145" y="328"/>
                                              </a:lnTo>
                                              <a:lnTo>
                                                <a:pt x="149" y="331"/>
                                              </a:lnTo>
                                              <a:lnTo>
                                                <a:pt x="152" y="329"/>
                                              </a:lnTo>
                                              <a:lnTo>
                                                <a:pt x="154" y="327"/>
                                              </a:lnTo>
                                              <a:lnTo>
                                                <a:pt x="158" y="327"/>
                                              </a:lnTo>
                                              <a:lnTo>
                                                <a:pt x="161" y="328"/>
                                              </a:lnTo>
                                              <a:lnTo>
                                                <a:pt x="163" y="329"/>
                                              </a:lnTo>
                                              <a:lnTo>
                                                <a:pt x="166" y="329"/>
                                              </a:lnTo>
                                              <a:lnTo>
                                                <a:pt x="168" y="327"/>
                                              </a:lnTo>
                                              <a:lnTo>
                                                <a:pt x="169" y="325"/>
                                              </a:lnTo>
                                              <a:lnTo>
                                                <a:pt x="172" y="326"/>
                                              </a:lnTo>
                                              <a:lnTo>
                                                <a:pt x="177" y="327"/>
                                              </a:lnTo>
                                              <a:lnTo>
                                                <a:pt x="181" y="328"/>
                                              </a:lnTo>
                                              <a:lnTo>
                                                <a:pt x="184" y="328"/>
                                              </a:lnTo>
                                              <a:lnTo>
                                                <a:pt x="190" y="326"/>
                                              </a:lnTo>
                                              <a:lnTo>
                                                <a:pt x="191" y="324"/>
                                              </a:lnTo>
                                              <a:lnTo>
                                                <a:pt x="194" y="324"/>
                                              </a:lnTo>
                                              <a:lnTo>
                                                <a:pt x="201" y="322"/>
                                              </a:lnTo>
                                              <a:lnTo>
                                                <a:pt x="206" y="319"/>
                                              </a:lnTo>
                                              <a:lnTo>
                                                <a:pt x="212" y="315"/>
                                              </a:lnTo>
                                              <a:lnTo>
                                                <a:pt x="215" y="310"/>
                                              </a:lnTo>
                                              <a:lnTo>
                                                <a:pt x="218" y="308"/>
                                              </a:lnTo>
                                              <a:lnTo>
                                                <a:pt x="220" y="310"/>
                                              </a:lnTo>
                                              <a:lnTo>
                                                <a:pt x="223" y="311"/>
                                              </a:lnTo>
                                              <a:lnTo>
                                                <a:pt x="226" y="307"/>
                                              </a:lnTo>
                                              <a:lnTo>
                                                <a:pt x="229" y="303"/>
                                              </a:lnTo>
                                              <a:lnTo>
                                                <a:pt x="232" y="296"/>
                                              </a:lnTo>
                                              <a:lnTo>
                                                <a:pt x="235" y="292"/>
                                              </a:lnTo>
                                              <a:lnTo>
                                                <a:pt x="236" y="289"/>
                                              </a:lnTo>
                                              <a:lnTo>
                                                <a:pt x="240" y="289"/>
                                              </a:lnTo>
                                              <a:lnTo>
                                                <a:pt x="245" y="290"/>
                                              </a:lnTo>
                                              <a:lnTo>
                                                <a:pt x="250" y="290"/>
                                              </a:lnTo>
                                              <a:lnTo>
                                                <a:pt x="255" y="291"/>
                                              </a:lnTo>
                                              <a:lnTo>
                                                <a:pt x="260" y="288"/>
                                              </a:lnTo>
                                              <a:lnTo>
                                                <a:pt x="264" y="285"/>
                                              </a:lnTo>
                                              <a:lnTo>
                                                <a:pt x="268" y="282"/>
                                              </a:lnTo>
                                              <a:lnTo>
                                                <a:pt x="271" y="279"/>
                                              </a:lnTo>
                                              <a:lnTo>
                                                <a:pt x="276" y="276"/>
                                              </a:lnTo>
                                              <a:lnTo>
                                                <a:pt x="279" y="272"/>
                                              </a:lnTo>
                                              <a:lnTo>
                                                <a:pt x="282" y="270"/>
                                              </a:lnTo>
                                              <a:lnTo>
                                                <a:pt x="285" y="269"/>
                                              </a:lnTo>
                                              <a:lnTo>
                                                <a:pt x="286" y="267"/>
                                              </a:lnTo>
                                              <a:lnTo>
                                                <a:pt x="287" y="264"/>
                                              </a:lnTo>
                                              <a:lnTo>
                                                <a:pt x="287" y="261"/>
                                              </a:lnTo>
                                              <a:lnTo>
                                                <a:pt x="288" y="259"/>
                                              </a:lnTo>
                                              <a:lnTo>
                                                <a:pt x="291" y="257"/>
                                              </a:lnTo>
                                              <a:lnTo>
                                                <a:pt x="294" y="255"/>
                                              </a:lnTo>
                                              <a:lnTo>
                                                <a:pt x="297" y="251"/>
                                              </a:lnTo>
                                              <a:lnTo>
                                                <a:pt x="297" y="247"/>
                                              </a:lnTo>
                                              <a:lnTo>
                                                <a:pt x="296" y="243"/>
                                              </a:lnTo>
                                              <a:lnTo>
                                                <a:pt x="296" y="240"/>
                                              </a:lnTo>
                                              <a:lnTo>
                                                <a:pt x="298" y="236"/>
                                              </a:lnTo>
                                              <a:lnTo>
                                                <a:pt x="301" y="232"/>
                                              </a:lnTo>
                                              <a:lnTo>
                                                <a:pt x="304" y="229"/>
                                              </a:lnTo>
                                              <a:lnTo>
                                                <a:pt x="308" y="223"/>
                                              </a:lnTo>
                                              <a:lnTo>
                                                <a:pt x="311" y="220"/>
                                              </a:lnTo>
                                              <a:lnTo>
                                                <a:pt x="314" y="216"/>
                                              </a:lnTo>
                                              <a:lnTo>
                                                <a:pt x="318" y="211"/>
                                              </a:lnTo>
                                              <a:lnTo>
                                                <a:pt x="322" y="210"/>
                                              </a:lnTo>
                                              <a:lnTo>
                                                <a:pt x="327" y="212"/>
                                              </a:lnTo>
                                              <a:lnTo>
                                                <a:pt x="331" y="213"/>
                                              </a:lnTo>
                                              <a:lnTo>
                                                <a:pt x="336" y="214"/>
                                              </a:lnTo>
                                              <a:lnTo>
                                                <a:pt x="339" y="215"/>
                                              </a:lnTo>
                                              <a:lnTo>
                                                <a:pt x="341" y="214"/>
                                              </a:lnTo>
                                              <a:lnTo>
                                                <a:pt x="344" y="213"/>
                                              </a:lnTo>
                                              <a:lnTo>
                                                <a:pt x="348" y="212"/>
                                              </a:lnTo>
                                              <a:lnTo>
                                                <a:pt x="351" y="212"/>
                                              </a:lnTo>
                                              <a:lnTo>
                                                <a:pt x="355" y="211"/>
                                              </a:lnTo>
                                              <a:lnTo>
                                                <a:pt x="358" y="210"/>
                                              </a:lnTo>
                                              <a:lnTo>
                                                <a:pt x="358" y="204"/>
                                              </a:lnTo>
                                              <a:lnTo>
                                                <a:pt x="357" y="199"/>
                                              </a:lnTo>
                                              <a:lnTo>
                                                <a:pt x="358" y="193"/>
                                              </a:lnTo>
                                              <a:lnTo>
                                                <a:pt x="361" y="188"/>
                                              </a:lnTo>
                                              <a:lnTo>
                                                <a:pt x="365" y="182"/>
                                              </a:lnTo>
                                              <a:lnTo>
                                                <a:pt x="369" y="177"/>
                                              </a:lnTo>
                                              <a:lnTo>
                                                <a:pt x="374" y="173"/>
                                              </a:lnTo>
                                              <a:lnTo>
                                                <a:pt x="377" y="170"/>
                                              </a:lnTo>
                                              <a:lnTo>
                                                <a:pt x="377" y="166"/>
                                              </a:lnTo>
                                              <a:lnTo>
                                                <a:pt x="377" y="162"/>
                                              </a:lnTo>
                                              <a:lnTo>
                                                <a:pt x="376" y="158"/>
                                              </a:lnTo>
                                              <a:lnTo>
                                                <a:pt x="377" y="155"/>
                                              </a:lnTo>
                                              <a:lnTo>
                                                <a:pt x="380" y="151"/>
                                              </a:lnTo>
                                              <a:lnTo>
                                                <a:pt x="381" y="149"/>
                                              </a:lnTo>
                                              <a:lnTo>
                                                <a:pt x="381" y="146"/>
                                              </a:lnTo>
                                              <a:lnTo>
                                                <a:pt x="381" y="143"/>
                                              </a:lnTo>
                                              <a:lnTo>
                                                <a:pt x="380" y="141"/>
                                              </a:lnTo>
                                              <a:lnTo>
                                                <a:pt x="380" y="140"/>
                                              </a:lnTo>
                                              <a:lnTo>
                                                <a:pt x="382" y="136"/>
                                              </a:lnTo>
                                              <a:lnTo>
                                                <a:pt x="382" y="134"/>
                                              </a:lnTo>
                                              <a:lnTo>
                                                <a:pt x="383" y="132"/>
                                              </a:lnTo>
                                              <a:lnTo>
                                                <a:pt x="382" y="130"/>
                                              </a:lnTo>
                                              <a:lnTo>
                                                <a:pt x="380" y="129"/>
                                              </a:lnTo>
                                              <a:lnTo>
                                                <a:pt x="378" y="128"/>
                                              </a:lnTo>
                                              <a:lnTo>
                                                <a:pt x="377" y="128"/>
                                              </a:lnTo>
                                              <a:lnTo>
                                                <a:pt x="376" y="125"/>
                                              </a:lnTo>
                                              <a:lnTo>
                                                <a:pt x="370" y="119"/>
                                              </a:lnTo>
                                              <a:lnTo>
                                                <a:pt x="365" y="115"/>
                                              </a:lnTo>
                                              <a:lnTo>
                                                <a:pt x="363" y="109"/>
                                              </a:lnTo>
                                              <a:lnTo>
                                                <a:pt x="358" y="113"/>
                                              </a:lnTo>
                                              <a:lnTo>
                                                <a:pt x="357" y="115"/>
                                              </a:lnTo>
                                              <a:lnTo>
                                                <a:pt x="331" y="93"/>
                                              </a:lnTo>
                                              <a:lnTo>
                                                <a:pt x="309" y="90"/>
                                              </a:lnTo>
                                              <a:lnTo>
                                                <a:pt x="303" y="86"/>
                                              </a:lnTo>
                                              <a:lnTo>
                                                <a:pt x="290" y="78"/>
                                              </a:lnTo>
                                              <a:lnTo>
                                                <a:pt x="288" y="70"/>
                                              </a:lnTo>
                                              <a:lnTo>
                                                <a:pt x="274" y="61"/>
                                              </a:lnTo>
                                              <a:lnTo>
                                                <a:pt x="276" y="56"/>
                                              </a:lnTo>
                                              <a:lnTo>
                                                <a:pt x="259" y="48"/>
                                              </a:lnTo>
                                              <a:lnTo>
                                                <a:pt x="261" y="46"/>
                                              </a:lnTo>
                                              <a:lnTo>
                                                <a:pt x="258" y="44"/>
                                              </a:lnTo>
                                              <a:lnTo>
                                                <a:pt x="255" y="43"/>
                                              </a:lnTo>
                                              <a:lnTo>
                                                <a:pt x="251" y="45"/>
                                              </a:lnTo>
                                              <a:lnTo>
                                                <a:pt x="249" y="44"/>
                                              </a:lnTo>
                                              <a:lnTo>
                                                <a:pt x="249" y="43"/>
                                              </a:lnTo>
                                              <a:lnTo>
                                                <a:pt x="248" y="38"/>
                                              </a:lnTo>
                                              <a:lnTo>
                                                <a:pt x="247" y="33"/>
                                              </a:lnTo>
                                              <a:lnTo>
                                                <a:pt x="245" y="31"/>
                                              </a:lnTo>
                                              <a:lnTo>
                                                <a:pt x="243" y="31"/>
                                              </a:lnTo>
                                              <a:lnTo>
                                                <a:pt x="241" y="31"/>
                                              </a:lnTo>
                                              <a:lnTo>
                                                <a:pt x="242" y="12"/>
                                              </a:lnTo>
                                              <a:lnTo>
                                                <a:pt x="239" y="10"/>
                                              </a:lnTo>
                                              <a:lnTo>
                                                <a:pt x="236" y="6"/>
                                              </a:lnTo>
                                              <a:lnTo>
                                                <a:pt x="229" y="5"/>
                                              </a:lnTo>
                                              <a:lnTo>
                                                <a:pt x="214" y="0"/>
                                              </a:lnTo>
                                              <a:lnTo>
                                                <a:pt x="211" y="2"/>
                                              </a:lnTo>
                                              <a:lnTo>
                                                <a:pt x="206" y="3"/>
                                              </a:lnTo>
                                              <a:lnTo>
                                                <a:pt x="201" y="2"/>
                                              </a:lnTo>
                                              <a:lnTo>
                                                <a:pt x="197" y="2"/>
                                              </a:lnTo>
                                              <a:lnTo>
                                                <a:pt x="191" y="35"/>
                                              </a:lnTo>
                                              <a:lnTo>
                                                <a:pt x="182" y="41"/>
                                              </a:lnTo>
                                              <a:lnTo>
                                                <a:pt x="176" y="36"/>
                                              </a:lnTo>
                                              <a:lnTo>
                                                <a:pt x="173" y="35"/>
                                              </a:lnTo>
                                              <a:lnTo>
                                                <a:pt x="170" y="35"/>
                                              </a:lnTo>
                                              <a:lnTo>
                                                <a:pt x="166" y="37"/>
                                              </a:lnTo>
                                              <a:lnTo>
                                                <a:pt x="165" y="39"/>
                                              </a:lnTo>
                                              <a:lnTo>
                                                <a:pt x="152" y="37"/>
                                              </a:lnTo>
                                              <a:lnTo>
                                                <a:pt x="146" y="39"/>
                                              </a:lnTo>
                                              <a:lnTo>
                                                <a:pt x="145" y="39"/>
                                              </a:lnTo>
                                              <a:lnTo>
                                                <a:pt x="146" y="36"/>
                                              </a:lnTo>
                                              <a:lnTo>
                                                <a:pt x="140" y="35"/>
                                              </a:lnTo>
                                              <a:lnTo>
                                                <a:pt x="138" y="41"/>
                                              </a:lnTo>
                                              <a:lnTo>
                                                <a:pt x="133" y="42"/>
                                              </a:lnTo>
                                              <a:lnTo>
                                                <a:pt x="133" y="44"/>
                                              </a:lnTo>
                                              <a:lnTo>
                                                <a:pt x="134" y="46"/>
                                              </a:lnTo>
                                              <a:lnTo>
                                                <a:pt x="136" y="48"/>
                                              </a:lnTo>
                                              <a:lnTo>
                                                <a:pt x="134" y="49"/>
                                              </a:lnTo>
                                              <a:lnTo>
                                                <a:pt x="132" y="48"/>
                                              </a:lnTo>
                                              <a:lnTo>
                                                <a:pt x="130" y="47"/>
                                              </a:lnTo>
                                              <a:lnTo>
                                                <a:pt x="129" y="48"/>
                                              </a:lnTo>
                                              <a:lnTo>
                                                <a:pt x="127" y="50"/>
                                              </a:lnTo>
                                              <a:lnTo>
                                                <a:pt x="124" y="51"/>
                                              </a:lnTo>
                                              <a:lnTo>
                                                <a:pt x="123" y="55"/>
                                              </a:lnTo>
                                              <a:lnTo>
                                                <a:pt x="121" y="58"/>
                                              </a:lnTo>
                                              <a:lnTo>
                                                <a:pt x="119" y="62"/>
                                              </a:lnTo>
                                              <a:lnTo>
                                                <a:pt x="121" y="63"/>
                                              </a:lnTo>
                                              <a:lnTo>
                                                <a:pt x="123" y="63"/>
                                              </a:lnTo>
                                              <a:lnTo>
                                                <a:pt x="126" y="65"/>
                                              </a:lnTo>
                                              <a:lnTo>
                                                <a:pt x="131" y="66"/>
                                              </a:lnTo>
                                              <a:lnTo>
                                                <a:pt x="132" y="67"/>
                                              </a:lnTo>
                                              <a:lnTo>
                                                <a:pt x="131" y="68"/>
                                              </a:lnTo>
                                              <a:lnTo>
                                                <a:pt x="129" y="68"/>
                                              </a:lnTo>
                                              <a:lnTo>
                                                <a:pt x="125" y="67"/>
                                              </a:lnTo>
                                              <a:lnTo>
                                                <a:pt x="122" y="67"/>
                                              </a:lnTo>
                                              <a:lnTo>
                                                <a:pt x="121" y="68"/>
                                              </a:lnTo>
                                              <a:lnTo>
                                                <a:pt x="121" y="71"/>
                                              </a:lnTo>
                                              <a:lnTo>
                                                <a:pt x="120" y="75"/>
                                              </a:lnTo>
                                              <a:lnTo>
                                                <a:pt x="118" y="79"/>
                                              </a:lnTo>
                                              <a:lnTo>
                                                <a:pt x="117" y="82"/>
                                              </a:lnTo>
                                              <a:lnTo>
                                                <a:pt x="115" y="82"/>
                                              </a:lnTo>
                                              <a:lnTo>
                                                <a:pt x="113" y="82"/>
                                              </a:lnTo>
                                              <a:lnTo>
                                                <a:pt x="110" y="82"/>
                                              </a:lnTo>
                                              <a:lnTo>
                                                <a:pt x="108" y="80"/>
                                              </a:lnTo>
                                              <a:lnTo>
                                                <a:pt x="108" y="78"/>
                                              </a:lnTo>
                                              <a:lnTo>
                                                <a:pt x="108" y="74"/>
                                              </a:lnTo>
                                              <a:lnTo>
                                                <a:pt x="107" y="71"/>
                                              </a:lnTo>
                                              <a:lnTo>
                                                <a:pt x="105" y="69"/>
                                              </a:lnTo>
                                              <a:lnTo>
                                                <a:pt x="101" y="66"/>
                                              </a:lnTo>
                                              <a:lnTo>
                                                <a:pt x="100" y="65"/>
                                              </a:lnTo>
                                              <a:lnTo>
                                                <a:pt x="101" y="61"/>
                                              </a:lnTo>
                                              <a:lnTo>
                                                <a:pt x="71" y="58"/>
                                              </a:lnTo>
                                              <a:lnTo>
                                                <a:pt x="68" y="92"/>
                                              </a:lnTo>
                                              <a:lnTo>
                                                <a:pt x="72" y="93"/>
                                              </a:lnTo>
                                              <a:lnTo>
                                                <a:pt x="70" y="135"/>
                                              </a:lnTo>
                                              <a:lnTo>
                                                <a:pt x="65" y="130"/>
                                              </a:lnTo>
                                              <a:lnTo>
                                                <a:pt x="63" y="174"/>
                                              </a:lnTo>
                                              <a:lnTo>
                                                <a:pt x="70" y="174"/>
                                              </a:lnTo>
                                              <a:lnTo>
                                                <a:pt x="75" y="173"/>
                                              </a:lnTo>
                                              <a:lnTo>
                                                <a:pt x="78" y="175"/>
                                              </a:lnTo>
                                              <a:lnTo>
                                                <a:pt x="82" y="178"/>
                                              </a:lnTo>
                                              <a:lnTo>
                                                <a:pt x="83" y="18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  <a:effectLst>
                                          <a:outerShdw dist="37674" dir="2700000" blurRad="0" rotWithShape="0">
                                            <a:srgbClr val="ff0000">
                                              <a:alpha val="4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1320" y="1520280"/>
                                          <a:ext cx="791280" cy="10299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448560"/>
                                            <a:gd name="textAreaRight" fmla="*/ 448920 w 448560"/>
                                            <a:gd name="textAreaTop" fmla="*/ 0 h 583920"/>
                                            <a:gd name="textAreaBottom" fmla="*/ 584280 h 583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36" h="303">
                                              <a:moveTo>
                                                <a:pt x="147" y="303"/>
                                              </a:moveTo>
                                              <a:lnTo>
                                                <a:pt x="147" y="299"/>
                                              </a:lnTo>
                                              <a:lnTo>
                                                <a:pt x="145" y="294"/>
                                              </a:lnTo>
                                              <a:lnTo>
                                                <a:pt x="142" y="289"/>
                                              </a:lnTo>
                                              <a:lnTo>
                                                <a:pt x="139" y="284"/>
                                              </a:lnTo>
                                              <a:lnTo>
                                                <a:pt x="139" y="283"/>
                                              </a:lnTo>
                                              <a:lnTo>
                                                <a:pt x="140" y="280"/>
                                              </a:lnTo>
                                              <a:lnTo>
                                                <a:pt x="142" y="276"/>
                                              </a:lnTo>
                                              <a:lnTo>
                                                <a:pt x="142" y="269"/>
                                              </a:lnTo>
                                              <a:lnTo>
                                                <a:pt x="142" y="265"/>
                                              </a:lnTo>
                                              <a:lnTo>
                                                <a:pt x="141" y="261"/>
                                              </a:lnTo>
                                              <a:lnTo>
                                                <a:pt x="140" y="258"/>
                                              </a:lnTo>
                                              <a:lnTo>
                                                <a:pt x="141" y="255"/>
                                              </a:lnTo>
                                              <a:lnTo>
                                                <a:pt x="142" y="252"/>
                                              </a:lnTo>
                                              <a:lnTo>
                                                <a:pt x="145" y="249"/>
                                              </a:lnTo>
                                              <a:lnTo>
                                                <a:pt x="147" y="246"/>
                                              </a:lnTo>
                                              <a:lnTo>
                                                <a:pt x="149" y="243"/>
                                              </a:lnTo>
                                              <a:lnTo>
                                                <a:pt x="150" y="238"/>
                                              </a:lnTo>
                                              <a:lnTo>
                                                <a:pt x="151" y="233"/>
                                              </a:lnTo>
                                              <a:lnTo>
                                                <a:pt x="151" y="230"/>
                                              </a:lnTo>
                                              <a:lnTo>
                                                <a:pt x="152" y="226"/>
                                              </a:lnTo>
                                              <a:lnTo>
                                                <a:pt x="153" y="225"/>
                                              </a:lnTo>
                                              <a:lnTo>
                                                <a:pt x="157" y="225"/>
                                              </a:lnTo>
                                              <a:lnTo>
                                                <a:pt x="161" y="226"/>
                                              </a:lnTo>
                                              <a:lnTo>
                                                <a:pt x="164" y="228"/>
                                              </a:lnTo>
                                              <a:lnTo>
                                                <a:pt x="167" y="226"/>
                                              </a:lnTo>
                                              <a:lnTo>
                                                <a:pt x="171" y="223"/>
                                              </a:lnTo>
                                              <a:lnTo>
                                                <a:pt x="172" y="220"/>
                                              </a:lnTo>
                                              <a:lnTo>
                                                <a:pt x="173" y="214"/>
                                              </a:lnTo>
                                              <a:lnTo>
                                                <a:pt x="174" y="209"/>
                                              </a:lnTo>
                                              <a:lnTo>
                                                <a:pt x="175" y="204"/>
                                              </a:lnTo>
                                              <a:lnTo>
                                                <a:pt x="176" y="200"/>
                                              </a:lnTo>
                                              <a:lnTo>
                                                <a:pt x="177" y="197"/>
                                              </a:lnTo>
                                              <a:lnTo>
                                                <a:pt x="179" y="197"/>
                                              </a:lnTo>
                                              <a:lnTo>
                                                <a:pt x="181" y="195"/>
                                              </a:lnTo>
                                              <a:lnTo>
                                                <a:pt x="184" y="193"/>
                                              </a:lnTo>
                                              <a:lnTo>
                                                <a:pt x="187" y="189"/>
                                              </a:lnTo>
                                              <a:lnTo>
                                                <a:pt x="188" y="184"/>
                                              </a:lnTo>
                                              <a:lnTo>
                                                <a:pt x="188" y="178"/>
                                              </a:lnTo>
                                              <a:lnTo>
                                                <a:pt x="189" y="173"/>
                                              </a:lnTo>
                                              <a:lnTo>
                                                <a:pt x="189" y="169"/>
                                              </a:lnTo>
                                              <a:lnTo>
                                                <a:pt x="190" y="165"/>
                                              </a:lnTo>
                                              <a:lnTo>
                                                <a:pt x="191" y="162"/>
                                              </a:lnTo>
                                              <a:lnTo>
                                                <a:pt x="191" y="159"/>
                                              </a:lnTo>
                                              <a:lnTo>
                                                <a:pt x="190" y="157"/>
                                              </a:lnTo>
                                              <a:lnTo>
                                                <a:pt x="190" y="155"/>
                                              </a:lnTo>
                                              <a:lnTo>
                                                <a:pt x="190" y="152"/>
                                              </a:lnTo>
                                              <a:lnTo>
                                                <a:pt x="191" y="150"/>
                                              </a:lnTo>
                                              <a:lnTo>
                                                <a:pt x="192" y="148"/>
                                              </a:lnTo>
                                              <a:lnTo>
                                                <a:pt x="193" y="148"/>
                                              </a:lnTo>
                                              <a:lnTo>
                                                <a:pt x="195" y="149"/>
                                              </a:lnTo>
                                              <a:lnTo>
                                                <a:pt x="196" y="148"/>
                                              </a:lnTo>
                                              <a:lnTo>
                                                <a:pt x="197" y="146"/>
                                              </a:lnTo>
                                              <a:lnTo>
                                                <a:pt x="197" y="144"/>
                                              </a:lnTo>
                                              <a:lnTo>
                                                <a:pt x="196" y="143"/>
                                              </a:lnTo>
                                              <a:lnTo>
                                                <a:pt x="194" y="141"/>
                                              </a:lnTo>
                                              <a:lnTo>
                                                <a:pt x="192" y="138"/>
                                              </a:lnTo>
                                              <a:lnTo>
                                                <a:pt x="192" y="132"/>
                                              </a:lnTo>
                                              <a:lnTo>
                                                <a:pt x="193" y="124"/>
                                              </a:lnTo>
                                              <a:lnTo>
                                                <a:pt x="194" y="119"/>
                                              </a:lnTo>
                                              <a:lnTo>
                                                <a:pt x="196" y="117"/>
                                              </a:lnTo>
                                              <a:lnTo>
                                                <a:pt x="198" y="116"/>
                                              </a:lnTo>
                                              <a:lnTo>
                                                <a:pt x="202" y="116"/>
                                              </a:lnTo>
                                              <a:lnTo>
                                                <a:pt x="206" y="114"/>
                                              </a:lnTo>
                                              <a:lnTo>
                                                <a:pt x="208" y="113"/>
                                              </a:lnTo>
                                              <a:lnTo>
                                                <a:pt x="211" y="109"/>
                                              </a:lnTo>
                                              <a:lnTo>
                                                <a:pt x="211" y="108"/>
                                              </a:lnTo>
                                              <a:lnTo>
                                                <a:pt x="215" y="107"/>
                                              </a:lnTo>
                                              <a:lnTo>
                                                <a:pt x="218" y="107"/>
                                              </a:lnTo>
                                              <a:lnTo>
                                                <a:pt x="220" y="105"/>
                                              </a:lnTo>
                                              <a:lnTo>
                                                <a:pt x="219" y="104"/>
                                              </a:lnTo>
                                              <a:lnTo>
                                                <a:pt x="218" y="102"/>
                                              </a:lnTo>
                                              <a:lnTo>
                                                <a:pt x="217" y="99"/>
                                              </a:lnTo>
                                              <a:lnTo>
                                                <a:pt x="220" y="99"/>
                                              </a:lnTo>
                                              <a:lnTo>
                                                <a:pt x="225" y="96"/>
                                              </a:lnTo>
                                              <a:lnTo>
                                                <a:pt x="227" y="94"/>
                                              </a:lnTo>
                                              <a:lnTo>
                                                <a:pt x="231" y="89"/>
                                              </a:lnTo>
                                              <a:lnTo>
                                                <a:pt x="236" y="58"/>
                                              </a:lnTo>
                                              <a:lnTo>
                                                <a:pt x="236" y="55"/>
                                              </a:lnTo>
                                              <a:lnTo>
                                                <a:pt x="218" y="63"/>
                                              </a:lnTo>
                                              <a:lnTo>
                                                <a:pt x="215" y="61"/>
                                              </a:lnTo>
                                              <a:lnTo>
                                                <a:pt x="213" y="61"/>
                                              </a:lnTo>
                                              <a:lnTo>
                                                <a:pt x="212" y="61"/>
                                              </a:lnTo>
                                              <a:lnTo>
                                                <a:pt x="210" y="64"/>
                                              </a:lnTo>
                                              <a:lnTo>
                                                <a:pt x="207" y="62"/>
                                              </a:lnTo>
                                              <a:lnTo>
                                                <a:pt x="201" y="61"/>
                                              </a:lnTo>
                                              <a:lnTo>
                                                <a:pt x="202" y="58"/>
                                              </a:lnTo>
                                              <a:lnTo>
                                                <a:pt x="205" y="55"/>
                                              </a:lnTo>
                                              <a:lnTo>
                                                <a:pt x="206" y="52"/>
                                              </a:lnTo>
                                              <a:lnTo>
                                                <a:pt x="206" y="50"/>
                                              </a:lnTo>
                                              <a:lnTo>
                                                <a:pt x="203" y="50"/>
                                              </a:lnTo>
                                              <a:lnTo>
                                                <a:pt x="202" y="50"/>
                                              </a:lnTo>
                                              <a:lnTo>
                                                <a:pt x="200" y="49"/>
                                              </a:lnTo>
                                              <a:lnTo>
                                                <a:pt x="199" y="45"/>
                                              </a:lnTo>
                                              <a:lnTo>
                                                <a:pt x="198" y="44"/>
                                              </a:lnTo>
                                              <a:lnTo>
                                                <a:pt x="191" y="42"/>
                                              </a:lnTo>
                                              <a:lnTo>
                                                <a:pt x="190" y="40"/>
                                              </a:lnTo>
                                              <a:lnTo>
                                                <a:pt x="186" y="26"/>
                                              </a:lnTo>
                                              <a:lnTo>
                                                <a:pt x="185" y="22"/>
                                              </a:lnTo>
                                              <a:lnTo>
                                                <a:pt x="181" y="19"/>
                                              </a:lnTo>
                                              <a:lnTo>
                                                <a:pt x="174" y="19"/>
                                              </a:lnTo>
                                              <a:lnTo>
                                                <a:pt x="176" y="4"/>
                                              </a:lnTo>
                                              <a:lnTo>
                                                <a:pt x="172" y="4"/>
                                              </a:lnTo>
                                              <a:lnTo>
                                                <a:pt x="172" y="9"/>
                                              </a:lnTo>
                                              <a:lnTo>
                                                <a:pt x="169" y="9"/>
                                              </a:lnTo>
                                              <a:lnTo>
                                                <a:pt x="167" y="7"/>
                                              </a:lnTo>
                                              <a:lnTo>
                                                <a:pt x="166" y="4"/>
                                              </a:lnTo>
                                              <a:lnTo>
                                                <a:pt x="162" y="2"/>
                                              </a:lnTo>
                                              <a:lnTo>
                                                <a:pt x="151" y="0"/>
                                              </a:lnTo>
                                              <a:lnTo>
                                                <a:pt x="146" y="0"/>
                                              </a:lnTo>
                                              <a:lnTo>
                                                <a:pt x="143" y="1"/>
                                              </a:lnTo>
                                              <a:lnTo>
                                                <a:pt x="134" y="8"/>
                                              </a:lnTo>
                                              <a:lnTo>
                                                <a:pt x="129" y="6"/>
                                              </a:lnTo>
                                              <a:lnTo>
                                                <a:pt x="129" y="8"/>
                                              </a:lnTo>
                                              <a:lnTo>
                                                <a:pt x="129" y="9"/>
                                              </a:lnTo>
                                              <a:lnTo>
                                                <a:pt x="130" y="11"/>
                                              </a:lnTo>
                                              <a:lnTo>
                                                <a:pt x="129" y="12"/>
                                              </a:lnTo>
                                              <a:lnTo>
                                                <a:pt x="128" y="13"/>
                                              </a:lnTo>
                                              <a:lnTo>
                                                <a:pt x="126" y="13"/>
                                              </a:lnTo>
                                              <a:lnTo>
                                                <a:pt x="122" y="12"/>
                                              </a:lnTo>
                                              <a:lnTo>
                                                <a:pt x="120" y="11"/>
                                              </a:lnTo>
                                              <a:lnTo>
                                                <a:pt x="119" y="10"/>
                                              </a:lnTo>
                                              <a:lnTo>
                                                <a:pt x="120" y="7"/>
                                              </a:lnTo>
                                              <a:lnTo>
                                                <a:pt x="118" y="6"/>
                                              </a:lnTo>
                                              <a:lnTo>
                                                <a:pt x="115" y="9"/>
                                              </a:lnTo>
                                              <a:lnTo>
                                                <a:pt x="108" y="9"/>
                                              </a:lnTo>
                                              <a:lnTo>
                                                <a:pt x="106" y="10"/>
                                              </a:lnTo>
                                              <a:lnTo>
                                                <a:pt x="103" y="12"/>
                                              </a:lnTo>
                                              <a:lnTo>
                                                <a:pt x="100" y="12"/>
                                              </a:lnTo>
                                              <a:lnTo>
                                                <a:pt x="98" y="10"/>
                                              </a:lnTo>
                                              <a:lnTo>
                                                <a:pt x="96" y="9"/>
                                              </a:lnTo>
                                              <a:lnTo>
                                                <a:pt x="94" y="7"/>
                                              </a:lnTo>
                                              <a:lnTo>
                                                <a:pt x="92" y="8"/>
                                              </a:lnTo>
                                              <a:lnTo>
                                                <a:pt x="89" y="10"/>
                                              </a:lnTo>
                                              <a:lnTo>
                                                <a:pt x="87" y="14"/>
                                              </a:lnTo>
                                              <a:lnTo>
                                                <a:pt x="89" y="16"/>
                                              </a:lnTo>
                                              <a:lnTo>
                                                <a:pt x="90" y="19"/>
                                              </a:lnTo>
                                              <a:lnTo>
                                                <a:pt x="90" y="20"/>
                                              </a:lnTo>
                                              <a:lnTo>
                                                <a:pt x="88" y="21"/>
                                              </a:lnTo>
                                              <a:lnTo>
                                                <a:pt x="78" y="23"/>
                                              </a:lnTo>
                                              <a:lnTo>
                                                <a:pt x="77" y="32"/>
                                              </a:lnTo>
                                              <a:lnTo>
                                                <a:pt x="78" y="34"/>
                                              </a:lnTo>
                                              <a:lnTo>
                                                <a:pt x="78" y="37"/>
                                              </a:lnTo>
                                              <a:lnTo>
                                                <a:pt x="77" y="42"/>
                                              </a:lnTo>
                                              <a:lnTo>
                                                <a:pt x="75" y="48"/>
                                              </a:lnTo>
                                              <a:lnTo>
                                                <a:pt x="71" y="56"/>
                                              </a:lnTo>
                                              <a:lnTo>
                                                <a:pt x="68" y="55"/>
                                              </a:lnTo>
                                              <a:lnTo>
                                                <a:pt x="63" y="59"/>
                                              </a:lnTo>
                                              <a:lnTo>
                                                <a:pt x="24" y="70"/>
                                              </a:lnTo>
                                              <a:lnTo>
                                                <a:pt x="21" y="117"/>
                                              </a:lnTo>
                                              <a:lnTo>
                                                <a:pt x="23" y="118"/>
                                              </a:lnTo>
                                              <a:lnTo>
                                                <a:pt x="24" y="121"/>
                                              </a:lnTo>
                                              <a:lnTo>
                                                <a:pt x="24" y="125"/>
                                              </a:lnTo>
                                              <a:lnTo>
                                                <a:pt x="24" y="129"/>
                                              </a:lnTo>
                                              <a:lnTo>
                                                <a:pt x="27" y="132"/>
                                              </a:lnTo>
                                              <a:lnTo>
                                                <a:pt x="27" y="134"/>
                                              </a:lnTo>
                                              <a:lnTo>
                                                <a:pt x="27" y="136"/>
                                              </a:lnTo>
                                              <a:lnTo>
                                                <a:pt x="25" y="139"/>
                                              </a:lnTo>
                                              <a:lnTo>
                                                <a:pt x="26" y="142"/>
                                              </a:lnTo>
                                              <a:lnTo>
                                                <a:pt x="26" y="145"/>
                                              </a:lnTo>
                                              <a:lnTo>
                                                <a:pt x="25" y="156"/>
                                              </a:lnTo>
                                              <a:lnTo>
                                                <a:pt x="25" y="162"/>
                                              </a:lnTo>
                                              <a:lnTo>
                                                <a:pt x="24" y="167"/>
                                              </a:lnTo>
                                              <a:lnTo>
                                                <a:pt x="20" y="169"/>
                                              </a:lnTo>
                                              <a:lnTo>
                                                <a:pt x="17" y="169"/>
                                              </a:lnTo>
                                              <a:lnTo>
                                                <a:pt x="16" y="168"/>
                                              </a:lnTo>
                                              <a:lnTo>
                                                <a:pt x="11" y="166"/>
                                              </a:lnTo>
                                              <a:lnTo>
                                                <a:pt x="6" y="166"/>
                                              </a:lnTo>
                                              <a:lnTo>
                                                <a:pt x="3" y="166"/>
                                              </a:lnTo>
                                              <a:lnTo>
                                                <a:pt x="1" y="165"/>
                                              </a:lnTo>
                                              <a:lnTo>
                                                <a:pt x="3" y="172"/>
                                              </a:lnTo>
                                              <a:lnTo>
                                                <a:pt x="0" y="183"/>
                                              </a:lnTo>
                                              <a:lnTo>
                                                <a:pt x="7" y="184"/>
                                              </a:lnTo>
                                              <a:lnTo>
                                                <a:pt x="10" y="188"/>
                                              </a:lnTo>
                                              <a:lnTo>
                                                <a:pt x="13" y="190"/>
                                              </a:lnTo>
                                              <a:lnTo>
                                                <a:pt x="12" y="209"/>
                                              </a:lnTo>
                                              <a:lnTo>
                                                <a:pt x="14" y="209"/>
                                              </a:lnTo>
                                              <a:lnTo>
                                                <a:pt x="16" y="209"/>
                                              </a:lnTo>
                                              <a:lnTo>
                                                <a:pt x="18" y="211"/>
                                              </a:lnTo>
                                              <a:lnTo>
                                                <a:pt x="19" y="216"/>
                                              </a:lnTo>
                                              <a:lnTo>
                                                <a:pt x="20" y="221"/>
                                              </a:lnTo>
                                              <a:lnTo>
                                                <a:pt x="20" y="222"/>
                                              </a:lnTo>
                                              <a:lnTo>
                                                <a:pt x="22" y="223"/>
                                              </a:lnTo>
                                              <a:lnTo>
                                                <a:pt x="26" y="221"/>
                                              </a:lnTo>
                                              <a:lnTo>
                                                <a:pt x="29" y="222"/>
                                              </a:lnTo>
                                              <a:lnTo>
                                                <a:pt x="32" y="224"/>
                                              </a:lnTo>
                                              <a:lnTo>
                                                <a:pt x="30" y="226"/>
                                              </a:lnTo>
                                              <a:lnTo>
                                                <a:pt x="47" y="234"/>
                                              </a:lnTo>
                                              <a:lnTo>
                                                <a:pt x="45" y="239"/>
                                              </a:lnTo>
                                              <a:lnTo>
                                                <a:pt x="59" y="248"/>
                                              </a:lnTo>
                                              <a:lnTo>
                                                <a:pt x="61" y="256"/>
                                              </a:lnTo>
                                              <a:lnTo>
                                                <a:pt x="74" y="264"/>
                                              </a:lnTo>
                                              <a:lnTo>
                                                <a:pt x="80" y="268"/>
                                              </a:lnTo>
                                              <a:lnTo>
                                                <a:pt x="102" y="271"/>
                                              </a:lnTo>
                                              <a:lnTo>
                                                <a:pt x="128" y="293"/>
                                              </a:lnTo>
                                              <a:lnTo>
                                                <a:pt x="129" y="291"/>
                                              </a:lnTo>
                                              <a:lnTo>
                                                <a:pt x="134" y="287"/>
                                              </a:lnTo>
                                              <a:lnTo>
                                                <a:pt x="136" y="293"/>
                                              </a:lnTo>
                                              <a:lnTo>
                                                <a:pt x="141" y="297"/>
                                              </a:lnTo>
                                              <a:lnTo>
                                                <a:pt x="147" y="3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  <a:effectLst>
                                          <a:outerShdw dist="38160" dir="5400000" blurRad="0" rotWithShape="0">
                                            <a:srgbClr val="ff0000">
                                              <a:alpha val="4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74240" y="2161080"/>
                                          <a:ext cx="791280" cy="8352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448560"/>
                                            <a:gd name="textAreaRight" fmla="*/ 448920 w 448560"/>
                                            <a:gd name="textAreaTop" fmla="*/ 0 h 473400"/>
                                            <a:gd name="textAreaBottom" fmla="*/ 473760 h 473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30" h="247">
                                              <a:moveTo>
                                                <a:pt x="99" y="29"/>
                                              </a:moveTo>
                                              <a:lnTo>
                                                <a:pt x="101" y="30"/>
                                              </a:lnTo>
                                              <a:lnTo>
                                                <a:pt x="102" y="31"/>
                                              </a:lnTo>
                                              <a:lnTo>
                                                <a:pt x="102" y="33"/>
                                              </a:lnTo>
                                              <a:lnTo>
                                                <a:pt x="108" y="33"/>
                                              </a:lnTo>
                                              <a:lnTo>
                                                <a:pt x="109" y="33"/>
                                              </a:lnTo>
                                              <a:lnTo>
                                                <a:pt x="110" y="32"/>
                                              </a:lnTo>
                                              <a:lnTo>
                                                <a:pt x="111" y="29"/>
                                              </a:lnTo>
                                              <a:lnTo>
                                                <a:pt x="115" y="28"/>
                                              </a:lnTo>
                                              <a:lnTo>
                                                <a:pt x="116" y="25"/>
                                              </a:lnTo>
                                              <a:lnTo>
                                                <a:pt x="117" y="25"/>
                                              </a:lnTo>
                                              <a:lnTo>
                                                <a:pt x="118" y="28"/>
                                              </a:lnTo>
                                              <a:lnTo>
                                                <a:pt x="122" y="23"/>
                                              </a:lnTo>
                                              <a:lnTo>
                                                <a:pt x="125" y="20"/>
                                              </a:lnTo>
                                              <a:lnTo>
                                                <a:pt x="127" y="19"/>
                                              </a:lnTo>
                                              <a:lnTo>
                                                <a:pt x="131" y="18"/>
                                              </a:lnTo>
                                              <a:lnTo>
                                                <a:pt x="134" y="18"/>
                                              </a:lnTo>
                                              <a:lnTo>
                                                <a:pt x="136" y="16"/>
                                              </a:lnTo>
                                              <a:lnTo>
                                                <a:pt x="137" y="14"/>
                                              </a:lnTo>
                                              <a:lnTo>
                                                <a:pt x="140" y="13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41" y="16"/>
                                              </a:lnTo>
                                              <a:lnTo>
                                                <a:pt x="143" y="18"/>
                                              </a:lnTo>
                                              <a:lnTo>
                                                <a:pt x="145" y="18"/>
                                              </a:lnTo>
                                              <a:lnTo>
                                                <a:pt x="146" y="16"/>
                                              </a:lnTo>
                                              <a:lnTo>
                                                <a:pt x="146" y="14"/>
                                              </a:lnTo>
                                              <a:lnTo>
                                                <a:pt x="146" y="12"/>
                                              </a:lnTo>
                                              <a:lnTo>
                                                <a:pt x="146" y="11"/>
                                              </a:lnTo>
                                              <a:lnTo>
                                                <a:pt x="149" y="11"/>
                                              </a:lnTo>
                                              <a:lnTo>
                                                <a:pt x="152" y="13"/>
                                              </a:lnTo>
                                              <a:lnTo>
                                                <a:pt x="155" y="13"/>
                                              </a:lnTo>
                                              <a:lnTo>
                                                <a:pt x="159" y="13"/>
                                              </a:lnTo>
                                              <a:lnTo>
                                                <a:pt x="161" y="12"/>
                                              </a:lnTo>
                                              <a:lnTo>
                                                <a:pt x="164" y="8"/>
                                              </a:lnTo>
                                              <a:lnTo>
                                                <a:pt x="166" y="4"/>
                                              </a:lnTo>
                                              <a:lnTo>
                                                <a:pt x="168" y="1"/>
                                              </a:lnTo>
                                              <a:lnTo>
                                                <a:pt x="171" y="0"/>
                                              </a:lnTo>
                                              <a:lnTo>
                                                <a:pt x="173" y="0"/>
                                              </a:lnTo>
                                              <a:lnTo>
                                                <a:pt x="174" y="1"/>
                                              </a:lnTo>
                                              <a:lnTo>
                                                <a:pt x="178" y="8"/>
                                              </a:lnTo>
                                              <a:lnTo>
                                                <a:pt x="182" y="7"/>
                                              </a:lnTo>
                                              <a:lnTo>
                                                <a:pt x="180" y="14"/>
                                              </a:lnTo>
                                              <a:lnTo>
                                                <a:pt x="177" y="15"/>
                                              </a:lnTo>
                                              <a:lnTo>
                                                <a:pt x="175" y="18"/>
                                              </a:lnTo>
                                              <a:lnTo>
                                                <a:pt x="175" y="19"/>
                                              </a:lnTo>
                                              <a:lnTo>
                                                <a:pt x="177" y="22"/>
                                              </a:lnTo>
                                              <a:lnTo>
                                                <a:pt x="178" y="23"/>
                                              </a:lnTo>
                                              <a:lnTo>
                                                <a:pt x="178" y="25"/>
                                              </a:lnTo>
                                              <a:lnTo>
                                                <a:pt x="174" y="26"/>
                                              </a:lnTo>
                                              <a:lnTo>
                                                <a:pt x="171" y="27"/>
                                              </a:lnTo>
                                              <a:lnTo>
                                                <a:pt x="170" y="26"/>
                                              </a:lnTo>
                                              <a:lnTo>
                                                <a:pt x="163" y="31"/>
                                              </a:lnTo>
                                              <a:lnTo>
                                                <a:pt x="165" y="32"/>
                                              </a:lnTo>
                                              <a:lnTo>
                                                <a:pt x="167" y="34"/>
                                              </a:lnTo>
                                              <a:lnTo>
                                                <a:pt x="167" y="37"/>
                                              </a:lnTo>
                                              <a:lnTo>
                                                <a:pt x="167" y="40"/>
                                              </a:lnTo>
                                              <a:lnTo>
                                                <a:pt x="167" y="42"/>
                                              </a:lnTo>
                                              <a:lnTo>
                                                <a:pt x="167" y="43"/>
                                              </a:lnTo>
                                              <a:lnTo>
                                                <a:pt x="170" y="44"/>
                                              </a:lnTo>
                                              <a:lnTo>
                                                <a:pt x="174" y="43"/>
                                              </a:lnTo>
                                              <a:lnTo>
                                                <a:pt x="177" y="42"/>
                                              </a:lnTo>
                                              <a:lnTo>
                                                <a:pt x="180" y="41"/>
                                              </a:lnTo>
                                              <a:lnTo>
                                                <a:pt x="195" y="57"/>
                                              </a:lnTo>
                                              <a:lnTo>
                                                <a:pt x="194" y="58"/>
                                              </a:lnTo>
                                              <a:lnTo>
                                                <a:pt x="192" y="59"/>
                                              </a:lnTo>
                                              <a:lnTo>
                                                <a:pt x="191" y="62"/>
                                              </a:lnTo>
                                              <a:lnTo>
                                                <a:pt x="194" y="63"/>
                                              </a:lnTo>
                                              <a:lnTo>
                                                <a:pt x="198" y="63"/>
                                              </a:lnTo>
                                              <a:lnTo>
                                                <a:pt x="200" y="62"/>
                                              </a:lnTo>
                                              <a:lnTo>
                                                <a:pt x="202" y="60"/>
                                              </a:lnTo>
                                              <a:lnTo>
                                                <a:pt x="205" y="60"/>
                                              </a:lnTo>
                                              <a:lnTo>
                                                <a:pt x="205" y="65"/>
                                              </a:lnTo>
                                              <a:lnTo>
                                                <a:pt x="207" y="66"/>
                                              </a:lnTo>
                                              <a:lnTo>
                                                <a:pt x="211" y="65"/>
                                              </a:lnTo>
                                              <a:lnTo>
                                                <a:pt x="212" y="66"/>
                                              </a:lnTo>
                                              <a:lnTo>
                                                <a:pt x="212" y="68"/>
                                              </a:lnTo>
                                              <a:lnTo>
                                                <a:pt x="211" y="72"/>
                                              </a:lnTo>
                                              <a:lnTo>
                                                <a:pt x="213" y="74"/>
                                              </a:lnTo>
                                              <a:lnTo>
                                                <a:pt x="211" y="109"/>
                                              </a:lnTo>
                                              <a:lnTo>
                                                <a:pt x="212" y="109"/>
                                              </a:lnTo>
                                              <a:lnTo>
                                                <a:pt x="211" y="113"/>
                                              </a:lnTo>
                                              <a:lnTo>
                                                <a:pt x="210" y="114"/>
                                              </a:lnTo>
                                              <a:lnTo>
                                                <a:pt x="210" y="119"/>
                                              </a:lnTo>
                                              <a:lnTo>
                                                <a:pt x="224" y="121"/>
                                              </a:lnTo>
                                              <a:lnTo>
                                                <a:pt x="224" y="125"/>
                                              </a:lnTo>
                                              <a:lnTo>
                                                <a:pt x="221" y="125"/>
                                              </a:lnTo>
                                              <a:lnTo>
                                                <a:pt x="221" y="146"/>
                                              </a:lnTo>
                                              <a:lnTo>
                                                <a:pt x="223" y="146"/>
                                              </a:lnTo>
                                              <a:lnTo>
                                                <a:pt x="224" y="148"/>
                                              </a:lnTo>
                                              <a:lnTo>
                                                <a:pt x="224" y="151"/>
                                              </a:lnTo>
                                              <a:lnTo>
                                                <a:pt x="223" y="153"/>
                                              </a:lnTo>
                                              <a:lnTo>
                                                <a:pt x="221" y="155"/>
                                              </a:lnTo>
                                              <a:lnTo>
                                                <a:pt x="222" y="158"/>
                                              </a:lnTo>
                                              <a:lnTo>
                                                <a:pt x="224" y="159"/>
                                              </a:lnTo>
                                              <a:lnTo>
                                                <a:pt x="218" y="171"/>
                                              </a:lnTo>
                                              <a:lnTo>
                                                <a:pt x="230" y="171"/>
                                              </a:lnTo>
                                              <a:lnTo>
                                                <a:pt x="226" y="177"/>
                                              </a:lnTo>
                                              <a:lnTo>
                                                <a:pt x="227" y="196"/>
                                              </a:lnTo>
                                              <a:lnTo>
                                                <a:pt x="222" y="197"/>
                                              </a:lnTo>
                                              <a:lnTo>
                                                <a:pt x="220" y="200"/>
                                              </a:lnTo>
                                              <a:lnTo>
                                                <a:pt x="218" y="203"/>
                                              </a:lnTo>
                                              <a:lnTo>
                                                <a:pt x="217" y="205"/>
                                              </a:lnTo>
                                              <a:lnTo>
                                                <a:pt x="215" y="208"/>
                                              </a:lnTo>
                                              <a:lnTo>
                                                <a:pt x="213" y="211"/>
                                              </a:lnTo>
                                              <a:lnTo>
                                                <a:pt x="211" y="214"/>
                                              </a:lnTo>
                                              <a:lnTo>
                                                <a:pt x="210" y="219"/>
                                              </a:lnTo>
                                              <a:lnTo>
                                                <a:pt x="211" y="224"/>
                                              </a:lnTo>
                                              <a:lnTo>
                                                <a:pt x="211" y="228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206" y="226"/>
                                              </a:lnTo>
                                              <a:lnTo>
                                                <a:pt x="203" y="224"/>
                                              </a:lnTo>
                                              <a:lnTo>
                                                <a:pt x="200" y="225"/>
                                              </a:lnTo>
                                              <a:lnTo>
                                                <a:pt x="196" y="226"/>
                                              </a:lnTo>
                                              <a:lnTo>
                                                <a:pt x="192" y="224"/>
                                              </a:lnTo>
                                              <a:lnTo>
                                                <a:pt x="189" y="224"/>
                                              </a:lnTo>
                                              <a:lnTo>
                                                <a:pt x="186" y="226"/>
                                              </a:lnTo>
                                              <a:lnTo>
                                                <a:pt x="180" y="227"/>
                                              </a:lnTo>
                                              <a:lnTo>
                                                <a:pt x="173" y="227"/>
                                              </a:lnTo>
                                              <a:lnTo>
                                                <a:pt x="170" y="227"/>
                                              </a:lnTo>
                                              <a:lnTo>
                                                <a:pt x="167" y="227"/>
                                              </a:lnTo>
                                              <a:lnTo>
                                                <a:pt x="164" y="224"/>
                                              </a:lnTo>
                                              <a:lnTo>
                                                <a:pt x="161" y="223"/>
                                              </a:lnTo>
                                              <a:lnTo>
                                                <a:pt x="159" y="225"/>
                                              </a:lnTo>
                                              <a:lnTo>
                                                <a:pt x="155" y="226"/>
                                              </a:lnTo>
                                              <a:lnTo>
                                                <a:pt x="154" y="222"/>
                                              </a:lnTo>
                                              <a:lnTo>
                                                <a:pt x="153" y="220"/>
                                              </a:lnTo>
                                              <a:lnTo>
                                                <a:pt x="152" y="220"/>
                                              </a:lnTo>
                                              <a:lnTo>
                                                <a:pt x="149" y="219"/>
                                              </a:lnTo>
                                              <a:lnTo>
                                                <a:pt x="147" y="220"/>
                                              </a:lnTo>
                                              <a:lnTo>
                                                <a:pt x="145" y="220"/>
                                              </a:lnTo>
                                              <a:lnTo>
                                                <a:pt x="144" y="221"/>
                                              </a:lnTo>
                                              <a:lnTo>
                                                <a:pt x="144" y="223"/>
                                              </a:lnTo>
                                              <a:lnTo>
                                                <a:pt x="142" y="224"/>
                                              </a:lnTo>
                                              <a:lnTo>
                                                <a:pt x="140" y="225"/>
                                              </a:lnTo>
                                              <a:lnTo>
                                                <a:pt x="139" y="226"/>
                                              </a:lnTo>
                                              <a:lnTo>
                                                <a:pt x="139" y="227"/>
                                              </a:lnTo>
                                              <a:lnTo>
                                                <a:pt x="139" y="229"/>
                                              </a:lnTo>
                                              <a:lnTo>
                                                <a:pt x="134" y="231"/>
                                              </a:lnTo>
                                              <a:lnTo>
                                                <a:pt x="132" y="231"/>
                                              </a:lnTo>
                                              <a:lnTo>
                                                <a:pt x="131" y="231"/>
                                              </a:lnTo>
                                              <a:lnTo>
                                                <a:pt x="131" y="234"/>
                                              </a:lnTo>
                                              <a:lnTo>
                                                <a:pt x="133" y="234"/>
                                              </a:lnTo>
                                              <a:lnTo>
                                                <a:pt x="133" y="238"/>
                                              </a:lnTo>
                                              <a:lnTo>
                                                <a:pt x="134" y="239"/>
                                              </a:lnTo>
                                              <a:lnTo>
                                                <a:pt x="134" y="242"/>
                                              </a:lnTo>
                                              <a:lnTo>
                                                <a:pt x="133" y="244"/>
                                              </a:lnTo>
                                              <a:lnTo>
                                                <a:pt x="132" y="243"/>
                                              </a:lnTo>
                                              <a:lnTo>
                                                <a:pt x="130" y="244"/>
                                              </a:lnTo>
                                              <a:lnTo>
                                                <a:pt x="127" y="242"/>
                                              </a:lnTo>
                                              <a:lnTo>
                                                <a:pt x="124" y="242"/>
                                              </a:lnTo>
                                              <a:lnTo>
                                                <a:pt x="123" y="246"/>
                                              </a:lnTo>
                                              <a:lnTo>
                                                <a:pt x="120" y="246"/>
                                              </a:lnTo>
                                              <a:lnTo>
                                                <a:pt x="118" y="245"/>
                                              </a:lnTo>
                                              <a:lnTo>
                                                <a:pt x="116" y="244"/>
                                              </a:lnTo>
                                              <a:lnTo>
                                                <a:pt x="114" y="244"/>
                                              </a:lnTo>
                                              <a:lnTo>
                                                <a:pt x="112" y="244"/>
                                              </a:lnTo>
                                              <a:lnTo>
                                                <a:pt x="108" y="245"/>
                                              </a:lnTo>
                                              <a:lnTo>
                                                <a:pt x="107" y="246"/>
                                              </a:lnTo>
                                              <a:lnTo>
                                                <a:pt x="105" y="246"/>
                                              </a:lnTo>
                                              <a:lnTo>
                                                <a:pt x="104" y="246"/>
                                              </a:lnTo>
                                              <a:lnTo>
                                                <a:pt x="104" y="245"/>
                                              </a:lnTo>
                                              <a:lnTo>
                                                <a:pt x="102" y="244"/>
                                              </a:lnTo>
                                              <a:lnTo>
                                                <a:pt x="101" y="244"/>
                                              </a:lnTo>
                                              <a:lnTo>
                                                <a:pt x="99" y="244"/>
                                              </a:lnTo>
                                              <a:lnTo>
                                                <a:pt x="99" y="245"/>
                                              </a:lnTo>
                                              <a:lnTo>
                                                <a:pt x="96" y="247"/>
                                              </a:lnTo>
                                              <a:lnTo>
                                                <a:pt x="95" y="245"/>
                                              </a:lnTo>
                                              <a:lnTo>
                                                <a:pt x="96" y="243"/>
                                              </a:lnTo>
                                              <a:lnTo>
                                                <a:pt x="94" y="242"/>
                                              </a:lnTo>
                                              <a:lnTo>
                                                <a:pt x="93" y="243"/>
                                              </a:lnTo>
                                              <a:lnTo>
                                                <a:pt x="90" y="243"/>
                                              </a:lnTo>
                                              <a:lnTo>
                                                <a:pt x="88" y="242"/>
                                              </a:lnTo>
                                              <a:lnTo>
                                                <a:pt x="86" y="242"/>
                                              </a:lnTo>
                                              <a:lnTo>
                                                <a:pt x="82" y="243"/>
                                              </a:lnTo>
                                              <a:lnTo>
                                                <a:pt x="81" y="244"/>
                                              </a:lnTo>
                                              <a:lnTo>
                                                <a:pt x="79" y="245"/>
                                              </a:lnTo>
                                              <a:lnTo>
                                                <a:pt x="76" y="247"/>
                                              </a:lnTo>
                                              <a:lnTo>
                                                <a:pt x="76" y="245"/>
                                              </a:lnTo>
                                              <a:lnTo>
                                                <a:pt x="76" y="243"/>
                                              </a:lnTo>
                                              <a:lnTo>
                                                <a:pt x="76" y="240"/>
                                              </a:lnTo>
                                              <a:lnTo>
                                                <a:pt x="75" y="240"/>
                                              </a:lnTo>
                                              <a:lnTo>
                                                <a:pt x="72" y="241"/>
                                              </a:lnTo>
                                              <a:lnTo>
                                                <a:pt x="71" y="240"/>
                                              </a:lnTo>
                                              <a:lnTo>
                                                <a:pt x="72" y="239"/>
                                              </a:lnTo>
                                              <a:lnTo>
                                                <a:pt x="71" y="236"/>
                                              </a:lnTo>
                                              <a:lnTo>
                                                <a:pt x="66" y="238"/>
                                              </a:lnTo>
                                              <a:lnTo>
                                                <a:pt x="64" y="238"/>
                                              </a:lnTo>
                                              <a:lnTo>
                                                <a:pt x="62" y="238"/>
                                              </a:lnTo>
                                              <a:lnTo>
                                                <a:pt x="59" y="238"/>
                                              </a:lnTo>
                                              <a:lnTo>
                                                <a:pt x="57" y="237"/>
                                              </a:lnTo>
                                              <a:lnTo>
                                                <a:pt x="51" y="235"/>
                                              </a:lnTo>
                                              <a:lnTo>
                                                <a:pt x="51" y="233"/>
                                              </a:lnTo>
                                              <a:lnTo>
                                                <a:pt x="51" y="230"/>
                                              </a:lnTo>
                                              <a:lnTo>
                                                <a:pt x="50" y="229"/>
                                              </a:lnTo>
                                              <a:lnTo>
                                                <a:pt x="46" y="229"/>
                                              </a:lnTo>
                                              <a:lnTo>
                                                <a:pt x="48" y="226"/>
                                              </a:lnTo>
                                              <a:lnTo>
                                                <a:pt x="51" y="224"/>
                                              </a:lnTo>
                                              <a:lnTo>
                                                <a:pt x="53" y="221"/>
                                              </a:lnTo>
                                              <a:lnTo>
                                                <a:pt x="50" y="220"/>
                                              </a:lnTo>
                                              <a:lnTo>
                                                <a:pt x="46" y="219"/>
                                              </a:lnTo>
                                              <a:lnTo>
                                                <a:pt x="42" y="219"/>
                                              </a:lnTo>
                                              <a:lnTo>
                                                <a:pt x="39" y="219"/>
                                              </a:lnTo>
                                              <a:lnTo>
                                                <a:pt x="36" y="217"/>
                                              </a:lnTo>
                                              <a:lnTo>
                                                <a:pt x="34" y="216"/>
                                              </a:lnTo>
                                              <a:lnTo>
                                                <a:pt x="31" y="215"/>
                                              </a:lnTo>
                                              <a:lnTo>
                                                <a:pt x="30" y="211"/>
                                              </a:lnTo>
                                              <a:lnTo>
                                                <a:pt x="30" y="207"/>
                                              </a:lnTo>
                                              <a:lnTo>
                                                <a:pt x="30" y="205"/>
                                              </a:lnTo>
                                              <a:lnTo>
                                                <a:pt x="25" y="202"/>
                                              </a:lnTo>
                                              <a:lnTo>
                                                <a:pt x="25" y="198"/>
                                              </a:lnTo>
                                              <a:lnTo>
                                                <a:pt x="25" y="194"/>
                                              </a:lnTo>
                                              <a:lnTo>
                                                <a:pt x="22" y="193"/>
                                              </a:lnTo>
                                              <a:lnTo>
                                                <a:pt x="22" y="190"/>
                                              </a:lnTo>
                                              <a:lnTo>
                                                <a:pt x="23" y="185"/>
                                              </a:lnTo>
                                              <a:lnTo>
                                                <a:pt x="19" y="183"/>
                                              </a:lnTo>
                                              <a:lnTo>
                                                <a:pt x="15" y="183"/>
                                              </a:lnTo>
                                              <a:lnTo>
                                                <a:pt x="12" y="183"/>
                                              </a:lnTo>
                                              <a:lnTo>
                                                <a:pt x="9" y="183"/>
                                              </a:lnTo>
                                              <a:lnTo>
                                                <a:pt x="10" y="181"/>
                                              </a:lnTo>
                                              <a:lnTo>
                                                <a:pt x="8" y="179"/>
                                              </a:lnTo>
                                              <a:lnTo>
                                                <a:pt x="6" y="178"/>
                                              </a:lnTo>
                                              <a:lnTo>
                                                <a:pt x="7" y="176"/>
                                              </a:lnTo>
                                              <a:lnTo>
                                                <a:pt x="5" y="174"/>
                                              </a:lnTo>
                                              <a:lnTo>
                                                <a:pt x="3" y="174"/>
                                              </a:lnTo>
                                              <a:lnTo>
                                                <a:pt x="2" y="174"/>
                                              </a:lnTo>
                                              <a:lnTo>
                                                <a:pt x="6" y="167"/>
                                              </a:lnTo>
                                              <a:lnTo>
                                                <a:pt x="8" y="167"/>
                                              </a:lnTo>
                                              <a:lnTo>
                                                <a:pt x="9" y="167"/>
                                              </a:lnTo>
                                              <a:lnTo>
                                                <a:pt x="10" y="166"/>
                                              </a:lnTo>
                                              <a:lnTo>
                                                <a:pt x="10" y="165"/>
                                              </a:lnTo>
                                              <a:lnTo>
                                                <a:pt x="6" y="162"/>
                                              </a:lnTo>
                                              <a:lnTo>
                                                <a:pt x="4" y="161"/>
                                              </a:lnTo>
                                              <a:lnTo>
                                                <a:pt x="2" y="156"/>
                                              </a:lnTo>
                                              <a:lnTo>
                                                <a:pt x="4" y="155"/>
                                              </a:lnTo>
                                              <a:lnTo>
                                                <a:pt x="4" y="154"/>
                                              </a:lnTo>
                                              <a:lnTo>
                                                <a:pt x="0" y="152"/>
                                              </a:lnTo>
                                              <a:lnTo>
                                                <a:pt x="1" y="150"/>
                                              </a:lnTo>
                                              <a:lnTo>
                                                <a:pt x="4" y="150"/>
                                              </a:lnTo>
                                              <a:lnTo>
                                                <a:pt x="7" y="150"/>
                                              </a:lnTo>
                                              <a:lnTo>
                                                <a:pt x="11" y="155"/>
                                              </a:lnTo>
                                              <a:lnTo>
                                                <a:pt x="14" y="155"/>
                                              </a:lnTo>
                                              <a:lnTo>
                                                <a:pt x="14" y="152"/>
                                              </a:lnTo>
                                              <a:lnTo>
                                                <a:pt x="16" y="153"/>
                                              </a:lnTo>
                                              <a:lnTo>
                                                <a:pt x="18" y="155"/>
                                              </a:lnTo>
                                              <a:lnTo>
                                                <a:pt x="20" y="155"/>
                                              </a:lnTo>
                                              <a:lnTo>
                                                <a:pt x="22" y="155"/>
                                              </a:lnTo>
                                              <a:lnTo>
                                                <a:pt x="22" y="154"/>
                                              </a:lnTo>
                                              <a:lnTo>
                                                <a:pt x="22" y="153"/>
                                              </a:lnTo>
                                              <a:lnTo>
                                                <a:pt x="21" y="151"/>
                                              </a:lnTo>
                                              <a:lnTo>
                                                <a:pt x="22" y="149"/>
                                              </a:lnTo>
                                              <a:lnTo>
                                                <a:pt x="22" y="146"/>
                                              </a:lnTo>
                                              <a:lnTo>
                                                <a:pt x="20" y="143"/>
                                              </a:lnTo>
                                              <a:lnTo>
                                                <a:pt x="20" y="142"/>
                                              </a:lnTo>
                                              <a:lnTo>
                                                <a:pt x="18" y="139"/>
                                              </a:lnTo>
                                              <a:lnTo>
                                                <a:pt x="15" y="136"/>
                                              </a:lnTo>
                                              <a:lnTo>
                                                <a:pt x="13" y="135"/>
                                              </a:lnTo>
                                              <a:lnTo>
                                                <a:pt x="17" y="130"/>
                                              </a:lnTo>
                                              <a:lnTo>
                                                <a:pt x="18" y="130"/>
                                              </a:lnTo>
                                              <a:lnTo>
                                                <a:pt x="19" y="130"/>
                                              </a:lnTo>
                                              <a:lnTo>
                                                <a:pt x="19" y="131"/>
                                              </a:lnTo>
                                              <a:lnTo>
                                                <a:pt x="19" y="133"/>
                                              </a:lnTo>
                                              <a:lnTo>
                                                <a:pt x="21" y="134"/>
                                              </a:lnTo>
                                              <a:lnTo>
                                                <a:pt x="24" y="132"/>
                                              </a:lnTo>
                                              <a:lnTo>
                                                <a:pt x="28" y="130"/>
                                              </a:lnTo>
                                              <a:lnTo>
                                                <a:pt x="28" y="125"/>
                                              </a:lnTo>
                                              <a:lnTo>
                                                <a:pt x="26" y="122"/>
                                              </a:lnTo>
                                              <a:lnTo>
                                                <a:pt x="24" y="120"/>
                                              </a:lnTo>
                                              <a:lnTo>
                                                <a:pt x="22" y="120"/>
                                              </a:lnTo>
                                              <a:lnTo>
                                                <a:pt x="20" y="122"/>
                                              </a:lnTo>
                                              <a:lnTo>
                                                <a:pt x="16" y="118"/>
                                              </a:lnTo>
                                              <a:lnTo>
                                                <a:pt x="40" y="116"/>
                                              </a:lnTo>
                                              <a:lnTo>
                                                <a:pt x="40" y="114"/>
                                              </a:lnTo>
                                              <a:lnTo>
                                                <a:pt x="41" y="112"/>
                                              </a:lnTo>
                                              <a:lnTo>
                                                <a:pt x="43" y="109"/>
                                              </a:lnTo>
                                              <a:lnTo>
                                                <a:pt x="45" y="106"/>
                                              </a:lnTo>
                                              <a:lnTo>
                                                <a:pt x="46" y="103"/>
                                              </a:lnTo>
                                              <a:lnTo>
                                                <a:pt x="46" y="100"/>
                                              </a:lnTo>
                                              <a:lnTo>
                                                <a:pt x="46" y="96"/>
                                              </a:lnTo>
                                              <a:lnTo>
                                                <a:pt x="48" y="93"/>
                                              </a:lnTo>
                                              <a:lnTo>
                                                <a:pt x="54" y="89"/>
                                              </a:lnTo>
                                              <a:lnTo>
                                                <a:pt x="57" y="87"/>
                                              </a:lnTo>
                                              <a:lnTo>
                                                <a:pt x="60" y="87"/>
                                              </a:lnTo>
                                              <a:lnTo>
                                                <a:pt x="65" y="87"/>
                                              </a:lnTo>
                                              <a:lnTo>
                                                <a:pt x="66" y="85"/>
                                              </a:lnTo>
                                              <a:lnTo>
                                                <a:pt x="67" y="83"/>
                                              </a:lnTo>
                                              <a:lnTo>
                                                <a:pt x="67" y="81"/>
                                              </a:lnTo>
                                              <a:lnTo>
                                                <a:pt x="67" y="80"/>
                                              </a:lnTo>
                                              <a:lnTo>
                                                <a:pt x="70" y="77"/>
                                              </a:lnTo>
                                              <a:lnTo>
                                                <a:pt x="72" y="74"/>
                                              </a:lnTo>
                                              <a:lnTo>
                                                <a:pt x="75" y="71"/>
                                              </a:lnTo>
                                              <a:lnTo>
                                                <a:pt x="76" y="67"/>
                                              </a:lnTo>
                                              <a:lnTo>
                                                <a:pt x="76" y="64"/>
                                              </a:lnTo>
                                              <a:lnTo>
                                                <a:pt x="74" y="60"/>
                                              </a:lnTo>
                                              <a:lnTo>
                                                <a:pt x="74" y="59"/>
                                              </a:lnTo>
                                              <a:lnTo>
                                                <a:pt x="75" y="55"/>
                                              </a:lnTo>
                                              <a:lnTo>
                                                <a:pt x="78" y="54"/>
                                              </a:lnTo>
                                              <a:lnTo>
                                                <a:pt x="82" y="56"/>
                                              </a:lnTo>
                                              <a:lnTo>
                                                <a:pt x="85" y="46"/>
                                              </a:lnTo>
                                              <a:lnTo>
                                                <a:pt x="88" y="46"/>
                                              </a:lnTo>
                                              <a:lnTo>
                                                <a:pt x="90" y="46"/>
                                              </a:lnTo>
                                              <a:lnTo>
                                                <a:pt x="91" y="43"/>
                                              </a:lnTo>
                                              <a:lnTo>
                                                <a:pt x="91" y="41"/>
                                              </a:lnTo>
                                              <a:lnTo>
                                                <a:pt x="89" y="41"/>
                                              </a:lnTo>
                                              <a:lnTo>
                                                <a:pt x="89" y="38"/>
                                              </a:lnTo>
                                              <a:lnTo>
                                                <a:pt x="93" y="40"/>
                                              </a:lnTo>
                                              <a:lnTo>
                                                <a:pt x="95" y="39"/>
                                              </a:lnTo>
                                              <a:lnTo>
                                                <a:pt x="97" y="36"/>
                                              </a:lnTo>
                                              <a:lnTo>
                                                <a:pt x="99" y="31"/>
                                              </a:lnTo>
                                              <a:lnTo>
                                                <a:pt x="99" y="30"/>
                                              </a:lnTo>
                                              <a:lnTo>
                                                <a:pt x="99" y="2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d05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  <a:effectLst>
                                          <a:outerShdw dist="38160" dir="5400000" blurRad="0" rotWithShape="0">
                                            <a:srgbClr val="ff0000">
                                              <a:alpha val="4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1520" y="417240"/>
                                          <a:ext cx="560160" cy="6850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17520"/>
                                            <a:gd name="textAreaRight" fmla="*/ 317880 w 317520"/>
                                            <a:gd name="textAreaTop" fmla="*/ 0 h 388440"/>
                                            <a:gd name="textAreaBottom" fmla="*/ 388800 h 3884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166" h="202">
                                              <a:moveTo>
                                                <a:pt x="82" y="198"/>
                                              </a:moveTo>
                                              <a:lnTo>
                                                <a:pt x="79" y="197"/>
                                              </a:lnTo>
                                              <a:lnTo>
                                                <a:pt x="77" y="198"/>
                                              </a:lnTo>
                                              <a:lnTo>
                                                <a:pt x="74" y="199"/>
                                              </a:lnTo>
                                              <a:lnTo>
                                                <a:pt x="69" y="199"/>
                                              </a:lnTo>
                                              <a:lnTo>
                                                <a:pt x="66" y="199"/>
                                              </a:lnTo>
                                              <a:lnTo>
                                                <a:pt x="65" y="197"/>
                                              </a:lnTo>
                                              <a:lnTo>
                                                <a:pt x="56" y="198"/>
                                              </a:lnTo>
                                              <a:lnTo>
                                                <a:pt x="50" y="198"/>
                                              </a:lnTo>
                                              <a:lnTo>
                                                <a:pt x="40" y="197"/>
                                              </a:lnTo>
                                              <a:lnTo>
                                                <a:pt x="34" y="198"/>
                                              </a:lnTo>
                                              <a:lnTo>
                                                <a:pt x="30" y="198"/>
                                              </a:lnTo>
                                              <a:lnTo>
                                                <a:pt x="9" y="184"/>
                                              </a:lnTo>
                                              <a:lnTo>
                                                <a:pt x="7" y="165"/>
                                              </a:lnTo>
                                              <a:lnTo>
                                                <a:pt x="5" y="164"/>
                                              </a:lnTo>
                                              <a:lnTo>
                                                <a:pt x="3" y="164"/>
                                              </a:lnTo>
                                              <a:lnTo>
                                                <a:pt x="3" y="163"/>
                                              </a:lnTo>
                                              <a:lnTo>
                                                <a:pt x="2" y="159"/>
                                              </a:lnTo>
                                              <a:lnTo>
                                                <a:pt x="4" y="153"/>
                                              </a:lnTo>
                                              <a:lnTo>
                                                <a:pt x="8" y="147"/>
                                              </a:lnTo>
                                              <a:lnTo>
                                                <a:pt x="5" y="145"/>
                                              </a:lnTo>
                                              <a:lnTo>
                                                <a:pt x="1" y="148"/>
                                              </a:lnTo>
                                              <a:lnTo>
                                                <a:pt x="0" y="147"/>
                                              </a:lnTo>
                                              <a:lnTo>
                                                <a:pt x="9" y="93"/>
                                              </a:lnTo>
                                              <a:lnTo>
                                                <a:pt x="2" y="92"/>
                                              </a:lnTo>
                                              <a:lnTo>
                                                <a:pt x="5" y="74"/>
                                              </a:lnTo>
                                              <a:lnTo>
                                                <a:pt x="48" y="76"/>
                                              </a:lnTo>
                                              <a:lnTo>
                                                <a:pt x="60" y="12"/>
                                              </a:lnTo>
                                              <a:lnTo>
                                                <a:pt x="87" y="17"/>
                                              </a:lnTo>
                                              <a:lnTo>
                                                <a:pt x="89" y="0"/>
                                              </a:lnTo>
                                              <a:lnTo>
                                                <a:pt x="131" y="2"/>
                                              </a:lnTo>
                                              <a:lnTo>
                                                <a:pt x="153" y="6"/>
                                              </a:lnTo>
                                              <a:lnTo>
                                                <a:pt x="148" y="32"/>
                                              </a:lnTo>
                                              <a:lnTo>
                                                <a:pt x="156" y="34"/>
                                              </a:lnTo>
                                              <a:lnTo>
                                                <a:pt x="152" y="37"/>
                                              </a:lnTo>
                                              <a:lnTo>
                                                <a:pt x="150" y="38"/>
                                              </a:lnTo>
                                              <a:lnTo>
                                                <a:pt x="149" y="41"/>
                                              </a:lnTo>
                                              <a:lnTo>
                                                <a:pt x="148" y="43"/>
                                              </a:lnTo>
                                              <a:lnTo>
                                                <a:pt x="149" y="44"/>
                                              </a:lnTo>
                                              <a:lnTo>
                                                <a:pt x="152" y="44"/>
                                              </a:lnTo>
                                              <a:lnTo>
                                                <a:pt x="154" y="45"/>
                                              </a:lnTo>
                                              <a:lnTo>
                                                <a:pt x="154" y="46"/>
                                              </a:lnTo>
                                              <a:lnTo>
                                                <a:pt x="153" y="52"/>
                                              </a:lnTo>
                                              <a:lnTo>
                                                <a:pt x="152" y="55"/>
                                              </a:lnTo>
                                              <a:lnTo>
                                                <a:pt x="152" y="58"/>
                                              </a:lnTo>
                                              <a:lnTo>
                                                <a:pt x="154" y="58"/>
                                              </a:lnTo>
                                              <a:lnTo>
                                                <a:pt x="155" y="56"/>
                                              </a:lnTo>
                                              <a:lnTo>
                                                <a:pt x="157" y="57"/>
                                              </a:lnTo>
                                              <a:lnTo>
                                                <a:pt x="159" y="57"/>
                                              </a:lnTo>
                                              <a:lnTo>
                                                <a:pt x="160" y="58"/>
                                              </a:lnTo>
                                              <a:lnTo>
                                                <a:pt x="161" y="59"/>
                                              </a:lnTo>
                                              <a:lnTo>
                                                <a:pt x="163" y="57"/>
                                              </a:lnTo>
                                              <a:lnTo>
                                                <a:pt x="166" y="58"/>
                                              </a:lnTo>
                                              <a:lnTo>
                                                <a:pt x="164" y="70"/>
                                              </a:lnTo>
                                              <a:lnTo>
                                                <a:pt x="155" y="76"/>
                                              </a:lnTo>
                                              <a:lnTo>
                                                <a:pt x="161" y="80"/>
                                              </a:lnTo>
                                              <a:lnTo>
                                                <a:pt x="154" y="86"/>
                                              </a:lnTo>
                                              <a:lnTo>
                                                <a:pt x="153" y="87"/>
                                              </a:lnTo>
                                              <a:lnTo>
                                                <a:pt x="152" y="88"/>
                                              </a:lnTo>
                                              <a:lnTo>
                                                <a:pt x="153" y="89"/>
                                              </a:lnTo>
                                              <a:lnTo>
                                                <a:pt x="154" y="90"/>
                                              </a:lnTo>
                                              <a:lnTo>
                                                <a:pt x="155" y="92"/>
                                              </a:lnTo>
                                              <a:lnTo>
                                                <a:pt x="157" y="94"/>
                                              </a:lnTo>
                                              <a:lnTo>
                                                <a:pt x="161" y="95"/>
                                              </a:lnTo>
                                              <a:lnTo>
                                                <a:pt x="162" y="95"/>
                                              </a:lnTo>
                                              <a:lnTo>
                                                <a:pt x="164" y="95"/>
                                              </a:lnTo>
                                              <a:lnTo>
                                                <a:pt x="165" y="96"/>
                                              </a:lnTo>
                                              <a:lnTo>
                                                <a:pt x="165" y="99"/>
                                              </a:lnTo>
                                              <a:lnTo>
                                                <a:pt x="162" y="99"/>
                                              </a:lnTo>
                                              <a:lnTo>
                                                <a:pt x="162" y="103"/>
                                              </a:lnTo>
                                              <a:lnTo>
                                                <a:pt x="157" y="111"/>
                                              </a:lnTo>
                                              <a:lnTo>
                                                <a:pt x="153" y="115"/>
                                              </a:lnTo>
                                              <a:lnTo>
                                                <a:pt x="149" y="117"/>
                                              </a:lnTo>
                                              <a:lnTo>
                                                <a:pt x="143" y="116"/>
                                              </a:lnTo>
                                              <a:lnTo>
                                                <a:pt x="142" y="120"/>
                                              </a:lnTo>
                                              <a:lnTo>
                                                <a:pt x="142" y="123"/>
                                              </a:lnTo>
                                              <a:lnTo>
                                                <a:pt x="143" y="124"/>
                                              </a:lnTo>
                                              <a:lnTo>
                                                <a:pt x="143" y="127"/>
                                              </a:lnTo>
                                              <a:lnTo>
                                                <a:pt x="140" y="128"/>
                                              </a:lnTo>
                                              <a:lnTo>
                                                <a:pt x="137" y="130"/>
                                              </a:lnTo>
                                              <a:lnTo>
                                                <a:pt x="137" y="133"/>
                                              </a:lnTo>
                                              <a:lnTo>
                                                <a:pt x="136" y="135"/>
                                              </a:lnTo>
                                              <a:lnTo>
                                                <a:pt x="137" y="136"/>
                                              </a:lnTo>
                                              <a:lnTo>
                                                <a:pt x="136" y="137"/>
                                              </a:lnTo>
                                              <a:lnTo>
                                                <a:pt x="130" y="149"/>
                                              </a:lnTo>
                                              <a:lnTo>
                                                <a:pt x="129" y="152"/>
                                              </a:lnTo>
                                              <a:lnTo>
                                                <a:pt x="128" y="151"/>
                                              </a:lnTo>
                                              <a:lnTo>
                                                <a:pt x="124" y="155"/>
                                              </a:lnTo>
                                              <a:lnTo>
                                                <a:pt x="124" y="157"/>
                                              </a:lnTo>
                                              <a:lnTo>
                                                <a:pt x="123" y="158"/>
                                              </a:lnTo>
                                              <a:lnTo>
                                                <a:pt x="121" y="159"/>
                                              </a:lnTo>
                                              <a:lnTo>
                                                <a:pt x="120" y="156"/>
                                              </a:lnTo>
                                              <a:lnTo>
                                                <a:pt x="119" y="156"/>
                                              </a:lnTo>
                                              <a:lnTo>
                                                <a:pt x="118" y="158"/>
                                              </a:lnTo>
                                              <a:lnTo>
                                                <a:pt x="112" y="164"/>
                                              </a:lnTo>
                                              <a:lnTo>
                                                <a:pt x="108" y="164"/>
                                              </a:lnTo>
                                              <a:lnTo>
                                                <a:pt x="108" y="170"/>
                                              </a:lnTo>
                                              <a:lnTo>
                                                <a:pt x="108" y="174"/>
                                              </a:lnTo>
                                              <a:lnTo>
                                                <a:pt x="108" y="176"/>
                                              </a:lnTo>
                                              <a:lnTo>
                                                <a:pt x="109" y="178"/>
                                              </a:lnTo>
                                              <a:lnTo>
                                                <a:pt x="111" y="178"/>
                                              </a:lnTo>
                                              <a:lnTo>
                                                <a:pt x="112" y="174"/>
                                              </a:lnTo>
                                              <a:lnTo>
                                                <a:pt x="116" y="175"/>
                                              </a:lnTo>
                                              <a:lnTo>
                                                <a:pt x="114" y="183"/>
                                              </a:lnTo>
                                              <a:lnTo>
                                                <a:pt x="112" y="185"/>
                                              </a:lnTo>
                                              <a:lnTo>
                                                <a:pt x="111" y="183"/>
                                              </a:lnTo>
                                              <a:lnTo>
                                                <a:pt x="109" y="185"/>
                                              </a:lnTo>
                                              <a:lnTo>
                                                <a:pt x="105" y="190"/>
                                              </a:lnTo>
                                              <a:lnTo>
                                                <a:pt x="101" y="190"/>
                                              </a:lnTo>
                                              <a:lnTo>
                                                <a:pt x="98" y="190"/>
                                              </a:lnTo>
                                              <a:lnTo>
                                                <a:pt x="94" y="197"/>
                                              </a:lnTo>
                                              <a:lnTo>
                                                <a:pt x="95" y="199"/>
                                              </a:lnTo>
                                              <a:lnTo>
                                                <a:pt x="93" y="202"/>
                                              </a:lnTo>
                                              <a:lnTo>
                                                <a:pt x="87" y="202"/>
                                              </a:lnTo>
                                              <a:lnTo>
                                                <a:pt x="86" y="200"/>
                                              </a:lnTo>
                                              <a:lnTo>
                                                <a:pt x="89" y="198"/>
                                              </a:lnTo>
                                              <a:lnTo>
                                                <a:pt x="90" y="196"/>
                                              </a:lnTo>
                                              <a:lnTo>
                                                <a:pt x="91" y="192"/>
                                              </a:lnTo>
                                              <a:lnTo>
                                                <a:pt x="90" y="189"/>
                                              </a:lnTo>
                                              <a:lnTo>
                                                <a:pt x="86" y="191"/>
                                              </a:lnTo>
                                              <a:lnTo>
                                                <a:pt x="86" y="193"/>
                                              </a:lnTo>
                                              <a:lnTo>
                                                <a:pt x="85" y="196"/>
                                              </a:lnTo>
                                              <a:lnTo>
                                                <a:pt x="83" y="198"/>
                                              </a:lnTo>
                                              <a:lnTo>
                                                <a:pt x="82" y="19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d05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  <a:effectLst>
                                          <a:outerShdw dist="38160" dir="16200000" blurRad="0" rotWithShape="0">
                                            <a:srgbClr val="ff0000">
                                              <a:alpha val="4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6840" y="289440"/>
                                          <a:ext cx="1028160" cy="1053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582840"/>
                                            <a:gd name="textAreaRight" fmla="*/ 583200 w 582840"/>
                                            <a:gd name="textAreaTop" fmla="*/ 0 h 596880"/>
                                            <a:gd name="textAreaBottom" fmla="*/ 597240 h 5968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307" h="310">
                                              <a:moveTo>
                                                <a:pt x="302" y="120"/>
                                              </a:moveTo>
                                              <a:lnTo>
                                                <a:pt x="300" y="118"/>
                                              </a:lnTo>
                                              <a:lnTo>
                                                <a:pt x="302" y="114"/>
                                              </a:lnTo>
                                              <a:lnTo>
                                                <a:pt x="293" y="111"/>
                                              </a:lnTo>
                                              <a:lnTo>
                                                <a:pt x="289" y="118"/>
                                              </a:lnTo>
                                              <a:lnTo>
                                                <a:pt x="286" y="117"/>
                                              </a:lnTo>
                                              <a:lnTo>
                                                <a:pt x="284" y="112"/>
                                              </a:lnTo>
                                              <a:lnTo>
                                                <a:pt x="281" y="104"/>
                                              </a:lnTo>
                                              <a:lnTo>
                                                <a:pt x="280" y="100"/>
                                              </a:lnTo>
                                              <a:lnTo>
                                                <a:pt x="278" y="97"/>
                                              </a:lnTo>
                                              <a:lnTo>
                                                <a:pt x="274" y="96"/>
                                              </a:lnTo>
                                              <a:lnTo>
                                                <a:pt x="271" y="94"/>
                                              </a:lnTo>
                                              <a:lnTo>
                                                <a:pt x="270" y="92"/>
                                              </a:lnTo>
                                              <a:lnTo>
                                                <a:pt x="268" y="90"/>
                                              </a:lnTo>
                                              <a:lnTo>
                                                <a:pt x="265" y="91"/>
                                              </a:lnTo>
                                              <a:lnTo>
                                                <a:pt x="261" y="93"/>
                                              </a:lnTo>
                                              <a:lnTo>
                                                <a:pt x="258" y="85"/>
                                              </a:lnTo>
                                              <a:lnTo>
                                                <a:pt x="256" y="80"/>
                                              </a:lnTo>
                                              <a:lnTo>
                                                <a:pt x="254" y="76"/>
                                              </a:lnTo>
                                              <a:lnTo>
                                                <a:pt x="251" y="73"/>
                                              </a:lnTo>
                                              <a:lnTo>
                                                <a:pt x="255" y="70"/>
                                              </a:lnTo>
                                              <a:lnTo>
                                                <a:pt x="256" y="68"/>
                                              </a:lnTo>
                                              <a:lnTo>
                                                <a:pt x="256" y="61"/>
                                              </a:lnTo>
                                              <a:lnTo>
                                                <a:pt x="254" y="55"/>
                                              </a:lnTo>
                                              <a:lnTo>
                                                <a:pt x="248" y="55"/>
                                              </a:lnTo>
                                              <a:lnTo>
                                                <a:pt x="251" y="50"/>
                                              </a:lnTo>
                                              <a:lnTo>
                                                <a:pt x="248" y="47"/>
                                              </a:lnTo>
                                              <a:lnTo>
                                                <a:pt x="240" y="47"/>
                                              </a:lnTo>
                                              <a:lnTo>
                                                <a:pt x="232" y="47"/>
                                              </a:lnTo>
                                              <a:lnTo>
                                                <a:pt x="228" y="48"/>
                                              </a:lnTo>
                                              <a:lnTo>
                                                <a:pt x="225" y="50"/>
                                              </a:lnTo>
                                              <a:lnTo>
                                                <a:pt x="222" y="53"/>
                                              </a:lnTo>
                                              <a:lnTo>
                                                <a:pt x="221" y="55"/>
                                              </a:lnTo>
                                              <a:lnTo>
                                                <a:pt x="220" y="55"/>
                                              </a:lnTo>
                                              <a:lnTo>
                                                <a:pt x="221" y="49"/>
                                              </a:lnTo>
                                              <a:lnTo>
                                                <a:pt x="218" y="49"/>
                                              </a:lnTo>
                                              <a:lnTo>
                                                <a:pt x="217" y="52"/>
                                              </a:lnTo>
                                              <a:lnTo>
                                                <a:pt x="193" y="54"/>
                                              </a:lnTo>
                                              <a:lnTo>
                                                <a:pt x="191" y="59"/>
                                              </a:lnTo>
                                              <a:lnTo>
                                                <a:pt x="190" y="62"/>
                                              </a:lnTo>
                                              <a:lnTo>
                                                <a:pt x="189" y="64"/>
                                              </a:lnTo>
                                              <a:lnTo>
                                                <a:pt x="185" y="67"/>
                                              </a:lnTo>
                                              <a:lnTo>
                                                <a:pt x="182" y="68"/>
                                              </a:lnTo>
                                              <a:lnTo>
                                                <a:pt x="183" y="75"/>
                                              </a:lnTo>
                                              <a:lnTo>
                                                <a:pt x="175" y="75"/>
                                              </a:lnTo>
                                              <a:lnTo>
                                                <a:pt x="175" y="73"/>
                                              </a:lnTo>
                                              <a:lnTo>
                                                <a:pt x="177" y="71"/>
                                              </a:lnTo>
                                              <a:lnTo>
                                                <a:pt x="177" y="70"/>
                                              </a:lnTo>
                                              <a:lnTo>
                                                <a:pt x="177" y="64"/>
                                              </a:lnTo>
                                              <a:lnTo>
                                                <a:pt x="171" y="62"/>
                                              </a:lnTo>
                                              <a:lnTo>
                                                <a:pt x="172" y="57"/>
                                              </a:lnTo>
                                              <a:lnTo>
                                                <a:pt x="154" y="49"/>
                                              </a:lnTo>
                                              <a:lnTo>
                                                <a:pt x="154" y="41"/>
                                              </a:lnTo>
                                              <a:lnTo>
                                                <a:pt x="155" y="32"/>
                                              </a:lnTo>
                                              <a:lnTo>
                                                <a:pt x="157" y="22"/>
                                              </a:lnTo>
                                              <a:lnTo>
                                                <a:pt x="159" y="14"/>
                                              </a:lnTo>
                                              <a:lnTo>
                                                <a:pt x="160" y="10"/>
                                              </a:lnTo>
                                              <a:lnTo>
                                                <a:pt x="140" y="6"/>
                                              </a:lnTo>
                                              <a:lnTo>
                                                <a:pt x="141" y="3"/>
                                              </a:lnTo>
                                              <a:lnTo>
                                                <a:pt x="132" y="0"/>
                                              </a:lnTo>
                                              <a:lnTo>
                                                <a:pt x="130" y="2"/>
                                              </a:lnTo>
                                              <a:lnTo>
                                                <a:pt x="127" y="1"/>
                                              </a:lnTo>
                                              <a:lnTo>
                                                <a:pt x="124" y="5"/>
                                              </a:lnTo>
                                              <a:lnTo>
                                                <a:pt x="120" y="9"/>
                                              </a:lnTo>
                                              <a:lnTo>
                                                <a:pt x="116" y="13"/>
                                              </a:lnTo>
                                              <a:lnTo>
                                                <a:pt x="113" y="17"/>
                                              </a:lnTo>
                                              <a:lnTo>
                                                <a:pt x="112" y="20"/>
                                              </a:lnTo>
                                              <a:lnTo>
                                                <a:pt x="111" y="30"/>
                                              </a:lnTo>
                                              <a:lnTo>
                                                <a:pt x="110" y="38"/>
                                              </a:lnTo>
                                              <a:lnTo>
                                                <a:pt x="107" y="44"/>
                                              </a:lnTo>
                                              <a:lnTo>
                                                <a:pt x="106" y="49"/>
                                              </a:lnTo>
                                              <a:lnTo>
                                                <a:pt x="105" y="54"/>
                                              </a:lnTo>
                                              <a:lnTo>
                                                <a:pt x="104" y="56"/>
                                              </a:lnTo>
                                              <a:lnTo>
                                                <a:pt x="104" y="58"/>
                                              </a:lnTo>
                                              <a:lnTo>
                                                <a:pt x="97" y="60"/>
                                              </a:lnTo>
                                              <a:lnTo>
                                                <a:pt x="96" y="57"/>
                                              </a:lnTo>
                                              <a:lnTo>
                                                <a:pt x="93" y="55"/>
                                              </a:lnTo>
                                              <a:lnTo>
                                                <a:pt x="92" y="53"/>
                                              </a:lnTo>
                                              <a:lnTo>
                                                <a:pt x="90" y="53"/>
                                              </a:lnTo>
                                              <a:lnTo>
                                                <a:pt x="90" y="55"/>
                                              </a:lnTo>
                                              <a:lnTo>
                                                <a:pt x="92" y="58"/>
                                              </a:lnTo>
                                              <a:lnTo>
                                                <a:pt x="96" y="62"/>
                                              </a:lnTo>
                                              <a:lnTo>
                                                <a:pt x="97" y="62"/>
                                              </a:lnTo>
                                              <a:lnTo>
                                                <a:pt x="98" y="66"/>
                                              </a:lnTo>
                                              <a:lnTo>
                                                <a:pt x="100" y="68"/>
                                              </a:lnTo>
                                              <a:lnTo>
                                                <a:pt x="103" y="71"/>
                                              </a:lnTo>
                                              <a:lnTo>
                                                <a:pt x="107" y="74"/>
                                              </a:lnTo>
                                              <a:lnTo>
                                                <a:pt x="117" y="80"/>
                                              </a:lnTo>
                                              <a:lnTo>
                                                <a:pt x="119" y="76"/>
                                              </a:lnTo>
                                              <a:lnTo>
                                                <a:pt x="126" y="79"/>
                                              </a:lnTo>
                                              <a:lnTo>
                                                <a:pt x="134" y="78"/>
                                              </a:lnTo>
                                              <a:lnTo>
                                                <a:pt x="128" y="118"/>
                                              </a:lnTo>
                                              <a:lnTo>
                                                <a:pt x="126" y="118"/>
                                              </a:lnTo>
                                              <a:lnTo>
                                                <a:pt x="121" y="120"/>
                                              </a:lnTo>
                                              <a:lnTo>
                                                <a:pt x="119" y="125"/>
                                              </a:lnTo>
                                              <a:lnTo>
                                                <a:pt x="122" y="129"/>
                                              </a:lnTo>
                                              <a:lnTo>
                                                <a:pt x="117" y="133"/>
                                              </a:lnTo>
                                              <a:lnTo>
                                                <a:pt x="114" y="134"/>
                                              </a:lnTo>
                                              <a:lnTo>
                                                <a:pt x="109" y="137"/>
                                              </a:lnTo>
                                              <a:lnTo>
                                                <a:pt x="106" y="132"/>
                                              </a:lnTo>
                                              <a:lnTo>
                                                <a:pt x="102" y="132"/>
                                              </a:lnTo>
                                              <a:lnTo>
                                                <a:pt x="97" y="138"/>
                                              </a:lnTo>
                                              <a:lnTo>
                                                <a:pt x="100" y="146"/>
                                              </a:lnTo>
                                              <a:lnTo>
                                                <a:pt x="93" y="144"/>
                                              </a:lnTo>
                                              <a:lnTo>
                                                <a:pt x="91" y="148"/>
                                              </a:lnTo>
                                              <a:lnTo>
                                                <a:pt x="89" y="148"/>
                                              </a:lnTo>
                                              <a:lnTo>
                                                <a:pt x="85" y="147"/>
                                              </a:lnTo>
                                              <a:lnTo>
                                                <a:pt x="81" y="148"/>
                                              </a:lnTo>
                                              <a:lnTo>
                                                <a:pt x="76" y="147"/>
                                              </a:lnTo>
                                              <a:lnTo>
                                                <a:pt x="71" y="143"/>
                                              </a:lnTo>
                                              <a:lnTo>
                                                <a:pt x="69" y="140"/>
                                              </a:lnTo>
                                              <a:lnTo>
                                                <a:pt x="69" y="138"/>
                                              </a:lnTo>
                                              <a:lnTo>
                                                <a:pt x="61" y="136"/>
                                              </a:lnTo>
                                              <a:lnTo>
                                                <a:pt x="58" y="135"/>
                                              </a:lnTo>
                                              <a:lnTo>
                                                <a:pt x="46" y="135"/>
                                              </a:lnTo>
                                              <a:lnTo>
                                                <a:pt x="45" y="137"/>
                                              </a:lnTo>
                                              <a:lnTo>
                                                <a:pt x="46" y="141"/>
                                              </a:lnTo>
                                              <a:lnTo>
                                                <a:pt x="46" y="145"/>
                                              </a:lnTo>
                                              <a:lnTo>
                                                <a:pt x="42" y="143"/>
                                              </a:lnTo>
                                              <a:lnTo>
                                                <a:pt x="38" y="146"/>
                                              </a:lnTo>
                                              <a:lnTo>
                                                <a:pt x="27" y="148"/>
                                              </a:lnTo>
                                              <a:lnTo>
                                                <a:pt x="27" y="149"/>
                                              </a:lnTo>
                                              <a:lnTo>
                                                <a:pt x="13" y="159"/>
                                              </a:lnTo>
                                              <a:lnTo>
                                                <a:pt x="0" y="160"/>
                                              </a:lnTo>
                                              <a:lnTo>
                                                <a:pt x="1" y="172"/>
                                              </a:lnTo>
                                              <a:lnTo>
                                                <a:pt x="10" y="173"/>
                                              </a:lnTo>
                                              <a:lnTo>
                                                <a:pt x="11" y="203"/>
                                              </a:lnTo>
                                              <a:lnTo>
                                                <a:pt x="5" y="209"/>
                                              </a:lnTo>
                                              <a:lnTo>
                                                <a:pt x="9" y="209"/>
                                              </a:lnTo>
                                              <a:lnTo>
                                                <a:pt x="10" y="215"/>
                                              </a:lnTo>
                                              <a:lnTo>
                                                <a:pt x="37" y="213"/>
                                              </a:lnTo>
                                              <a:lnTo>
                                                <a:pt x="41" y="238"/>
                                              </a:lnTo>
                                              <a:lnTo>
                                                <a:pt x="61" y="239"/>
                                              </a:lnTo>
                                              <a:lnTo>
                                                <a:pt x="58" y="271"/>
                                              </a:lnTo>
                                              <a:lnTo>
                                                <a:pt x="71" y="273"/>
                                              </a:lnTo>
                                              <a:lnTo>
                                                <a:pt x="74" y="277"/>
                                              </a:lnTo>
                                              <a:lnTo>
                                                <a:pt x="76" y="279"/>
                                              </a:lnTo>
                                              <a:lnTo>
                                                <a:pt x="78" y="277"/>
                                              </a:lnTo>
                                              <a:lnTo>
                                                <a:pt x="79" y="274"/>
                                              </a:lnTo>
                                              <a:lnTo>
                                                <a:pt x="80" y="274"/>
                                              </a:lnTo>
                                              <a:lnTo>
                                                <a:pt x="84" y="274"/>
                                              </a:lnTo>
                                              <a:lnTo>
                                                <a:pt x="85" y="280"/>
                                              </a:lnTo>
                                              <a:lnTo>
                                                <a:pt x="89" y="280"/>
                                              </a:lnTo>
                                              <a:lnTo>
                                                <a:pt x="92" y="277"/>
                                              </a:lnTo>
                                              <a:lnTo>
                                                <a:pt x="95" y="273"/>
                                              </a:lnTo>
                                              <a:lnTo>
                                                <a:pt x="95" y="272"/>
                                              </a:lnTo>
                                              <a:lnTo>
                                                <a:pt x="101" y="273"/>
                                              </a:lnTo>
                                              <a:lnTo>
                                                <a:pt x="103" y="275"/>
                                              </a:lnTo>
                                              <a:lnTo>
                                                <a:pt x="105" y="277"/>
                                              </a:lnTo>
                                              <a:lnTo>
                                                <a:pt x="105" y="281"/>
                                              </a:lnTo>
                                              <a:lnTo>
                                                <a:pt x="124" y="289"/>
                                              </a:lnTo>
                                              <a:lnTo>
                                                <a:pt x="126" y="287"/>
                                              </a:lnTo>
                                              <a:lnTo>
                                                <a:pt x="127" y="285"/>
                                              </a:lnTo>
                                              <a:lnTo>
                                                <a:pt x="129" y="285"/>
                                              </a:lnTo>
                                              <a:lnTo>
                                                <a:pt x="130" y="285"/>
                                              </a:lnTo>
                                              <a:lnTo>
                                                <a:pt x="130" y="288"/>
                                              </a:lnTo>
                                              <a:lnTo>
                                                <a:pt x="128" y="294"/>
                                              </a:lnTo>
                                              <a:lnTo>
                                                <a:pt x="134" y="296"/>
                                              </a:lnTo>
                                              <a:lnTo>
                                                <a:pt x="142" y="288"/>
                                              </a:lnTo>
                                              <a:lnTo>
                                                <a:pt x="143" y="288"/>
                                              </a:lnTo>
                                              <a:lnTo>
                                                <a:pt x="145" y="288"/>
                                              </a:lnTo>
                                              <a:lnTo>
                                                <a:pt x="150" y="291"/>
                                              </a:lnTo>
                                              <a:lnTo>
                                                <a:pt x="152" y="293"/>
                                              </a:lnTo>
                                              <a:lnTo>
                                                <a:pt x="156" y="301"/>
                                              </a:lnTo>
                                              <a:lnTo>
                                                <a:pt x="154" y="304"/>
                                              </a:lnTo>
                                              <a:lnTo>
                                                <a:pt x="152" y="308"/>
                                              </a:lnTo>
                                              <a:lnTo>
                                                <a:pt x="153" y="309"/>
                                              </a:lnTo>
                                              <a:lnTo>
                                                <a:pt x="156" y="310"/>
                                              </a:lnTo>
                                              <a:lnTo>
                                                <a:pt x="159" y="309"/>
                                              </a:lnTo>
                                              <a:lnTo>
                                                <a:pt x="160" y="308"/>
                                              </a:lnTo>
                                              <a:lnTo>
                                                <a:pt x="159" y="307"/>
                                              </a:lnTo>
                                              <a:lnTo>
                                                <a:pt x="156" y="304"/>
                                              </a:lnTo>
                                              <a:lnTo>
                                                <a:pt x="157" y="302"/>
                                              </a:lnTo>
                                              <a:lnTo>
                                                <a:pt x="160" y="300"/>
                                              </a:lnTo>
                                              <a:lnTo>
                                                <a:pt x="162" y="302"/>
                                              </a:lnTo>
                                              <a:lnTo>
                                                <a:pt x="173" y="295"/>
                                              </a:lnTo>
                                              <a:lnTo>
                                                <a:pt x="174" y="294"/>
                                              </a:lnTo>
                                              <a:lnTo>
                                                <a:pt x="174" y="293"/>
                                              </a:lnTo>
                                              <a:lnTo>
                                                <a:pt x="174" y="290"/>
                                              </a:lnTo>
                                              <a:lnTo>
                                                <a:pt x="175" y="287"/>
                                              </a:lnTo>
                                              <a:lnTo>
                                                <a:pt x="176" y="287"/>
                                              </a:lnTo>
                                              <a:lnTo>
                                                <a:pt x="178" y="288"/>
                                              </a:lnTo>
                                              <a:lnTo>
                                                <a:pt x="178" y="287"/>
                                              </a:lnTo>
                                              <a:lnTo>
                                                <a:pt x="178" y="285"/>
                                              </a:lnTo>
                                              <a:lnTo>
                                                <a:pt x="178" y="280"/>
                                              </a:lnTo>
                                              <a:lnTo>
                                                <a:pt x="175" y="279"/>
                                              </a:lnTo>
                                              <a:lnTo>
                                                <a:pt x="174" y="278"/>
                                              </a:lnTo>
                                              <a:lnTo>
                                                <a:pt x="175" y="271"/>
                                              </a:lnTo>
                                              <a:lnTo>
                                                <a:pt x="175" y="270"/>
                                              </a:lnTo>
                                              <a:lnTo>
                                                <a:pt x="178" y="269"/>
                                              </a:lnTo>
                                              <a:lnTo>
                                                <a:pt x="181" y="268"/>
                                              </a:lnTo>
                                              <a:lnTo>
                                                <a:pt x="182" y="268"/>
                                              </a:lnTo>
                                              <a:lnTo>
                                                <a:pt x="183" y="269"/>
                                              </a:lnTo>
                                              <a:lnTo>
                                                <a:pt x="183" y="272"/>
                                              </a:lnTo>
                                              <a:lnTo>
                                                <a:pt x="185" y="271"/>
                                              </a:lnTo>
                                              <a:lnTo>
                                                <a:pt x="185" y="270"/>
                                              </a:lnTo>
                                              <a:lnTo>
                                                <a:pt x="187" y="268"/>
                                              </a:lnTo>
                                              <a:lnTo>
                                                <a:pt x="189" y="267"/>
                                              </a:lnTo>
                                              <a:lnTo>
                                                <a:pt x="190" y="267"/>
                                              </a:lnTo>
                                              <a:lnTo>
                                                <a:pt x="189" y="266"/>
                                              </a:lnTo>
                                              <a:lnTo>
                                                <a:pt x="188" y="265"/>
                                              </a:lnTo>
                                              <a:lnTo>
                                                <a:pt x="188" y="263"/>
                                              </a:lnTo>
                                              <a:lnTo>
                                                <a:pt x="188" y="262"/>
                                              </a:lnTo>
                                              <a:lnTo>
                                                <a:pt x="189" y="261"/>
                                              </a:lnTo>
                                              <a:lnTo>
                                                <a:pt x="190" y="262"/>
                                              </a:lnTo>
                                              <a:lnTo>
                                                <a:pt x="192" y="264"/>
                                              </a:lnTo>
                                              <a:lnTo>
                                                <a:pt x="193" y="264"/>
                                              </a:lnTo>
                                              <a:lnTo>
                                                <a:pt x="194" y="263"/>
                                              </a:lnTo>
                                              <a:lnTo>
                                                <a:pt x="194" y="261"/>
                                              </a:lnTo>
                                              <a:lnTo>
                                                <a:pt x="195" y="261"/>
                                              </a:lnTo>
                                              <a:lnTo>
                                                <a:pt x="198" y="262"/>
                                              </a:lnTo>
                                              <a:lnTo>
                                                <a:pt x="199" y="262"/>
                                              </a:lnTo>
                                              <a:lnTo>
                                                <a:pt x="200" y="261"/>
                                              </a:lnTo>
                                              <a:lnTo>
                                                <a:pt x="208" y="260"/>
                                              </a:lnTo>
                                              <a:lnTo>
                                                <a:pt x="207" y="256"/>
                                              </a:lnTo>
                                              <a:lnTo>
                                                <a:pt x="205" y="251"/>
                                              </a:lnTo>
                                              <a:lnTo>
                                                <a:pt x="203" y="248"/>
                                              </a:lnTo>
                                              <a:lnTo>
                                                <a:pt x="201" y="247"/>
                                              </a:lnTo>
                                              <a:lnTo>
                                                <a:pt x="198" y="247"/>
                                              </a:lnTo>
                                              <a:lnTo>
                                                <a:pt x="198" y="249"/>
                                              </a:lnTo>
                                              <a:lnTo>
                                                <a:pt x="194" y="252"/>
                                              </a:lnTo>
                                              <a:lnTo>
                                                <a:pt x="192" y="244"/>
                                              </a:lnTo>
                                              <a:lnTo>
                                                <a:pt x="196" y="241"/>
                                              </a:lnTo>
                                              <a:lnTo>
                                                <a:pt x="195" y="239"/>
                                              </a:lnTo>
                                              <a:lnTo>
                                                <a:pt x="195" y="238"/>
                                              </a:lnTo>
                                              <a:lnTo>
                                                <a:pt x="199" y="238"/>
                                              </a:lnTo>
                                              <a:lnTo>
                                                <a:pt x="204" y="236"/>
                                              </a:lnTo>
                                              <a:lnTo>
                                                <a:pt x="206" y="234"/>
                                              </a:lnTo>
                                              <a:lnTo>
                                                <a:pt x="209" y="231"/>
                                              </a:lnTo>
                                              <a:lnTo>
                                                <a:pt x="211" y="230"/>
                                              </a:lnTo>
                                              <a:lnTo>
                                                <a:pt x="212" y="227"/>
                                              </a:lnTo>
                                              <a:lnTo>
                                                <a:pt x="213" y="224"/>
                                              </a:lnTo>
                                              <a:lnTo>
                                                <a:pt x="214" y="222"/>
                                              </a:lnTo>
                                              <a:lnTo>
                                                <a:pt x="215" y="221"/>
                                              </a:lnTo>
                                              <a:lnTo>
                                                <a:pt x="217" y="222"/>
                                              </a:lnTo>
                                              <a:lnTo>
                                                <a:pt x="219" y="225"/>
                                              </a:lnTo>
                                              <a:lnTo>
                                                <a:pt x="220" y="226"/>
                                              </a:lnTo>
                                              <a:lnTo>
                                                <a:pt x="222" y="228"/>
                                              </a:lnTo>
                                              <a:lnTo>
                                                <a:pt x="224" y="226"/>
                                              </a:lnTo>
                                              <a:lnTo>
                                                <a:pt x="226" y="225"/>
                                              </a:lnTo>
                                              <a:lnTo>
                                                <a:pt x="229" y="225"/>
                                              </a:lnTo>
                                              <a:lnTo>
                                                <a:pt x="231" y="226"/>
                                              </a:lnTo>
                                              <a:lnTo>
                                                <a:pt x="234" y="225"/>
                                              </a:lnTo>
                                              <a:lnTo>
                                                <a:pt x="237" y="222"/>
                                              </a:lnTo>
                                              <a:lnTo>
                                                <a:pt x="239" y="222"/>
                                              </a:lnTo>
                                              <a:lnTo>
                                                <a:pt x="242" y="223"/>
                                              </a:lnTo>
                                              <a:lnTo>
                                                <a:pt x="246" y="224"/>
                                              </a:lnTo>
                                              <a:lnTo>
                                                <a:pt x="250" y="224"/>
                                              </a:lnTo>
                                              <a:lnTo>
                                                <a:pt x="254" y="225"/>
                                              </a:lnTo>
                                              <a:lnTo>
                                                <a:pt x="255" y="226"/>
                                              </a:lnTo>
                                              <a:lnTo>
                                                <a:pt x="256" y="226"/>
                                              </a:lnTo>
                                              <a:lnTo>
                                                <a:pt x="257" y="224"/>
                                              </a:lnTo>
                                              <a:lnTo>
                                                <a:pt x="256" y="222"/>
                                              </a:lnTo>
                                              <a:lnTo>
                                                <a:pt x="256" y="220"/>
                                              </a:lnTo>
                                              <a:lnTo>
                                                <a:pt x="257" y="219"/>
                                              </a:lnTo>
                                              <a:lnTo>
                                                <a:pt x="259" y="218"/>
                                              </a:lnTo>
                                              <a:lnTo>
                                                <a:pt x="262" y="219"/>
                                              </a:lnTo>
                                              <a:lnTo>
                                                <a:pt x="264" y="220"/>
                                              </a:lnTo>
                                              <a:lnTo>
                                                <a:pt x="266" y="220"/>
                                              </a:lnTo>
                                              <a:lnTo>
                                                <a:pt x="267" y="217"/>
                                              </a:lnTo>
                                              <a:lnTo>
                                                <a:pt x="270" y="212"/>
                                              </a:lnTo>
                                              <a:lnTo>
                                                <a:pt x="271" y="210"/>
                                              </a:lnTo>
                                              <a:lnTo>
                                                <a:pt x="273" y="209"/>
                                              </a:lnTo>
                                              <a:lnTo>
                                                <a:pt x="275" y="210"/>
                                              </a:lnTo>
                                              <a:lnTo>
                                                <a:pt x="276" y="211"/>
                                              </a:lnTo>
                                              <a:lnTo>
                                                <a:pt x="276" y="210"/>
                                              </a:lnTo>
                                              <a:lnTo>
                                                <a:pt x="277" y="208"/>
                                              </a:lnTo>
                                              <a:lnTo>
                                                <a:pt x="277" y="204"/>
                                              </a:lnTo>
                                              <a:lnTo>
                                                <a:pt x="276" y="203"/>
                                              </a:lnTo>
                                              <a:lnTo>
                                                <a:pt x="274" y="203"/>
                                              </a:lnTo>
                                              <a:lnTo>
                                                <a:pt x="271" y="203"/>
                                              </a:lnTo>
                                              <a:lnTo>
                                                <a:pt x="272" y="198"/>
                                              </a:lnTo>
                                              <a:lnTo>
                                                <a:pt x="274" y="198"/>
                                              </a:lnTo>
                                              <a:lnTo>
                                                <a:pt x="276" y="198"/>
                                              </a:lnTo>
                                              <a:lnTo>
                                                <a:pt x="278" y="198"/>
                                              </a:lnTo>
                                              <a:lnTo>
                                                <a:pt x="280" y="197"/>
                                              </a:lnTo>
                                              <a:lnTo>
                                                <a:pt x="282" y="198"/>
                                              </a:lnTo>
                                              <a:lnTo>
                                                <a:pt x="286" y="197"/>
                                              </a:lnTo>
                                              <a:lnTo>
                                                <a:pt x="287" y="196"/>
                                              </a:lnTo>
                                              <a:lnTo>
                                                <a:pt x="287" y="193"/>
                                              </a:lnTo>
                                              <a:lnTo>
                                                <a:pt x="287" y="192"/>
                                              </a:lnTo>
                                              <a:lnTo>
                                                <a:pt x="288" y="190"/>
                                              </a:lnTo>
                                              <a:lnTo>
                                                <a:pt x="285" y="188"/>
                                              </a:lnTo>
                                              <a:lnTo>
                                                <a:pt x="284" y="188"/>
                                              </a:lnTo>
                                              <a:lnTo>
                                                <a:pt x="281" y="190"/>
                                              </a:lnTo>
                                              <a:lnTo>
                                                <a:pt x="277" y="191"/>
                                              </a:lnTo>
                                              <a:lnTo>
                                                <a:pt x="274" y="193"/>
                                              </a:lnTo>
                                              <a:lnTo>
                                                <a:pt x="271" y="193"/>
                                              </a:lnTo>
                                              <a:lnTo>
                                                <a:pt x="268" y="191"/>
                                              </a:lnTo>
                                              <a:lnTo>
                                                <a:pt x="268" y="183"/>
                                              </a:lnTo>
                                              <a:lnTo>
                                                <a:pt x="268" y="180"/>
                                              </a:lnTo>
                                              <a:lnTo>
                                                <a:pt x="268" y="179"/>
                                              </a:lnTo>
                                              <a:lnTo>
                                                <a:pt x="268" y="176"/>
                                              </a:lnTo>
                                              <a:lnTo>
                                                <a:pt x="268" y="174"/>
                                              </a:lnTo>
                                              <a:lnTo>
                                                <a:pt x="269" y="173"/>
                                              </a:lnTo>
                                              <a:lnTo>
                                                <a:pt x="270" y="170"/>
                                              </a:lnTo>
                                              <a:lnTo>
                                                <a:pt x="270" y="168"/>
                                              </a:lnTo>
                                              <a:lnTo>
                                                <a:pt x="269" y="165"/>
                                              </a:lnTo>
                                              <a:lnTo>
                                                <a:pt x="269" y="163"/>
                                              </a:lnTo>
                                              <a:lnTo>
                                                <a:pt x="270" y="161"/>
                                              </a:lnTo>
                                              <a:lnTo>
                                                <a:pt x="270" y="159"/>
                                              </a:lnTo>
                                              <a:lnTo>
                                                <a:pt x="272" y="157"/>
                                              </a:lnTo>
                                              <a:lnTo>
                                                <a:pt x="272" y="156"/>
                                              </a:lnTo>
                                              <a:lnTo>
                                                <a:pt x="272" y="152"/>
                                              </a:lnTo>
                                              <a:lnTo>
                                                <a:pt x="274" y="149"/>
                                              </a:lnTo>
                                              <a:lnTo>
                                                <a:pt x="275" y="148"/>
                                              </a:lnTo>
                                              <a:lnTo>
                                                <a:pt x="277" y="149"/>
                                              </a:lnTo>
                                              <a:lnTo>
                                                <a:pt x="281" y="149"/>
                                              </a:lnTo>
                                              <a:lnTo>
                                                <a:pt x="284" y="140"/>
                                              </a:lnTo>
                                              <a:lnTo>
                                                <a:pt x="285" y="139"/>
                                              </a:lnTo>
                                              <a:lnTo>
                                                <a:pt x="288" y="139"/>
                                              </a:lnTo>
                                              <a:lnTo>
                                                <a:pt x="289" y="134"/>
                                              </a:lnTo>
                                              <a:lnTo>
                                                <a:pt x="290" y="133"/>
                                              </a:lnTo>
                                              <a:lnTo>
                                                <a:pt x="293" y="132"/>
                                              </a:lnTo>
                                              <a:lnTo>
                                                <a:pt x="296" y="130"/>
                                              </a:lnTo>
                                              <a:lnTo>
                                                <a:pt x="298" y="132"/>
                                              </a:lnTo>
                                              <a:lnTo>
                                                <a:pt x="301" y="128"/>
                                              </a:lnTo>
                                              <a:lnTo>
                                                <a:pt x="303" y="128"/>
                                              </a:lnTo>
                                              <a:lnTo>
                                                <a:pt x="307" y="128"/>
                                              </a:lnTo>
                                              <a:lnTo>
                                                <a:pt x="306" y="124"/>
                                              </a:lnTo>
                                              <a:lnTo>
                                                <a:pt x="302" y="1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  <a:effectLst>
                                          <a:outerShdw dist="37674" dir="13500000" blurRad="0" rotWithShape="0">
                                            <a:srgbClr val="ff0000">
                                              <a:alpha val="4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2640" y="1920240"/>
                                          <a:ext cx="689760" cy="4687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90960"/>
                                            <a:gd name="textAreaRight" fmla="*/ 391320 w 390960"/>
                                            <a:gd name="textAreaTop" fmla="*/ 0 h 265680"/>
                                            <a:gd name="textAreaBottom" fmla="*/ 266040 h 2656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06" h="138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2" y="11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4" y="6"/>
                                              </a:lnTo>
                                              <a:lnTo>
                                                <a:pt x="5" y="6"/>
                                              </a:lnTo>
                                              <a:lnTo>
                                                <a:pt x="8" y="9"/>
                                              </a:lnTo>
                                              <a:lnTo>
                                                <a:pt x="10" y="11"/>
                                              </a:lnTo>
                                              <a:lnTo>
                                                <a:pt x="12" y="11"/>
                                              </a:lnTo>
                                              <a:lnTo>
                                                <a:pt x="15" y="12"/>
                                              </a:lnTo>
                                              <a:lnTo>
                                                <a:pt x="17" y="12"/>
                                              </a:lnTo>
                                              <a:lnTo>
                                                <a:pt x="17" y="10"/>
                                              </a:lnTo>
                                              <a:lnTo>
                                                <a:pt x="19" y="9"/>
                                              </a:lnTo>
                                              <a:lnTo>
                                                <a:pt x="19" y="11"/>
                                              </a:lnTo>
                                              <a:lnTo>
                                                <a:pt x="21" y="13"/>
                                              </a:lnTo>
                                              <a:lnTo>
                                                <a:pt x="24" y="15"/>
                                              </a:lnTo>
                                              <a:lnTo>
                                                <a:pt x="26" y="17"/>
                                              </a:lnTo>
                                              <a:lnTo>
                                                <a:pt x="29" y="21"/>
                                              </a:lnTo>
                                              <a:lnTo>
                                                <a:pt x="40" y="14"/>
                                              </a:lnTo>
                                              <a:lnTo>
                                                <a:pt x="44" y="18"/>
                                              </a:lnTo>
                                              <a:lnTo>
                                                <a:pt x="48" y="12"/>
                                              </a:lnTo>
                                              <a:lnTo>
                                                <a:pt x="47" y="11"/>
                                              </a:lnTo>
                                              <a:lnTo>
                                                <a:pt x="49" y="7"/>
                                              </a:lnTo>
                                              <a:lnTo>
                                                <a:pt x="51" y="3"/>
                                              </a:lnTo>
                                              <a:lnTo>
                                                <a:pt x="52" y="2"/>
                                              </a:lnTo>
                                              <a:lnTo>
                                                <a:pt x="53" y="1"/>
                                              </a:lnTo>
                                              <a:lnTo>
                                                <a:pt x="54" y="1"/>
                                              </a:lnTo>
                                              <a:lnTo>
                                                <a:pt x="56" y="4"/>
                                              </a:lnTo>
                                              <a:lnTo>
                                                <a:pt x="57" y="4"/>
                                              </a:lnTo>
                                              <a:lnTo>
                                                <a:pt x="59" y="4"/>
                                              </a:lnTo>
                                              <a:lnTo>
                                                <a:pt x="60" y="4"/>
                                              </a:lnTo>
                                              <a:lnTo>
                                                <a:pt x="62" y="6"/>
                                              </a:lnTo>
                                              <a:lnTo>
                                                <a:pt x="69" y="17"/>
                                              </a:lnTo>
                                              <a:lnTo>
                                                <a:pt x="70" y="14"/>
                                              </a:lnTo>
                                              <a:lnTo>
                                                <a:pt x="81" y="9"/>
                                              </a:lnTo>
                                              <a:lnTo>
                                                <a:pt x="81" y="6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97" y="2"/>
                                              </a:lnTo>
                                              <a:lnTo>
                                                <a:pt x="99" y="3"/>
                                              </a:lnTo>
                                              <a:lnTo>
                                                <a:pt x="102" y="4"/>
                                              </a:lnTo>
                                              <a:lnTo>
                                                <a:pt x="103" y="5"/>
                                              </a:lnTo>
                                              <a:lnTo>
                                                <a:pt x="106" y="7"/>
                                              </a:lnTo>
                                              <a:lnTo>
                                                <a:pt x="109" y="9"/>
                                              </a:lnTo>
                                              <a:lnTo>
                                                <a:pt x="111" y="10"/>
                                              </a:lnTo>
                                              <a:lnTo>
                                                <a:pt x="114" y="13"/>
                                              </a:lnTo>
                                              <a:lnTo>
                                                <a:pt x="117" y="9"/>
                                              </a:lnTo>
                                              <a:lnTo>
                                                <a:pt x="122" y="9"/>
                                              </a:lnTo>
                                              <a:lnTo>
                                                <a:pt x="124" y="12"/>
                                              </a:lnTo>
                                              <a:lnTo>
                                                <a:pt x="128" y="9"/>
                                              </a:lnTo>
                                              <a:lnTo>
                                                <a:pt x="130" y="10"/>
                                              </a:lnTo>
                                              <a:lnTo>
                                                <a:pt x="134" y="13"/>
                                              </a:lnTo>
                                              <a:lnTo>
                                                <a:pt x="135" y="13"/>
                                              </a:lnTo>
                                              <a:lnTo>
                                                <a:pt x="139" y="8"/>
                                              </a:lnTo>
                                              <a:lnTo>
                                                <a:pt x="150" y="14"/>
                                              </a:lnTo>
                                              <a:lnTo>
                                                <a:pt x="149" y="14"/>
                                              </a:lnTo>
                                              <a:lnTo>
                                                <a:pt x="147" y="19"/>
                                              </a:lnTo>
                                              <a:lnTo>
                                                <a:pt x="148" y="21"/>
                                              </a:lnTo>
                                              <a:lnTo>
                                                <a:pt x="156" y="16"/>
                                              </a:lnTo>
                                              <a:lnTo>
                                                <a:pt x="158" y="16"/>
                                              </a:lnTo>
                                              <a:lnTo>
                                                <a:pt x="159" y="20"/>
                                              </a:lnTo>
                                              <a:lnTo>
                                                <a:pt x="162" y="23"/>
                                              </a:lnTo>
                                              <a:lnTo>
                                                <a:pt x="167" y="27"/>
                                              </a:lnTo>
                                              <a:lnTo>
                                                <a:pt x="171" y="31"/>
                                              </a:lnTo>
                                              <a:lnTo>
                                                <a:pt x="175" y="34"/>
                                              </a:lnTo>
                                              <a:lnTo>
                                                <a:pt x="178" y="36"/>
                                              </a:lnTo>
                                              <a:lnTo>
                                                <a:pt x="181" y="37"/>
                                              </a:lnTo>
                                              <a:lnTo>
                                                <a:pt x="184" y="38"/>
                                              </a:lnTo>
                                              <a:lnTo>
                                                <a:pt x="188" y="39"/>
                                              </a:lnTo>
                                              <a:lnTo>
                                                <a:pt x="192" y="39"/>
                                              </a:lnTo>
                                              <a:lnTo>
                                                <a:pt x="195" y="39"/>
                                              </a:lnTo>
                                              <a:lnTo>
                                                <a:pt x="201" y="43"/>
                                              </a:lnTo>
                                              <a:lnTo>
                                                <a:pt x="204" y="44"/>
                                              </a:lnTo>
                                              <a:lnTo>
                                                <a:pt x="206" y="44"/>
                                              </a:lnTo>
                                              <a:lnTo>
                                                <a:pt x="205" y="45"/>
                                              </a:lnTo>
                                              <a:lnTo>
                                                <a:pt x="202" y="46"/>
                                              </a:lnTo>
                                              <a:lnTo>
                                                <a:pt x="201" y="46"/>
                                              </a:lnTo>
                                              <a:lnTo>
                                                <a:pt x="199" y="48"/>
                                              </a:lnTo>
                                              <a:lnTo>
                                                <a:pt x="199" y="51"/>
                                              </a:lnTo>
                                              <a:lnTo>
                                                <a:pt x="198" y="55"/>
                                              </a:lnTo>
                                              <a:lnTo>
                                                <a:pt x="201" y="57"/>
                                              </a:lnTo>
                                              <a:lnTo>
                                                <a:pt x="189" y="63"/>
                                              </a:lnTo>
                                              <a:lnTo>
                                                <a:pt x="188" y="65"/>
                                              </a:lnTo>
                                              <a:lnTo>
                                                <a:pt x="188" y="69"/>
                                              </a:lnTo>
                                              <a:lnTo>
                                                <a:pt x="189" y="72"/>
                                              </a:lnTo>
                                              <a:lnTo>
                                                <a:pt x="190" y="77"/>
                                              </a:lnTo>
                                              <a:lnTo>
                                                <a:pt x="186" y="74"/>
                                              </a:lnTo>
                                              <a:lnTo>
                                                <a:pt x="183" y="71"/>
                                              </a:lnTo>
                                              <a:lnTo>
                                                <a:pt x="180" y="70"/>
                                              </a:lnTo>
                                              <a:lnTo>
                                                <a:pt x="176" y="68"/>
                                              </a:lnTo>
                                              <a:lnTo>
                                                <a:pt x="171" y="65"/>
                                              </a:lnTo>
                                              <a:lnTo>
                                                <a:pt x="167" y="66"/>
                                              </a:lnTo>
                                              <a:lnTo>
                                                <a:pt x="165" y="66"/>
                                              </a:lnTo>
                                              <a:lnTo>
                                                <a:pt x="160" y="64"/>
                                              </a:lnTo>
                                              <a:lnTo>
                                                <a:pt x="156" y="74"/>
                                              </a:lnTo>
                                              <a:lnTo>
                                                <a:pt x="158" y="75"/>
                                              </a:lnTo>
                                              <a:lnTo>
                                                <a:pt x="160" y="77"/>
                                              </a:lnTo>
                                              <a:lnTo>
                                                <a:pt x="163" y="80"/>
                                              </a:lnTo>
                                              <a:lnTo>
                                                <a:pt x="165" y="84"/>
                                              </a:lnTo>
                                              <a:lnTo>
                                                <a:pt x="166" y="87"/>
                                              </a:lnTo>
                                              <a:lnTo>
                                                <a:pt x="166" y="92"/>
                                              </a:lnTo>
                                              <a:lnTo>
                                                <a:pt x="164" y="94"/>
                                              </a:lnTo>
                                              <a:lnTo>
                                                <a:pt x="162" y="94"/>
                                              </a:lnTo>
                                              <a:lnTo>
                                                <a:pt x="159" y="92"/>
                                              </a:lnTo>
                                              <a:lnTo>
                                                <a:pt x="157" y="92"/>
                                              </a:lnTo>
                                              <a:lnTo>
                                                <a:pt x="157" y="94"/>
                                              </a:lnTo>
                                              <a:lnTo>
                                                <a:pt x="156" y="96"/>
                                              </a:lnTo>
                                              <a:lnTo>
                                                <a:pt x="155" y="99"/>
                                              </a:lnTo>
                                              <a:lnTo>
                                                <a:pt x="154" y="100"/>
                                              </a:lnTo>
                                              <a:lnTo>
                                                <a:pt x="151" y="101"/>
                                              </a:lnTo>
                                              <a:lnTo>
                                                <a:pt x="148" y="101"/>
                                              </a:lnTo>
                                              <a:lnTo>
                                                <a:pt x="147" y="102"/>
                                              </a:lnTo>
                                              <a:lnTo>
                                                <a:pt x="143" y="106"/>
                                              </a:lnTo>
                                              <a:lnTo>
                                                <a:pt x="141" y="107"/>
                                              </a:lnTo>
                                              <a:lnTo>
                                                <a:pt x="139" y="107"/>
                                              </a:lnTo>
                                              <a:lnTo>
                                                <a:pt x="136" y="107"/>
                                              </a:lnTo>
                                              <a:lnTo>
                                                <a:pt x="132" y="105"/>
                                              </a:lnTo>
                                              <a:lnTo>
                                                <a:pt x="130" y="106"/>
                                              </a:lnTo>
                                              <a:lnTo>
                                                <a:pt x="125" y="108"/>
                                              </a:lnTo>
                                              <a:lnTo>
                                                <a:pt x="120" y="111"/>
                                              </a:lnTo>
                                              <a:lnTo>
                                                <a:pt x="120" y="112"/>
                                              </a:lnTo>
                                              <a:lnTo>
                                                <a:pt x="119" y="115"/>
                                              </a:lnTo>
                                              <a:lnTo>
                                                <a:pt x="118" y="115"/>
                                              </a:lnTo>
                                              <a:lnTo>
                                                <a:pt x="115" y="117"/>
                                              </a:lnTo>
                                              <a:lnTo>
                                                <a:pt x="115" y="118"/>
                                              </a:lnTo>
                                              <a:lnTo>
                                                <a:pt x="117" y="118"/>
                                              </a:lnTo>
                                              <a:lnTo>
                                                <a:pt x="119" y="119"/>
                                              </a:lnTo>
                                              <a:lnTo>
                                                <a:pt x="120" y="120"/>
                                              </a:lnTo>
                                              <a:lnTo>
                                                <a:pt x="122" y="128"/>
                                              </a:lnTo>
                                              <a:lnTo>
                                                <a:pt x="112" y="131"/>
                                              </a:lnTo>
                                              <a:lnTo>
                                                <a:pt x="112" y="128"/>
                                              </a:lnTo>
                                              <a:lnTo>
                                                <a:pt x="109" y="124"/>
                                              </a:lnTo>
                                              <a:lnTo>
                                                <a:pt x="106" y="123"/>
                                              </a:lnTo>
                                              <a:lnTo>
                                                <a:pt x="104" y="122"/>
                                              </a:lnTo>
                                              <a:lnTo>
                                                <a:pt x="101" y="120"/>
                                              </a:lnTo>
                                              <a:lnTo>
                                                <a:pt x="98" y="120"/>
                                              </a:lnTo>
                                              <a:lnTo>
                                                <a:pt x="96" y="120"/>
                                              </a:lnTo>
                                              <a:lnTo>
                                                <a:pt x="93" y="120"/>
                                              </a:lnTo>
                                              <a:lnTo>
                                                <a:pt x="91" y="120"/>
                                              </a:lnTo>
                                              <a:lnTo>
                                                <a:pt x="92" y="121"/>
                                              </a:lnTo>
                                              <a:lnTo>
                                                <a:pt x="92" y="123"/>
                                              </a:lnTo>
                                              <a:lnTo>
                                                <a:pt x="92" y="124"/>
                                              </a:lnTo>
                                              <a:lnTo>
                                                <a:pt x="91" y="125"/>
                                              </a:lnTo>
                                              <a:lnTo>
                                                <a:pt x="89" y="124"/>
                                              </a:lnTo>
                                              <a:lnTo>
                                                <a:pt x="86" y="123"/>
                                              </a:lnTo>
                                              <a:lnTo>
                                                <a:pt x="84" y="118"/>
                                              </a:lnTo>
                                              <a:lnTo>
                                                <a:pt x="82" y="115"/>
                                              </a:lnTo>
                                              <a:lnTo>
                                                <a:pt x="81" y="116"/>
                                              </a:lnTo>
                                              <a:lnTo>
                                                <a:pt x="80" y="117"/>
                                              </a:lnTo>
                                              <a:lnTo>
                                                <a:pt x="79" y="120"/>
                                              </a:lnTo>
                                              <a:lnTo>
                                                <a:pt x="75" y="124"/>
                                              </a:lnTo>
                                              <a:lnTo>
                                                <a:pt x="72" y="125"/>
                                              </a:lnTo>
                                              <a:lnTo>
                                                <a:pt x="71" y="127"/>
                                              </a:lnTo>
                                              <a:lnTo>
                                                <a:pt x="74" y="132"/>
                                              </a:lnTo>
                                              <a:lnTo>
                                                <a:pt x="69" y="134"/>
                                              </a:lnTo>
                                              <a:lnTo>
                                                <a:pt x="65" y="133"/>
                                              </a:lnTo>
                                              <a:lnTo>
                                                <a:pt x="62" y="136"/>
                                              </a:lnTo>
                                              <a:lnTo>
                                                <a:pt x="57" y="138"/>
                                              </a:lnTo>
                                              <a:lnTo>
                                                <a:pt x="57" y="136"/>
                                              </a:lnTo>
                                              <a:lnTo>
                                                <a:pt x="54" y="128"/>
                                              </a:lnTo>
                                              <a:lnTo>
                                                <a:pt x="52" y="126"/>
                                              </a:lnTo>
                                              <a:lnTo>
                                                <a:pt x="51" y="125"/>
                                              </a:lnTo>
                                              <a:lnTo>
                                                <a:pt x="48" y="122"/>
                                              </a:lnTo>
                                              <a:lnTo>
                                                <a:pt x="44" y="120"/>
                                              </a:lnTo>
                                              <a:lnTo>
                                                <a:pt x="41" y="122"/>
                                              </a:lnTo>
                                              <a:lnTo>
                                                <a:pt x="38" y="122"/>
                                              </a:lnTo>
                                              <a:lnTo>
                                                <a:pt x="38" y="121"/>
                                              </a:lnTo>
                                              <a:lnTo>
                                                <a:pt x="38" y="118"/>
                                              </a:lnTo>
                                              <a:lnTo>
                                                <a:pt x="38" y="115"/>
                                              </a:lnTo>
                                              <a:lnTo>
                                                <a:pt x="40" y="115"/>
                                              </a:lnTo>
                                              <a:lnTo>
                                                <a:pt x="41" y="112"/>
                                              </a:lnTo>
                                              <a:lnTo>
                                                <a:pt x="44" y="111"/>
                                              </a:lnTo>
                                              <a:lnTo>
                                                <a:pt x="46" y="111"/>
                                              </a:lnTo>
                                              <a:lnTo>
                                                <a:pt x="46" y="105"/>
                                              </a:lnTo>
                                              <a:lnTo>
                                                <a:pt x="49" y="103"/>
                                              </a:lnTo>
                                              <a:lnTo>
                                                <a:pt x="52" y="102"/>
                                              </a:lnTo>
                                              <a:lnTo>
                                                <a:pt x="53" y="101"/>
                                              </a:lnTo>
                                              <a:lnTo>
                                                <a:pt x="52" y="100"/>
                                              </a:lnTo>
                                              <a:lnTo>
                                                <a:pt x="53" y="97"/>
                                              </a:lnTo>
                                              <a:lnTo>
                                                <a:pt x="43" y="101"/>
                                              </a:lnTo>
                                              <a:lnTo>
                                                <a:pt x="39" y="96"/>
                                              </a:lnTo>
                                              <a:lnTo>
                                                <a:pt x="33" y="87"/>
                                              </a:lnTo>
                                              <a:lnTo>
                                                <a:pt x="30" y="84"/>
                                              </a:lnTo>
                                              <a:lnTo>
                                                <a:pt x="26" y="80"/>
                                              </a:lnTo>
                                              <a:lnTo>
                                                <a:pt x="25" y="74"/>
                                              </a:lnTo>
                                              <a:lnTo>
                                                <a:pt x="25" y="71"/>
                                              </a:lnTo>
                                              <a:lnTo>
                                                <a:pt x="24" y="71"/>
                                              </a:lnTo>
                                              <a:lnTo>
                                                <a:pt x="22" y="71"/>
                                              </a:lnTo>
                                              <a:lnTo>
                                                <a:pt x="16" y="71"/>
                                              </a:lnTo>
                                              <a:lnTo>
                                                <a:pt x="13" y="70"/>
                                              </a:lnTo>
                                              <a:lnTo>
                                                <a:pt x="14" y="58"/>
                                              </a:lnTo>
                                              <a:lnTo>
                                                <a:pt x="11" y="58"/>
                                              </a:lnTo>
                                              <a:lnTo>
                                                <a:pt x="12" y="56"/>
                                              </a:lnTo>
                                              <a:lnTo>
                                                <a:pt x="14" y="50"/>
                                              </a:lnTo>
                                              <a:lnTo>
                                                <a:pt x="22" y="46"/>
                                              </a:lnTo>
                                              <a:lnTo>
                                                <a:pt x="22" y="43"/>
                                              </a:lnTo>
                                              <a:lnTo>
                                                <a:pt x="15" y="36"/>
                                              </a:lnTo>
                                              <a:lnTo>
                                                <a:pt x="15" y="33"/>
                                              </a:lnTo>
                                              <a:lnTo>
                                                <a:pt x="17" y="32"/>
                                              </a:lnTo>
                                              <a:lnTo>
                                                <a:pt x="18" y="30"/>
                                              </a:lnTo>
                                              <a:lnTo>
                                                <a:pt x="19" y="29"/>
                                              </a:lnTo>
                                              <a:lnTo>
                                                <a:pt x="20" y="29"/>
                                              </a:lnTo>
                                              <a:lnTo>
                                                <a:pt x="22" y="29"/>
                                              </a:lnTo>
                                              <a:lnTo>
                                                <a:pt x="21" y="24"/>
                                              </a:lnTo>
                                              <a:lnTo>
                                                <a:pt x="19" y="19"/>
                                              </a:lnTo>
                                              <a:lnTo>
                                                <a:pt x="16" y="15"/>
                                              </a:lnTo>
                                              <a:lnTo>
                                                <a:pt x="12" y="14"/>
                                              </a:lnTo>
                                              <a:lnTo>
                                                <a:pt x="8" y="15"/>
                                              </a:lnTo>
                                              <a:lnTo>
                                                <a:pt x="6" y="17"/>
                                              </a:lnTo>
                                              <a:lnTo>
                                                <a:pt x="3" y="15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6680" y="490320"/>
                                          <a:ext cx="1137960" cy="1169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645120"/>
                                            <a:gd name="textAreaRight" fmla="*/ 645480 w 645120"/>
                                            <a:gd name="textAreaTop" fmla="*/ 0 h 663120"/>
                                            <a:gd name="textAreaBottom" fmla="*/ 663480 h 6631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339" h="345">
                                              <a:moveTo>
                                                <a:pt x="327" y="199"/>
                                              </a:moveTo>
                                              <a:lnTo>
                                                <a:pt x="339" y="142"/>
                                              </a:lnTo>
                                              <a:lnTo>
                                                <a:pt x="280" y="134"/>
                                              </a:lnTo>
                                              <a:lnTo>
                                                <a:pt x="286" y="80"/>
                                              </a:lnTo>
                                              <a:lnTo>
                                                <a:pt x="288" y="79"/>
                                              </a:lnTo>
                                              <a:lnTo>
                                                <a:pt x="291" y="78"/>
                                              </a:lnTo>
                                              <a:lnTo>
                                                <a:pt x="291" y="75"/>
                                              </a:lnTo>
                                              <a:lnTo>
                                                <a:pt x="303" y="69"/>
                                              </a:lnTo>
                                              <a:lnTo>
                                                <a:pt x="301" y="63"/>
                                              </a:lnTo>
                                              <a:lnTo>
                                                <a:pt x="304" y="61"/>
                                              </a:lnTo>
                                              <a:lnTo>
                                                <a:pt x="299" y="56"/>
                                              </a:lnTo>
                                              <a:lnTo>
                                                <a:pt x="293" y="55"/>
                                              </a:lnTo>
                                              <a:lnTo>
                                                <a:pt x="291" y="43"/>
                                              </a:lnTo>
                                              <a:lnTo>
                                                <a:pt x="298" y="39"/>
                                              </a:lnTo>
                                              <a:lnTo>
                                                <a:pt x="291" y="25"/>
                                              </a:lnTo>
                                              <a:lnTo>
                                                <a:pt x="293" y="22"/>
                                              </a:lnTo>
                                              <a:lnTo>
                                                <a:pt x="295" y="18"/>
                                              </a:lnTo>
                                              <a:lnTo>
                                                <a:pt x="289" y="18"/>
                                              </a:lnTo>
                                              <a:lnTo>
                                                <a:pt x="289" y="5"/>
                                              </a:lnTo>
                                              <a:lnTo>
                                                <a:pt x="287" y="0"/>
                                              </a:lnTo>
                                              <a:lnTo>
                                                <a:pt x="278" y="6"/>
                                              </a:lnTo>
                                              <a:lnTo>
                                                <a:pt x="273" y="4"/>
                                              </a:lnTo>
                                              <a:lnTo>
                                                <a:pt x="269" y="4"/>
                                              </a:lnTo>
                                              <a:lnTo>
                                                <a:pt x="263" y="6"/>
                                              </a:lnTo>
                                              <a:lnTo>
                                                <a:pt x="259" y="7"/>
                                              </a:lnTo>
                                              <a:lnTo>
                                                <a:pt x="254" y="10"/>
                                              </a:lnTo>
                                              <a:lnTo>
                                                <a:pt x="250" y="12"/>
                                              </a:lnTo>
                                              <a:lnTo>
                                                <a:pt x="250" y="15"/>
                                              </a:lnTo>
                                              <a:lnTo>
                                                <a:pt x="250" y="17"/>
                                              </a:lnTo>
                                              <a:lnTo>
                                                <a:pt x="250" y="19"/>
                                              </a:lnTo>
                                              <a:lnTo>
                                                <a:pt x="252" y="21"/>
                                              </a:lnTo>
                                              <a:lnTo>
                                                <a:pt x="254" y="24"/>
                                              </a:lnTo>
                                              <a:lnTo>
                                                <a:pt x="256" y="26"/>
                                              </a:lnTo>
                                              <a:lnTo>
                                                <a:pt x="257" y="31"/>
                                              </a:lnTo>
                                              <a:lnTo>
                                                <a:pt x="260" y="42"/>
                                              </a:lnTo>
                                              <a:lnTo>
                                                <a:pt x="254" y="45"/>
                                              </a:lnTo>
                                              <a:lnTo>
                                                <a:pt x="252" y="44"/>
                                              </a:lnTo>
                                              <a:lnTo>
                                                <a:pt x="252" y="41"/>
                                              </a:lnTo>
                                              <a:lnTo>
                                                <a:pt x="242" y="28"/>
                                              </a:lnTo>
                                              <a:lnTo>
                                                <a:pt x="241" y="27"/>
                                              </a:lnTo>
                                              <a:lnTo>
                                                <a:pt x="239" y="21"/>
                                              </a:lnTo>
                                              <a:lnTo>
                                                <a:pt x="234" y="18"/>
                                              </a:lnTo>
                                              <a:lnTo>
                                                <a:pt x="228" y="24"/>
                                              </a:lnTo>
                                              <a:lnTo>
                                                <a:pt x="226" y="28"/>
                                              </a:lnTo>
                                              <a:lnTo>
                                                <a:pt x="222" y="27"/>
                                              </a:lnTo>
                                              <a:lnTo>
                                                <a:pt x="223" y="23"/>
                                              </a:lnTo>
                                              <a:lnTo>
                                                <a:pt x="218" y="22"/>
                                              </a:lnTo>
                                              <a:lnTo>
                                                <a:pt x="215" y="19"/>
                                              </a:lnTo>
                                              <a:lnTo>
                                                <a:pt x="213" y="17"/>
                                              </a:lnTo>
                                              <a:lnTo>
                                                <a:pt x="212" y="16"/>
                                              </a:lnTo>
                                              <a:lnTo>
                                                <a:pt x="215" y="14"/>
                                              </a:lnTo>
                                              <a:lnTo>
                                                <a:pt x="214" y="11"/>
                                              </a:lnTo>
                                              <a:lnTo>
                                                <a:pt x="211" y="13"/>
                                              </a:lnTo>
                                              <a:lnTo>
                                                <a:pt x="209" y="10"/>
                                              </a:lnTo>
                                              <a:lnTo>
                                                <a:pt x="208" y="7"/>
                                              </a:lnTo>
                                              <a:lnTo>
                                                <a:pt x="207" y="4"/>
                                              </a:lnTo>
                                              <a:lnTo>
                                                <a:pt x="207" y="3"/>
                                              </a:lnTo>
                                              <a:lnTo>
                                                <a:pt x="205" y="2"/>
                                              </a:lnTo>
                                              <a:lnTo>
                                                <a:pt x="204" y="8"/>
                                              </a:lnTo>
                                              <a:lnTo>
                                                <a:pt x="204" y="11"/>
                                              </a:lnTo>
                                              <a:lnTo>
                                                <a:pt x="206" y="13"/>
                                              </a:lnTo>
                                              <a:lnTo>
                                                <a:pt x="208" y="15"/>
                                              </a:lnTo>
                                              <a:lnTo>
                                                <a:pt x="209" y="16"/>
                                              </a:lnTo>
                                              <a:lnTo>
                                                <a:pt x="209" y="18"/>
                                              </a:lnTo>
                                              <a:lnTo>
                                                <a:pt x="209" y="20"/>
                                              </a:lnTo>
                                              <a:lnTo>
                                                <a:pt x="207" y="22"/>
                                              </a:lnTo>
                                              <a:lnTo>
                                                <a:pt x="206" y="20"/>
                                              </a:lnTo>
                                              <a:lnTo>
                                                <a:pt x="203" y="19"/>
                                              </a:lnTo>
                                              <a:lnTo>
                                                <a:pt x="199" y="19"/>
                                              </a:lnTo>
                                              <a:lnTo>
                                                <a:pt x="196" y="19"/>
                                              </a:lnTo>
                                              <a:lnTo>
                                                <a:pt x="194" y="21"/>
                                              </a:lnTo>
                                              <a:lnTo>
                                                <a:pt x="192" y="24"/>
                                              </a:lnTo>
                                              <a:lnTo>
                                                <a:pt x="193" y="26"/>
                                              </a:lnTo>
                                              <a:lnTo>
                                                <a:pt x="192" y="27"/>
                                              </a:lnTo>
                                              <a:lnTo>
                                                <a:pt x="191" y="31"/>
                                              </a:lnTo>
                                              <a:lnTo>
                                                <a:pt x="190" y="33"/>
                                              </a:lnTo>
                                              <a:lnTo>
                                                <a:pt x="188" y="38"/>
                                              </a:lnTo>
                                              <a:lnTo>
                                                <a:pt x="188" y="42"/>
                                              </a:lnTo>
                                              <a:lnTo>
                                                <a:pt x="183" y="46"/>
                                              </a:lnTo>
                                              <a:lnTo>
                                                <a:pt x="181" y="42"/>
                                              </a:lnTo>
                                              <a:lnTo>
                                                <a:pt x="179" y="40"/>
                                              </a:lnTo>
                                              <a:lnTo>
                                                <a:pt x="177" y="38"/>
                                              </a:lnTo>
                                              <a:lnTo>
                                                <a:pt x="175" y="40"/>
                                              </a:lnTo>
                                              <a:lnTo>
                                                <a:pt x="175" y="43"/>
                                              </a:lnTo>
                                              <a:lnTo>
                                                <a:pt x="168" y="45"/>
                                              </a:lnTo>
                                              <a:lnTo>
                                                <a:pt x="167" y="48"/>
                                              </a:lnTo>
                                              <a:lnTo>
                                                <a:pt x="165" y="48"/>
                                              </a:lnTo>
                                              <a:lnTo>
                                                <a:pt x="163" y="47"/>
                                              </a:lnTo>
                                              <a:lnTo>
                                                <a:pt x="159" y="48"/>
                                              </a:lnTo>
                                              <a:lnTo>
                                                <a:pt x="159" y="43"/>
                                              </a:lnTo>
                                              <a:lnTo>
                                                <a:pt x="156" y="43"/>
                                              </a:lnTo>
                                              <a:lnTo>
                                                <a:pt x="155" y="52"/>
                                              </a:lnTo>
                                              <a:lnTo>
                                                <a:pt x="150" y="54"/>
                                              </a:lnTo>
                                              <a:lnTo>
                                                <a:pt x="151" y="59"/>
                                              </a:lnTo>
                                              <a:lnTo>
                                                <a:pt x="146" y="61"/>
                                              </a:lnTo>
                                              <a:lnTo>
                                                <a:pt x="150" y="65"/>
                                              </a:lnTo>
                                              <a:lnTo>
                                                <a:pt x="151" y="69"/>
                                              </a:lnTo>
                                              <a:lnTo>
                                                <a:pt x="147" y="69"/>
                                              </a:lnTo>
                                              <a:lnTo>
                                                <a:pt x="145" y="69"/>
                                              </a:lnTo>
                                              <a:lnTo>
                                                <a:pt x="142" y="73"/>
                                              </a:lnTo>
                                              <a:lnTo>
                                                <a:pt x="140" y="71"/>
                                              </a:lnTo>
                                              <a:lnTo>
                                                <a:pt x="137" y="73"/>
                                              </a:lnTo>
                                              <a:lnTo>
                                                <a:pt x="134" y="74"/>
                                              </a:lnTo>
                                              <a:lnTo>
                                                <a:pt x="133" y="75"/>
                                              </a:lnTo>
                                              <a:lnTo>
                                                <a:pt x="132" y="80"/>
                                              </a:lnTo>
                                              <a:lnTo>
                                                <a:pt x="129" y="80"/>
                                              </a:lnTo>
                                              <a:lnTo>
                                                <a:pt x="128" y="81"/>
                                              </a:lnTo>
                                              <a:lnTo>
                                                <a:pt x="125" y="90"/>
                                              </a:lnTo>
                                              <a:lnTo>
                                                <a:pt x="121" y="90"/>
                                              </a:lnTo>
                                              <a:lnTo>
                                                <a:pt x="119" y="89"/>
                                              </a:lnTo>
                                              <a:lnTo>
                                                <a:pt x="118" y="90"/>
                                              </a:lnTo>
                                              <a:lnTo>
                                                <a:pt x="116" y="93"/>
                                              </a:lnTo>
                                              <a:lnTo>
                                                <a:pt x="116" y="97"/>
                                              </a:lnTo>
                                              <a:lnTo>
                                                <a:pt x="116" y="98"/>
                                              </a:lnTo>
                                              <a:lnTo>
                                                <a:pt x="114" y="100"/>
                                              </a:lnTo>
                                              <a:lnTo>
                                                <a:pt x="114" y="102"/>
                                              </a:lnTo>
                                              <a:lnTo>
                                                <a:pt x="113" y="104"/>
                                              </a:lnTo>
                                              <a:lnTo>
                                                <a:pt x="113" y="106"/>
                                              </a:lnTo>
                                              <a:lnTo>
                                                <a:pt x="114" y="109"/>
                                              </a:lnTo>
                                              <a:lnTo>
                                                <a:pt x="114" y="111"/>
                                              </a:lnTo>
                                              <a:lnTo>
                                                <a:pt x="113" y="114"/>
                                              </a:lnTo>
                                              <a:lnTo>
                                                <a:pt x="112" y="115"/>
                                              </a:lnTo>
                                              <a:lnTo>
                                                <a:pt x="112" y="117"/>
                                              </a:lnTo>
                                              <a:lnTo>
                                                <a:pt x="112" y="120"/>
                                              </a:lnTo>
                                              <a:lnTo>
                                                <a:pt x="112" y="121"/>
                                              </a:lnTo>
                                              <a:lnTo>
                                                <a:pt x="112" y="124"/>
                                              </a:lnTo>
                                              <a:lnTo>
                                                <a:pt x="112" y="132"/>
                                              </a:lnTo>
                                              <a:lnTo>
                                                <a:pt x="115" y="134"/>
                                              </a:lnTo>
                                              <a:lnTo>
                                                <a:pt x="118" y="134"/>
                                              </a:lnTo>
                                              <a:lnTo>
                                                <a:pt x="121" y="132"/>
                                              </a:lnTo>
                                              <a:lnTo>
                                                <a:pt x="125" y="131"/>
                                              </a:lnTo>
                                              <a:lnTo>
                                                <a:pt x="128" y="129"/>
                                              </a:lnTo>
                                              <a:lnTo>
                                                <a:pt x="129" y="129"/>
                                              </a:lnTo>
                                              <a:lnTo>
                                                <a:pt x="132" y="131"/>
                                              </a:lnTo>
                                              <a:lnTo>
                                                <a:pt x="131" y="133"/>
                                              </a:lnTo>
                                              <a:lnTo>
                                                <a:pt x="131" y="134"/>
                                              </a:lnTo>
                                              <a:lnTo>
                                                <a:pt x="131" y="137"/>
                                              </a:lnTo>
                                              <a:lnTo>
                                                <a:pt x="130" y="138"/>
                                              </a:lnTo>
                                              <a:lnTo>
                                                <a:pt x="126" y="139"/>
                                              </a:lnTo>
                                              <a:lnTo>
                                                <a:pt x="124" y="138"/>
                                              </a:lnTo>
                                              <a:lnTo>
                                                <a:pt x="122" y="139"/>
                                              </a:lnTo>
                                              <a:lnTo>
                                                <a:pt x="120" y="139"/>
                                              </a:lnTo>
                                              <a:lnTo>
                                                <a:pt x="118" y="139"/>
                                              </a:lnTo>
                                              <a:lnTo>
                                                <a:pt x="116" y="139"/>
                                              </a:lnTo>
                                              <a:lnTo>
                                                <a:pt x="115" y="144"/>
                                              </a:lnTo>
                                              <a:lnTo>
                                                <a:pt x="118" y="144"/>
                                              </a:lnTo>
                                              <a:lnTo>
                                                <a:pt x="120" y="144"/>
                                              </a:lnTo>
                                              <a:lnTo>
                                                <a:pt x="121" y="145"/>
                                              </a:lnTo>
                                              <a:lnTo>
                                                <a:pt x="121" y="149"/>
                                              </a:lnTo>
                                              <a:lnTo>
                                                <a:pt x="120" y="151"/>
                                              </a:lnTo>
                                              <a:lnTo>
                                                <a:pt x="120" y="152"/>
                                              </a:lnTo>
                                              <a:lnTo>
                                                <a:pt x="119" y="151"/>
                                              </a:lnTo>
                                              <a:lnTo>
                                                <a:pt x="117" y="150"/>
                                              </a:lnTo>
                                              <a:lnTo>
                                                <a:pt x="115" y="151"/>
                                              </a:lnTo>
                                              <a:lnTo>
                                                <a:pt x="114" y="153"/>
                                              </a:lnTo>
                                              <a:lnTo>
                                                <a:pt x="111" y="158"/>
                                              </a:lnTo>
                                              <a:lnTo>
                                                <a:pt x="110" y="161"/>
                                              </a:lnTo>
                                              <a:lnTo>
                                                <a:pt x="108" y="161"/>
                                              </a:lnTo>
                                              <a:lnTo>
                                                <a:pt x="106" y="160"/>
                                              </a:lnTo>
                                              <a:lnTo>
                                                <a:pt x="103" y="159"/>
                                              </a:lnTo>
                                              <a:lnTo>
                                                <a:pt x="101" y="160"/>
                                              </a:lnTo>
                                              <a:lnTo>
                                                <a:pt x="100" y="161"/>
                                              </a:lnTo>
                                              <a:lnTo>
                                                <a:pt x="100" y="163"/>
                                              </a:lnTo>
                                              <a:lnTo>
                                                <a:pt x="101" y="165"/>
                                              </a:lnTo>
                                              <a:lnTo>
                                                <a:pt x="100" y="167"/>
                                              </a:lnTo>
                                              <a:lnTo>
                                                <a:pt x="99" y="167"/>
                                              </a:lnTo>
                                              <a:lnTo>
                                                <a:pt x="98" y="166"/>
                                              </a:lnTo>
                                              <a:lnTo>
                                                <a:pt x="94" y="165"/>
                                              </a:lnTo>
                                              <a:lnTo>
                                                <a:pt x="90" y="165"/>
                                              </a:lnTo>
                                              <a:lnTo>
                                                <a:pt x="86" y="164"/>
                                              </a:lnTo>
                                              <a:lnTo>
                                                <a:pt x="83" y="163"/>
                                              </a:lnTo>
                                              <a:lnTo>
                                                <a:pt x="81" y="163"/>
                                              </a:lnTo>
                                              <a:lnTo>
                                                <a:pt x="78" y="166"/>
                                              </a:lnTo>
                                              <a:lnTo>
                                                <a:pt x="75" y="167"/>
                                              </a:lnTo>
                                              <a:lnTo>
                                                <a:pt x="73" y="166"/>
                                              </a:lnTo>
                                              <a:lnTo>
                                                <a:pt x="70" y="166"/>
                                              </a:lnTo>
                                              <a:lnTo>
                                                <a:pt x="68" y="167"/>
                                              </a:lnTo>
                                              <a:lnTo>
                                                <a:pt x="66" y="169"/>
                                              </a:lnTo>
                                              <a:lnTo>
                                                <a:pt x="64" y="167"/>
                                              </a:lnTo>
                                              <a:lnTo>
                                                <a:pt x="63" y="166"/>
                                              </a:lnTo>
                                              <a:lnTo>
                                                <a:pt x="61" y="163"/>
                                              </a:lnTo>
                                              <a:lnTo>
                                                <a:pt x="59" y="162"/>
                                              </a:lnTo>
                                              <a:lnTo>
                                                <a:pt x="58" y="163"/>
                                              </a:lnTo>
                                              <a:lnTo>
                                                <a:pt x="57" y="165"/>
                                              </a:lnTo>
                                              <a:lnTo>
                                                <a:pt x="56" y="168"/>
                                              </a:lnTo>
                                              <a:lnTo>
                                                <a:pt x="55" y="171"/>
                                              </a:lnTo>
                                              <a:lnTo>
                                                <a:pt x="53" y="172"/>
                                              </a:lnTo>
                                              <a:lnTo>
                                                <a:pt x="50" y="175"/>
                                              </a:lnTo>
                                              <a:lnTo>
                                                <a:pt x="48" y="177"/>
                                              </a:lnTo>
                                              <a:lnTo>
                                                <a:pt x="43" y="179"/>
                                              </a:lnTo>
                                              <a:lnTo>
                                                <a:pt x="39" y="179"/>
                                              </a:lnTo>
                                              <a:lnTo>
                                                <a:pt x="39" y="180"/>
                                              </a:lnTo>
                                              <a:lnTo>
                                                <a:pt x="40" y="182"/>
                                              </a:lnTo>
                                              <a:lnTo>
                                                <a:pt x="36" y="185"/>
                                              </a:lnTo>
                                              <a:lnTo>
                                                <a:pt x="38" y="193"/>
                                              </a:lnTo>
                                              <a:lnTo>
                                                <a:pt x="42" y="190"/>
                                              </a:lnTo>
                                              <a:lnTo>
                                                <a:pt x="42" y="188"/>
                                              </a:lnTo>
                                              <a:lnTo>
                                                <a:pt x="45" y="188"/>
                                              </a:lnTo>
                                              <a:lnTo>
                                                <a:pt x="47" y="189"/>
                                              </a:lnTo>
                                              <a:lnTo>
                                                <a:pt x="49" y="192"/>
                                              </a:lnTo>
                                              <a:lnTo>
                                                <a:pt x="51" y="197"/>
                                              </a:lnTo>
                                              <a:lnTo>
                                                <a:pt x="52" y="201"/>
                                              </a:lnTo>
                                              <a:lnTo>
                                                <a:pt x="44" y="202"/>
                                              </a:lnTo>
                                              <a:lnTo>
                                                <a:pt x="43" y="203"/>
                                              </a:lnTo>
                                              <a:lnTo>
                                                <a:pt x="42" y="203"/>
                                              </a:lnTo>
                                              <a:lnTo>
                                                <a:pt x="39" y="202"/>
                                              </a:lnTo>
                                              <a:lnTo>
                                                <a:pt x="38" y="202"/>
                                              </a:lnTo>
                                              <a:lnTo>
                                                <a:pt x="38" y="204"/>
                                              </a:lnTo>
                                              <a:lnTo>
                                                <a:pt x="37" y="205"/>
                                              </a:lnTo>
                                              <a:lnTo>
                                                <a:pt x="36" y="205"/>
                                              </a:lnTo>
                                              <a:lnTo>
                                                <a:pt x="34" y="203"/>
                                              </a:lnTo>
                                              <a:lnTo>
                                                <a:pt x="33" y="202"/>
                                              </a:lnTo>
                                              <a:lnTo>
                                                <a:pt x="32" y="203"/>
                                              </a:lnTo>
                                              <a:lnTo>
                                                <a:pt x="32" y="204"/>
                                              </a:lnTo>
                                              <a:lnTo>
                                                <a:pt x="32" y="206"/>
                                              </a:lnTo>
                                              <a:lnTo>
                                                <a:pt x="33" y="207"/>
                                              </a:lnTo>
                                              <a:lnTo>
                                                <a:pt x="34" y="208"/>
                                              </a:lnTo>
                                              <a:lnTo>
                                                <a:pt x="33" y="208"/>
                                              </a:lnTo>
                                              <a:lnTo>
                                                <a:pt x="31" y="209"/>
                                              </a:lnTo>
                                              <a:lnTo>
                                                <a:pt x="29" y="211"/>
                                              </a:lnTo>
                                              <a:lnTo>
                                                <a:pt x="29" y="212"/>
                                              </a:lnTo>
                                              <a:lnTo>
                                                <a:pt x="27" y="213"/>
                                              </a:lnTo>
                                              <a:lnTo>
                                                <a:pt x="27" y="210"/>
                                              </a:lnTo>
                                              <a:lnTo>
                                                <a:pt x="26" y="209"/>
                                              </a:lnTo>
                                              <a:lnTo>
                                                <a:pt x="25" y="209"/>
                                              </a:lnTo>
                                              <a:lnTo>
                                                <a:pt x="22" y="210"/>
                                              </a:lnTo>
                                              <a:lnTo>
                                                <a:pt x="19" y="211"/>
                                              </a:lnTo>
                                              <a:lnTo>
                                                <a:pt x="19" y="212"/>
                                              </a:lnTo>
                                              <a:lnTo>
                                                <a:pt x="18" y="219"/>
                                              </a:lnTo>
                                              <a:lnTo>
                                                <a:pt x="19" y="220"/>
                                              </a:lnTo>
                                              <a:lnTo>
                                                <a:pt x="22" y="221"/>
                                              </a:lnTo>
                                              <a:lnTo>
                                                <a:pt x="22" y="226"/>
                                              </a:lnTo>
                                              <a:lnTo>
                                                <a:pt x="22" y="228"/>
                                              </a:lnTo>
                                              <a:lnTo>
                                                <a:pt x="22" y="229"/>
                                              </a:lnTo>
                                              <a:lnTo>
                                                <a:pt x="20" y="228"/>
                                              </a:lnTo>
                                              <a:lnTo>
                                                <a:pt x="19" y="228"/>
                                              </a:lnTo>
                                              <a:lnTo>
                                                <a:pt x="18" y="231"/>
                                              </a:lnTo>
                                              <a:lnTo>
                                                <a:pt x="18" y="234"/>
                                              </a:lnTo>
                                              <a:lnTo>
                                                <a:pt x="18" y="235"/>
                                              </a:lnTo>
                                              <a:lnTo>
                                                <a:pt x="17" y="236"/>
                                              </a:lnTo>
                                              <a:lnTo>
                                                <a:pt x="6" y="243"/>
                                              </a:lnTo>
                                              <a:lnTo>
                                                <a:pt x="4" y="241"/>
                                              </a:lnTo>
                                              <a:lnTo>
                                                <a:pt x="1" y="243"/>
                                              </a:lnTo>
                                              <a:lnTo>
                                                <a:pt x="0" y="245"/>
                                              </a:lnTo>
                                              <a:lnTo>
                                                <a:pt x="3" y="248"/>
                                              </a:lnTo>
                                              <a:lnTo>
                                                <a:pt x="5" y="252"/>
                                              </a:lnTo>
                                              <a:lnTo>
                                                <a:pt x="6" y="254"/>
                                              </a:lnTo>
                                              <a:lnTo>
                                                <a:pt x="8" y="255"/>
                                              </a:lnTo>
                                              <a:lnTo>
                                                <a:pt x="10" y="255"/>
                                              </a:lnTo>
                                              <a:lnTo>
                                                <a:pt x="13" y="252"/>
                                              </a:lnTo>
                                              <a:lnTo>
                                                <a:pt x="14" y="252"/>
                                              </a:lnTo>
                                              <a:lnTo>
                                                <a:pt x="15" y="252"/>
                                              </a:lnTo>
                                              <a:lnTo>
                                                <a:pt x="17" y="255"/>
                                              </a:lnTo>
                                              <a:lnTo>
                                                <a:pt x="17" y="258"/>
                                              </a:lnTo>
                                              <a:lnTo>
                                                <a:pt x="16" y="260"/>
                                              </a:lnTo>
                                              <a:lnTo>
                                                <a:pt x="18" y="261"/>
                                              </a:lnTo>
                                              <a:lnTo>
                                                <a:pt x="19" y="262"/>
                                              </a:lnTo>
                                              <a:lnTo>
                                                <a:pt x="19" y="264"/>
                                              </a:lnTo>
                                              <a:lnTo>
                                                <a:pt x="18" y="268"/>
                                              </a:lnTo>
                                              <a:lnTo>
                                                <a:pt x="18" y="269"/>
                                              </a:lnTo>
                                              <a:lnTo>
                                                <a:pt x="18" y="271"/>
                                              </a:lnTo>
                                              <a:lnTo>
                                                <a:pt x="19" y="271"/>
                                              </a:lnTo>
                                              <a:lnTo>
                                                <a:pt x="22" y="270"/>
                                              </a:lnTo>
                                              <a:lnTo>
                                                <a:pt x="27" y="269"/>
                                              </a:lnTo>
                                              <a:lnTo>
                                                <a:pt x="32" y="267"/>
                                              </a:lnTo>
                                              <a:lnTo>
                                                <a:pt x="35" y="269"/>
                                              </a:lnTo>
                                              <a:lnTo>
                                                <a:pt x="36" y="271"/>
                                              </a:lnTo>
                                              <a:lnTo>
                                                <a:pt x="38" y="273"/>
                                              </a:lnTo>
                                              <a:lnTo>
                                                <a:pt x="40" y="273"/>
                                              </a:lnTo>
                                              <a:lnTo>
                                                <a:pt x="43" y="274"/>
                                              </a:lnTo>
                                              <a:lnTo>
                                                <a:pt x="44" y="276"/>
                                              </a:lnTo>
                                              <a:lnTo>
                                                <a:pt x="45" y="278"/>
                                              </a:lnTo>
                                              <a:lnTo>
                                                <a:pt x="47" y="279"/>
                                              </a:lnTo>
                                              <a:lnTo>
                                                <a:pt x="51" y="281"/>
                                              </a:lnTo>
                                              <a:lnTo>
                                                <a:pt x="55" y="282"/>
                                              </a:lnTo>
                                              <a:lnTo>
                                                <a:pt x="58" y="282"/>
                                              </a:lnTo>
                                              <a:lnTo>
                                                <a:pt x="60" y="284"/>
                                              </a:lnTo>
                                              <a:lnTo>
                                                <a:pt x="63" y="285"/>
                                              </a:lnTo>
                                              <a:lnTo>
                                                <a:pt x="65" y="287"/>
                                              </a:lnTo>
                                              <a:lnTo>
                                                <a:pt x="67" y="288"/>
                                              </a:lnTo>
                                              <a:lnTo>
                                                <a:pt x="67" y="290"/>
                                              </a:lnTo>
                                              <a:lnTo>
                                                <a:pt x="67" y="294"/>
                                              </a:lnTo>
                                              <a:lnTo>
                                                <a:pt x="66" y="296"/>
                                              </a:lnTo>
                                              <a:lnTo>
                                                <a:pt x="72" y="298"/>
                                              </a:lnTo>
                                              <a:lnTo>
                                                <a:pt x="74" y="297"/>
                                              </a:lnTo>
                                              <a:lnTo>
                                                <a:pt x="76" y="299"/>
                                              </a:lnTo>
                                              <a:lnTo>
                                                <a:pt x="75" y="301"/>
                                              </a:lnTo>
                                              <a:lnTo>
                                                <a:pt x="73" y="301"/>
                                              </a:lnTo>
                                              <a:lnTo>
                                                <a:pt x="70" y="302"/>
                                              </a:lnTo>
                                              <a:lnTo>
                                                <a:pt x="70" y="303"/>
                                              </a:lnTo>
                                              <a:lnTo>
                                                <a:pt x="69" y="305"/>
                                              </a:lnTo>
                                              <a:lnTo>
                                                <a:pt x="65" y="306"/>
                                              </a:lnTo>
                                              <a:lnTo>
                                                <a:pt x="63" y="309"/>
                                              </a:lnTo>
                                              <a:lnTo>
                                                <a:pt x="83" y="311"/>
                                              </a:lnTo>
                                              <a:lnTo>
                                                <a:pt x="87" y="306"/>
                                              </a:lnTo>
                                              <a:lnTo>
                                                <a:pt x="92" y="309"/>
                                              </a:lnTo>
                                              <a:lnTo>
                                                <a:pt x="92" y="314"/>
                                              </a:lnTo>
                                              <a:lnTo>
                                                <a:pt x="92" y="319"/>
                                              </a:lnTo>
                                              <a:lnTo>
                                                <a:pt x="92" y="322"/>
                                              </a:lnTo>
                                              <a:lnTo>
                                                <a:pt x="87" y="322"/>
                                              </a:lnTo>
                                              <a:lnTo>
                                                <a:pt x="84" y="324"/>
                                              </a:lnTo>
                                              <a:lnTo>
                                                <a:pt x="84" y="327"/>
                                              </a:lnTo>
                                              <a:lnTo>
                                                <a:pt x="86" y="326"/>
                                              </a:lnTo>
                                              <a:lnTo>
                                                <a:pt x="92" y="329"/>
                                              </a:lnTo>
                                              <a:lnTo>
                                                <a:pt x="92" y="334"/>
                                              </a:lnTo>
                                              <a:lnTo>
                                                <a:pt x="92" y="335"/>
                                              </a:lnTo>
                                              <a:lnTo>
                                                <a:pt x="94" y="336"/>
                                              </a:lnTo>
                                              <a:lnTo>
                                                <a:pt x="98" y="335"/>
                                              </a:lnTo>
                                              <a:lnTo>
                                                <a:pt x="102" y="334"/>
                                              </a:lnTo>
                                              <a:lnTo>
                                                <a:pt x="103" y="337"/>
                                              </a:lnTo>
                                              <a:lnTo>
                                                <a:pt x="105" y="340"/>
                                              </a:lnTo>
                                              <a:lnTo>
                                                <a:pt x="107" y="344"/>
                                              </a:lnTo>
                                              <a:lnTo>
                                                <a:pt x="114" y="345"/>
                                              </a:lnTo>
                                              <a:lnTo>
                                                <a:pt x="117" y="344"/>
                                              </a:lnTo>
                                              <a:lnTo>
                                                <a:pt x="118" y="343"/>
                                              </a:lnTo>
                                              <a:lnTo>
                                                <a:pt x="119" y="338"/>
                                              </a:lnTo>
                                              <a:lnTo>
                                                <a:pt x="123" y="335"/>
                                              </a:lnTo>
                                              <a:lnTo>
                                                <a:pt x="125" y="332"/>
                                              </a:lnTo>
                                              <a:lnTo>
                                                <a:pt x="129" y="330"/>
                                              </a:lnTo>
                                              <a:lnTo>
                                                <a:pt x="132" y="329"/>
                                              </a:lnTo>
                                              <a:lnTo>
                                                <a:pt x="138" y="328"/>
                                              </a:lnTo>
                                              <a:lnTo>
                                                <a:pt x="138" y="323"/>
                                              </a:lnTo>
                                              <a:lnTo>
                                                <a:pt x="139" y="322"/>
                                              </a:lnTo>
                                              <a:lnTo>
                                                <a:pt x="143" y="322"/>
                                              </a:lnTo>
                                              <a:lnTo>
                                                <a:pt x="145" y="323"/>
                                              </a:lnTo>
                                              <a:lnTo>
                                                <a:pt x="146" y="325"/>
                                              </a:lnTo>
                                              <a:lnTo>
                                                <a:pt x="146" y="327"/>
                                              </a:lnTo>
                                              <a:lnTo>
                                                <a:pt x="153" y="327"/>
                                              </a:lnTo>
                                              <a:lnTo>
                                                <a:pt x="160" y="329"/>
                                              </a:lnTo>
                                              <a:lnTo>
                                                <a:pt x="164" y="327"/>
                                              </a:lnTo>
                                              <a:lnTo>
                                                <a:pt x="166" y="328"/>
                                              </a:lnTo>
                                              <a:lnTo>
                                                <a:pt x="166" y="330"/>
                                              </a:lnTo>
                                              <a:lnTo>
                                                <a:pt x="170" y="331"/>
                                              </a:lnTo>
                                              <a:lnTo>
                                                <a:pt x="172" y="332"/>
                                              </a:lnTo>
                                              <a:lnTo>
                                                <a:pt x="176" y="332"/>
                                              </a:lnTo>
                                              <a:lnTo>
                                                <a:pt x="176" y="333"/>
                                              </a:lnTo>
                                              <a:lnTo>
                                                <a:pt x="180" y="332"/>
                                              </a:lnTo>
                                              <a:lnTo>
                                                <a:pt x="179" y="328"/>
                                              </a:lnTo>
                                              <a:lnTo>
                                                <a:pt x="180" y="326"/>
                                              </a:lnTo>
                                              <a:lnTo>
                                                <a:pt x="180" y="323"/>
                                              </a:lnTo>
                                              <a:lnTo>
                                                <a:pt x="182" y="321"/>
                                              </a:lnTo>
                                              <a:lnTo>
                                                <a:pt x="184" y="319"/>
                                              </a:lnTo>
                                              <a:lnTo>
                                                <a:pt x="188" y="319"/>
                                              </a:lnTo>
                                              <a:lnTo>
                                                <a:pt x="188" y="317"/>
                                              </a:lnTo>
                                              <a:lnTo>
                                                <a:pt x="187" y="316"/>
                                              </a:lnTo>
                                              <a:lnTo>
                                                <a:pt x="185" y="315"/>
                                              </a:lnTo>
                                              <a:lnTo>
                                                <a:pt x="184" y="314"/>
                                              </a:lnTo>
                                              <a:lnTo>
                                                <a:pt x="184" y="312"/>
                                              </a:lnTo>
                                              <a:lnTo>
                                                <a:pt x="184" y="310"/>
                                              </a:lnTo>
                                              <a:lnTo>
                                                <a:pt x="184" y="309"/>
                                              </a:lnTo>
                                              <a:lnTo>
                                                <a:pt x="181" y="308"/>
                                              </a:lnTo>
                                              <a:lnTo>
                                                <a:pt x="179" y="308"/>
                                              </a:lnTo>
                                              <a:lnTo>
                                                <a:pt x="179" y="306"/>
                                              </a:lnTo>
                                              <a:lnTo>
                                                <a:pt x="179" y="303"/>
                                              </a:lnTo>
                                              <a:lnTo>
                                                <a:pt x="179" y="301"/>
                                              </a:lnTo>
                                              <a:lnTo>
                                                <a:pt x="180" y="299"/>
                                              </a:lnTo>
                                              <a:lnTo>
                                                <a:pt x="181" y="298"/>
                                              </a:lnTo>
                                              <a:lnTo>
                                                <a:pt x="187" y="306"/>
                                              </a:lnTo>
                                              <a:lnTo>
                                                <a:pt x="196" y="302"/>
                                              </a:lnTo>
                                              <a:lnTo>
                                                <a:pt x="187" y="295"/>
                                              </a:lnTo>
                                              <a:lnTo>
                                                <a:pt x="189" y="292"/>
                                              </a:lnTo>
                                              <a:lnTo>
                                                <a:pt x="198" y="292"/>
                                              </a:lnTo>
                                              <a:lnTo>
                                                <a:pt x="201" y="295"/>
                                              </a:lnTo>
                                              <a:lnTo>
                                                <a:pt x="202" y="295"/>
                                              </a:lnTo>
                                              <a:lnTo>
                                                <a:pt x="203" y="294"/>
                                              </a:lnTo>
                                              <a:lnTo>
                                                <a:pt x="206" y="292"/>
                                              </a:lnTo>
                                              <a:lnTo>
                                                <a:pt x="206" y="287"/>
                                              </a:lnTo>
                                              <a:lnTo>
                                                <a:pt x="206" y="283"/>
                                              </a:lnTo>
                                              <a:lnTo>
                                                <a:pt x="207" y="279"/>
                                              </a:lnTo>
                                              <a:lnTo>
                                                <a:pt x="209" y="276"/>
                                              </a:lnTo>
                                              <a:lnTo>
                                                <a:pt x="213" y="273"/>
                                              </a:lnTo>
                                              <a:lnTo>
                                                <a:pt x="213" y="271"/>
                                              </a:lnTo>
                                              <a:lnTo>
                                                <a:pt x="202" y="266"/>
                                              </a:lnTo>
                                              <a:lnTo>
                                                <a:pt x="212" y="220"/>
                                              </a:lnTo>
                                              <a:lnTo>
                                                <a:pt x="231" y="219"/>
                                              </a:lnTo>
                                              <a:lnTo>
                                                <a:pt x="231" y="207"/>
                                              </a:lnTo>
                                              <a:lnTo>
                                                <a:pt x="238" y="207"/>
                                              </a:lnTo>
                                              <a:lnTo>
                                                <a:pt x="241" y="205"/>
                                              </a:lnTo>
                                              <a:lnTo>
                                                <a:pt x="252" y="194"/>
                                              </a:lnTo>
                                              <a:lnTo>
                                                <a:pt x="254" y="201"/>
                                              </a:lnTo>
                                              <a:lnTo>
                                                <a:pt x="260" y="201"/>
                                              </a:lnTo>
                                              <a:lnTo>
                                                <a:pt x="264" y="200"/>
                                              </a:lnTo>
                                              <a:lnTo>
                                                <a:pt x="266" y="199"/>
                                              </a:lnTo>
                                              <a:lnTo>
                                                <a:pt x="267" y="198"/>
                                              </a:lnTo>
                                              <a:lnTo>
                                                <a:pt x="268" y="196"/>
                                              </a:lnTo>
                                              <a:lnTo>
                                                <a:pt x="269" y="194"/>
                                              </a:lnTo>
                                              <a:lnTo>
                                                <a:pt x="270" y="194"/>
                                              </a:lnTo>
                                              <a:lnTo>
                                                <a:pt x="272" y="197"/>
                                              </a:lnTo>
                                              <a:lnTo>
                                                <a:pt x="275" y="199"/>
                                              </a:lnTo>
                                              <a:lnTo>
                                                <a:pt x="278" y="205"/>
                                              </a:lnTo>
                                              <a:lnTo>
                                                <a:pt x="292" y="197"/>
                                              </a:lnTo>
                                              <a:lnTo>
                                                <a:pt x="297" y="195"/>
                                              </a:lnTo>
                                              <a:lnTo>
                                                <a:pt x="327" y="1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  <a:effectLst>
                                          <a:outerShdw dist="38160" dir="16200000" blurRad="0" rotWithShape="0">
                                            <a:srgbClr val="ff0000">
                                              <a:alpha val="4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440" y="874440"/>
                                          <a:ext cx="929520" cy="11138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527040"/>
                                            <a:gd name="textAreaRight" fmla="*/ 527400 w 527040"/>
                                            <a:gd name="textAreaTop" fmla="*/ 0 h 631440"/>
                                            <a:gd name="textAreaBottom" fmla="*/ 631800 h 6314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79" h="329">
                                              <a:moveTo>
                                                <a:pt x="124" y="0"/>
                                              </a:moveTo>
                                              <a:lnTo>
                                                <a:pt x="119" y="3"/>
                                              </a:lnTo>
                                              <a:lnTo>
                                                <a:pt x="110" y="7"/>
                                              </a:lnTo>
                                              <a:lnTo>
                                                <a:pt x="104" y="10"/>
                                              </a:lnTo>
                                              <a:lnTo>
                                                <a:pt x="101" y="15"/>
                                              </a:lnTo>
                                              <a:lnTo>
                                                <a:pt x="99" y="21"/>
                                              </a:lnTo>
                                              <a:lnTo>
                                                <a:pt x="97" y="25"/>
                                              </a:lnTo>
                                              <a:lnTo>
                                                <a:pt x="96" y="21"/>
                                              </a:lnTo>
                                              <a:lnTo>
                                                <a:pt x="94" y="16"/>
                                              </a:lnTo>
                                              <a:lnTo>
                                                <a:pt x="94" y="12"/>
                                              </a:lnTo>
                                              <a:lnTo>
                                                <a:pt x="90" y="12"/>
                                              </a:lnTo>
                                              <a:lnTo>
                                                <a:pt x="89" y="9"/>
                                              </a:lnTo>
                                              <a:lnTo>
                                                <a:pt x="88" y="8"/>
                                              </a:lnTo>
                                              <a:lnTo>
                                                <a:pt x="84" y="8"/>
                                              </a:lnTo>
                                              <a:lnTo>
                                                <a:pt x="81" y="7"/>
                                              </a:lnTo>
                                              <a:lnTo>
                                                <a:pt x="77" y="6"/>
                                              </a:lnTo>
                                              <a:lnTo>
                                                <a:pt x="76" y="9"/>
                                              </a:lnTo>
                                              <a:lnTo>
                                                <a:pt x="72" y="13"/>
                                              </a:lnTo>
                                              <a:lnTo>
                                                <a:pt x="67" y="18"/>
                                              </a:lnTo>
                                              <a:lnTo>
                                                <a:pt x="62" y="20"/>
                                              </a:lnTo>
                                              <a:lnTo>
                                                <a:pt x="58" y="21"/>
                                              </a:lnTo>
                                              <a:lnTo>
                                                <a:pt x="57" y="27"/>
                                              </a:lnTo>
                                              <a:lnTo>
                                                <a:pt x="57" y="34"/>
                                              </a:lnTo>
                                              <a:lnTo>
                                                <a:pt x="57" y="41"/>
                                              </a:lnTo>
                                              <a:lnTo>
                                                <a:pt x="62" y="44"/>
                                              </a:lnTo>
                                              <a:lnTo>
                                                <a:pt x="67" y="46"/>
                                              </a:lnTo>
                                              <a:lnTo>
                                                <a:pt x="69" y="45"/>
                                              </a:lnTo>
                                              <a:lnTo>
                                                <a:pt x="73" y="44"/>
                                              </a:lnTo>
                                              <a:lnTo>
                                                <a:pt x="73" y="41"/>
                                              </a:lnTo>
                                              <a:lnTo>
                                                <a:pt x="77" y="41"/>
                                              </a:lnTo>
                                              <a:lnTo>
                                                <a:pt x="74" y="71"/>
                                              </a:lnTo>
                                              <a:lnTo>
                                                <a:pt x="73" y="72"/>
                                              </a:lnTo>
                                              <a:lnTo>
                                                <a:pt x="72" y="70"/>
                                              </a:lnTo>
                                              <a:lnTo>
                                                <a:pt x="71" y="67"/>
                                              </a:lnTo>
                                              <a:lnTo>
                                                <a:pt x="71" y="65"/>
                                              </a:lnTo>
                                              <a:lnTo>
                                                <a:pt x="70" y="63"/>
                                              </a:lnTo>
                                              <a:lnTo>
                                                <a:pt x="65" y="64"/>
                                              </a:lnTo>
                                              <a:lnTo>
                                                <a:pt x="60" y="63"/>
                                              </a:lnTo>
                                              <a:lnTo>
                                                <a:pt x="63" y="79"/>
                                              </a:lnTo>
                                              <a:lnTo>
                                                <a:pt x="58" y="82"/>
                                              </a:lnTo>
                                              <a:lnTo>
                                                <a:pt x="55" y="81"/>
                                              </a:lnTo>
                                              <a:lnTo>
                                                <a:pt x="53" y="81"/>
                                              </a:lnTo>
                                              <a:lnTo>
                                                <a:pt x="45" y="85"/>
                                              </a:lnTo>
                                              <a:lnTo>
                                                <a:pt x="45" y="92"/>
                                              </a:lnTo>
                                              <a:lnTo>
                                                <a:pt x="50" y="96"/>
                                              </a:lnTo>
                                              <a:lnTo>
                                                <a:pt x="56" y="97"/>
                                              </a:lnTo>
                                              <a:lnTo>
                                                <a:pt x="61" y="104"/>
                                              </a:lnTo>
                                              <a:lnTo>
                                                <a:pt x="64" y="110"/>
                                              </a:lnTo>
                                              <a:lnTo>
                                                <a:pt x="67" y="115"/>
                                              </a:lnTo>
                                              <a:lnTo>
                                                <a:pt x="65" y="120"/>
                                              </a:lnTo>
                                              <a:lnTo>
                                                <a:pt x="64" y="124"/>
                                              </a:lnTo>
                                              <a:lnTo>
                                                <a:pt x="59" y="124"/>
                                              </a:lnTo>
                                              <a:lnTo>
                                                <a:pt x="55" y="124"/>
                                              </a:lnTo>
                                              <a:lnTo>
                                                <a:pt x="55" y="125"/>
                                              </a:lnTo>
                                              <a:lnTo>
                                                <a:pt x="55" y="128"/>
                                              </a:lnTo>
                                              <a:lnTo>
                                                <a:pt x="55" y="132"/>
                                              </a:lnTo>
                                              <a:lnTo>
                                                <a:pt x="53" y="133"/>
                                              </a:lnTo>
                                              <a:lnTo>
                                                <a:pt x="50" y="134"/>
                                              </a:lnTo>
                                              <a:lnTo>
                                                <a:pt x="48" y="135"/>
                                              </a:lnTo>
                                              <a:lnTo>
                                                <a:pt x="47" y="138"/>
                                              </a:lnTo>
                                              <a:lnTo>
                                                <a:pt x="47" y="140"/>
                                              </a:lnTo>
                                              <a:lnTo>
                                                <a:pt x="47" y="144"/>
                                              </a:lnTo>
                                              <a:lnTo>
                                                <a:pt x="47" y="148"/>
                                              </a:lnTo>
                                              <a:lnTo>
                                                <a:pt x="46" y="149"/>
                                              </a:lnTo>
                                              <a:lnTo>
                                                <a:pt x="45" y="149"/>
                                              </a:lnTo>
                                              <a:lnTo>
                                                <a:pt x="43" y="149"/>
                                              </a:lnTo>
                                              <a:lnTo>
                                                <a:pt x="40" y="149"/>
                                              </a:lnTo>
                                              <a:lnTo>
                                                <a:pt x="38" y="149"/>
                                              </a:lnTo>
                                              <a:lnTo>
                                                <a:pt x="36" y="147"/>
                                              </a:lnTo>
                                              <a:lnTo>
                                                <a:pt x="34" y="145"/>
                                              </a:lnTo>
                                              <a:lnTo>
                                                <a:pt x="33" y="148"/>
                                              </a:lnTo>
                                              <a:lnTo>
                                                <a:pt x="32" y="150"/>
                                              </a:lnTo>
                                              <a:lnTo>
                                                <a:pt x="30" y="152"/>
                                              </a:lnTo>
                                              <a:lnTo>
                                                <a:pt x="28" y="154"/>
                                              </a:lnTo>
                                              <a:lnTo>
                                                <a:pt x="26" y="157"/>
                                              </a:lnTo>
                                              <a:lnTo>
                                                <a:pt x="26" y="159"/>
                                              </a:lnTo>
                                              <a:lnTo>
                                                <a:pt x="25" y="161"/>
                                              </a:lnTo>
                                              <a:lnTo>
                                                <a:pt x="25" y="164"/>
                                              </a:lnTo>
                                              <a:lnTo>
                                                <a:pt x="23" y="167"/>
                                              </a:lnTo>
                                              <a:lnTo>
                                                <a:pt x="21" y="169"/>
                                              </a:lnTo>
                                              <a:lnTo>
                                                <a:pt x="19" y="171"/>
                                              </a:lnTo>
                                              <a:lnTo>
                                                <a:pt x="16" y="172"/>
                                              </a:lnTo>
                                              <a:lnTo>
                                                <a:pt x="14" y="173"/>
                                              </a:lnTo>
                                              <a:lnTo>
                                                <a:pt x="12" y="176"/>
                                              </a:lnTo>
                                              <a:lnTo>
                                                <a:pt x="13" y="178"/>
                                              </a:lnTo>
                                              <a:lnTo>
                                                <a:pt x="13" y="180"/>
                                              </a:lnTo>
                                              <a:lnTo>
                                                <a:pt x="15" y="182"/>
                                              </a:lnTo>
                                              <a:lnTo>
                                                <a:pt x="16" y="183"/>
                                              </a:lnTo>
                                              <a:lnTo>
                                                <a:pt x="14" y="184"/>
                                              </a:lnTo>
                                              <a:lnTo>
                                                <a:pt x="13" y="186"/>
                                              </a:lnTo>
                                              <a:lnTo>
                                                <a:pt x="10" y="188"/>
                                              </a:lnTo>
                                              <a:lnTo>
                                                <a:pt x="9" y="188"/>
                                              </a:lnTo>
                                              <a:lnTo>
                                                <a:pt x="7" y="188"/>
                                              </a:lnTo>
                                              <a:lnTo>
                                                <a:pt x="7" y="186"/>
                                              </a:lnTo>
                                              <a:lnTo>
                                                <a:pt x="3" y="185"/>
                                              </a:lnTo>
                                              <a:lnTo>
                                                <a:pt x="0" y="184"/>
                                              </a:lnTo>
                                              <a:lnTo>
                                                <a:pt x="0" y="186"/>
                                              </a:lnTo>
                                              <a:lnTo>
                                                <a:pt x="0" y="188"/>
                                              </a:lnTo>
                                              <a:lnTo>
                                                <a:pt x="1" y="192"/>
                                              </a:lnTo>
                                              <a:lnTo>
                                                <a:pt x="2" y="195"/>
                                              </a:lnTo>
                                              <a:lnTo>
                                                <a:pt x="6" y="195"/>
                                              </a:lnTo>
                                              <a:lnTo>
                                                <a:pt x="7" y="196"/>
                                              </a:lnTo>
                                              <a:lnTo>
                                                <a:pt x="8" y="197"/>
                                              </a:lnTo>
                                              <a:lnTo>
                                                <a:pt x="8" y="198"/>
                                              </a:lnTo>
                                              <a:lnTo>
                                                <a:pt x="9" y="199"/>
                                              </a:lnTo>
                                              <a:lnTo>
                                                <a:pt x="11" y="200"/>
                                              </a:lnTo>
                                              <a:lnTo>
                                                <a:pt x="12" y="199"/>
                                              </a:lnTo>
                                              <a:lnTo>
                                                <a:pt x="14" y="200"/>
                                              </a:lnTo>
                                              <a:lnTo>
                                                <a:pt x="16" y="201"/>
                                              </a:lnTo>
                                              <a:lnTo>
                                                <a:pt x="17" y="202"/>
                                              </a:lnTo>
                                              <a:lnTo>
                                                <a:pt x="18" y="204"/>
                                              </a:lnTo>
                                              <a:lnTo>
                                                <a:pt x="19" y="205"/>
                                              </a:lnTo>
                                              <a:lnTo>
                                                <a:pt x="19" y="208"/>
                                              </a:lnTo>
                                              <a:lnTo>
                                                <a:pt x="21" y="211"/>
                                              </a:lnTo>
                                              <a:lnTo>
                                                <a:pt x="22" y="214"/>
                                              </a:lnTo>
                                              <a:lnTo>
                                                <a:pt x="22" y="216"/>
                                              </a:lnTo>
                                              <a:lnTo>
                                                <a:pt x="21" y="217"/>
                                              </a:lnTo>
                                              <a:lnTo>
                                                <a:pt x="20" y="219"/>
                                              </a:lnTo>
                                              <a:lnTo>
                                                <a:pt x="18" y="220"/>
                                              </a:lnTo>
                                              <a:lnTo>
                                                <a:pt x="18" y="224"/>
                                              </a:lnTo>
                                              <a:lnTo>
                                                <a:pt x="19" y="225"/>
                                              </a:lnTo>
                                              <a:lnTo>
                                                <a:pt x="19" y="226"/>
                                              </a:lnTo>
                                              <a:lnTo>
                                                <a:pt x="21" y="226"/>
                                              </a:lnTo>
                                              <a:lnTo>
                                                <a:pt x="23" y="227"/>
                                              </a:lnTo>
                                              <a:lnTo>
                                                <a:pt x="22" y="228"/>
                                              </a:lnTo>
                                              <a:lnTo>
                                                <a:pt x="22" y="229"/>
                                              </a:lnTo>
                                              <a:lnTo>
                                                <a:pt x="24" y="231"/>
                                              </a:lnTo>
                                              <a:lnTo>
                                                <a:pt x="25" y="231"/>
                                              </a:lnTo>
                                              <a:lnTo>
                                                <a:pt x="27" y="232"/>
                                              </a:lnTo>
                                              <a:lnTo>
                                                <a:pt x="27" y="234"/>
                                              </a:lnTo>
                                              <a:lnTo>
                                                <a:pt x="27" y="235"/>
                                              </a:lnTo>
                                              <a:lnTo>
                                                <a:pt x="25" y="236"/>
                                              </a:lnTo>
                                              <a:lnTo>
                                                <a:pt x="23" y="237"/>
                                              </a:lnTo>
                                              <a:lnTo>
                                                <a:pt x="20" y="239"/>
                                              </a:lnTo>
                                              <a:lnTo>
                                                <a:pt x="18" y="240"/>
                                              </a:lnTo>
                                              <a:lnTo>
                                                <a:pt x="19" y="241"/>
                                              </a:lnTo>
                                              <a:lnTo>
                                                <a:pt x="19" y="243"/>
                                              </a:lnTo>
                                              <a:lnTo>
                                                <a:pt x="21" y="246"/>
                                              </a:lnTo>
                                              <a:lnTo>
                                                <a:pt x="22" y="247"/>
                                              </a:lnTo>
                                              <a:lnTo>
                                                <a:pt x="24" y="247"/>
                                              </a:lnTo>
                                              <a:lnTo>
                                                <a:pt x="25" y="247"/>
                                              </a:lnTo>
                                              <a:lnTo>
                                                <a:pt x="27" y="249"/>
                                              </a:lnTo>
                                              <a:lnTo>
                                                <a:pt x="29" y="252"/>
                                              </a:lnTo>
                                              <a:lnTo>
                                                <a:pt x="30" y="254"/>
                                              </a:lnTo>
                                              <a:lnTo>
                                                <a:pt x="30" y="256"/>
                                              </a:lnTo>
                                              <a:lnTo>
                                                <a:pt x="30" y="257"/>
                                              </a:lnTo>
                                              <a:lnTo>
                                                <a:pt x="31" y="258"/>
                                              </a:lnTo>
                                              <a:lnTo>
                                                <a:pt x="33" y="259"/>
                                              </a:lnTo>
                                              <a:lnTo>
                                                <a:pt x="34" y="259"/>
                                              </a:lnTo>
                                              <a:lnTo>
                                                <a:pt x="35" y="259"/>
                                              </a:lnTo>
                                              <a:lnTo>
                                                <a:pt x="37" y="259"/>
                                              </a:lnTo>
                                              <a:lnTo>
                                                <a:pt x="38" y="260"/>
                                              </a:lnTo>
                                              <a:lnTo>
                                                <a:pt x="41" y="262"/>
                                              </a:lnTo>
                                              <a:lnTo>
                                                <a:pt x="41" y="264"/>
                                              </a:lnTo>
                                              <a:lnTo>
                                                <a:pt x="38" y="266"/>
                                              </a:lnTo>
                                              <a:lnTo>
                                                <a:pt x="37" y="266"/>
                                              </a:lnTo>
                                              <a:lnTo>
                                                <a:pt x="38" y="268"/>
                                              </a:lnTo>
                                              <a:lnTo>
                                                <a:pt x="40" y="270"/>
                                              </a:lnTo>
                                              <a:lnTo>
                                                <a:pt x="43" y="272"/>
                                              </a:lnTo>
                                              <a:lnTo>
                                                <a:pt x="46" y="274"/>
                                              </a:lnTo>
                                              <a:lnTo>
                                                <a:pt x="49" y="274"/>
                                              </a:lnTo>
                                              <a:lnTo>
                                                <a:pt x="49" y="275"/>
                                              </a:lnTo>
                                              <a:lnTo>
                                                <a:pt x="49" y="278"/>
                                              </a:lnTo>
                                              <a:lnTo>
                                                <a:pt x="47" y="279"/>
                                              </a:lnTo>
                                              <a:lnTo>
                                                <a:pt x="41" y="282"/>
                                              </a:lnTo>
                                              <a:lnTo>
                                                <a:pt x="37" y="287"/>
                                              </a:lnTo>
                                              <a:lnTo>
                                                <a:pt x="33" y="292"/>
                                              </a:lnTo>
                                              <a:lnTo>
                                                <a:pt x="31" y="297"/>
                                              </a:lnTo>
                                              <a:lnTo>
                                                <a:pt x="28" y="301"/>
                                              </a:lnTo>
                                              <a:lnTo>
                                                <a:pt x="26" y="303"/>
                                              </a:lnTo>
                                              <a:lnTo>
                                                <a:pt x="23" y="303"/>
                                              </a:lnTo>
                                              <a:lnTo>
                                                <a:pt x="21" y="302"/>
                                              </a:lnTo>
                                              <a:lnTo>
                                                <a:pt x="18" y="302"/>
                                              </a:lnTo>
                                              <a:lnTo>
                                                <a:pt x="15" y="302"/>
                                              </a:lnTo>
                                              <a:lnTo>
                                                <a:pt x="13" y="306"/>
                                              </a:lnTo>
                                              <a:lnTo>
                                                <a:pt x="12" y="308"/>
                                              </a:lnTo>
                                              <a:lnTo>
                                                <a:pt x="14" y="309"/>
                                              </a:lnTo>
                                              <a:lnTo>
                                                <a:pt x="15" y="310"/>
                                              </a:lnTo>
                                              <a:lnTo>
                                                <a:pt x="17" y="314"/>
                                              </a:lnTo>
                                              <a:lnTo>
                                                <a:pt x="19" y="314"/>
                                              </a:lnTo>
                                              <a:lnTo>
                                                <a:pt x="22" y="317"/>
                                              </a:lnTo>
                                              <a:lnTo>
                                                <a:pt x="25" y="320"/>
                                              </a:lnTo>
                                              <a:lnTo>
                                                <a:pt x="32" y="318"/>
                                              </a:lnTo>
                                              <a:lnTo>
                                                <a:pt x="34" y="319"/>
                                              </a:lnTo>
                                              <a:lnTo>
                                                <a:pt x="34" y="315"/>
                                              </a:lnTo>
                                              <a:lnTo>
                                                <a:pt x="36" y="314"/>
                                              </a:lnTo>
                                              <a:lnTo>
                                                <a:pt x="37" y="314"/>
                                              </a:lnTo>
                                              <a:lnTo>
                                                <a:pt x="40" y="317"/>
                                              </a:lnTo>
                                              <a:lnTo>
                                                <a:pt x="42" y="319"/>
                                              </a:lnTo>
                                              <a:lnTo>
                                                <a:pt x="44" y="319"/>
                                              </a:lnTo>
                                              <a:lnTo>
                                                <a:pt x="47" y="320"/>
                                              </a:lnTo>
                                              <a:lnTo>
                                                <a:pt x="49" y="320"/>
                                              </a:lnTo>
                                              <a:lnTo>
                                                <a:pt x="49" y="318"/>
                                              </a:lnTo>
                                              <a:lnTo>
                                                <a:pt x="51" y="317"/>
                                              </a:lnTo>
                                              <a:lnTo>
                                                <a:pt x="51" y="319"/>
                                              </a:lnTo>
                                              <a:lnTo>
                                                <a:pt x="53" y="321"/>
                                              </a:lnTo>
                                              <a:lnTo>
                                                <a:pt x="56" y="323"/>
                                              </a:lnTo>
                                              <a:lnTo>
                                                <a:pt x="58" y="325"/>
                                              </a:lnTo>
                                              <a:lnTo>
                                                <a:pt x="61" y="329"/>
                                              </a:lnTo>
                                              <a:lnTo>
                                                <a:pt x="72" y="322"/>
                                              </a:lnTo>
                                              <a:lnTo>
                                                <a:pt x="76" y="326"/>
                                              </a:lnTo>
                                              <a:lnTo>
                                                <a:pt x="80" y="320"/>
                                              </a:lnTo>
                                              <a:lnTo>
                                                <a:pt x="79" y="319"/>
                                              </a:lnTo>
                                              <a:lnTo>
                                                <a:pt x="81" y="315"/>
                                              </a:lnTo>
                                              <a:lnTo>
                                                <a:pt x="83" y="311"/>
                                              </a:lnTo>
                                              <a:lnTo>
                                                <a:pt x="84" y="310"/>
                                              </a:lnTo>
                                              <a:lnTo>
                                                <a:pt x="85" y="309"/>
                                              </a:lnTo>
                                              <a:lnTo>
                                                <a:pt x="86" y="309"/>
                                              </a:lnTo>
                                              <a:lnTo>
                                                <a:pt x="88" y="312"/>
                                              </a:lnTo>
                                              <a:lnTo>
                                                <a:pt x="89" y="312"/>
                                              </a:lnTo>
                                              <a:lnTo>
                                                <a:pt x="91" y="312"/>
                                              </a:lnTo>
                                              <a:lnTo>
                                                <a:pt x="92" y="312"/>
                                              </a:lnTo>
                                              <a:lnTo>
                                                <a:pt x="94" y="314"/>
                                              </a:lnTo>
                                              <a:lnTo>
                                                <a:pt x="101" y="325"/>
                                              </a:lnTo>
                                              <a:lnTo>
                                                <a:pt x="102" y="322"/>
                                              </a:lnTo>
                                              <a:lnTo>
                                                <a:pt x="113" y="317"/>
                                              </a:lnTo>
                                              <a:lnTo>
                                                <a:pt x="113" y="314"/>
                                              </a:lnTo>
                                              <a:lnTo>
                                                <a:pt x="126" y="308"/>
                                              </a:lnTo>
                                              <a:lnTo>
                                                <a:pt x="129" y="310"/>
                                              </a:lnTo>
                                              <a:lnTo>
                                                <a:pt x="131" y="311"/>
                                              </a:lnTo>
                                              <a:lnTo>
                                                <a:pt x="134" y="312"/>
                                              </a:lnTo>
                                              <a:lnTo>
                                                <a:pt x="135" y="313"/>
                                              </a:lnTo>
                                              <a:lnTo>
                                                <a:pt x="138" y="315"/>
                                              </a:lnTo>
                                              <a:lnTo>
                                                <a:pt x="141" y="317"/>
                                              </a:lnTo>
                                              <a:lnTo>
                                                <a:pt x="143" y="318"/>
                                              </a:lnTo>
                                              <a:lnTo>
                                                <a:pt x="146" y="321"/>
                                              </a:lnTo>
                                              <a:lnTo>
                                                <a:pt x="149" y="317"/>
                                              </a:lnTo>
                                              <a:lnTo>
                                                <a:pt x="154" y="317"/>
                                              </a:lnTo>
                                              <a:lnTo>
                                                <a:pt x="156" y="320"/>
                                              </a:lnTo>
                                              <a:lnTo>
                                                <a:pt x="160" y="317"/>
                                              </a:lnTo>
                                              <a:lnTo>
                                                <a:pt x="162" y="318"/>
                                              </a:lnTo>
                                              <a:lnTo>
                                                <a:pt x="166" y="321"/>
                                              </a:lnTo>
                                              <a:lnTo>
                                                <a:pt x="167" y="321"/>
                                              </a:lnTo>
                                              <a:lnTo>
                                                <a:pt x="171" y="316"/>
                                              </a:lnTo>
                                              <a:lnTo>
                                                <a:pt x="182" y="322"/>
                                              </a:lnTo>
                                              <a:lnTo>
                                                <a:pt x="181" y="322"/>
                                              </a:lnTo>
                                              <a:lnTo>
                                                <a:pt x="179" y="327"/>
                                              </a:lnTo>
                                              <a:lnTo>
                                                <a:pt x="180" y="329"/>
                                              </a:lnTo>
                                              <a:lnTo>
                                                <a:pt x="188" y="324"/>
                                              </a:lnTo>
                                              <a:lnTo>
                                                <a:pt x="190" y="324"/>
                                              </a:lnTo>
                                              <a:lnTo>
                                                <a:pt x="190" y="322"/>
                                              </a:lnTo>
                                              <a:lnTo>
                                                <a:pt x="190" y="319"/>
                                              </a:lnTo>
                                              <a:lnTo>
                                                <a:pt x="190" y="316"/>
                                              </a:lnTo>
                                              <a:lnTo>
                                                <a:pt x="189" y="314"/>
                                              </a:lnTo>
                                              <a:lnTo>
                                                <a:pt x="189" y="311"/>
                                              </a:lnTo>
                                              <a:lnTo>
                                                <a:pt x="192" y="309"/>
                                              </a:lnTo>
                                              <a:lnTo>
                                                <a:pt x="195" y="306"/>
                                              </a:lnTo>
                                              <a:lnTo>
                                                <a:pt x="197" y="304"/>
                                              </a:lnTo>
                                              <a:lnTo>
                                                <a:pt x="196" y="302"/>
                                              </a:lnTo>
                                              <a:lnTo>
                                                <a:pt x="193" y="299"/>
                                              </a:lnTo>
                                              <a:lnTo>
                                                <a:pt x="190" y="296"/>
                                              </a:lnTo>
                                              <a:lnTo>
                                                <a:pt x="190" y="294"/>
                                              </a:lnTo>
                                              <a:lnTo>
                                                <a:pt x="190" y="292"/>
                                              </a:lnTo>
                                              <a:lnTo>
                                                <a:pt x="185" y="290"/>
                                              </a:lnTo>
                                              <a:lnTo>
                                                <a:pt x="183" y="291"/>
                                              </a:lnTo>
                                              <a:lnTo>
                                                <a:pt x="178" y="289"/>
                                              </a:lnTo>
                                              <a:lnTo>
                                                <a:pt x="175" y="286"/>
                                              </a:lnTo>
                                              <a:lnTo>
                                                <a:pt x="171" y="283"/>
                                              </a:lnTo>
                                              <a:lnTo>
                                                <a:pt x="167" y="282"/>
                                              </a:lnTo>
                                              <a:lnTo>
                                                <a:pt x="162" y="280"/>
                                              </a:lnTo>
                                              <a:lnTo>
                                                <a:pt x="160" y="273"/>
                                              </a:lnTo>
                                              <a:lnTo>
                                                <a:pt x="161" y="268"/>
                                              </a:lnTo>
                                              <a:lnTo>
                                                <a:pt x="162" y="263"/>
                                              </a:lnTo>
                                              <a:lnTo>
                                                <a:pt x="164" y="257"/>
                                              </a:lnTo>
                                              <a:lnTo>
                                                <a:pt x="173" y="259"/>
                                              </a:lnTo>
                                              <a:lnTo>
                                                <a:pt x="174" y="256"/>
                                              </a:lnTo>
                                              <a:lnTo>
                                                <a:pt x="174" y="252"/>
                                              </a:lnTo>
                                              <a:lnTo>
                                                <a:pt x="175" y="250"/>
                                              </a:lnTo>
                                              <a:lnTo>
                                                <a:pt x="178" y="249"/>
                                              </a:lnTo>
                                              <a:lnTo>
                                                <a:pt x="177" y="245"/>
                                              </a:lnTo>
                                              <a:lnTo>
                                                <a:pt x="181" y="244"/>
                                              </a:lnTo>
                                              <a:lnTo>
                                                <a:pt x="183" y="244"/>
                                              </a:lnTo>
                                              <a:lnTo>
                                                <a:pt x="185" y="242"/>
                                              </a:lnTo>
                                              <a:lnTo>
                                                <a:pt x="188" y="239"/>
                                              </a:lnTo>
                                              <a:lnTo>
                                                <a:pt x="189" y="237"/>
                                              </a:lnTo>
                                              <a:lnTo>
                                                <a:pt x="188" y="237"/>
                                              </a:lnTo>
                                              <a:lnTo>
                                                <a:pt x="186" y="237"/>
                                              </a:lnTo>
                                              <a:lnTo>
                                                <a:pt x="183" y="237"/>
                                              </a:lnTo>
                                              <a:lnTo>
                                                <a:pt x="180" y="238"/>
                                              </a:lnTo>
                                              <a:lnTo>
                                                <a:pt x="178" y="237"/>
                                              </a:lnTo>
                                              <a:lnTo>
                                                <a:pt x="175" y="236"/>
                                              </a:lnTo>
                                              <a:lnTo>
                                                <a:pt x="175" y="235"/>
                                              </a:lnTo>
                                              <a:lnTo>
                                                <a:pt x="175" y="233"/>
                                              </a:lnTo>
                                              <a:lnTo>
                                                <a:pt x="176" y="230"/>
                                              </a:lnTo>
                                              <a:lnTo>
                                                <a:pt x="177" y="225"/>
                                              </a:lnTo>
                                              <a:lnTo>
                                                <a:pt x="183" y="222"/>
                                              </a:lnTo>
                                              <a:lnTo>
                                                <a:pt x="184" y="226"/>
                                              </a:lnTo>
                                              <a:lnTo>
                                                <a:pt x="187" y="226"/>
                                              </a:lnTo>
                                              <a:lnTo>
                                                <a:pt x="187" y="223"/>
                                              </a:lnTo>
                                              <a:lnTo>
                                                <a:pt x="188" y="221"/>
                                              </a:lnTo>
                                              <a:lnTo>
                                                <a:pt x="189" y="219"/>
                                              </a:lnTo>
                                              <a:lnTo>
                                                <a:pt x="191" y="218"/>
                                              </a:lnTo>
                                              <a:lnTo>
                                                <a:pt x="197" y="216"/>
                                              </a:lnTo>
                                              <a:lnTo>
                                                <a:pt x="198" y="207"/>
                                              </a:lnTo>
                                              <a:lnTo>
                                                <a:pt x="208" y="207"/>
                                              </a:lnTo>
                                              <a:lnTo>
                                                <a:pt x="208" y="206"/>
                                              </a:lnTo>
                                              <a:lnTo>
                                                <a:pt x="208" y="204"/>
                                              </a:lnTo>
                                              <a:lnTo>
                                                <a:pt x="208" y="201"/>
                                              </a:lnTo>
                                              <a:lnTo>
                                                <a:pt x="220" y="192"/>
                                              </a:lnTo>
                                              <a:lnTo>
                                                <a:pt x="226" y="193"/>
                                              </a:lnTo>
                                              <a:lnTo>
                                                <a:pt x="227" y="192"/>
                                              </a:lnTo>
                                              <a:lnTo>
                                                <a:pt x="228" y="191"/>
                                              </a:lnTo>
                                              <a:lnTo>
                                                <a:pt x="229" y="187"/>
                                              </a:lnTo>
                                              <a:lnTo>
                                                <a:pt x="243" y="189"/>
                                              </a:lnTo>
                                              <a:lnTo>
                                                <a:pt x="246" y="181"/>
                                              </a:lnTo>
                                              <a:lnTo>
                                                <a:pt x="248" y="181"/>
                                              </a:lnTo>
                                              <a:lnTo>
                                                <a:pt x="250" y="180"/>
                                              </a:lnTo>
                                              <a:lnTo>
                                                <a:pt x="250" y="178"/>
                                              </a:lnTo>
                                              <a:lnTo>
                                                <a:pt x="251" y="176"/>
                                              </a:lnTo>
                                              <a:lnTo>
                                                <a:pt x="251" y="172"/>
                                              </a:lnTo>
                                              <a:lnTo>
                                                <a:pt x="250" y="167"/>
                                              </a:lnTo>
                                              <a:lnTo>
                                                <a:pt x="262" y="160"/>
                                              </a:lnTo>
                                              <a:lnTo>
                                                <a:pt x="260" y="153"/>
                                              </a:lnTo>
                                              <a:lnTo>
                                                <a:pt x="260" y="150"/>
                                              </a:lnTo>
                                              <a:lnTo>
                                                <a:pt x="260" y="147"/>
                                              </a:lnTo>
                                              <a:lnTo>
                                                <a:pt x="264" y="140"/>
                                              </a:lnTo>
                                              <a:lnTo>
                                                <a:pt x="267" y="138"/>
                                              </a:lnTo>
                                              <a:lnTo>
                                                <a:pt x="270" y="137"/>
                                              </a:lnTo>
                                              <a:lnTo>
                                                <a:pt x="275" y="137"/>
                                              </a:lnTo>
                                              <a:lnTo>
                                                <a:pt x="276" y="137"/>
                                              </a:lnTo>
                                              <a:lnTo>
                                                <a:pt x="275" y="136"/>
                                              </a:lnTo>
                                              <a:lnTo>
                                                <a:pt x="277" y="132"/>
                                              </a:lnTo>
                                              <a:lnTo>
                                                <a:pt x="279" y="129"/>
                                              </a:lnTo>
                                              <a:lnTo>
                                                <a:pt x="275" y="121"/>
                                              </a:lnTo>
                                              <a:lnTo>
                                                <a:pt x="273" y="119"/>
                                              </a:lnTo>
                                              <a:lnTo>
                                                <a:pt x="268" y="116"/>
                                              </a:lnTo>
                                              <a:lnTo>
                                                <a:pt x="266" y="116"/>
                                              </a:lnTo>
                                              <a:lnTo>
                                                <a:pt x="265" y="116"/>
                                              </a:lnTo>
                                              <a:lnTo>
                                                <a:pt x="257" y="124"/>
                                              </a:lnTo>
                                              <a:lnTo>
                                                <a:pt x="251" y="122"/>
                                              </a:lnTo>
                                              <a:lnTo>
                                                <a:pt x="253" y="116"/>
                                              </a:lnTo>
                                              <a:lnTo>
                                                <a:pt x="253" y="113"/>
                                              </a:lnTo>
                                              <a:lnTo>
                                                <a:pt x="252" y="113"/>
                                              </a:lnTo>
                                              <a:lnTo>
                                                <a:pt x="250" y="113"/>
                                              </a:lnTo>
                                              <a:lnTo>
                                                <a:pt x="249" y="115"/>
                                              </a:lnTo>
                                              <a:lnTo>
                                                <a:pt x="247" y="117"/>
                                              </a:lnTo>
                                              <a:lnTo>
                                                <a:pt x="228" y="109"/>
                                              </a:lnTo>
                                              <a:lnTo>
                                                <a:pt x="228" y="105"/>
                                              </a:lnTo>
                                              <a:lnTo>
                                                <a:pt x="226" y="103"/>
                                              </a:lnTo>
                                              <a:lnTo>
                                                <a:pt x="224" y="101"/>
                                              </a:lnTo>
                                              <a:lnTo>
                                                <a:pt x="218" y="100"/>
                                              </a:lnTo>
                                              <a:lnTo>
                                                <a:pt x="218" y="101"/>
                                              </a:lnTo>
                                              <a:lnTo>
                                                <a:pt x="215" y="105"/>
                                              </a:lnTo>
                                              <a:lnTo>
                                                <a:pt x="212" y="108"/>
                                              </a:lnTo>
                                              <a:lnTo>
                                                <a:pt x="208" y="108"/>
                                              </a:lnTo>
                                              <a:lnTo>
                                                <a:pt x="207" y="102"/>
                                              </a:lnTo>
                                              <a:lnTo>
                                                <a:pt x="203" y="102"/>
                                              </a:lnTo>
                                              <a:lnTo>
                                                <a:pt x="202" y="102"/>
                                              </a:lnTo>
                                              <a:lnTo>
                                                <a:pt x="201" y="105"/>
                                              </a:lnTo>
                                              <a:lnTo>
                                                <a:pt x="199" y="107"/>
                                              </a:lnTo>
                                              <a:lnTo>
                                                <a:pt x="197" y="105"/>
                                              </a:lnTo>
                                              <a:lnTo>
                                                <a:pt x="194" y="101"/>
                                              </a:lnTo>
                                              <a:lnTo>
                                                <a:pt x="181" y="99"/>
                                              </a:lnTo>
                                              <a:lnTo>
                                                <a:pt x="184" y="67"/>
                                              </a:lnTo>
                                              <a:lnTo>
                                                <a:pt x="164" y="66"/>
                                              </a:lnTo>
                                              <a:lnTo>
                                                <a:pt x="160" y="41"/>
                                              </a:lnTo>
                                              <a:lnTo>
                                                <a:pt x="133" y="43"/>
                                              </a:lnTo>
                                              <a:lnTo>
                                                <a:pt x="132" y="37"/>
                                              </a:lnTo>
                                              <a:lnTo>
                                                <a:pt x="128" y="37"/>
                                              </a:lnTo>
                                              <a:lnTo>
                                                <a:pt x="134" y="31"/>
                                              </a:lnTo>
                                              <a:lnTo>
                                                <a:pt x="133" y="1"/>
                                              </a:lnTo>
                                              <a:lnTo>
                                                <a:pt x="12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d05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  <a:effectLst>
                                          <a:outerShdw dist="37674" dir="13500000" blurRad="0" rotWithShape="0">
                                            <a:srgbClr val="ff0000">
                                              <a:alpha val="4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8920" y="1915920"/>
                                          <a:ext cx="612000" cy="11080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47040"/>
                                            <a:gd name="textAreaRight" fmla="*/ 347400 w 347040"/>
                                            <a:gd name="textAreaTop" fmla="*/ 0 h 628200"/>
                                            <a:gd name="textAreaBottom" fmla="*/ 628560 h 6282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184" h="325">
                                              <a:moveTo>
                                                <a:pt x="21" y="280"/>
                                              </a:moveTo>
                                              <a:lnTo>
                                                <a:pt x="23" y="275"/>
                                              </a:lnTo>
                                              <a:lnTo>
                                                <a:pt x="22" y="274"/>
                                              </a:lnTo>
                                              <a:lnTo>
                                                <a:pt x="19" y="272"/>
                                              </a:lnTo>
                                              <a:lnTo>
                                                <a:pt x="20" y="270"/>
                                              </a:lnTo>
                                              <a:lnTo>
                                                <a:pt x="21" y="270"/>
                                              </a:lnTo>
                                              <a:lnTo>
                                                <a:pt x="22" y="268"/>
                                              </a:lnTo>
                                              <a:lnTo>
                                                <a:pt x="22" y="265"/>
                                              </a:lnTo>
                                              <a:lnTo>
                                                <a:pt x="21" y="261"/>
                                              </a:lnTo>
                                              <a:lnTo>
                                                <a:pt x="11" y="250"/>
                                              </a:lnTo>
                                              <a:lnTo>
                                                <a:pt x="6" y="249"/>
                                              </a:lnTo>
                                              <a:lnTo>
                                                <a:pt x="12" y="233"/>
                                              </a:lnTo>
                                              <a:lnTo>
                                                <a:pt x="8" y="235"/>
                                              </a:lnTo>
                                              <a:lnTo>
                                                <a:pt x="11" y="220"/>
                                              </a:lnTo>
                                              <a:lnTo>
                                                <a:pt x="3" y="217"/>
                                              </a:lnTo>
                                              <a:lnTo>
                                                <a:pt x="5" y="211"/>
                                              </a:lnTo>
                                              <a:lnTo>
                                                <a:pt x="10" y="209"/>
                                              </a:lnTo>
                                              <a:lnTo>
                                                <a:pt x="9" y="207"/>
                                              </a:lnTo>
                                              <a:lnTo>
                                                <a:pt x="8" y="205"/>
                                              </a:lnTo>
                                              <a:lnTo>
                                                <a:pt x="5" y="205"/>
                                              </a:lnTo>
                                              <a:lnTo>
                                                <a:pt x="5" y="202"/>
                                              </a:lnTo>
                                              <a:lnTo>
                                                <a:pt x="6" y="202"/>
                                              </a:lnTo>
                                              <a:lnTo>
                                                <a:pt x="9" y="200"/>
                                              </a:lnTo>
                                              <a:lnTo>
                                                <a:pt x="10" y="198"/>
                                              </a:lnTo>
                                              <a:lnTo>
                                                <a:pt x="11" y="193"/>
                                              </a:lnTo>
                                              <a:lnTo>
                                                <a:pt x="10" y="186"/>
                                              </a:lnTo>
                                              <a:lnTo>
                                                <a:pt x="8" y="185"/>
                                              </a:lnTo>
                                              <a:lnTo>
                                                <a:pt x="8" y="181"/>
                                              </a:lnTo>
                                              <a:lnTo>
                                                <a:pt x="8" y="178"/>
                                              </a:lnTo>
                                              <a:lnTo>
                                                <a:pt x="7" y="174"/>
                                              </a:lnTo>
                                              <a:lnTo>
                                                <a:pt x="5" y="172"/>
                                              </a:lnTo>
                                              <a:lnTo>
                                                <a:pt x="2" y="168"/>
                                              </a:lnTo>
                                              <a:lnTo>
                                                <a:pt x="0" y="166"/>
                                              </a:lnTo>
                                              <a:lnTo>
                                                <a:pt x="1" y="164"/>
                                              </a:lnTo>
                                              <a:lnTo>
                                                <a:pt x="3" y="160"/>
                                              </a:lnTo>
                                              <a:lnTo>
                                                <a:pt x="6" y="156"/>
                                              </a:lnTo>
                                              <a:lnTo>
                                                <a:pt x="9" y="154"/>
                                              </a:lnTo>
                                              <a:lnTo>
                                                <a:pt x="19" y="152"/>
                                              </a:lnTo>
                                              <a:lnTo>
                                                <a:pt x="15" y="144"/>
                                              </a:lnTo>
                                              <a:lnTo>
                                                <a:pt x="16" y="141"/>
                                              </a:lnTo>
                                              <a:lnTo>
                                                <a:pt x="17" y="138"/>
                                              </a:lnTo>
                                              <a:lnTo>
                                                <a:pt x="19" y="132"/>
                                              </a:lnTo>
                                              <a:lnTo>
                                                <a:pt x="19" y="131"/>
                                              </a:lnTo>
                                              <a:lnTo>
                                                <a:pt x="20" y="130"/>
                                              </a:lnTo>
                                              <a:lnTo>
                                                <a:pt x="22" y="126"/>
                                              </a:lnTo>
                                              <a:lnTo>
                                                <a:pt x="24" y="125"/>
                                              </a:lnTo>
                                              <a:lnTo>
                                                <a:pt x="25" y="125"/>
                                              </a:lnTo>
                                              <a:lnTo>
                                                <a:pt x="26" y="127"/>
                                              </a:lnTo>
                                              <a:lnTo>
                                                <a:pt x="26" y="130"/>
                                              </a:lnTo>
                                              <a:lnTo>
                                                <a:pt x="27" y="130"/>
                                              </a:lnTo>
                                              <a:lnTo>
                                                <a:pt x="29" y="129"/>
                                              </a:lnTo>
                                              <a:lnTo>
                                                <a:pt x="31" y="127"/>
                                              </a:lnTo>
                                              <a:lnTo>
                                                <a:pt x="33" y="126"/>
                                              </a:lnTo>
                                              <a:lnTo>
                                                <a:pt x="34" y="128"/>
                                              </a:lnTo>
                                              <a:lnTo>
                                                <a:pt x="34" y="130"/>
                                              </a:lnTo>
                                              <a:lnTo>
                                                <a:pt x="35" y="131"/>
                                              </a:lnTo>
                                              <a:lnTo>
                                                <a:pt x="38" y="131"/>
                                              </a:lnTo>
                                              <a:lnTo>
                                                <a:pt x="40" y="130"/>
                                              </a:lnTo>
                                              <a:lnTo>
                                                <a:pt x="42" y="129"/>
                                              </a:lnTo>
                                              <a:lnTo>
                                                <a:pt x="43" y="127"/>
                                              </a:lnTo>
                                              <a:lnTo>
                                                <a:pt x="42" y="122"/>
                                              </a:lnTo>
                                              <a:lnTo>
                                                <a:pt x="42" y="119"/>
                                              </a:lnTo>
                                              <a:lnTo>
                                                <a:pt x="43" y="117"/>
                                              </a:lnTo>
                                              <a:lnTo>
                                                <a:pt x="42" y="115"/>
                                              </a:lnTo>
                                              <a:lnTo>
                                                <a:pt x="41" y="111"/>
                                              </a:lnTo>
                                              <a:lnTo>
                                                <a:pt x="42" y="107"/>
                                              </a:lnTo>
                                              <a:lnTo>
                                                <a:pt x="44" y="104"/>
                                              </a:lnTo>
                                              <a:lnTo>
                                                <a:pt x="46" y="100"/>
                                              </a:lnTo>
                                              <a:lnTo>
                                                <a:pt x="46" y="97"/>
                                              </a:lnTo>
                                              <a:lnTo>
                                                <a:pt x="46" y="93"/>
                                              </a:lnTo>
                                              <a:lnTo>
                                                <a:pt x="47" y="91"/>
                                              </a:lnTo>
                                              <a:lnTo>
                                                <a:pt x="49" y="90"/>
                                              </a:lnTo>
                                              <a:lnTo>
                                                <a:pt x="52" y="90"/>
                                              </a:lnTo>
                                              <a:lnTo>
                                                <a:pt x="55" y="90"/>
                                              </a:lnTo>
                                              <a:lnTo>
                                                <a:pt x="56" y="89"/>
                                              </a:lnTo>
                                              <a:lnTo>
                                                <a:pt x="58" y="87"/>
                                              </a:lnTo>
                                              <a:lnTo>
                                                <a:pt x="58" y="83"/>
                                              </a:lnTo>
                                              <a:lnTo>
                                                <a:pt x="60" y="80"/>
                                              </a:lnTo>
                                              <a:lnTo>
                                                <a:pt x="61" y="78"/>
                                              </a:lnTo>
                                              <a:lnTo>
                                                <a:pt x="61" y="75"/>
                                              </a:lnTo>
                                              <a:lnTo>
                                                <a:pt x="63" y="74"/>
                                              </a:lnTo>
                                              <a:lnTo>
                                                <a:pt x="66" y="74"/>
                                              </a:lnTo>
                                              <a:lnTo>
                                                <a:pt x="69" y="74"/>
                                              </a:lnTo>
                                              <a:lnTo>
                                                <a:pt x="70" y="73"/>
                                              </a:lnTo>
                                              <a:lnTo>
                                                <a:pt x="71" y="70"/>
                                              </a:lnTo>
                                              <a:lnTo>
                                                <a:pt x="71" y="66"/>
                                              </a:lnTo>
                                              <a:lnTo>
                                                <a:pt x="71" y="61"/>
                                              </a:lnTo>
                                              <a:lnTo>
                                                <a:pt x="70" y="54"/>
                                              </a:lnTo>
                                              <a:lnTo>
                                                <a:pt x="70" y="47"/>
                                              </a:lnTo>
                                              <a:lnTo>
                                                <a:pt x="71" y="41"/>
                                              </a:lnTo>
                                              <a:lnTo>
                                                <a:pt x="71" y="35"/>
                                              </a:lnTo>
                                              <a:lnTo>
                                                <a:pt x="73" y="32"/>
                                              </a:lnTo>
                                              <a:lnTo>
                                                <a:pt x="76" y="32"/>
                                              </a:lnTo>
                                              <a:lnTo>
                                                <a:pt x="82" y="34"/>
                                              </a:lnTo>
                                              <a:lnTo>
                                                <a:pt x="85" y="34"/>
                                              </a:lnTo>
                                              <a:lnTo>
                                                <a:pt x="89" y="32"/>
                                              </a:lnTo>
                                              <a:lnTo>
                                                <a:pt x="92" y="29"/>
                                              </a:lnTo>
                                              <a:lnTo>
                                                <a:pt x="92" y="25"/>
                                              </a:lnTo>
                                              <a:lnTo>
                                                <a:pt x="92" y="22"/>
                                              </a:lnTo>
                                              <a:lnTo>
                                                <a:pt x="91" y="21"/>
                                              </a:lnTo>
                                              <a:lnTo>
                                                <a:pt x="94" y="19"/>
                                              </a:lnTo>
                                              <a:lnTo>
                                                <a:pt x="97" y="17"/>
                                              </a:lnTo>
                                              <a:lnTo>
                                                <a:pt x="99" y="14"/>
                                              </a:lnTo>
                                              <a:lnTo>
                                                <a:pt x="100" y="9"/>
                                              </a:lnTo>
                                              <a:lnTo>
                                                <a:pt x="101" y="6"/>
                                              </a:lnTo>
                                              <a:lnTo>
                                                <a:pt x="103" y="5"/>
                                              </a:lnTo>
                                              <a:lnTo>
                                                <a:pt x="106" y="2"/>
                                              </a:lnTo>
                                              <a:lnTo>
                                                <a:pt x="107" y="0"/>
                                              </a:lnTo>
                                              <a:lnTo>
                                                <a:pt x="109" y="1"/>
                                              </a:lnTo>
                                              <a:lnTo>
                                                <a:pt x="110" y="2"/>
                                              </a:lnTo>
                                              <a:lnTo>
                                                <a:pt x="112" y="6"/>
                                              </a:lnTo>
                                              <a:lnTo>
                                                <a:pt x="114" y="6"/>
                                              </a:lnTo>
                                              <a:lnTo>
                                                <a:pt x="117" y="9"/>
                                              </a:lnTo>
                                              <a:lnTo>
                                                <a:pt x="120" y="12"/>
                                              </a:lnTo>
                                              <a:lnTo>
                                                <a:pt x="127" y="10"/>
                                              </a:lnTo>
                                              <a:lnTo>
                                                <a:pt x="130" y="15"/>
                                              </a:lnTo>
                                              <a:lnTo>
                                                <a:pt x="133" y="17"/>
                                              </a:lnTo>
                                              <a:lnTo>
                                                <a:pt x="135" y="15"/>
                                              </a:lnTo>
                                              <a:lnTo>
                                                <a:pt x="139" y="14"/>
                                              </a:lnTo>
                                              <a:lnTo>
                                                <a:pt x="143" y="15"/>
                                              </a:lnTo>
                                              <a:lnTo>
                                                <a:pt x="146" y="19"/>
                                              </a:lnTo>
                                              <a:lnTo>
                                                <a:pt x="148" y="24"/>
                                              </a:lnTo>
                                              <a:lnTo>
                                                <a:pt x="149" y="29"/>
                                              </a:lnTo>
                                              <a:lnTo>
                                                <a:pt x="147" y="29"/>
                                              </a:lnTo>
                                              <a:lnTo>
                                                <a:pt x="146" y="29"/>
                                              </a:lnTo>
                                              <a:lnTo>
                                                <a:pt x="145" y="30"/>
                                              </a:lnTo>
                                              <a:lnTo>
                                                <a:pt x="144" y="32"/>
                                              </a:lnTo>
                                              <a:lnTo>
                                                <a:pt x="142" y="33"/>
                                              </a:lnTo>
                                              <a:lnTo>
                                                <a:pt x="142" y="36"/>
                                              </a:lnTo>
                                              <a:lnTo>
                                                <a:pt x="149" y="43"/>
                                              </a:lnTo>
                                              <a:lnTo>
                                                <a:pt x="149" y="46"/>
                                              </a:lnTo>
                                              <a:lnTo>
                                                <a:pt x="141" y="50"/>
                                              </a:lnTo>
                                              <a:lnTo>
                                                <a:pt x="139" y="56"/>
                                              </a:lnTo>
                                              <a:lnTo>
                                                <a:pt x="138" y="58"/>
                                              </a:lnTo>
                                              <a:lnTo>
                                                <a:pt x="141" y="58"/>
                                              </a:lnTo>
                                              <a:lnTo>
                                                <a:pt x="140" y="70"/>
                                              </a:lnTo>
                                              <a:lnTo>
                                                <a:pt x="143" y="71"/>
                                              </a:lnTo>
                                              <a:lnTo>
                                                <a:pt x="149" y="71"/>
                                              </a:lnTo>
                                              <a:lnTo>
                                                <a:pt x="151" y="71"/>
                                              </a:lnTo>
                                              <a:lnTo>
                                                <a:pt x="152" y="71"/>
                                              </a:lnTo>
                                              <a:lnTo>
                                                <a:pt x="152" y="74"/>
                                              </a:lnTo>
                                              <a:lnTo>
                                                <a:pt x="153" y="80"/>
                                              </a:lnTo>
                                              <a:lnTo>
                                                <a:pt x="157" y="84"/>
                                              </a:lnTo>
                                              <a:lnTo>
                                                <a:pt x="160" y="87"/>
                                              </a:lnTo>
                                              <a:lnTo>
                                                <a:pt x="166" y="96"/>
                                              </a:lnTo>
                                              <a:lnTo>
                                                <a:pt x="170" y="101"/>
                                              </a:lnTo>
                                              <a:lnTo>
                                                <a:pt x="180" y="97"/>
                                              </a:lnTo>
                                              <a:lnTo>
                                                <a:pt x="179" y="100"/>
                                              </a:lnTo>
                                              <a:lnTo>
                                                <a:pt x="180" y="101"/>
                                              </a:lnTo>
                                              <a:lnTo>
                                                <a:pt x="179" y="102"/>
                                              </a:lnTo>
                                              <a:lnTo>
                                                <a:pt x="176" y="103"/>
                                              </a:lnTo>
                                              <a:lnTo>
                                                <a:pt x="173" y="105"/>
                                              </a:lnTo>
                                              <a:lnTo>
                                                <a:pt x="173" y="111"/>
                                              </a:lnTo>
                                              <a:lnTo>
                                                <a:pt x="171" y="111"/>
                                              </a:lnTo>
                                              <a:lnTo>
                                                <a:pt x="168" y="112"/>
                                              </a:lnTo>
                                              <a:lnTo>
                                                <a:pt x="167" y="115"/>
                                              </a:lnTo>
                                              <a:lnTo>
                                                <a:pt x="165" y="115"/>
                                              </a:lnTo>
                                              <a:lnTo>
                                                <a:pt x="165" y="118"/>
                                              </a:lnTo>
                                              <a:lnTo>
                                                <a:pt x="165" y="121"/>
                                              </a:lnTo>
                                              <a:lnTo>
                                                <a:pt x="165" y="122"/>
                                              </a:lnTo>
                                              <a:lnTo>
                                                <a:pt x="168" y="122"/>
                                              </a:lnTo>
                                              <a:lnTo>
                                                <a:pt x="171" y="120"/>
                                              </a:lnTo>
                                              <a:lnTo>
                                                <a:pt x="175" y="122"/>
                                              </a:lnTo>
                                              <a:lnTo>
                                                <a:pt x="178" y="125"/>
                                              </a:lnTo>
                                              <a:lnTo>
                                                <a:pt x="179" y="126"/>
                                              </a:lnTo>
                                              <a:lnTo>
                                                <a:pt x="181" y="128"/>
                                              </a:lnTo>
                                              <a:lnTo>
                                                <a:pt x="184" y="136"/>
                                              </a:lnTo>
                                              <a:lnTo>
                                                <a:pt x="181" y="141"/>
                                              </a:lnTo>
                                              <a:lnTo>
                                                <a:pt x="180" y="143"/>
                                              </a:lnTo>
                                              <a:lnTo>
                                                <a:pt x="180" y="145"/>
                                              </a:lnTo>
                                              <a:lnTo>
                                                <a:pt x="181" y="148"/>
                                              </a:lnTo>
                                              <a:lnTo>
                                                <a:pt x="181" y="150"/>
                                              </a:lnTo>
                                              <a:lnTo>
                                                <a:pt x="180" y="154"/>
                                              </a:lnTo>
                                              <a:lnTo>
                                                <a:pt x="181" y="155"/>
                                              </a:lnTo>
                                              <a:lnTo>
                                                <a:pt x="182" y="155"/>
                                              </a:lnTo>
                                              <a:lnTo>
                                                <a:pt x="183" y="156"/>
                                              </a:lnTo>
                                              <a:lnTo>
                                                <a:pt x="184" y="160"/>
                                              </a:lnTo>
                                              <a:lnTo>
                                                <a:pt x="183" y="164"/>
                                              </a:lnTo>
                                              <a:lnTo>
                                                <a:pt x="181" y="167"/>
                                              </a:lnTo>
                                              <a:lnTo>
                                                <a:pt x="179" y="168"/>
                                              </a:lnTo>
                                              <a:lnTo>
                                                <a:pt x="176" y="169"/>
                                              </a:lnTo>
                                              <a:lnTo>
                                                <a:pt x="174" y="166"/>
                                              </a:lnTo>
                                              <a:lnTo>
                                                <a:pt x="173" y="165"/>
                                              </a:lnTo>
                                              <a:lnTo>
                                                <a:pt x="171" y="163"/>
                                              </a:lnTo>
                                              <a:lnTo>
                                                <a:pt x="168" y="161"/>
                                              </a:lnTo>
                                              <a:lnTo>
                                                <a:pt x="166" y="160"/>
                                              </a:lnTo>
                                              <a:lnTo>
                                                <a:pt x="164" y="158"/>
                                              </a:lnTo>
                                              <a:lnTo>
                                                <a:pt x="161" y="160"/>
                                              </a:lnTo>
                                              <a:lnTo>
                                                <a:pt x="157" y="163"/>
                                              </a:lnTo>
                                              <a:lnTo>
                                                <a:pt x="155" y="164"/>
                                              </a:lnTo>
                                              <a:lnTo>
                                                <a:pt x="154" y="165"/>
                                              </a:lnTo>
                                              <a:lnTo>
                                                <a:pt x="154" y="167"/>
                                              </a:lnTo>
                                              <a:lnTo>
                                                <a:pt x="152" y="172"/>
                                              </a:lnTo>
                                              <a:lnTo>
                                                <a:pt x="150" y="176"/>
                                              </a:lnTo>
                                              <a:lnTo>
                                                <a:pt x="148" y="179"/>
                                              </a:lnTo>
                                              <a:lnTo>
                                                <a:pt x="147" y="181"/>
                                              </a:lnTo>
                                              <a:lnTo>
                                                <a:pt x="145" y="184"/>
                                              </a:lnTo>
                                              <a:lnTo>
                                                <a:pt x="146" y="188"/>
                                              </a:lnTo>
                                              <a:lnTo>
                                                <a:pt x="144" y="189"/>
                                              </a:lnTo>
                                              <a:lnTo>
                                                <a:pt x="143" y="189"/>
                                              </a:lnTo>
                                              <a:lnTo>
                                                <a:pt x="143" y="195"/>
                                              </a:lnTo>
                                              <a:lnTo>
                                                <a:pt x="144" y="205"/>
                                              </a:lnTo>
                                              <a:lnTo>
                                                <a:pt x="145" y="209"/>
                                              </a:lnTo>
                                              <a:lnTo>
                                                <a:pt x="147" y="214"/>
                                              </a:lnTo>
                                              <a:lnTo>
                                                <a:pt x="146" y="214"/>
                                              </a:lnTo>
                                              <a:lnTo>
                                                <a:pt x="145" y="211"/>
                                              </a:lnTo>
                                              <a:lnTo>
                                                <a:pt x="142" y="214"/>
                                              </a:lnTo>
                                              <a:lnTo>
                                                <a:pt x="144" y="216"/>
                                              </a:lnTo>
                                              <a:lnTo>
                                                <a:pt x="144" y="220"/>
                                              </a:lnTo>
                                              <a:lnTo>
                                                <a:pt x="146" y="220"/>
                                              </a:lnTo>
                                              <a:lnTo>
                                                <a:pt x="146" y="222"/>
                                              </a:lnTo>
                                              <a:lnTo>
                                                <a:pt x="146" y="224"/>
                                              </a:lnTo>
                                              <a:lnTo>
                                                <a:pt x="147" y="225"/>
                                              </a:lnTo>
                                              <a:lnTo>
                                                <a:pt x="145" y="226"/>
                                              </a:lnTo>
                                              <a:lnTo>
                                                <a:pt x="144" y="226"/>
                                              </a:lnTo>
                                              <a:lnTo>
                                                <a:pt x="143" y="229"/>
                                              </a:lnTo>
                                              <a:lnTo>
                                                <a:pt x="142" y="229"/>
                                              </a:lnTo>
                                              <a:lnTo>
                                                <a:pt x="141" y="226"/>
                                              </a:lnTo>
                                              <a:lnTo>
                                                <a:pt x="140" y="225"/>
                                              </a:lnTo>
                                              <a:lnTo>
                                                <a:pt x="137" y="223"/>
                                              </a:lnTo>
                                              <a:lnTo>
                                                <a:pt x="134" y="224"/>
                                              </a:lnTo>
                                              <a:lnTo>
                                                <a:pt x="132" y="226"/>
                                              </a:lnTo>
                                              <a:lnTo>
                                                <a:pt x="128" y="226"/>
                                              </a:lnTo>
                                              <a:lnTo>
                                                <a:pt x="127" y="226"/>
                                              </a:lnTo>
                                              <a:lnTo>
                                                <a:pt x="127" y="225"/>
                                              </a:lnTo>
                                              <a:lnTo>
                                                <a:pt x="125" y="226"/>
                                              </a:lnTo>
                                              <a:lnTo>
                                                <a:pt x="123" y="227"/>
                                              </a:lnTo>
                                              <a:lnTo>
                                                <a:pt x="123" y="228"/>
                                              </a:lnTo>
                                              <a:lnTo>
                                                <a:pt x="124" y="233"/>
                                              </a:lnTo>
                                              <a:lnTo>
                                                <a:pt x="123" y="234"/>
                                              </a:lnTo>
                                              <a:lnTo>
                                                <a:pt x="121" y="235"/>
                                              </a:lnTo>
                                              <a:lnTo>
                                                <a:pt x="120" y="236"/>
                                              </a:lnTo>
                                              <a:lnTo>
                                                <a:pt x="120" y="239"/>
                                              </a:lnTo>
                                              <a:lnTo>
                                                <a:pt x="120" y="242"/>
                                              </a:lnTo>
                                              <a:lnTo>
                                                <a:pt x="119" y="245"/>
                                              </a:lnTo>
                                              <a:lnTo>
                                                <a:pt x="117" y="247"/>
                                              </a:lnTo>
                                              <a:lnTo>
                                                <a:pt x="116" y="246"/>
                                              </a:lnTo>
                                              <a:lnTo>
                                                <a:pt x="113" y="248"/>
                                              </a:lnTo>
                                              <a:lnTo>
                                                <a:pt x="114" y="251"/>
                                              </a:lnTo>
                                              <a:lnTo>
                                                <a:pt x="110" y="254"/>
                                              </a:lnTo>
                                              <a:lnTo>
                                                <a:pt x="107" y="251"/>
                                              </a:lnTo>
                                              <a:lnTo>
                                                <a:pt x="104" y="253"/>
                                              </a:lnTo>
                                              <a:lnTo>
                                                <a:pt x="110" y="260"/>
                                              </a:lnTo>
                                              <a:lnTo>
                                                <a:pt x="107" y="262"/>
                                              </a:lnTo>
                                              <a:lnTo>
                                                <a:pt x="106" y="261"/>
                                              </a:lnTo>
                                              <a:lnTo>
                                                <a:pt x="103" y="265"/>
                                              </a:lnTo>
                                              <a:lnTo>
                                                <a:pt x="106" y="266"/>
                                              </a:lnTo>
                                              <a:lnTo>
                                                <a:pt x="109" y="267"/>
                                              </a:lnTo>
                                              <a:lnTo>
                                                <a:pt x="110" y="269"/>
                                              </a:lnTo>
                                              <a:lnTo>
                                                <a:pt x="113" y="269"/>
                                              </a:lnTo>
                                              <a:lnTo>
                                                <a:pt x="116" y="270"/>
                                              </a:lnTo>
                                              <a:lnTo>
                                                <a:pt x="117" y="270"/>
                                              </a:lnTo>
                                              <a:lnTo>
                                                <a:pt x="118" y="270"/>
                                              </a:lnTo>
                                              <a:lnTo>
                                                <a:pt x="120" y="270"/>
                                              </a:lnTo>
                                              <a:lnTo>
                                                <a:pt x="120" y="272"/>
                                              </a:lnTo>
                                              <a:lnTo>
                                                <a:pt x="120" y="275"/>
                                              </a:lnTo>
                                              <a:lnTo>
                                                <a:pt x="118" y="277"/>
                                              </a:lnTo>
                                              <a:lnTo>
                                                <a:pt x="117" y="279"/>
                                              </a:lnTo>
                                              <a:lnTo>
                                                <a:pt x="116" y="280"/>
                                              </a:lnTo>
                                              <a:lnTo>
                                                <a:pt x="115" y="282"/>
                                              </a:lnTo>
                                              <a:lnTo>
                                                <a:pt x="115" y="286"/>
                                              </a:lnTo>
                                              <a:lnTo>
                                                <a:pt x="114" y="288"/>
                                              </a:lnTo>
                                              <a:lnTo>
                                                <a:pt x="114" y="291"/>
                                              </a:lnTo>
                                              <a:lnTo>
                                                <a:pt x="114" y="295"/>
                                              </a:lnTo>
                                              <a:lnTo>
                                                <a:pt x="114" y="297"/>
                                              </a:lnTo>
                                              <a:lnTo>
                                                <a:pt x="114" y="300"/>
                                              </a:lnTo>
                                              <a:lnTo>
                                                <a:pt x="114" y="305"/>
                                              </a:lnTo>
                                              <a:lnTo>
                                                <a:pt x="106" y="310"/>
                                              </a:lnTo>
                                              <a:lnTo>
                                                <a:pt x="106" y="314"/>
                                              </a:lnTo>
                                              <a:lnTo>
                                                <a:pt x="107" y="318"/>
                                              </a:lnTo>
                                              <a:lnTo>
                                                <a:pt x="109" y="321"/>
                                              </a:lnTo>
                                              <a:lnTo>
                                                <a:pt x="104" y="320"/>
                                              </a:lnTo>
                                              <a:lnTo>
                                                <a:pt x="103" y="321"/>
                                              </a:lnTo>
                                              <a:lnTo>
                                                <a:pt x="101" y="323"/>
                                              </a:lnTo>
                                              <a:lnTo>
                                                <a:pt x="99" y="325"/>
                                              </a:lnTo>
                                              <a:lnTo>
                                                <a:pt x="95" y="319"/>
                                              </a:lnTo>
                                              <a:lnTo>
                                                <a:pt x="92" y="316"/>
                                              </a:lnTo>
                                              <a:lnTo>
                                                <a:pt x="88" y="314"/>
                                              </a:lnTo>
                                              <a:lnTo>
                                                <a:pt x="83" y="313"/>
                                              </a:lnTo>
                                              <a:lnTo>
                                                <a:pt x="79" y="310"/>
                                              </a:lnTo>
                                              <a:lnTo>
                                                <a:pt x="77" y="307"/>
                                              </a:lnTo>
                                              <a:lnTo>
                                                <a:pt x="77" y="303"/>
                                              </a:lnTo>
                                              <a:lnTo>
                                                <a:pt x="74" y="300"/>
                                              </a:lnTo>
                                              <a:lnTo>
                                                <a:pt x="73" y="298"/>
                                              </a:lnTo>
                                              <a:lnTo>
                                                <a:pt x="72" y="297"/>
                                              </a:lnTo>
                                              <a:lnTo>
                                                <a:pt x="70" y="297"/>
                                              </a:lnTo>
                                              <a:lnTo>
                                                <a:pt x="70" y="298"/>
                                              </a:lnTo>
                                              <a:lnTo>
                                                <a:pt x="67" y="299"/>
                                              </a:lnTo>
                                              <a:lnTo>
                                                <a:pt x="65" y="301"/>
                                              </a:lnTo>
                                              <a:lnTo>
                                                <a:pt x="64" y="303"/>
                                              </a:lnTo>
                                              <a:lnTo>
                                                <a:pt x="63" y="301"/>
                                              </a:lnTo>
                                              <a:lnTo>
                                                <a:pt x="62" y="299"/>
                                              </a:lnTo>
                                              <a:lnTo>
                                                <a:pt x="61" y="298"/>
                                              </a:lnTo>
                                              <a:lnTo>
                                                <a:pt x="58" y="298"/>
                                              </a:lnTo>
                                              <a:lnTo>
                                                <a:pt x="57" y="300"/>
                                              </a:lnTo>
                                              <a:lnTo>
                                                <a:pt x="55" y="301"/>
                                              </a:lnTo>
                                              <a:lnTo>
                                                <a:pt x="53" y="301"/>
                                              </a:lnTo>
                                              <a:lnTo>
                                                <a:pt x="52" y="300"/>
                                              </a:lnTo>
                                              <a:lnTo>
                                                <a:pt x="52" y="298"/>
                                              </a:lnTo>
                                              <a:lnTo>
                                                <a:pt x="52" y="297"/>
                                              </a:lnTo>
                                              <a:lnTo>
                                                <a:pt x="51" y="297"/>
                                              </a:lnTo>
                                              <a:lnTo>
                                                <a:pt x="50" y="299"/>
                                              </a:lnTo>
                                              <a:lnTo>
                                                <a:pt x="46" y="299"/>
                                              </a:lnTo>
                                              <a:lnTo>
                                                <a:pt x="46" y="298"/>
                                              </a:lnTo>
                                              <a:lnTo>
                                                <a:pt x="46" y="295"/>
                                              </a:lnTo>
                                              <a:lnTo>
                                                <a:pt x="45" y="293"/>
                                              </a:lnTo>
                                              <a:lnTo>
                                                <a:pt x="48" y="291"/>
                                              </a:lnTo>
                                              <a:lnTo>
                                                <a:pt x="48" y="288"/>
                                              </a:lnTo>
                                              <a:lnTo>
                                                <a:pt x="46" y="290"/>
                                              </a:lnTo>
                                              <a:lnTo>
                                                <a:pt x="45" y="290"/>
                                              </a:lnTo>
                                              <a:lnTo>
                                                <a:pt x="43" y="291"/>
                                              </a:lnTo>
                                              <a:lnTo>
                                                <a:pt x="42" y="290"/>
                                              </a:lnTo>
                                              <a:lnTo>
                                                <a:pt x="42" y="289"/>
                                              </a:lnTo>
                                              <a:lnTo>
                                                <a:pt x="40" y="289"/>
                                              </a:lnTo>
                                              <a:lnTo>
                                                <a:pt x="36" y="289"/>
                                              </a:lnTo>
                                              <a:lnTo>
                                                <a:pt x="34" y="291"/>
                                              </a:lnTo>
                                              <a:lnTo>
                                                <a:pt x="32" y="289"/>
                                              </a:lnTo>
                                              <a:lnTo>
                                                <a:pt x="30" y="287"/>
                                              </a:lnTo>
                                              <a:lnTo>
                                                <a:pt x="27" y="285"/>
                                              </a:lnTo>
                                              <a:lnTo>
                                                <a:pt x="24" y="283"/>
                                              </a:lnTo>
                                              <a:lnTo>
                                                <a:pt x="21" y="2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  <a:effectLst>
                                          <a:outerShdw dist="38160" dir="10800000" blurRad="0" rotWithShape="0">
                                            <a:srgbClr val="ff0000">
                                              <a:alpha val="4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7960" y="2679120"/>
                                          <a:ext cx="450360" cy="5176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255240"/>
                                            <a:gd name="textAreaRight" fmla="*/ 255600 w 255240"/>
                                            <a:gd name="textAreaTop" fmla="*/ 0 h 293400"/>
                                            <a:gd name="textAreaBottom" fmla="*/ 293760 h 293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135" h="153">
                                              <a:moveTo>
                                                <a:pt x="26" y="146"/>
                                              </a:moveTo>
                                              <a:lnTo>
                                                <a:pt x="28" y="147"/>
                                              </a:lnTo>
                                              <a:lnTo>
                                                <a:pt x="32" y="148"/>
                                              </a:lnTo>
                                              <a:lnTo>
                                                <a:pt x="40" y="152"/>
                                              </a:lnTo>
                                              <a:lnTo>
                                                <a:pt x="44" y="153"/>
                                              </a:lnTo>
                                              <a:lnTo>
                                                <a:pt x="46" y="152"/>
                                              </a:lnTo>
                                              <a:lnTo>
                                                <a:pt x="46" y="151"/>
                                              </a:lnTo>
                                              <a:lnTo>
                                                <a:pt x="46" y="148"/>
                                              </a:lnTo>
                                              <a:lnTo>
                                                <a:pt x="52" y="147"/>
                                              </a:lnTo>
                                              <a:lnTo>
                                                <a:pt x="53" y="147"/>
                                              </a:lnTo>
                                              <a:lnTo>
                                                <a:pt x="54" y="149"/>
                                              </a:lnTo>
                                              <a:lnTo>
                                                <a:pt x="57" y="150"/>
                                              </a:lnTo>
                                              <a:lnTo>
                                                <a:pt x="60" y="150"/>
                                              </a:lnTo>
                                              <a:lnTo>
                                                <a:pt x="63" y="149"/>
                                              </a:lnTo>
                                              <a:lnTo>
                                                <a:pt x="65" y="148"/>
                                              </a:lnTo>
                                              <a:lnTo>
                                                <a:pt x="67" y="147"/>
                                              </a:lnTo>
                                              <a:lnTo>
                                                <a:pt x="68" y="147"/>
                                              </a:lnTo>
                                              <a:lnTo>
                                                <a:pt x="69" y="147"/>
                                              </a:lnTo>
                                              <a:lnTo>
                                                <a:pt x="71" y="147"/>
                                              </a:lnTo>
                                              <a:lnTo>
                                                <a:pt x="75" y="146"/>
                                              </a:lnTo>
                                              <a:lnTo>
                                                <a:pt x="79" y="145"/>
                                              </a:lnTo>
                                              <a:lnTo>
                                                <a:pt x="81" y="144"/>
                                              </a:lnTo>
                                              <a:lnTo>
                                                <a:pt x="82" y="141"/>
                                              </a:lnTo>
                                              <a:lnTo>
                                                <a:pt x="82" y="139"/>
                                              </a:lnTo>
                                              <a:lnTo>
                                                <a:pt x="84" y="138"/>
                                              </a:lnTo>
                                              <a:lnTo>
                                                <a:pt x="85" y="137"/>
                                              </a:lnTo>
                                              <a:lnTo>
                                                <a:pt x="86" y="132"/>
                                              </a:lnTo>
                                              <a:lnTo>
                                                <a:pt x="87" y="130"/>
                                              </a:lnTo>
                                              <a:lnTo>
                                                <a:pt x="89" y="129"/>
                                              </a:lnTo>
                                              <a:lnTo>
                                                <a:pt x="98" y="131"/>
                                              </a:lnTo>
                                              <a:lnTo>
                                                <a:pt x="105" y="133"/>
                                              </a:lnTo>
                                              <a:lnTo>
                                                <a:pt x="113" y="137"/>
                                              </a:lnTo>
                                              <a:lnTo>
                                                <a:pt x="118" y="139"/>
                                              </a:lnTo>
                                              <a:lnTo>
                                                <a:pt x="121" y="134"/>
                                              </a:lnTo>
                                              <a:lnTo>
                                                <a:pt x="122" y="131"/>
                                              </a:lnTo>
                                              <a:lnTo>
                                                <a:pt x="124" y="127"/>
                                              </a:lnTo>
                                              <a:lnTo>
                                                <a:pt x="126" y="123"/>
                                              </a:lnTo>
                                              <a:lnTo>
                                                <a:pt x="129" y="117"/>
                                              </a:lnTo>
                                              <a:lnTo>
                                                <a:pt x="130" y="113"/>
                                              </a:lnTo>
                                              <a:lnTo>
                                                <a:pt x="131" y="110"/>
                                              </a:lnTo>
                                              <a:lnTo>
                                                <a:pt x="131" y="107"/>
                                              </a:lnTo>
                                              <a:lnTo>
                                                <a:pt x="131" y="104"/>
                                              </a:lnTo>
                                              <a:lnTo>
                                                <a:pt x="133" y="102"/>
                                              </a:lnTo>
                                              <a:lnTo>
                                                <a:pt x="134" y="100"/>
                                              </a:lnTo>
                                              <a:lnTo>
                                                <a:pt x="135" y="97"/>
                                              </a:lnTo>
                                              <a:lnTo>
                                                <a:pt x="135" y="94"/>
                                              </a:lnTo>
                                              <a:lnTo>
                                                <a:pt x="131" y="93"/>
                                              </a:lnTo>
                                              <a:lnTo>
                                                <a:pt x="130" y="92"/>
                                              </a:lnTo>
                                              <a:lnTo>
                                                <a:pt x="131" y="88"/>
                                              </a:lnTo>
                                              <a:lnTo>
                                                <a:pt x="132" y="84"/>
                                              </a:lnTo>
                                              <a:lnTo>
                                                <a:pt x="133" y="79"/>
                                              </a:lnTo>
                                              <a:lnTo>
                                                <a:pt x="134" y="75"/>
                                              </a:lnTo>
                                              <a:lnTo>
                                                <a:pt x="134" y="71"/>
                                              </a:lnTo>
                                              <a:lnTo>
                                                <a:pt x="133" y="71"/>
                                              </a:lnTo>
                                              <a:lnTo>
                                                <a:pt x="131" y="70"/>
                                              </a:lnTo>
                                              <a:lnTo>
                                                <a:pt x="129" y="69"/>
                                              </a:lnTo>
                                              <a:lnTo>
                                                <a:pt x="127" y="68"/>
                                              </a:lnTo>
                                              <a:lnTo>
                                                <a:pt x="128" y="66"/>
                                              </a:lnTo>
                                              <a:lnTo>
                                                <a:pt x="129" y="64"/>
                                              </a:lnTo>
                                              <a:lnTo>
                                                <a:pt x="130" y="61"/>
                                              </a:lnTo>
                                              <a:lnTo>
                                                <a:pt x="129" y="58"/>
                                              </a:lnTo>
                                              <a:lnTo>
                                                <a:pt x="127" y="56"/>
                                              </a:lnTo>
                                              <a:lnTo>
                                                <a:pt x="125" y="56"/>
                                              </a:lnTo>
                                              <a:lnTo>
                                                <a:pt x="123" y="56"/>
                                              </a:lnTo>
                                              <a:lnTo>
                                                <a:pt x="123" y="53"/>
                                              </a:lnTo>
                                              <a:lnTo>
                                                <a:pt x="124" y="49"/>
                                              </a:lnTo>
                                              <a:lnTo>
                                                <a:pt x="126" y="45"/>
                                              </a:lnTo>
                                              <a:lnTo>
                                                <a:pt x="127" y="43"/>
                                              </a:lnTo>
                                              <a:lnTo>
                                                <a:pt x="126" y="40"/>
                                              </a:lnTo>
                                              <a:lnTo>
                                                <a:pt x="124" y="37"/>
                                              </a:lnTo>
                                              <a:lnTo>
                                                <a:pt x="124" y="34"/>
                                              </a:lnTo>
                                              <a:lnTo>
                                                <a:pt x="124" y="33"/>
                                              </a:lnTo>
                                              <a:lnTo>
                                                <a:pt x="120" y="33"/>
                                              </a:lnTo>
                                              <a:lnTo>
                                                <a:pt x="116" y="32"/>
                                              </a:lnTo>
                                              <a:lnTo>
                                                <a:pt x="114" y="31"/>
                                              </a:lnTo>
                                              <a:lnTo>
                                                <a:pt x="114" y="30"/>
                                              </a:lnTo>
                                              <a:lnTo>
                                                <a:pt x="113" y="26"/>
                                              </a:lnTo>
                                              <a:lnTo>
                                                <a:pt x="111" y="23"/>
                                              </a:lnTo>
                                              <a:lnTo>
                                                <a:pt x="106" y="21"/>
                                              </a:lnTo>
                                              <a:lnTo>
                                                <a:pt x="103" y="21"/>
                                              </a:lnTo>
                                              <a:lnTo>
                                                <a:pt x="101" y="19"/>
                                              </a:lnTo>
                                              <a:lnTo>
                                                <a:pt x="98" y="17"/>
                                              </a:lnTo>
                                              <a:lnTo>
                                                <a:pt x="96" y="18"/>
                                              </a:lnTo>
                                              <a:lnTo>
                                                <a:pt x="93" y="19"/>
                                              </a:lnTo>
                                              <a:lnTo>
                                                <a:pt x="90" y="20"/>
                                              </a:lnTo>
                                              <a:lnTo>
                                                <a:pt x="90" y="24"/>
                                              </a:lnTo>
                                              <a:lnTo>
                                                <a:pt x="86" y="25"/>
                                              </a:lnTo>
                                              <a:lnTo>
                                                <a:pt x="84" y="21"/>
                                              </a:lnTo>
                                              <a:lnTo>
                                                <a:pt x="83" y="21"/>
                                              </a:lnTo>
                                              <a:lnTo>
                                                <a:pt x="83" y="23"/>
                                              </a:lnTo>
                                              <a:lnTo>
                                                <a:pt x="84" y="25"/>
                                              </a:lnTo>
                                              <a:lnTo>
                                                <a:pt x="84" y="27"/>
                                              </a:lnTo>
                                              <a:lnTo>
                                                <a:pt x="82" y="30"/>
                                              </a:lnTo>
                                              <a:lnTo>
                                                <a:pt x="79" y="31"/>
                                              </a:lnTo>
                                              <a:lnTo>
                                                <a:pt x="76" y="30"/>
                                              </a:lnTo>
                                              <a:lnTo>
                                                <a:pt x="74" y="27"/>
                                              </a:lnTo>
                                              <a:lnTo>
                                                <a:pt x="71" y="28"/>
                                              </a:lnTo>
                                              <a:lnTo>
                                                <a:pt x="70" y="29"/>
                                              </a:lnTo>
                                              <a:lnTo>
                                                <a:pt x="69" y="23"/>
                                              </a:lnTo>
                                              <a:lnTo>
                                                <a:pt x="68" y="18"/>
                                              </a:lnTo>
                                              <a:lnTo>
                                                <a:pt x="67" y="15"/>
                                              </a:lnTo>
                                              <a:lnTo>
                                                <a:pt x="63" y="14"/>
                                              </a:lnTo>
                                              <a:lnTo>
                                                <a:pt x="60" y="14"/>
                                              </a:lnTo>
                                              <a:lnTo>
                                                <a:pt x="60" y="11"/>
                                              </a:lnTo>
                                              <a:lnTo>
                                                <a:pt x="58" y="11"/>
                                              </a:lnTo>
                                              <a:lnTo>
                                                <a:pt x="55" y="10"/>
                                              </a:lnTo>
                                              <a:lnTo>
                                                <a:pt x="54" y="7"/>
                                              </a:lnTo>
                                              <a:lnTo>
                                                <a:pt x="57" y="3"/>
                                              </a:lnTo>
                                              <a:lnTo>
                                                <a:pt x="55" y="2"/>
                                              </a:lnTo>
                                              <a:lnTo>
                                                <a:pt x="54" y="3"/>
                                              </a:lnTo>
                                              <a:lnTo>
                                                <a:pt x="51" y="4"/>
                                              </a:lnTo>
                                              <a:lnTo>
                                                <a:pt x="50" y="3"/>
                                              </a:lnTo>
                                              <a:lnTo>
                                                <a:pt x="49" y="2"/>
                                              </a:lnTo>
                                              <a:lnTo>
                                                <a:pt x="47" y="3"/>
                                              </a:lnTo>
                                              <a:lnTo>
                                                <a:pt x="46" y="3"/>
                                              </a:lnTo>
                                              <a:lnTo>
                                                <a:pt x="45" y="6"/>
                                              </a:lnTo>
                                              <a:lnTo>
                                                <a:pt x="44" y="6"/>
                                              </a:lnTo>
                                              <a:lnTo>
                                                <a:pt x="43" y="3"/>
                                              </a:lnTo>
                                              <a:lnTo>
                                                <a:pt x="42" y="2"/>
                                              </a:lnTo>
                                              <a:lnTo>
                                                <a:pt x="39" y="0"/>
                                              </a:lnTo>
                                              <a:lnTo>
                                                <a:pt x="36" y="1"/>
                                              </a:lnTo>
                                              <a:lnTo>
                                                <a:pt x="34" y="3"/>
                                              </a:lnTo>
                                              <a:lnTo>
                                                <a:pt x="30" y="3"/>
                                              </a:lnTo>
                                              <a:lnTo>
                                                <a:pt x="29" y="3"/>
                                              </a:lnTo>
                                              <a:lnTo>
                                                <a:pt x="29" y="2"/>
                                              </a:lnTo>
                                              <a:lnTo>
                                                <a:pt x="27" y="3"/>
                                              </a:lnTo>
                                              <a:lnTo>
                                                <a:pt x="25" y="4"/>
                                              </a:lnTo>
                                              <a:lnTo>
                                                <a:pt x="25" y="5"/>
                                              </a:lnTo>
                                              <a:lnTo>
                                                <a:pt x="26" y="10"/>
                                              </a:lnTo>
                                              <a:lnTo>
                                                <a:pt x="25" y="11"/>
                                              </a:lnTo>
                                              <a:lnTo>
                                                <a:pt x="23" y="12"/>
                                              </a:lnTo>
                                              <a:lnTo>
                                                <a:pt x="22" y="13"/>
                                              </a:lnTo>
                                              <a:lnTo>
                                                <a:pt x="22" y="16"/>
                                              </a:lnTo>
                                              <a:lnTo>
                                                <a:pt x="22" y="19"/>
                                              </a:lnTo>
                                              <a:lnTo>
                                                <a:pt x="21" y="22"/>
                                              </a:lnTo>
                                              <a:lnTo>
                                                <a:pt x="19" y="24"/>
                                              </a:lnTo>
                                              <a:lnTo>
                                                <a:pt x="18" y="23"/>
                                              </a:lnTo>
                                              <a:lnTo>
                                                <a:pt x="15" y="25"/>
                                              </a:lnTo>
                                              <a:lnTo>
                                                <a:pt x="16" y="28"/>
                                              </a:lnTo>
                                              <a:lnTo>
                                                <a:pt x="12" y="31"/>
                                              </a:lnTo>
                                              <a:lnTo>
                                                <a:pt x="9" y="28"/>
                                              </a:lnTo>
                                              <a:lnTo>
                                                <a:pt x="6" y="30"/>
                                              </a:lnTo>
                                              <a:lnTo>
                                                <a:pt x="12" y="37"/>
                                              </a:lnTo>
                                              <a:lnTo>
                                                <a:pt x="9" y="39"/>
                                              </a:lnTo>
                                              <a:lnTo>
                                                <a:pt x="8" y="38"/>
                                              </a:lnTo>
                                              <a:lnTo>
                                                <a:pt x="5" y="42"/>
                                              </a:lnTo>
                                              <a:lnTo>
                                                <a:pt x="8" y="43"/>
                                              </a:lnTo>
                                              <a:lnTo>
                                                <a:pt x="11" y="44"/>
                                              </a:lnTo>
                                              <a:lnTo>
                                                <a:pt x="12" y="46"/>
                                              </a:lnTo>
                                              <a:lnTo>
                                                <a:pt x="15" y="46"/>
                                              </a:lnTo>
                                              <a:lnTo>
                                                <a:pt x="18" y="47"/>
                                              </a:lnTo>
                                              <a:lnTo>
                                                <a:pt x="19" y="47"/>
                                              </a:lnTo>
                                              <a:lnTo>
                                                <a:pt x="20" y="47"/>
                                              </a:lnTo>
                                              <a:lnTo>
                                                <a:pt x="22" y="47"/>
                                              </a:lnTo>
                                              <a:lnTo>
                                                <a:pt x="22" y="49"/>
                                              </a:lnTo>
                                              <a:lnTo>
                                                <a:pt x="22" y="52"/>
                                              </a:lnTo>
                                              <a:lnTo>
                                                <a:pt x="20" y="54"/>
                                              </a:lnTo>
                                              <a:lnTo>
                                                <a:pt x="19" y="56"/>
                                              </a:lnTo>
                                              <a:lnTo>
                                                <a:pt x="18" y="57"/>
                                              </a:lnTo>
                                              <a:lnTo>
                                                <a:pt x="17" y="59"/>
                                              </a:lnTo>
                                              <a:lnTo>
                                                <a:pt x="17" y="63"/>
                                              </a:lnTo>
                                              <a:lnTo>
                                                <a:pt x="16" y="65"/>
                                              </a:lnTo>
                                              <a:lnTo>
                                                <a:pt x="16" y="68"/>
                                              </a:lnTo>
                                              <a:lnTo>
                                                <a:pt x="16" y="72"/>
                                              </a:lnTo>
                                              <a:lnTo>
                                                <a:pt x="16" y="74"/>
                                              </a:lnTo>
                                              <a:lnTo>
                                                <a:pt x="16" y="77"/>
                                              </a:lnTo>
                                              <a:lnTo>
                                                <a:pt x="16" y="82"/>
                                              </a:lnTo>
                                              <a:lnTo>
                                                <a:pt x="8" y="87"/>
                                              </a:lnTo>
                                              <a:lnTo>
                                                <a:pt x="8" y="91"/>
                                              </a:lnTo>
                                              <a:lnTo>
                                                <a:pt x="9" y="95"/>
                                              </a:lnTo>
                                              <a:lnTo>
                                                <a:pt x="11" y="98"/>
                                              </a:lnTo>
                                              <a:lnTo>
                                                <a:pt x="6" y="97"/>
                                              </a:lnTo>
                                              <a:lnTo>
                                                <a:pt x="5" y="98"/>
                                              </a:lnTo>
                                              <a:lnTo>
                                                <a:pt x="3" y="100"/>
                                              </a:lnTo>
                                              <a:lnTo>
                                                <a:pt x="1" y="102"/>
                                              </a:lnTo>
                                              <a:lnTo>
                                                <a:pt x="0" y="104"/>
                                              </a:lnTo>
                                              <a:lnTo>
                                                <a:pt x="2" y="106"/>
                                              </a:lnTo>
                                              <a:lnTo>
                                                <a:pt x="5" y="108"/>
                                              </a:lnTo>
                                              <a:lnTo>
                                                <a:pt x="5" y="114"/>
                                              </a:lnTo>
                                              <a:lnTo>
                                                <a:pt x="6" y="118"/>
                                              </a:lnTo>
                                              <a:lnTo>
                                                <a:pt x="10" y="121"/>
                                              </a:lnTo>
                                              <a:lnTo>
                                                <a:pt x="13" y="125"/>
                                              </a:lnTo>
                                              <a:lnTo>
                                                <a:pt x="18" y="128"/>
                                              </a:lnTo>
                                              <a:lnTo>
                                                <a:pt x="23" y="132"/>
                                              </a:lnTo>
                                              <a:lnTo>
                                                <a:pt x="19" y="138"/>
                                              </a:lnTo>
                                              <a:lnTo>
                                                <a:pt x="26" y="14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  <a:effectLst>
                                          <a:outerShdw dist="37674" dir="2700000" blurRad="0" rotWithShape="0">
                                            <a:srgbClr val="ff0000">
                                              <a:alpha val="4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7840" y="1252800"/>
                                          <a:ext cx="427320" cy="105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Буйский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82120" y="1715760"/>
                                          <a:ext cx="646920" cy="105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Поназыревский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36200" y="1877040"/>
                                          <a:ext cx="351720" cy="105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Нейский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10640" y="2505600"/>
                                          <a:ext cx="58284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Судиславский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37320" y="1492920"/>
                                          <a:ext cx="652680" cy="105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Парфеньевский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15960" y="1219320"/>
                                          <a:ext cx="46728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Межевской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766680" y="1157760"/>
                                          <a:ext cx="46728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Пыщугский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27680" y="884520"/>
                                          <a:ext cx="53712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3"/>
                                                <w:szCs w:val="13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ктябрьский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34560" y="289080"/>
                                          <a:ext cx="45036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Вохомский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10000" y="2166480"/>
                                          <a:ext cx="582840" cy="105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Антроповский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64640" y="818640"/>
                                          <a:ext cx="582840" cy="105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Кологривский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8400" y="3129840"/>
                                          <a:ext cx="49068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Нерехтский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8560" y="2601000"/>
                                          <a:ext cx="589320" cy="105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Макарьевский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91960" y="2121480"/>
                                          <a:ext cx="58932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Мантуровский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13000" y="723240"/>
                                          <a:ext cx="44460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Павинский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91520" y="867960"/>
                                          <a:ext cx="63504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Солигаличский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9920" y="2021760"/>
                                          <a:ext cx="531360" cy="105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Сусанинский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53040" y="1242000"/>
                                          <a:ext cx="502200" cy="88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Чухломский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36240" y="1587600"/>
                                          <a:ext cx="433080" cy="105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Галичский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71320" y="2891160"/>
                                          <a:ext cx="675720" cy="105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Красносельский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9200" y="2350080"/>
                                          <a:ext cx="54288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Костромской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2160" y="2316960"/>
                                          <a:ext cx="623520" cy="974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53520"/>
                                            <a:gd name="textAreaRight" fmla="*/ 353880 w 353520"/>
                                            <a:gd name="textAreaTop" fmla="*/ 0 h 552600"/>
                                            <a:gd name="textAreaBottom" fmla="*/ 552960 h 5526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187" h="286">
                                              <a:moveTo>
                                                <a:pt x="186" y="129"/>
                                              </a:moveTo>
                                              <a:lnTo>
                                                <a:pt x="185" y="122"/>
                                              </a:lnTo>
                                              <a:lnTo>
                                                <a:pt x="181" y="119"/>
                                              </a:lnTo>
                                              <a:lnTo>
                                                <a:pt x="178" y="117"/>
                                              </a:lnTo>
                                              <a:lnTo>
                                                <a:pt x="173" y="118"/>
                                              </a:lnTo>
                                              <a:lnTo>
                                                <a:pt x="166" y="118"/>
                                              </a:lnTo>
                                              <a:lnTo>
                                                <a:pt x="168" y="74"/>
                                              </a:lnTo>
                                              <a:lnTo>
                                                <a:pt x="173" y="79"/>
                                              </a:lnTo>
                                              <a:lnTo>
                                                <a:pt x="175" y="37"/>
                                              </a:lnTo>
                                              <a:lnTo>
                                                <a:pt x="171" y="36"/>
                                              </a:lnTo>
                                              <a:lnTo>
                                                <a:pt x="151" y="35"/>
                                              </a:lnTo>
                                              <a:lnTo>
                                                <a:pt x="153" y="32"/>
                                              </a:lnTo>
                                              <a:lnTo>
                                                <a:pt x="129" y="31"/>
                                              </a:lnTo>
                                              <a:lnTo>
                                                <a:pt x="131" y="26"/>
                                              </a:lnTo>
                                              <a:lnTo>
                                                <a:pt x="116" y="27"/>
                                              </a:lnTo>
                                              <a:lnTo>
                                                <a:pt x="110" y="27"/>
                                              </a:lnTo>
                                              <a:lnTo>
                                                <a:pt x="109" y="27"/>
                                              </a:lnTo>
                                              <a:lnTo>
                                                <a:pt x="106" y="22"/>
                                              </a:lnTo>
                                              <a:lnTo>
                                                <a:pt x="101" y="26"/>
                                              </a:lnTo>
                                              <a:lnTo>
                                                <a:pt x="98" y="26"/>
                                              </a:lnTo>
                                              <a:lnTo>
                                                <a:pt x="96" y="26"/>
                                              </a:lnTo>
                                              <a:lnTo>
                                                <a:pt x="91" y="23"/>
                                              </a:lnTo>
                                              <a:lnTo>
                                                <a:pt x="87" y="21"/>
                                              </a:lnTo>
                                              <a:lnTo>
                                                <a:pt x="88" y="17"/>
                                              </a:lnTo>
                                              <a:lnTo>
                                                <a:pt x="86" y="16"/>
                                              </a:lnTo>
                                              <a:lnTo>
                                                <a:pt x="85" y="18"/>
                                              </a:lnTo>
                                              <a:lnTo>
                                                <a:pt x="83" y="18"/>
                                              </a:lnTo>
                                              <a:lnTo>
                                                <a:pt x="81" y="17"/>
                                              </a:lnTo>
                                              <a:lnTo>
                                                <a:pt x="81" y="15"/>
                                              </a:lnTo>
                                              <a:lnTo>
                                                <a:pt x="80" y="10"/>
                                              </a:lnTo>
                                              <a:lnTo>
                                                <a:pt x="77" y="5"/>
                                              </a:lnTo>
                                              <a:lnTo>
                                                <a:pt x="72" y="2"/>
                                              </a:lnTo>
                                              <a:lnTo>
                                                <a:pt x="66" y="2"/>
                                              </a:lnTo>
                                              <a:lnTo>
                                                <a:pt x="61" y="2"/>
                                              </a:lnTo>
                                              <a:lnTo>
                                                <a:pt x="61" y="6"/>
                                              </a:lnTo>
                                              <a:lnTo>
                                                <a:pt x="58" y="5"/>
                                              </a:lnTo>
                                              <a:lnTo>
                                                <a:pt x="56" y="1"/>
                                              </a:lnTo>
                                              <a:lnTo>
                                                <a:pt x="46" y="0"/>
                                              </a:lnTo>
                                              <a:lnTo>
                                                <a:pt x="38" y="7"/>
                                              </a:lnTo>
                                              <a:lnTo>
                                                <a:pt x="39" y="9"/>
                                              </a:lnTo>
                                              <a:lnTo>
                                                <a:pt x="36" y="12"/>
                                              </a:lnTo>
                                              <a:lnTo>
                                                <a:pt x="35" y="13"/>
                                              </a:lnTo>
                                              <a:lnTo>
                                                <a:pt x="36" y="16"/>
                                              </a:lnTo>
                                              <a:lnTo>
                                                <a:pt x="38" y="18"/>
                                              </a:lnTo>
                                              <a:lnTo>
                                                <a:pt x="40" y="20"/>
                                              </a:lnTo>
                                              <a:lnTo>
                                                <a:pt x="41" y="23"/>
                                              </a:lnTo>
                                              <a:lnTo>
                                                <a:pt x="38" y="25"/>
                                              </a:lnTo>
                                              <a:lnTo>
                                                <a:pt x="34" y="31"/>
                                              </a:lnTo>
                                              <a:lnTo>
                                                <a:pt x="31" y="35"/>
                                              </a:lnTo>
                                              <a:lnTo>
                                                <a:pt x="33" y="36"/>
                                              </a:lnTo>
                                              <a:lnTo>
                                                <a:pt x="36" y="39"/>
                                              </a:lnTo>
                                              <a:lnTo>
                                                <a:pt x="36" y="42"/>
                                              </a:lnTo>
                                              <a:lnTo>
                                                <a:pt x="34" y="44"/>
                                              </a:lnTo>
                                              <a:lnTo>
                                                <a:pt x="32" y="44"/>
                                              </a:lnTo>
                                              <a:lnTo>
                                                <a:pt x="30" y="48"/>
                                              </a:lnTo>
                                              <a:lnTo>
                                                <a:pt x="28" y="49"/>
                                              </a:lnTo>
                                              <a:lnTo>
                                                <a:pt x="26" y="51"/>
                                              </a:lnTo>
                                              <a:lnTo>
                                                <a:pt x="24" y="58"/>
                                              </a:lnTo>
                                              <a:lnTo>
                                                <a:pt x="21" y="57"/>
                                              </a:lnTo>
                                              <a:lnTo>
                                                <a:pt x="17" y="59"/>
                                              </a:lnTo>
                                              <a:lnTo>
                                                <a:pt x="16" y="76"/>
                                              </a:lnTo>
                                              <a:lnTo>
                                                <a:pt x="6" y="76"/>
                                              </a:lnTo>
                                              <a:lnTo>
                                                <a:pt x="6" y="79"/>
                                              </a:lnTo>
                                              <a:lnTo>
                                                <a:pt x="3" y="79"/>
                                              </a:lnTo>
                                              <a:lnTo>
                                                <a:pt x="3" y="100"/>
                                              </a:lnTo>
                                              <a:lnTo>
                                                <a:pt x="5" y="100"/>
                                              </a:lnTo>
                                              <a:lnTo>
                                                <a:pt x="6" y="102"/>
                                              </a:lnTo>
                                              <a:lnTo>
                                                <a:pt x="6" y="105"/>
                                              </a:lnTo>
                                              <a:lnTo>
                                                <a:pt x="5" y="107"/>
                                              </a:lnTo>
                                              <a:lnTo>
                                                <a:pt x="3" y="109"/>
                                              </a:lnTo>
                                              <a:lnTo>
                                                <a:pt x="4" y="112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0" y="125"/>
                                              </a:lnTo>
                                              <a:lnTo>
                                                <a:pt x="12" y="125"/>
                                              </a:lnTo>
                                              <a:lnTo>
                                                <a:pt x="8" y="131"/>
                                              </a:lnTo>
                                              <a:lnTo>
                                                <a:pt x="9" y="150"/>
                                              </a:lnTo>
                                              <a:lnTo>
                                                <a:pt x="9" y="154"/>
                                              </a:lnTo>
                                              <a:lnTo>
                                                <a:pt x="14" y="156"/>
                                              </a:lnTo>
                                              <a:lnTo>
                                                <a:pt x="17" y="155"/>
                                              </a:lnTo>
                                              <a:lnTo>
                                                <a:pt x="21" y="155"/>
                                              </a:lnTo>
                                              <a:lnTo>
                                                <a:pt x="21" y="157"/>
                                              </a:lnTo>
                                              <a:lnTo>
                                                <a:pt x="21" y="160"/>
                                              </a:lnTo>
                                              <a:lnTo>
                                                <a:pt x="20" y="162"/>
                                              </a:lnTo>
                                              <a:lnTo>
                                                <a:pt x="21" y="164"/>
                                              </a:lnTo>
                                              <a:lnTo>
                                                <a:pt x="23" y="165"/>
                                              </a:lnTo>
                                              <a:lnTo>
                                                <a:pt x="26" y="167"/>
                                              </a:lnTo>
                                              <a:lnTo>
                                                <a:pt x="28" y="171"/>
                                              </a:lnTo>
                                              <a:lnTo>
                                                <a:pt x="27" y="177"/>
                                              </a:lnTo>
                                              <a:lnTo>
                                                <a:pt x="25" y="181"/>
                                              </a:lnTo>
                                              <a:lnTo>
                                                <a:pt x="25" y="186"/>
                                              </a:lnTo>
                                              <a:lnTo>
                                                <a:pt x="26" y="190"/>
                                              </a:lnTo>
                                              <a:lnTo>
                                                <a:pt x="28" y="192"/>
                                              </a:lnTo>
                                              <a:lnTo>
                                                <a:pt x="29" y="195"/>
                                              </a:lnTo>
                                              <a:lnTo>
                                                <a:pt x="28" y="198"/>
                                              </a:lnTo>
                                              <a:lnTo>
                                                <a:pt x="27" y="200"/>
                                              </a:lnTo>
                                              <a:lnTo>
                                                <a:pt x="27" y="201"/>
                                              </a:lnTo>
                                              <a:lnTo>
                                                <a:pt x="27" y="204"/>
                                              </a:lnTo>
                                              <a:lnTo>
                                                <a:pt x="28" y="208"/>
                                              </a:lnTo>
                                              <a:lnTo>
                                                <a:pt x="27" y="209"/>
                                              </a:lnTo>
                                              <a:lnTo>
                                                <a:pt x="25" y="209"/>
                                              </a:lnTo>
                                              <a:lnTo>
                                                <a:pt x="24" y="210"/>
                                              </a:lnTo>
                                              <a:lnTo>
                                                <a:pt x="22" y="212"/>
                                              </a:lnTo>
                                              <a:lnTo>
                                                <a:pt x="20" y="214"/>
                                              </a:lnTo>
                                              <a:lnTo>
                                                <a:pt x="19" y="215"/>
                                              </a:lnTo>
                                              <a:lnTo>
                                                <a:pt x="17" y="217"/>
                                              </a:lnTo>
                                              <a:lnTo>
                                                <a:pt x="18" y="220"/>
                                              </a:lnTo>
                                              <a:lnTo>
                                                <a:pt x="18" y="222"/>
                                              </a:lnTo>
                                              <a:lnTo>
                                                <a:pt x="20" y="224"/>
                                              </a:lnTo>
                                              <a:lnTo>
                                                <a:pt x="22" y="225"/>
                                              </a:lnTo>
                                              <a:lnTo>
                                                <a:pt x="23" y="228"/>
                                              </a:lnTo>
                                              <a:lnTo>
                                                <a:pt x="25" y="231"/>
                                              </a:lnTo>
                                              <a:lnTo>
                                                <a:pt x="25" y="234"/>
                                              </a:lnTo>
                                              <a:lnTo>
                                                <a:pt x="26" y="236"/>
                                              </a:lnTo>
                                              <a:lnTo>
                                                <a:pt x="29" y="238"/>
                                              </a:lnTo>
                                              <a:lnTo>
                                                <a:pt x="31" y="242"/>
                                              </a:lnTo>
                                              <a:lnTo>
                                                <a:pt x="32" y="243"/>
                                              </a:lnTo>
                                              <a:lnTo>
                                                <a:pt x="32" y="246"/>
                                              </a:lnTo>
                                              <a:lnTo>
                                                <a:pt x="30" y="249"/>
                                              </a:lnTo>
                                              <a:lnTo>
                                                <a:pt x="27" y="250"/>
                                              </a:lnTo>
                                              <a:lnTo>
                                                <a:pt x="25" y="251"/>
                                              </a:lnTo>
                                              <a:lnTo>
                                                <a:pt x="23" y="251"/>
                                              </a:lnTo>
                                              <a:lnTo>
                                                <a:pt x="21" y="253"/>
                                              </a:lnTo>
                                              <a:lnTo>
                                                <a:pt x="21" y="254"/>
                                              </a:lnTo>
                                              <a:lnTo>
                                                <a:pt x="20" y="256"/>
                                              </a:lnTo>
                                              <a:lnTo>
                                                <a:pt x="19" y="257"/>
                                              </a:lnTo>
                                              <a:lnTo>
                                                <a:pt x="20" y="260"/>
                                              </a:lnTo>
                                              <a:lnTo>
                                                <a:pt x="21" y="261"/>
                                              </a:lnTo>
                                              <a:lnTo>
                                                <a:pt x="21" y="263"/>
                                              </a:lnTo>
                                              <a:lnTo>
                                                <a:pt x="20" y="264"/>
                                              </a:lnTo>
                                              <a:lnTo>
                                                <a:pt x="18" y="264"/>
                                              </a:lnTo>
                                              <a:lnTo>
                                                <a:pt x="17" y="265"/>
                                              </a:lnTo>
                                              <a:lnTo>
                                                <a:pt x="17" y="267"/>
                                              </a:lnTo>
                                              <a:lnTo>
                                                <a:pt x="17" y="270"/>
                                              </a:lnTo>
                                              <a:lnTo>
                                                <a:pt x="18" y="272"/>
                                              </a:lnTo>
                                              <a:lnTo>
                                                <a:pt x="20" y="274"/>
                                              </a:lnTo>
                                              <a:lnTo>
                                                <a:pt x="23" y="275"/>
                                              </a:lnTo>
                                              <a:lnTo>
                                                <a:pt x="25" y="277"/>
                                              </a:lnTo>
                                              <a:lnTo>
                                                <a:pt x="27" y="279"/>
                                              </a:lnTo>
                                              <a:lnTo>
                                                <a:pt x="29" y="281"/>
                                              </a:lnTo>
                                              <a:lnTo>
                                                <a:pt x="30" y="283"/>
                                              </a:lnTo>
                                              <a:lnTo>
                                                <a:pt x="31" y="285"/>
                                              </a:lnTo>
                                              <a:lnTo>
                                                <a:pt x="35" y="286"/>
                                              </a:lnTo>
                                              <a:lnTo>
                                                <a:pt x="39" y="286"/>
                                              </a:lnTo>
                                              <a:lnTo>
                                                <a:pt x="43" y="286"/>
                                              </a:lnTo>
                                              <a:lnTo>
                                                <a:pt x="49" y="285"/>
                                              </a:lnTo>
                                              <a:lnTo>
                                                <a:pt x="55" y="286"/>
                                              </a:lnTo>
                                              <a:lnTo>
                                                <a:pt x="61" y="286"/>
                                              </a:lnTo>
                                              <a:lnTo>
                                                <a:pt x="68" y="286"/>
                                              </a:lnTo>
                                              <a:lnTo>
                                                <a:pt x="74" y="286"/>
                                              </a:lnTo>
                                              <a:lnTo>
                                                <a:pt x="81" y="281"/>
                                              </a:lnTo>
                                              <a:lnTo>
                                                <a:pt x="87" y="278"/>
                                              </a:lnTo>
                                              <a:lnTo>
                                                <a:pt x="92" y="277"/>
                                              </a:lnTo>
                                              <a:lnTo>
                                                <a:pt x="96" y="277"/>
                                              </a:lnTo>
                                              <a:lnTo>
                                                <a:pt x="97" y="272"/>
                                              </a:lnTo>
                                              <a:lnTo>
                                                <a:pt x="98" y="268"/>
                                              </a:lnTo>
                                              <a:lnTo>
                                                <a:pt x="98" y="265"/>
                                              </a:lnTo>
                                              <a:lnTo>
                                                <a:pt x="98" y="262"/>
                                              </a:lnTo>
                                              <a:lnTo>
                                                <a:pt x="96" y="258"/>
                                              </a:lnTo>
                                              <a:lnTo>
                                                <a:pt x="97" y="255"/>
                                              </a:lnTo>
                                              <a:lnTo>
                                                <a:pt x="99" y="253"/>
                                              </a:lnTo>
                                              <a:lnTo>
                                                <a:pt x="101" y="250"/>
                                              </a:lnTo>
                                              <a:lnTo>
                                                <a:pt x="102" y="243"/>
                                              </a:lnTo>
                                              <a:lnTo>
                                                <a:pt x="103" y="237"/>
                                              </a:lnTo>
                                              <a:lnTo>
                                                <a:pt x="103" y="234"/>
                                              </a:lnTo>
                                              <a:lnTo>
                                                <a:pt x="102" y="226"/>
                                              </a:lnTo>
                                              <a:lnTo>
                                                <a:pt x="99" y="224"/>
                                              </a:lnTo>
                                              <a:lnTo>
                                                <a:pt x="99" y="219"/>
                                              </a:lnTo>
                                              <a:lnTo>
                                                <a:pt x="99" y="215"/>
                                              </a:lnTo>
                                              <a:lnTo>
                                                <a:pt x="99" y="211"/>
                                              </a:lnTo>
                                              <a:lnTo>
                                                <a:pt x="99" y="207"/>
                                              </a:lnTo>
                                              <a:lnTo>
                                                <a:pt x="99" y="205"/>
                                              </a:lnTo>
                                              <a:lnTo>
                                                <a:pt x="101" y="200"/>
                                              </a:lnTo>
                                              <a:lnTo>
                                                <a:pt x="102" y="196"/>
                                              </a:lnTo>
                                              <a:lnTo>
                                                <a:pt x="102" y="193"/>
                                              </a:lnTo>
                                              <a:lnTo>
                                                <a:pt x="102" y="191"/>
                                              </a:lnTo>
                                              <a:lnTo>
                                                <a:pt x="104" y="190"/>
                                              </a:lnTo>
                                              <a:lnTo>
                                                <a:pt x="107" y="189"/>
                                              </a:lnTo>
                                              <a:lnTo>
                                                <a:pt x="107" y="192"/>
                                              </a:lnTo>
                                              <a:lnTo>
                                                <a:pt x="106" y="196"/>
                                              </a:lnTo>
                                              <a:lnTo>
                                                <a:pt x="104" y="199"/>
                                              </a:lnTo>
                                              <a:lnTo>
                                                <a:pt x="104" y="202"/>
                                              </a:lnTo>
                                              <a:lnTo>
                                                <a:pt x="104" y="205"/>
                                              </a:lnTo>
                                              <a:lnTo>
                                                <a:pt x="106" y="207"/>
                                              </a:lnTo>
                                              <a:lnTo>
                                                <a:pt x="107" y="208"/>
                                              </a:lnTo>
                                              <a:lnTo>
                                                <a:pt x="110" y="207"/>
                                              </a:lnTo>
                                              <a:lnTo>
                                                <a:pt x="114" y="205"/>
                                              </a:lnTo>
                                              <a:lnTo>
                                                <a:pt x="116" y="202"/>
                                              </a:lnTo>
                                              <a:lnTo>
                                                <a:pt x="109" y="200"/>
                                              </a:lnTo>
                                              <a:lnTo>
                                                <a:pt x="107" y="198"/>
                                              </a:lnTo>
                                              <a:lnTo>
                                                <a:pt x="107" y="195"/>
                                              </a:lnTo>
                                              <a:lnTo>
                                                <a:pt x="108" y="193"/>
                                              </a:lnTo>
                                              <a:lnTo>
                                                <a:pt x="109" y="192"/>
                                              </a:lnTo>
                                              <a:lnTo>
                                                <a:pt x="111" y="191"/>
                                              </a:lnTo>
                                              <a:lnTo>
                                                <a:pt x="115" y="189"/>
                                              </a:lnTo>
                                              <a:lnTo>
                                                <a:pt x="117" y="186"/>
                                              </a:lnTo>
                                              <a:lnTo>
                                                <a:pt x="115" y="183"/>
                                              </a:lnTo>
                                              <a:lnTo>
                                                <a:pt x="111" y="179"/>
                                              </a:lnTo>
                                              <a:lnTo>
                                                <a:pt x="109" y="177"/>
                                              </a:lnTo>
                                              <a:lnTo>
                                                <a:pt x="109" y="175"/>
                                              </a:lnTo>
                                              <a:lnTo>
                                                <a:pt x="131" y="177"/>
                                              </a:lnTo>
                                              <a:lnTo>
                                                <a:pt x="133" y="165"/>
                                              </a:lnTo>
                                              <a:lnTo>
                                                <a:pt x="159" y="169"/>
                                              </a:lnTo>
                                              <a:lnTo>
                                                <a:pt x="163" y="169"/>
                                              </a:lnTo>
                                              <a:lnTo>
                                                <a:pt x="165" y="168"/>
                                              </a:lnTo>
                                              <a:lnTo>
                                                <a:pt x="166" y="166"/>
                                              </a:lnTo>
                                              <a:lnTo>
                                                <a:pt x="166" y="163"/>
                                              </a:lnTo>
                                              <a:lnTo>
                                                <a:pt x="166" y="160"/>
                                              </a:lnTo>
                                              <a:lnTo>
                                                <a:pt x="169" y="160"/>
                                              </a:lnTo>
                                              <a:lnTo>
                                                <a:pt x="174" y="160"/>
                                              </a:lnTo>
                                              <a:lnTo>
                                                <a:pt x="177" y="159"/>
                                              </a:lnTo>
                                              <a:lnTo>
                                                <a:pt x="179" y="158"/>
                                              </a:lnTo>
                                              <a:lnTo>
                                                <a:pt x="180" y="156"/>
                                              </a:lnTo>
                                              <a:lnTo>
                                                <a:pt x="183" y="144"/>
                                              </a:lnTo>
                                              <a:lnTo>
                                                <a:pt x="185" y="142"/>
                                              </a:lnTo>
                                              <a:lnTo>
                                                <a:pt x="187" y="138"/>
                                              </a:lnTo>
                                              <a:lnTo>
                                                <a:pt x="186" y="134"/>
                                              </a:lnTo>
                                              <a:lnTo>
                                                <a:pt x="186" y="12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  <a:effectLst>
                                          <a:outerShdw dist="37674" dir="8100000" blurRad="0" rotWithShape="0">
                                            <a:srgbClr val="ff0000">
                                              <a:alpha val="4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36240" y="2650320"/>
                                          <a:ext cx="48528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стровский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64800" y="2729160"/>
                                          <a:ext cx="461520" cy="105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Кадыйский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038120" y="2166480"/>
                                        <a:ext cx="513720" cy="105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Шарьин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7840" y="1760400"/>
                                        <a:ext cx="138600" cy="144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1520 w 78480"/>
                                          <a:gd name="textAreaRight" fmla="*/ 66960 w 78480"/>
                                          <a:gd name="textAreaTop" fmla="*/ 11880 h 82080"/>
                                          <a:gd name="textAreaBottom" fmla="*/ 70200 h 82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08339" h="214715">
                                            <a:moveTo>
                                              <a:pt x="0" y="107358"/>
                                            </a:moveTo>
                                            <a:lnTo>
                                              <a:pt x="0" y="107358"/>
                                            </a:lnTo>
                                            <a:arcTo wR="104170" hR="107358" stAng="10800000" swAng="5400000"/>
                                            <a:lnTo>
                                              <a:pt x="104170" y="0"/>
                                            </a:lnTo>
                                            <a:arcTo wR="104170" hR="107358" stAng="-5400000" swAng="5400000"/>
                                            <a:lnTo>
                                              <a:pt x="208340" y="107358"/>
                                            </a:lnTo>
                                            <a:arcTo wR="104170" hR="107358" stAng="0" swAng="5400000"/>
                                            <a:lnTo>
                                              <a:pt x="104170" y="214716"/>
                                            </a:lnTo>
                                            <a:arcTo wR="104170" hR="107358" stAng="5400000" swAng="5400000"/>
                                            <a:close/>
                                            <a:moveTo>
                                              <a:pt x="52085" y="107358"/>
                                            </a:moveTo>
                                            <a:lnTo>
                                              <a:pt x="52085" y="107358"/>
                                            </a:lnTo>
                                            <a:arcTo wR="52085" hR="55273" stAng="10800000" swAng="-5400000"/>
                                            <a:lnTo>
                                              <a:pt x="104170" y="162631"/>
                                            </a:lnTo>
                                            <a:arcTo wR="52085" hR="55273" stAng="5400000" swAng="-5400000"/>
                                            <a:lnTo>
                                              <a:pt x="156255" y="107358"/>
                                            </a:lnTo>
                                            <a:arcTo wR="52085" hR="55273" stAng="0" swAng="-5400000"/>
                                            <a:lnTo>
                                              <a:pt x="104170" y="52085"/>
                                            </a:lnTo>
                                            <a:arcTo wR="52085" hR="55273" stAng="-540000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25560">
                                        <a:solidFill>
                                          <a:srgbClr val="ffff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5800" y="1587600"/>
                                        <a:ext cx="144000" cy="144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1880 w 81720"/>
                                          <a:gd name="textAreaRight" fmla="*/ 69840 w 81720"/>
                                          <a:gd name="textAreaTop" fmla="*/ 11880 h 82080"/>
                                          <a:gd name="textAreaBottom" fmla="*/ 70200 h 82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7020" h="214715">
                                            <a:moveTo>
                                              <a:pt x="0" y="107358"/>
                                            </a:moveTo>
                                            <a:lnTo>
                                              <a:pt x="0" y="107358"/>
                                            </a:lnTo>
                                            <a:arcTo wR="108510" hR="107358" stAng="10800000" swAng="5400000"/>
                                            <a:lnTo>
                                              <a:pt x="108510" y="0"/>
                                            </a:lnTo>
                                            <a:arcTo wR="108510" hR="107358" stAng="-5400000" swAng="5400000"/>
                                            <a:lnTo>
                                              <a:pt x="217020" y="107358"/>
                                            </a:lnTo>
                                            <a:arcTo wR="108510" hR="107358" stAng="0" swAng="5400000"/>
                                            <a:lnTo>
                                              <a:pt x="108510" y="214716"/>
                                            </a:lnTo>
                                            <a:arcTo wR="108510" hR="107358" stAng="5400000" swAng="5400000"/>
                                            <a:close/>
                                            <a:moveTo>
                                              <a:pt x="53679" y="107358"/>
                                            </a:moveTo>
                                            <a:lnTo>
                                              <a:pt x="53679" y="107358"/>
                                            </a:lnTo>
                                            <a:arcTo wR="54831" hR="53679" stAng="10800000" swAng="-5400000"/>
                                            <a:lnTo>
                                              <a:pt x="108510" y="161037"/>
                                            </a:lnTo>
                                            <a:arcTo wR="54831" hR="53679" stAng="5400000" swAng="-5400000"/>
                                            <a:lnTo>
                                              <a:pt x="163341" y="107358"/>
                                            </a:lnTo>
                                            <a:arcTo wR="54831" hR="53679" stAng="0" swAng="-5400000"/>
                                            <a:lnTo>
                                              <a:pt x="108510" y="53679"/>
                                            </a:lnTo>
                                            <a:arcTo wR="54831" hR="53679" stAng="-540000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25560">
                                        <a:solidFill>
                                          <a:srgbClr val="ff99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0" y="3030120"/>
                                        <a:ext cx="144000" cy="144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1880 w 81720"/>
                                          <a:gd name="textAreaRight" fmla="*/ 69840 w 81720"/>
                                          <a:gd name="textAreaTop" fmla="*/ 11880 h 82080"/>
                                          <a:gd name="textAreaBottom" fmla="*/ 70200 h 82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7020" h="214715">
                                            <a:moveTo>
                                              <a:pt x="0" y="107358"/>
                                            </a:moveTo>
                                            <a:lnTo>
                                              <a:pt x="0" y="107358"/>
                                            </a:lnTo>
                                            <a:arcTo wR="108510" hR="107358" stAng="10800000" swAng="5400000"/>
                                            <a:lnTo>
                                              <a:pt x="108510" y="0"/>
                                            </a:lnTo>
                                            <a:arcTo wR="108510" hR="107358" stAng="-5400000" swAng="5400000"/>
                                            <a:lnTo>
                                              <a:pt x="217020" y="107358"/>
                                            </a:lnTo>
                                            <a:arcTo wR="108510" hR="107358" stAng="0" swAng="5400000"/>
                                            <a:lnTo>
                                              <a:pt x="108510" y="214716"/>
                                            </a:lnTo>
                                            <a:arcTo wR="108510" hR="107358" stAng="5400000" swAng="5400000"/>
                                            <a:close/>
                                            <a:moveTo>
                                              <a:pt x="53679" y="107358"/>
                                            </a:moveTo>
                                            <a:lnTo>
                                              <a:pt x="53679" y="107358"/>
                                            </a:lnTo>
                                            <a:arcTo wR="54831" hR="53679" stAng="10800000" swAng="-5400000"/>
                                            <a:lnTo>
                                              <a:pt x="108510" y="161037"/>
                                            </a:lnTo>
                                            <a:arcTo wR="54831" hR="53679" stAng="5400000" swAng="-5400000"/>
                                            <a:lnTo>
                                              <a:pt x="163341" y="107358"/>
                                            </a:lnTo>
                                            <a:arcTo wR="54831" hR="53679" stAng="0" swAng="-5400000"/>
                                            <a:lnTo>
                                              <a:pt x="108510" y="53679"/>
                                            </a:lnTo>
                                            <a:arcTo wR="54831" hR="53679" stAng="-540000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255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47320" y="1976760"/>
                                        <a:ext cx="323280" cy="12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Шарь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83120" y="1781640"/>
                                        <a:ext cx="640800" cy="138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антурово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19560" y="1926720"/>
                                        <a:ext cx="294480" cy="12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Галич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8960" y="1492920"/>
                                        <a:ext cx="265320" cy="144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Бу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01080" y="3224520"/>
                                        <a:ext cx="692640" cy="127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олгореченск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601000"/>
                                        <a:ext cx="554400" cy="144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остром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0240" y="1893600"/>
                                    <a:ext cx="3183120" cy="93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44520" y="0"/>
                                      <a:ext cx="13860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11520 w 78480"/>
                                        <a:gd name="textAreaRight" fmla="*/ 66960 w 78480"/>
                                        <a:gd name="textAreaTop" fmla="*/ 11880 h 82080"/>
                                        <a:gd name="textAreaBottom" fmla="*/ 7020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28600" h="247650">
                                          <a:moveTo>
                                            <a:pt x="0" y="123825"/>
                                          </a:moveTo>
                                          <a:lnTo>
                                            <a:pt x="0" y="123825"/>
                                          </a:lnTo>
                                          <a:arcTo wR="114300" hR="123825" stAng="10800000" swAng="5400000"/>
                                          <a:lnTo>
                                            <a:pt x="114300" y="0"/>
                                          </a:lnTo>
                                          <a:arcTo wR="114300" hR="123825" stAng="-5400000" swAng="5400000"/>
                                          <a:lnTo>
                                            <a:pt x="228600" y="123825"/>
                                          </a:lnTo>
                                          <a:arcTo wR="114300" hR="123825" stAng="0" swAng="5400000"/>
                                          <a:lnTo>
                                            <a:pt x="114300" y="247650"/>
                                          </a:lnTo>
                                          <a:arcTo wR="114300" hR="123825" stAng="5400000" swAng="5400000"/>
                                          <a:close/>
                                          <a:moveTo>
                                            <a:pt x="57150" y="123825"/>
                                          </a:moveTo>
                                          <a:lnTo>
                                            <a:pt x="57150" y="123825"/>
                                          </a:lnTo>
                                          <a:arcTo wR="57150" hR="66675" stAng="10800000" swAng="-5400000"/>
                                          <a:lnTo>
                                            <a:pt x="114300" y="190500"/>
                                          </a:lnTo>
                                          <a:arcTo wR="57150" hR="66675" stAng="5400000" swAng="-5400000"/>
                                          <a:lnTo>
                                            <a:pt x="171450" y="123825"/>
                                          </a:lnTo>
                                          <a:arcTo wR="57150" hR="66675" stAng="0" swAng="-5400000"/>
                                          <a:lnTo>
                                            <a:pt x="114300" y="57150"/>
                                          </a:lnTo>
                                          <a:arcTo wR="57150" hR="66675" stAng="-540000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25560">
                                      <a:solidFill>
                                        <a:srgbClr val="ffff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63200"/>
                                      <a:ext cx="172800" cy="172080"/>
                                    </a:xfrm>
                                    <a:custGeom>
                                      <a:avLst/>
                                      <a:gdLst>
                                        <a:gd name="textAreaLeft" fmla="*/ 14040 w 97920"/>
                                        <a:gd name="textAreaRight" fmla="*/ 83880 w 97920"/>
                                        <a:gd name="textAreaTop" fmla="*/ 14040 h 97560"/>
                                        <a:gd name="textAreaBottom" fmla="*/ 83520 h 97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85750" h="295275">
                                          <a:moveTo>
                                            <a:pt x="0" y="147638"/>
                                          </a:moveTo>
                                          <a:lnTo>
                                            <a:pt x="0" y="147638"/>
                                          </a:lnTo>
                                          <a:arcTo wR="142875" hR="147638" stAng="10800000" swAng="5400000"/>
                                          <a:lnTo>
                                            <a:pt x="142875" y="0"/>
                                          </a:lnTo>
                                          <a:arcTo wR="142875" hR="147638" stAng="-5400000" swAng="5400000"/>
                                          <a:lnTo>
                                            <a:pt x="285750" y="147638"/>
                                          </a:lnTo>
                                          <a:arcTo wR="142875" hR="147638" stAng="0" swAng="5400000"/>
                                          <a:lnTo>
                                            <a:pt x="142875" y="295276"/>
                                          </a:lnTo>
                                          <a:arcTo wR="142875" hR="147638" stAng="5400000" swAng="5400000"/>
                                          <a:close/>
                                          <a:moveTo>
                                            <a:pt x="71438" y="147638"/>
                                          </a:moveTo>
                                          <a:lnTo>
                                            <a:pt x="71438" y="147638"/>
                                          </a:lnTo>
                                          <a:arcTo wR="71438" hR="76200" stAng="10800000" swAng="-5400000"/>
                                          <a:lnTo>
                                            <a:pt x="142876" y="223838"/>
                                          </a:lnTo>
                                          <a:arcTo wR="71438" hR="76200" stAng="5400000" swAng="-5400000"/>
                                          <a:lnTo>
                                            <a:pt x="214314" y="147638"/>
                                          </a:lnTo>
                                          <a:arcTo wR="71438" hR="76200" stAng="0" swAng="-5400000"/>
                                          <a:lnTo>
                                            <a:pt x="142876" y="71438"/>
                                          </a:lnTo>
                                          <a:arcTo wR="71438" hR="76200" stAng="-540000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25560">
                                      <a:solidFill>
                                        <a:srgbClr val="ffff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217040" y="2016720"/>
                                  <a:ext cx="146520" cy="160200"/>
                                </a:xfrm>
                                <a:custGeom>
                                  <a:avLst/>
                                  <a:gdLst>
                                    <a:gd name="textAreaLeft" fmla="*/ 11880 w 83160"/>
                                    <a:gd name="textAreaRight" fmla="*/ 71280 w 83160"/>
                                    <a:gd name="textAreaTop" fmla="*/ 13320 h 90720"/>
                                    <a:gd name="textAreaBottom" fmla="*/ 77400 h 9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47650">
                                      <a:moveTo>
                                        <a:pt x="0" y="123825"/>
                                      </a:moveTo>
                                      <a:lnTo>
                                        <a:pt x="0" y="123825"/>
                                      </a:lnTo>
                                      <a:arcTo wR="114300" hR="123825" stAng="10800000" swAng="5400000"/>
                                      <a:lnTo>
                                        <a:pt x="114300" y="0"/>
                                      </a:lnTo>
                                      <a:arcTo wR="114300" hR="123825" stAng="-5400000" swAng="5400000"/>
                                      <a:lnTo>
                                        <a:pt x="228600" y="123825"/>
                                      </a:lnTo>
                                      <a:arcTo wR="114300" hR="123825" stAng="0" swAng="5400000"/>
                                      <a:lnTo>
                                        <a:pt x="114300" y="247650"/>
                                      </a:lnTo>
                                      <a:arcTo wR="114300" hR="123825" stAng="5400000" swAng="5400000"/>
                                      <a:close/>
                                      <a:moveTo>
                                        <a:pt x="57150" y="123825"/>
                                      </a:moveTo>
                                      <a:lnTo>
                                        <a:pt x="57150" y="123825"/>
                                      </a:lnTo>
                                      <a:arcTo wR="57150" hR="66675" stAng="10800000" swAng="-5400000"/>
                                      <a:lnTo>
                                        <a:pt x="114300" y="190500"/>
                                      </a:lnTo>
                                      <a:arcTo wR="57150" hR="66675" stAng="5400000" swAng="-5400000"/>
                                      <a:lnTo>
                                        <a:pt x="171450" y="123825"/>
                                      </a:lnTo>
                                      <a:arcTo wR="57150" hR="66675" stAng="0" swAng="-5400000"/>
                                      <a:lnTo>
                                        <a:pt x="114300" y="57150"/>
                                      </a:lnTo>
                                      <a:arcTo wR="57150" hR="66675" stAng="-54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3.85pt;height:264.45pt" coordorigin="0,0" coordsize="9477,5289">
                      <v:rect id="shape_0" stroked="f" o:allowincell="t" style="position:absolute;left:1;top:0;width:9475;height:52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Группа 77" style="position:absolute;left:0;top:0;width:8907;height:5289">
                        <v:group id="shape_0" alt="Группа 93" style="position:absolute;left:0;top:0;width:8907;height:5289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4" stroked="t" o:allowincell="t" style="position:absolute;left:3458;top:1508;width:1281;height:1964;mso-wrap-style:none;v-text-anchor:middle;mso-position-horizontal-relative:char" type="_x0000_t75">
                            <v:imagedata r:id="rId5" o:detectmouseclick="t"/>
                            <v:stroke color="black" weight="9360" joinstyle="round" endcap="flat"/>
                            <v:shadow on="t" obscured="f" color="red"/>
                            <w10:wrap type="none"/>
                          </v:shape>
                          <v:shape id="shape_0" ID="Picture 3" stroked="t" o:allowincell="t" style="position:absolute;left:1820;top:1973;width:1527;height:1753;mso-wrap-style:none;v-text-anchor:middle;mso-position-horizontal-relative:char" type="_x0000_t75">
                            <v:imagedata r:id="rId6" o:detectmouseclick="t"/>
                            <v:stroke color="black" weight="9360" joinstyle="round" endcap="flat"/>
                            <v:shadow on="t" obscured="f" color="red"/>
                            <w10:wrap type="none"/>
                          </v:shape>
                          <v:group id="shape_0" alt="Группа 7" style="position:absolute;left:0;top:0;width:8907;height:5289">
                            <v:group id="shape_0" alt="Группа 8" style="position:absolute;left:301;top:0;width:8606;height:5289">
                              <v:rect id="shape_0" ID="Прямоугольник 19" stroked="t" o:allowincell="t" style="position:absolute;left:1872;top:2051;width:1524;height:1730;mso-wrap-style:none;v-text-anchor:middle;mso-position-horizontal-relative:char">
                                <v:fill o:detectmouseclick="t" on="false"/>
                                <v:stroke color="white" weight="9360" joinstyle="round" endcap="flat"/>
                                <w10:wrap type="none"/>
                              </v:rect>
                              <v:rect id="shape_0" ID="Прямоугольник 20" stroked="t" o:allowincell="t" style="position:absolute;left:3398;top:1678;width:1756;height:1860;mso-wrap-style:none;v-text-anchor:middle;mso-position-horizontal-relative:char">
                                <v:fill o:detectmouseclick="t" on="false"/>
                                <v:stroke color="white" weight="9360" joinstyle="round" endcap="flat"/>
                                <w10:wrap type="none"/>
                              </v:rect>
                              <v:shape id="shape_0" ID="Freeform 104" coordsize="293,311" path="m113,223l117,224l133,226l145,227l153,226l155,226l160,228l162,231l165,232l179,236l172,246l171,248l179,251l183,241l186,242l186,245l188,247l191,247l194,247l196,249l190,255l188,257l187,260l187,261l192,267l194,268l195,268l199,266l202,264l204,264l205,264l202,267l200,271l199,274l200,275l205,278l209,280l215,281l218,284l218,287l217,291l218,293l221,294l220,296l221,297l227,301l232,304l241,311l251,309l253,308l253,307l252,304l250,302l252,298l255,296l257,295l259,297l261,298l263,300l266,300l269,298l271,297l278,297l281,294l283,295l282,298l283,299l285,300l289,301l291,301l292,300l293,299l292,297l292,296l292,294l292,292l291,291l285,290l292,276l292,272l290,271l286,270l289,235l281,230l281,226l279,219l276,213l266,193l269,188l271,185l271,182l271,176l285,171l288,160l276,152l285,103l259,98l264,57l205,50l204,53l200,53l198,55l197,57l195,58l193,57l191,57l191,53l185,52l186,43l180,43l178,45l160,42l160,36l160,32l161,25l148,17l141,20l135,20l128,22l120,24l115,24l114,26l111,30l105,30l103,24l96,18l82,19l73,13l68,0l64,2l61,3l56,3l53,5l50,8l49,12l49,14l43,13l41,15l39,12l36,8l29,12l31,19l34,25l33,29l32,33l30,35l26,36l23,38l19,40l24,45l21,47l23,53l11,59l11,62l8,63l6,64l0,118l59,126l47,183l98,189l95,210l115,212l113,223xe" fillcolor="#92d050" stroked="t" o:allowincell="t" style="position:absolute;left:4031;top:850;width:1545;height:1665;mso-wrap-style:none;v-text-anchor:middle;mso-position-horizontal-relative:char">
                                <v:fill o:detectmouseclick="t" type="solid" color2="#6d2faf"/>
                                <v:stroke color="black" weight="9360" joinstyle="round" endcap="flat"/>
                                <v:shadow on="t" obscured="f" color="red"/>
                                <w10:wrap type="none"/>
                              </v:shape>
                              <v:shape id="shape_0" ID="Freeform 9" coordsize="283,361" path="m271,290l274,203l248,209l245,213l226,212l223,205l222,199l222,194l221,189l209,189l205,184l195,184l198,116l254,116l255,102l271,102l271,90l271,78l271,72l272,58l274,39l273,32l269,30l268,27l277,19l283,20l282,16l277,15l273,16l270,14l271,12l275,9l272,8l269,5l269,2l256,0l253,2l253,4l255,6l253,12l250,12l250,9l249,8l244,7l241,10l239,13l239,14l232,14l232,13l231,12l231,34l228,33l229,27l221,21l218,26l215,25l214,22l207,29l202,28l197,29l193,32l189,36l186,41l186,42l186,47l186,49l186,50l180,51l176,51l171,49l167,47l162,43l160,43l153,43l153,48l153,51l152,56l152,59l147,61l146,63l141,63l138,60l134,60l131,52l130,46l130,40l127,40l125,42l123,44l124,46l120,48l117,46l115,47l113,47l111,43l111,41l109,39l105,39l104,39l103,37l102,33l99,33l96,31l93,31l88,32l84,33l82,33l83,31l85,30l87,29l88,27l88,26l85,25l80,24l75,23l71,21l70,24l68,27l66,28l64,30l63,35l65,63l65,66l68,68l70,71l73,71l79,72l84,72l86,72l88,72l87,78l86,80l80,85l79,86l76,100l68,100l66,112l64,121l65,124l65,125l65,128l60,159l56,164l54,166l49,169l46,169l47,172l48,174l49,175l47,177l44,177l40,178l40,179l37,183l35,184l31,186l27,186l25,187l23,189l22,194l21,202l21,208l23,211l25,213l26,214l26,216l25,218l24,219l22,218l21,218l20,220l19,222l19,225l19,227l20,229l20,232l19,235l18,239l18,243l17,248l17,254l16,259l13,263l10,265l8,267l6,267l5,270l4,274l3,279l2,284l1,290l0,293l3,295l5,298l9,298l12,299l13,294l15,290l22,290l37,291l50,291l63,292l62,304l76,306l77,315l130,317l129,326l129,330l130,332l131,333l131,334l130,336l130,339l132,340l132,342l133,345l135,346l140,347l142,347l143,349l145,353l146,357l149,360l157,360l159,361l164,358l168,356l172,353l176,349l180,344l181,340l182,336l180,333l177,332l177,330l179,330l180,331l181,332l181,330l181,327l180,324l178,322l182,319l182,317l181,314l193,315l196,311l196,307l202,303l204,302l207,303l211,305l215,306l216,304l217,301l219,300l226,300l235,299l244,298l263,298l271,297l271,290xe" fillcolor="red" stroked="t" o:allowincell="t" style="position:absolute;left:5796;top:2017;width:1491;height:1937;mso-wrap-style:none;v-text-anchor:middle;mso-position-horizontal-relative:char">
                                <v:fill o:detectmouseclick="t" type="solid" color2="aqua"/>
                                <v:stroke color="black" weight="9360" joinstyle="round" endcap="flat"/>
                                <v:shadow on="t" obscured="f" color="red"/>
                                <w10:wrap type="none"/>
                              </v:shape>
                              <v:shape id="shape_0" ID="Freeform 13" coordsize="4,4" path="m2,0c1,0,0,1,0,2c0,3,1,4,2,4c3,4,4,3,4,2c4,1,3,0,2,0c2,0,2,0,2,0xe" stroked="t" o:allowincell="t" style="position:absolute;left:1693;top:2587;width:17;height:25;mso-wrap-style:none;v-text-anchor:middle;mso-position-horizontal-relative:char">
                                <v:fill o:detectmouseclick="t" on="false"/>
                                <v:stroke color="#24282b" joinstyle="round" endcap="flat"/>
                                <w10:wrap type="none"/>
                              </v:shape>
                              <v:shape id="shape_0" ID="Freeform 14" coordsize="163,315" path="m146,202l145,205l143,208l141,209l139,211l138,216l140,244l140,247l143,249l145,252l148,252l154,253l159,253l161,253l163,253l162,259l161,261l155,266l154,267l151,281l143,281l141,293l139,302l140,305l140,306l122,314l119,312l117,312l116,312l114,315l111,313l105,312l106,309l109,306l110,303l110,301l107,301l106,301l104,300l103,296l102,295l95,293l94,291l90,277l89,273l85,270l78,270l80,255l76,255l76,260l73,260l71,258l70,255l66,253l55,251l50,251l47,252l38,259l33,257l33,255l32,254l26,253l33,239l33,235l31,234l27,233l30,198l22,193l22,189l20,182l17,176l7,156l10,151l12,148l12,145l12,139l26,134l29,123l17,115l26,66l0,61l5,20l94,29l98,0l154,6l140,135l143,137l144,138l147,139l150,138l151,138l152,140l154,143l157,145l155,150l154,150l152,149l148,149l145,148l142,148l141,149l149,174l153,173l153,175l152,179l147,179l147,184l147,189l147,195l146,200l146,202xe" fillcolor="red" stroked="t" o:allowincell="t" style="position:absolute;left:5396;top:1052;width:854;height:1683;mso-wrap-style:none;v-text-anchor:middle;mso-position-horizontal-relative:char">
                                <v:fill o:detectmouseclick="t" type="solid" color2="aqua"/>
                                <v:stroke color="black" weight="9360" joinstyle="round" endcap="flat"/>
                                <v:shadow on="t" obscured="f" color="red"/>
                                <w10:wrap type="none"/>
                              </v:shape>
                              <v:shape id="shape_0" ID="Freeform 16" coordsize="192,254" path="m189,134l186,133l184,134l181,135l176,135l173,135l172,133l163,134l157,134l147,133l141,134l137,134l116,120l114,101l112,100l110,100l110,99l109,95l111,89l115,83l112,81l108,84l107,83l116,29l109,28l112,10l102,9l102,4l93,0l93,8l76,6l74,15l71,15l69,14l66,5l15,1l14,16l0,145l3,147l4,148l7,149l10,148l11,148l12,150l14,153l17,155l15,160l14,160l12,159l8,159l5,158l2,158l1,159l9,184l13,183l13,185l12,189l7,189l7,194l7,199l7,205l6,210l6,212l10,214l15,215l20,216l23,217l23,218l22,220l20,221l18,222l17,224l19,224l23,223l28,222l31,222l34,224l37,224l38,228l39,230l40,230l44,230l46,232l46,234l48,238l50,238l52,237l55,239l59,237l58,235l60,233l62,231l65,231l65,237l66,243l69,251l73,251l76,254l81,254l82,252l87,250l87,247l88,242l88,239l88,234l95,234l97,234l102,238l106,240l111,242l115,242l121,241l121,240l121,238l121,233l121,232l124,227l128,223l132,220l137,219l142,220l149,213l150,216l153,217l156,212l164,218l163,224l166,225l166,203l167,204l167,205l174,205l174,204l176,201l179,198l184,199l185,200l185,203l188,203l190,197l188,195l188,193l191,191l192,189l187,190l183,192l175,194l172,191l167,190l167,188l169,187l169,184l166,182l167,178l168,173l171,173l172,169l170,168l170,164l173,164l174,155l175,155l176,155l176,157l176,161l180,160l182,158l184,154l185,151l186,149l185,147l185,144l186,141l187,137l189,134xe" fillcolor="red" stroked="t" o:allowincell="t" style="position:absolute;left:6133;top:1000;width:1018;height:1358;mso-wrap-style:none;v-text-anchor:middle;mso-position-horizontal-relative:char">
                                <v:fill o:detectmouseclick="t" type="solid" color2="aqua"/>
                                <v:stroke color="black" weight="9360" joinstyle="round" endcap="flat"/>
                                <v:shadow on="t" obscured="f" color="red"/>
                                <w10:wrap type="none"/>
                              </v:shape>
                              <v:shape id="shape_0" ID="Freeform 18" coordsize="230,456" path="m25,378l38,380l38,383l41,386l44,387l40,390l39,392l42,394l46,393l51,394l52,398l46,397l37,405l38,408l42,410l43,417l41,436l40,450l40,456l45,454l48,452l51,451l52,450l52,448l53,446l55,444l56,440l57,436l55,436l54,436l55,429l57,422l60,414l62,409l86,408l89,392l123,394l126,376l128,376l132,378l136,381l139,382l144,383l145,383l147,380l143,379l138,378l134,375l138,372l143,369l147,366l149,363l152,361l159,361l171,343l173,343l175,342l177,337l188,334l187,331l186,329l193,322l192,321l189,322l187,321l185,319l184,317l186,315l186,313l184,312l184,311l186,310l187,310l188,308l187,304l191,302l191,297l198,294l198,292l196,293l195,291l195,285l192,282l196,278l195,274l195,269l199,265l196,261l194,257l191,257l189,256l189,255l190,252l192,248l190,243l188,242l186,239l184,238l181,240l178,241l174,236l169,231l169,227l171,224l174,221l175,218l176,214l187,214l190,212l191,208l193,207l195,206l195,201l196,196l198,197l207,197l217,125l221,125l222,108l230,10l159,0l160,18l147,16l145,16l143,20l140,21l140,16l76,8l70,60l78,61l72,125l94,129l89,155l97,157l93,160l91,161l90,164l89,166l90,167l93,167l95,168l95,169l94,175l93,178l93,181l95,181l96,179l98,180l100,180l101,181l102,182l104,180l107,181l105,193l96,199l102,203l95,209l94,210l93,211l94,212l95,213l96,215l98,217l102,218l103,218l105,218l106,219l106,222l103,222l103,226l98,234l94,238l90,240l84,239l83,243l83,246l84,247l84,250l81,251l78,253l78,256l77,258l78,259l77,260l71,272l70,275l69,274l65,278l65,280l64,281l62,282l61,279l60,279l59,281l53,287l49,287l49,293l49,297l49,299l50,301l52,301l53,297l57,298l55,306l53,308l52,306l50,308l46,313l42,313l39,313l35,320l36,322l34,325l28,325l27,323l30,321l31,319l32,315l31,312l27,314l27,316l26,319l24,321l23,321l21,324l20,328l19,331l19,334l20,336l19,338l18,341l16,345l14,347l10,348l10,344l10,342l9,342l8,342l7,351l4,351l4,355l6,356l5,360l2,360l1,365l0,369l3,371l3,374l1,375l1,377l6,378l9,381l17,379l21,377l26,376l25,378xe" fillcolor="red" stroked="t" o:allowincell="t" style="position:absolute;left:7006;top:0;width:1218;height:2437;mso-wrap-style:none;v-text-anchor:middle;mso-position-horizontal-relative:char">
                                <v:fill o:detectmouseclick="t" type="solid" color2="aqua"/>
                                <v:stroke color="black" weight="9360" joinstyle="round" endcap="flat"/>
                                <v:shadow on="t" obscured="f" color="red"/>
                                <w10:wrap type="none"/>
                              </v:shape>
                              <v:shape id="shape_0" ID="Freeform 20" coordsize="221,287" path="m11,275l13,272l9,271l4,270l0,267l4,264l9,261l13,258l15,255l18,253l25,253l37,235l39,235l41,234l43,229l54,226l53,223l52,221l59,214l58,213l55,214l53,213l51,211l50,209l52,207l52,205l50,204l50,203l52,202l53,202l54,200l53,196l57,194l57,189l64,186l64,184l62,185l61,183l61,177l58,174l62,170l61,166l61,161l65,157l62,153l60,149l57,149l55,148l55,147l56,144l58,140l56,135l54,134l52,131l50,130l47,132l44,133l40,128l35,123l35,119l37,116l40,113l41,110l42,106l53,106l56,104l57,100l59,99l61,98l61,93l62,88l64,89l73,89l83,17l87,17l88,0l135,6l130,46l138,52l132,65l128,65l127,68l127,71l146,84l149,79l152,81l152,84l151,88l153,89l155,91l158,93l159,95l164,98l164,100l169,103l171,100l169,95l174,95l178,93l175,90l175,88l177,85l179,84l180,85l181,87l180,91l179,94l177,96l178,98l178,100l176,104l176,105l177,107l191,120l197,124l197,126l206,126l204,132l205,134l203,142l211,159l211,163l210,168l210,174l221,189l209,198l207,195l204,196l199,198l193,201l193,202l189,202l187,197l175,199l173,197l171,196l166,197l163,198l160,196l157,193l153,191l150,191l147,194l146,200l146,205l144,208l141,210l139,214l141,214l144,216l144,218l145,222l143,223l140,225l141,228l141,231l141,233l145,233l149,234l152,234l154,241l152,245l150,251l147,255l145,256l141,256l138,257l136,258l133,261l128,263l124,262l120,261l117,259l116,256l112,256l108,255l105,258l103,259l104,267l103,269l96,262l92,265l89,269l85,272l79,276l76,278l72,281l68,282l64,281l60,280l55,279l53,278l51,279l48,280l44,279l39,278l35,278l31,280l30,283l29,287l28,287l27,286l27,285l25,285l21,285l19,282l16,280l13,284l12,282l14,276l11,275xe" fillcolor="#92d050" stroked="t" o:allowincell="t" style="position:absolute;left:7716;top:579;width:1163;height:1534;mso-wrap-style:none;v-text-anchor:middle;mso-position-horizontal-relative:char">
                                <v:fill o:detectmouseclick="t" type="solid" color2="#6d2faf"/>
                                <v:stroke color="black" weight="9360" joinstyle="round" endcap="flat"/>
                                <v:shadow on="t" obscured="f" color="red"/>
                                <w10:wrap type="none"/>
                              </v:shape>
                              <v:shape id="shape_0" ID="Freeform 22" coordsize="273,305" path="m181,13l180,13l175,12l172,11l168,8l164,6l162,6l159,24l125,22l122,38l98,39l96,44l93,52l91,59l90,66l91,66l93,66l92,70l91,74l89,76l88,78l88,80l87,81l84,82l81,84l76,86l76,98l76,110l60,110l59,124l3,124l0,192l10,192l14,197l26,197l27,202l27,207l28,213l31,220l50,221l53,217l79,211l76,305l84,304l102,302l114,302l123,301l123,296l120,295l120,291l119,288l117,284l118,279l118,275l120,273l121,268l121,263l121,257l123,252l127,248l130,245l133,243l134,242l135,239l134,235l133,231l133,229l134,225l135,222l134,220l132,216l130,213l128,210l127,209l129,209l131,190l141,190l143,178l138,178l137,180l131,180l130,172l133,170l136,167l140,165l143,164l148,163l152,162l155,161l156,161l159,160l164,161l164,157l164,153l164,150l164,148l166,147l167,145l166,142l166,138l165,136l165,132l170,132l165,127l163,124l160,120l162,117l164,114l167,110l169,107l171,105l170,104l170,100l171,98l171,96l174,94l178,90l182,85l183,82l185,76l189,77l188,81l187,87l193,84l198,82l209,78l216,78l221,78l223,78l227,74l230,70l232,68l239,66l244,64l251,62l259,60l256,29l260,17l264,17l269,19l273,10l273,7l266,0l262,3l259,7l255,10l249,14l246,16l242,19l238,20l234,19l230,18l225,17l223,16l221,17l218,18l214,17l209,16l205,16l201,18l200,21l199,25l198,25l197,24l197,23l195,23l191,23l189,20l186,18l183,22l182,20l184,14l181,13xe" fillcolor="red" stroked="t" o:allowincell="t" style="position:absolute;left:6824;top:1973;width:1436;height:1639;mso-wrap-style:none;v-text-anchor:middle;mso-position-horizontal-relative:char">
                                <v:fill o:detectmouseclick="t" type="solid" color2="aqua"/>
                                <v:stroke color="black" weight="9360" joinstyle="round" endcap="flat"/>
                                <v:shadow on="t" obscured="f" color="red"/>
                                <w10:wrap type="none"/>
                              </v:shape>
                              <v:shape id="shape_0" ID="Freeform 27" coordsize="4,5" path="m2,0c1,0,0,1,0,3c0,4,1,5,2,5c3,5,4,4,4,3c4,1,3,0,2,0c2,0,2,0,2,0xe" stroked="t" o:allowincell="t" style="position:absolute;left:4513;top:3114;width:17;height:25;mso-wrap-style:none;v-text-anchor:middle;mso-position-horizontal-relative:char">
                                <v:fill o:detectmouseclick="t" on="false"/>
                                <v:stroke color="#24282b" joinstyle="round" endcap="flat"/>
                                <w10:wrap type="none"/>
                              </v:shape>
                              <v:shape id="shape_0" ID="Freeform 28" coordsize="3,3" path="m2,0c1,0,0,1,0,1c0,2,1,3,2,3c3,3,3,2,3,1c3,1,3,0,2,0c2,0,2,0,2,0xe" stroked="t" o:allowincell="t" style="position:absolute;left:3649;top:4254;width:8;height:16;mso-wrap-style:none;v-text-anchor:middle;mso-position-horizontal-relative:char">
                                <v:fill o:detectmouseclick="t" on="false"/>
                                <v:stroke color="#24282b" joinstyle="round" endcap="flat"/>
                                <w10:wrap type="none"/>
                              </v:shape>
                              <v:shape id="shape_0" ID="Freeform 29" coordsize="4,4" path="m2,0c1,0,0,1,0,2c0,3,1,4,2,4c3,4,4,3,4,2c4,1,3,0,2,0c2,0,2,0,2,0xe" stroked="t" o:allowincell="t" style="position:absolute;left:501;top:4851;width:26;height:25;mso-wrap-style:none;v-text-anchor:middle;mso-position-horizontal-relative:char">
                                <v:fill o:detectmouseclick="t" on="false"/>
                                <v:stroke color="#24282b" joinstyle="round" endcap="flat"/>
                                <w10:wrap type="none"/>
                              </v:shape>
                              <v:shape id="shape_0" ID="Freeform 33" coordsize="233,295" path="m15,181l15,181l19,180l17,187l14,188l12,191l12,192l14,195l15,196l15,198l11,199l8,200l7,199l0,204l2,205l4,207l4,210l4,213l4,215l4,216l7,217l11,216l14,215l17,214l32,230l31,231l29,232l28,235l31,236l35,236l37,235l39,233l42,233l42,238l44,239l48,238l49,239l49,241l48,245l50,247l48,282l49,282l48,286l47,287l47,292l61,294l61,295l71,295l72,278l76,276l79,277l81,270l83,268l85,267l87,263l89,263l91,261l91,258l88,255l86,254l89,250l93,244l96,242l95,239l93,237l91,235l90,232l91,231l94,228l93,226l101,219l111,220l113,224l116,225l116,221l121,221l127,221l132,224l135,229l136,234l136,236l138,237l140,237l141,235l143,236l142,240l146,242l151,245l153,245l156,245l161,241l164,246l165,246l171,246l186,245l184,250l208,251l206,254l226,255l229,221l231,201l230,200l231,195l230,194l230,192l231,190l233,189l218,181l215,185l213,185l209,184l202,183l198,182l196,182l200,170l198,167l199,164l199,159l198,157l197,158l195,158l195,157l191,153l190,148l189,143l188,138l181,133l183,122l178,118l178,111l178,108l175,105l171,99l168,95l168,92l167,90l163,87l159,87l159,83l166,80l163,79l163,74l164,70l159,69l159,64l160,62l159,59l157,58l153,57l151,56l152,55l157,51l158,50l160,46l160,43l161,40l164,39l164,35l161,36l162,33l163,29l165,26l168,27l168,24l165,24l164,19l163,17l159,16l155,18l154,13l150,10l147,9l142,9l139,9l136,7l133,7l133,4l132,1l132,0l128,0l126,2l124,4l124,7l123,9l124,13l120,14l120,13l116,13l114,12l110,11l110,9l108,8l104,10l97,8l90,8l90,6l89,4l87,3l83,3l82,4l82,9l76,10l73,11l71,12l75,19l78,18l76,23l72,23l68,25l68,28l68,31l69,31l71,31l72,30l73,28l73,27l75,27l65,45l66,52l67,54l70,54l68,62l63,66l64,70l64,74l65,78l69,80l66,88l64,94l62,104l58,104l55,114l46,115l46,124l46,130l46,134l48,138l47,142l46,147l45,150l42,146l41,147l39,150l37,153l35,156l34,160l33,164l30,166l30,164l27,165l26,170l20,174l20,180l19,180l15,181xe" fillcolor="#92d050" stroked="t" o:allowincell="t" style="position:absolute;left:2849;top:2477;width:1228;height:1577;mso-wrap-style:none;v-text-anchor:middle;mso-position-horizontal-relative:char">
                                <v:fill o:detectmouseclick="t" type="solid" color2="#6d2faf"/>
                                <v:stroke color="black" weight="9360" joinstyle="round" endcap="flat"/>
                                <w10:wrap type="none"/>
                              </v:shape>
                              <v:shape id="shape_0" ID="Freeform 39" coordsize="269,325" path="m141,0l139,14l132,15l127,17l123,18l120,19l119,22l119,23l120,24l129,26l123,36l117,33l117,31l113,29l109,33l111,39l112,44l112,48l112,52l116,53l117,55l121,57l123,57l128,56l128,59l129,65l131,66l134,66l136,66l135,72l133,71l130,81l128,82l127,86l121,86l119,99l120,99l122,99l123,101l122,105l120,103l118,108l114,122l113,129l114,132l121,133l120,143l126,143l128,148l127,152l121,154l116,151l112,154l110,153l109,155l108,155l103,154l102,154l101,156l91,157l92,154l88,154l88,148l77,144l74,147l74,150l70,150l69,154l60,155l56,158l53,157l52,158l54,168l54,171l53,175l48,178l51,186l53,188l49,191l48,198l48,200l48,202l54,205l57,211l52,217l52,219l50,220l47,222l43,223l40,223l40,224l36,221l33,220l21,218l17,223l16,227l16,230l16,233l13,236l9,237l6,236l4,237l2,237l3,239l3,244l2,247l4,250l0,262l2,262l6,263l13,264l17,265l19,265l22,261l37,269l35,270l34,272l34,274l35,275l34,280l35,281l33,301l63,304l62,308l63,309l67,312l69,314l70,317l70,321l70,323l72,325l75,325l77,325l79,325l80,322l82,318l83,314l83,311l84,310l87,310l91,311l93,311l94,310l93,309l88,308l85,306l83,306l81,305l83,301l85,298l86,294l89,293l91,291l92,290l94,291l96,292l98,291l96,289l95,287l95,285l100,284l102,278l108,279l107,282l108,282l114,280l127,282l128,280l132,278l135,278l138,279l144,284l153,278l159,245l163,245l168,246l173,245l176,243l191,248l194,237l192,230l194,231l197,231l202,231l207,233l208,234l211,234l215,232l216,227l216,221l217,210l217,207l216,204l218,201l218,199l218,197l215,194l215,190l215,186l214,183l212,182l215,135l254,124l259,120l262,121l266,113l268,107l269,102l269,99l268,97l269,88l260,81l255,78l249,74l248,73l249,71l246,70l245,68l246,64l246,61l243,58l237,57l233,55l228,52l227,51l228,48l230,44l233,41l232,41l230,41l227,43l223,45l222,45l220,44l215,38l215,37l216,34l218,32l224,26l222,24l219,24l216,24l214,22l214,19l211,18l207,28l199,25l200,23l207,13l193,9l190,8l188,5l183,3l181,3l173,4l161,3l145,1l141,0xe" fillcolor="red" stroked="t" o:allowincell="t" style="position:absolute;left:3884;top:2051;width:1418;height:1737;mso-wrap-style:none;v-text-anchor:middle;mso-position-horizontal-relative:char">
                                <v:fill o:detectmouseclick="t" type="solid" color2="aqua"/>
                                <v:stroke color="black" weight="9360" joinstyle="round" endcap="flat"/>
                                <w10:wrap type="none"/>
                              </v:shape>
                              <v:shape id="shape_0" ID="Freeform 42" coordsize="3,2" path="m2,0c1,0,0,0,0,1c0,2,1,2,2,2c3,2,3,2,3,1c3,0,3,0,2,0c2,0,2,0,2,0xe" stroked="t" o:allowincell="t" style="position:absolute;left:1338;top:4807;width:8;height:7;mso-wrap-style:none;v-text-anchor:middle;mso-position-horizontal-relative:char">
                                <v:fill o:detectmouseclick="t" on="false"/>
                                <v:stroke color="#24282b" joinstyle="round" endcap="flat"/>
                                <w10:wrap type="none"/>
                              </v:shape>
                              <v:shape id="shape_0" ID="Freeform 43" coordsize="177,144" path="m152,45l151,47l153,49l156,51l156,57l157,61l161,64l164,68l169,71l174,75l170,81l177,89l176,91l175,93l174,94l174,98l174,102l174,103l172,104l168,105l165,105l163,105l162,107l160,111l158,115l156,119l154,122l152,123l150,124l149,124l148,122l146,122l144,122l143,123l141,125l142,127l141,129l138,130l135,130l132,129l129,129l127,127l126,126l124,127l123,127l122,127l119,125l117,123l115,122l113,122l110,121l109,121l107,120l106,118l105,117l104,117l104,118l102,121l100,125l99,128l95,126l95,125l94,124l89,123l84,122l77,123l71,126l67,130l64,134l61,135l56,136l54,134l53,132l53,129l51,131l49,131l47,131l46,129l46,128l45,128l43,129l40,131l35,135l33,138l32,141l29,143l26,144l23,144l20,144l16,142l12,140l12,138l12,137l11,137l10,136l10,135l11,133l11,132l11,130l12,129l13,129l13,128l13,126l12,126l12,123l12,121l11,119l11,118l11,115l10,114l10,113l10,112l11,110l12,107l14,106l15,104l14,104l13,104l11,103l12,102l13,101l14,99l13,98l11,97l8,95l4,94l1,92l0,89l0,88l2,87l4,86l6,86l8,87l11,87l12,87l12,85l13,84l14,83l16,83l16,81l15,81l15,79l15,77l14,76l13,75l11,75l8,77l6,76l6,74l8,72l10,70l9,68l8,67l6,64l6,62l7,61l8,60l9,58l8,57l6,55l4,53l3,51l3,49l4,47l6,45l9,44l11,45l13,47l15,45l17,43l19,43l21,43l24,43l25,43l25,41l23,41l20,41l18,40l18,39l19,38l20,37l21,36l20,34l19,32l16,32l13,32l11,31l11,30l13,27l14,26l14,24l12,23l11,20l13,20l17,20l18,19l19,17l20,17l22,17l24,19l25,20l29,19l30,17l30,13l31,10l33,9l36,8l39,6l41,11l42,11l45,13l48,16l48,17l49,15l49,12l50,8l50,7l53,6l57,8l55,15l54,18l60,20l61,17l63,15l65,14l70,10l71,8l71,5l73,2l74,0l77,3l80,5l83,7l85,9l87,11l89,9l93,9l95,9l95,10l96,11l98,10l99,10l101,8l101,11l98,13l99,15l99,18l99,19l103,19l104,17l105,17l105,18l105,20l106,21l108,21l110,20l111,18l114,18l115,19l116,21l117,23l118,21l120,19l123,18l123,17l125,17l126,18l127,20l130,23l130,27l132,30l136,33l141,34l145,36l148,39l152,45xe" fillcolor="#ffcc00" stroked="t" o:allowincell="t" style="position:absolute;left:301;top:4517;width:936;height:771;mso-wrap-style:none;v-text-anchor:middle;mso-position-horizontal-relative:char">
                                <v:fill o:detectmouseclick="t" type="solid" color2="#0033ff"/>
                                <v:stroke color="black" weight="9360" joinstyle="round" endcap="flat"/>
                                <v:shadow on="t" obscured="f" color="red"/>
                                <w10:wrap type="none"/>
                              </v:shape>
                              <v:shape id="shape_0" ID="Freeform 45" coordsize="224,192" path="m5,161l6,162l7,163l10,162l11,161l13,162l10,166l11,169l14,170l16,170l16,173l19,173l23,174l24,177l25,182l26,188l27,187l30,186l32,189l35,190l38,189l40,186l40,184l39,182l39,180l40,180l42,184l46,183l46,179l49,178l52,177l54,176l57,178l59,180l62,180l67,182l69,185l70,189l70,190l72,191l76,192l80,192l81,191l80,188l81,185l81,183l81,181l82,179l83,178l83,177l83,174l83,171l87,172l94,174l99,177l103,179l107,179l112,179l116,180l118,180l118,181l120,182l122,179l124,180l126,181l127,181l131,174l133,174l134,174l135,173l135,172l131,169l129,168l127,163l129,162l129,161l125,159l126,157l129,157l132,157l136,162l139,162l139,159l141,160l143,162l145,162l147,162l147,161l147,160l146,158l147,156l147,153l145,150l145,149l143,146l140,143l138,142l142,137l143,137l144,137l144,138l144,140l146,141l149,139l153,137l153,132l151,129l149,127l147,127l145,129l141,125l165,123l165,121l166,119l168,116l170,113l171,110l171,107l171,103l173,100l179,96l182,94l185,94l190,94l191,92l192,90l192,88l192,87l195,84l197,81l200,78l201,74l201,71l199,67l199,66l200,62l203,61l207,63l210,53l213,53l215,53l216,50l216,48l214,48l214,45l218,47l220,46l222,43l224,38l224,37l224,36l222,35l222,33l211,31l208,34l204,31l201,32l198,27l197,25l192,19l188,20l185,20l182,18l178,15l175,13l171,10l168,7l165,6l161,4l156,1l152,2l150,2l145,0l141,10l143,11l145,13l148,16l150,20l151,23l151,28l149,30l147,30l144,28l142,28l142,30l141,32l140,35l139,36l136,37l133,37l132,38l128,42l126,43l124,43l121,43l117,41l115,42l110,44l105,47l105,48l104,51l103,51l100,53l100,54l102,54l104,55l105,56l107,64l97,67l97,64l94,60l91,59l89,58l86,56l83,56l81,56l78,56l76,56l77,57l77,59l77,60l76,61l74,60l71,59l69,54l67,51l66,52l65,53l64,56l60,60l57,61l56,63l59,68l54,70l50,69l47,72l42,74l42,72l39,77l38,79l38,81l39,84l39,86l38,90l39,91l40,91l41,92l42,96l41,100l39,103l37,104l34,105l32,102l31,101l29,99l26,97l24,96l22,94l19,96l15,99l13,100l12,101l12,103l10,108l8,112l6,115l5,117l3,120l4,124l2,125l1,125l1,131l2,141l3,145l5,150l4,150l3,147l0,150l2,152l2,156l4,156l4,158l4,160l5,161xe" fillcolor="#ffcc00" stroked="t" o:allowincell="t" style="position:absolute;left:1329;top:3359;width:1181;height:1034;mso-wrap-style:none;v-text-anchor:middle;mso-position-horizontal-relative:char">
                                <v:fill o:detectmouseclick="t" type="solid" color2="#0033ff"/>
                                <v:stroke color="black" weight="9360" joinstyle="round" endcap="flat"/>
                                <v:shadow on="t" obscured="f" color="red"/>
                                <w10:wrap type="none"/>
                              </v:shape>
                              <v:shape id="shape_0" ID="Freeform 48" coordsize="383,336" path="m83,185l83,190l84,194l82,198l80,200l77,212l76,214l74,215l71,216l66,216l63,216l63,219l63,222l62,224l60,225l56,225l30,221l28,233l6,231l6,233l8,235l12,239l14,242l12,245l8,247l6,248l5,249l4,251l4,254l6,256l13,258l11,261l7,263l4,264l2,266l2,268l2,271l2,273l2,275l4,278l6,280l8,284l7,289l5,295l3,300l5,305l6,309l6,310l4,313l2,315l0,316l1,320l1,324l1,327l3,329l3,332l5,334l8,336l13,334l17,332l20,330l23,324l24,318l25,313l25,306l25,301l27,297l31,293l37,289l40,284l44,279l49,274l53,271l56,268l59,265l61,260l62,256l63,254l65,251l66,250l67,247l71,247l74,247l75,252l75,253l73,254l71,254l70,254l69,256l70,258l71,263l71,264l73,264l75,264l76,266l79,269l83,270l88,270l92,270l96,273l100,277l100,280l102,284l104,286l106,289l107,291l109,294l111,297l113,298l116,299l119,301l120,305l122,307l124,310l124,312l128,314l131,317l136,320l142,325l145,328l149,331l152,329l154,327l158,327l161,328l163,329l166,329l168,327l169,325l172,326l177,327l181,328l184,328l190,326l191,324l194,324l201,322l206,319l212,315l215,310l218,308l220,310l223,311l226,307l229,303l232,296l235,292l236,289l240,289l245,290l250,290l255,291l260,288l264,285l268,282l271,279l276,276l279,272l282,270l285,269l286,267l287,264l287,261l288,259l291,257l294,255l297,251l297,247l296,243l296,240l298,236l301,232l304,229l308,223l311,220l314,216l318,211l322,210l327,212l331,213l336,214l339,215l341,214l344,213l348,212l351,212l355,211l358,210l358,204l357,199l358,193l361,188l365,182l369,177l374,173l377,170l377,166l377,162l376,158l377,155l380,151l381,149l381,146l381,143l380,141l380,140l382,136l382,134l383,132l382,130l380,129l378,128l377,128l376,125l370,119l365,115l363,109l358,113l357,115l331,93l309,90l303,86l290,78l288,70l274,61l276,56l259,48l261,46l258,44l255,43l251,45l249,44l249,43l248,38l247,33l245,31l243,31l241,31l242,12l239,10l236,6l229,5l214,0l211,2l206,3l201,2l197,2l191,35l182,41l176,36l173,35l170,35l166,37l165,39l152,37l146,39l145,39l146,36l140,35l138,41l133,42l133,44l134,46l136,48l134,49l132,48l130,47l129,48l127,50l124,51l123,55l121,58l119,62l121,63l123,63l126,65l131,66l132,67l131,68l129,68l125,67l122,67l121,68l121,71l120,75l118,79l117,82l115,82l113,82l110,82l108,80l108,78l108,74l107,71l105,69l101,66l100,65l101,61l71,58l68,92l72,93l70,135l65,130l63,174l70,174l75,173l78,175l82,178l83,185xe" fillcolor="red" stroked="t" o:allowincell="t" style="position:absolute;left:3658;top:3351;width:2018;height:1797;mso-wrap-style:none;v-text-anchor:middle;mso-position-horizontal-relative:char">
                                <v:fill o:detectmouseclick="t" type="solid" color2="aqua"/>
                                <v:stroke color="black" weight="9360" joinstyle="round" endcap="flat"/>
                                <v:shadow on="t" obscured="f" color="red"/>
                                <w10:wrap type="none"/>
                              </v:shape>
                              <v:shape id="shape_0" ID="Freeform 50" coordsize="236,303" path="m147,303l147,299l145,294l142,289l139,284l139,283l140,280l142,276l142,269l142,265l141,261l140,258l141,255l142,252l145,249l147,246l149,243l150,238l151,233l151,230l152,226l153,225l157,225l161,226l164,228l167,226l171,223l172,220l173,214l174,209l175,204l176,200l177,197l179,197l181,195l184,193l187,189l188,184l188,178l189,173l189,169l190,165l191,162l191,159l190,157l190,155l190,152l191,150l192,148l193,148l195,149l196,148l197,146l197,144l196,143l194,141l192,138l192,132l193,124l194,119l196,117l198,116l202,116l206,114l208,113l211,109l211,108l215,107l218,107l220,105l219,104l218,102l217,99l220,99l225,96l227,94l231,89l236,58l236,55l218,63l215,61l213,61l212,61l210,64l207,62l201,61l202,58l205,55l206,52l206,50l203,50l202,50l200,49l199,45l198,44l191,42l190,40l186,26l185,22l181,19l174,19l176,4l172,4l172,9l169,9l167,7l166,4l162,2l151,0l146,0l143,1l134,8l129,6l129,8l129,9l130,11l129,12l128,13l126,13l122,12l120,11l119,10l120,7l118,6l115,9l108,9l106,10l103,12l100,12l98,10l96,9l94,7l92,8l89,10l87,14l89,16l90,19l90,20l88,21l78,23l77,32l78,34l78,37l77,42l75,48l71,56l68,55l63,59l24,70l21,117l23,118l24,121l24,125l24,129l27,132l27,134l27,136l25,139l26,142l26,145l25,156l25,162l24,167l20,169l17,169l16,168l11,166l6,166l3,166l1,165l3,172l0,183l7,184l10,188l13,190l12,209l14,209l16,209l18,211l19,216l20,221l20,222l22,223l26,221l29,222l32,224l30,226l47,234l45,239l59,248l61,256l74,264l80,268l102,271l128,293l129,291l134,287l136,293l141,297l147,303xe" fillcolor="red" stroked="t" o:allowincell="t" style="position:absolute;left:4886;top:2394;width:1245;height:1621;mso-wrap-style:none;v-text-anchor:middle;mso-position-horizontal-relative:char">
                                <v:fill o:detectmouseclick="t" type="solid" color2="aqua"/>
                                <v:stroke color="black" weight="9360" joinstyle="round" endcap="flat"/>
                                <v:shadow on="t" obscured="f" color="red"/>
                                <w10:wrap type="none"/>
                              </v:shape>
                              <v:shape id="shape_0" ID="Freeform 53" coordsize="230,247" path="m99,29l101,30l102,31l102,33l108,33l109,33l110,32l111,29l115,28l116,25l117,25l118,28l122,23l125,20l127,19l131,18l134,18l136,16l137,14l140,13l140,12l141,16l143,18l145,18l146,16l146,14l146,12l146,11l149,11l152,13l155,13l159,13l161,12l164,8l166,4l168,1l171,0l173,0l174,1l178,8l182,7l180,14l177,15l175,18l175,19l177,22l178,23l178,25l174,26l171,27l170,26l163,31l165,32l167,34l167,37l167,40l167,42l167,43l170,44l174,43l177,42l180,41l195,57l194,58l192,59l191,62l194,63l198,63l200,62l202,60l205,60l205,65l207,66l211,65l212,66l212,68l211,72l213,74l211,109l212,109l211,113l210,114l210,119l224,121l224,125l221,125l221,146l223,146l224,148l224,151l223,153l221,155l222,158l224,159l218,171l230,171l226,177l227,196l222,197l220,200l218,203l217,205l215,208l213,211l211,214l210,219l211,224l211,228l208,230l206,226l203,224l200,225l196,226l192,224l189,224l186,226l180,227l173,227l170,227l167,227l164,224l161,223l159,225l155,226l154,222l153,220l152,220l149,219l147,220l145,220l144,221l144,223l142,224l140,225l139,226l139,227l139,229l134,231l132,231l131,231l131,234l133,234l133,238l134,239l134,242l133,244l132,243l130,244l127,242l124,242l123,246l120,246l118,245l116,244l114,244l112,244l108,245l107,246l105,246l104,246l104,245l102,244l101,244l99,244l99,245l96,247l95,245l96,243l94,242l93,243l90,243l88,242l86,242l82,243l81,244l79,245l76,247l76,245l76,243l76,240l75,240l72,241l71,240l72,239l71,236l66,238l64,238l62,238l59,238l57,237l51,235l51,233l51,230l50,229l46,229l48,226l51,224l53,221l50,220l46,219l42,219l39,219l36,217l34,216l31,215l30,211l30,207l30,205l25,202l25,198l25,194l22,193l22,190l23,185l19,183l15,183l12,183l9,183l10,181l8,179l6,178l7,176l5,174l3,174l2,174l6,167l8,167l9,167l10,166l10,165l6,162l4,161l2,156l4,155l4,154l0,152l1,150l4,150l7,150l11,155l14,155l14,152l16,153l18,155l20,155l22,155l22,154l22,153l21,151l22,149l22,146l20,143l20,142l18,139l15,136l13,135l17,130l18,130l19,130l19,131l19,133l21,134l24,132l28,130l28,125l26,122l24,120l22,120l20,122l16,118l40,116l40,114l41,112l43,109l45,106l46,103l46,100l46,96l48,93l54,89l57,87l60,87l65,87l66,85l67,83l67,81l67,80l70,77l72,74l75,71l76,67l76,64l74,60l74,59l75,55l78,54l82,56l85,46l88,46l90,46l91,43l91,41l89,41l89,38l93,40l95,39l97,36l99,31l99,30l99,29xe" fillcolor="#92d050" stroked="t" o:allowincell="t" style="position:absolute;left:1993;top:3403;width:1245;height:1314;mso-wrap-style:none;v-text-anchor:middle;mso-position-horizontal-relative:char">
                                <v:fill o:detectmouseclick="t" type="solid" color2="#6d2faf"/>
                                <v:stroke color="black" weight="9360" joinstyle="round" endcap="flat"/>
                                <v:shadow on="t" obscured="f" color="red"/>
                                <w10:wrap type="none"/>
                              </v:shape>
                              <v:shape id="shape_0" ID="Freeform 55" coordsize="166,202" path="m82,198l79,197l77,198l74,199l69,199l66,199l65,197l56,198l50,198l40,197l34,198l30,198l9,184l7,165l5,164l3,164l3,163l2,159l4,153l8,147l5,145l1,148l0,147l9,93l2,92l5,74l48,76l60,12l87,17l89,0l131,2l153,6l148,32l156,34l152,37l150,38l149,41l148,43l149,44l152,44l154,45l154,46l153,52l152,55l152,58l154,58l155,56l157,57l159,57l160,58l161,59l163,57l166,58l164,70l155,76l161,80l154,86l153,87l152,88l153,89l154,90l155,92l157,94l161,95l162,95l164,95l165,96l165,99l162,99l162,103l157,111l153,115l149,117l143,116l142,120l142,123l143,124l143,127l140,128l137,130l137,133l136,135l137,136l136,137l130,149l129,152l128,151l124,155l124,157l123,158l121,159l120,156l119,156l118,158l112,164l108,164l108,170l108,174l108,176l109,178l111,178l112,174l116,175l114,183l112,185l111,183l109,185l105,190l101,190l98,190l94,197l95,199l93,202l87,202l86,200l89,198l90,196l91,192l90,189l86,191l86,193l85,196l83,198l82,198xe" fillcolor="#92d050" stroked="t" o:allowincell="t" style="position:absolute;left:6697;top:657;width:881;height:1078;mso-wrap-style:none;v-text-anchor:middle;mso-position-horizontal-relative:char">
                                <v:fill o:detectmouseclick="t" type="solid" color2="#6d2faf"/>
                                <v:stroke color="black" weight="9360" joinstyle="round" endcap="flat"/>
                                <v:shadow on="t" obscured="f" color="red"/>
                                <w10:wrap type="none"/>
                              </v:shape>
                              <v:shape id="shape_0" ID="Freeform 57" coordsize="307,310" path="m302,120l300,118l302,114l293,111l289,118l286,117l284,112l281,104l280,100l278,97l274,96l271,94l270,92l268,90l265,91l261,93l258,85l256,80l254,76l251,73l255,70l256,68l256,61l254,55l248,55l251,50l248,47l240,47l232,47l228,48l225,50l222,53l221,55l220,55l221,49l218,49l217,52l193,54l191,59l190,62l189,64l185,67l182,68l183,75l175,75l175,73l177,71l177,70l177,64l171,62l172,57l154,49l154,41l155,32l157,22l159,14l160,10l140,6l141,3l132,0l130,2l127,1l124,5l120,9l116,13l113,17l112,20l111,30l110,38l107,44l106,49l105,54l104,56l104,58l97,60l96,57l93,55l92,53l90,53l90,55l92,58l96,62l97,62l98,66l100,68l103,71l107,74l117,80l119,76l126,79l134,78l128,118l126,118l121,120l119,125l122,129l117,133l114,134l109,137l106,132l102,132l97,138l100,146l93,144l91,148l89,148l85,147l81,148l76,147l71,143l69,140l69,138l61,136l58,135l46,135l45,137l46,141l46,145l42,143l38,146l27,148l27,149l13,159l0,160l1,172l10,173l11,203l5,209l9,209l10,215l37,213l41,238l61,239l58,271l71,273l74,277l76,279l78,277l79,274l80,274l84,274l85,280l89,280l92,277l95,273l95,272l101,273l103,275l105,277l105,281l124,289l126,287l127,285l129,285l130,285l130,288l128,294l134,296l142,288l143,288l145,288l150,291l152,293l156,301l154,304l152,308l153,309l156,310l159,309l160,308l159,307l156,304l157,302l160,300l162,302l173,295l174,294l174,293l174,290l175,287l176,287l178,288l178,287l178,285l178,280l175,279l174,278l175,271l175,270l178,269l181,268l182,268l183,269l183,272l185,271l185,270l187,268l189,267l190,267l189,266l188,265l188,263l188,262l189,261l190,262l192,264l193,264l194,263l194,261l195,261l198,262l199,262l200,261l208,260l207,256l205,251l203,248l201,247l198,247l198,249l194,252l192,244l196,241l195,239l195,238l199,238l204,236l206,234l209,231l211,230l212,227l213,224l214,222l215,221l217,222l219,225l220,226l222,228l224,226l226,225l229,225l231,226l234,225l237,222l239,222l242,223l246,224l250,224l254,225l255,226l256,226l257,224l256,222l256,220l257,219l259,218l262,219l264,220l266,220l267,217l270,212l271,210l273,209l275,210l276,211l276,210l277,208l277,204l276,203l274,203l271,203l272,198l274,198l276,198l278,198l280,197l282,198l286,197l287,196l287,193l287,192l288,190l285,188l284,188l281,190l277,191l274,193l271,193l268,191l268,183l268,180l268,179l268,176l268,174l269,173l270,170l270,168l269,165l269,163l270,161l270,159l272,157l272,156l272,152l274,149l275,148l277,149l281,149l284,140l285,139l288,139l289,134l290,133l293,132l296,130l298,132l301,128l303,128l307,128l306,124l302,120xe" fillcolor="#ffcc00" stroked="t" o:allowincell="t" style="position:absolute;left:1729;top:456;width:1618;height:1657;mso-wrap-style:none;v-text-anchor:middle;mso-position-horizontal-relative:char">
                                <v:fill o:detectmouseclick="t" type="solid" color2="#0033ff"/>
                                <v:stroke color="black" weight="9360" joinstyle="round" endcap="flat"/>
                                <v:shadow on="t" obscured="f" color="red"/>
                                <w10:wrap type="none"/>
                              </v:shape>
                              <v:shape id="shape_0" ID="Freeform 63" coordsize="206,138" path="m0,10l2,11l2,7l4,6l5,6l8,9l10,11l12,11l15,12l17,12l17,10l19,9l19,11l21,13l24,15l26,17l29,21l40,14l44,18l48,12l47,11l49,7l51,3l52,2l53,1l54,1l56,4l57,4l59,4l60,4l62,6l69,17l70,14l81,9l81,6l94,0l97,2l99,3l102,4l103,5l106,7l109,9l111,10l114,13l117,9l122,9l124,12l128,9l130,10l134,13l135,13l139,8l150,14l149,14l147,19l148,21l156,16l158,16l159,20l162,23l167,27l171,31l175,34l178,36l181,37l184,38l188,39l192,39l195,39l201,43l204,44l206,44l205,45l202,46l201,46l199,48l199,51l198,55l201,57l189,63l188,65l188,69l189,72l190,77l186,74l183,71l180,70l176,68l171,65l167,66l165,66l160,64l156,74l158,75l160,77l163,80l165,84l166,87l166,92l164,94l162,94l159,92l157,92l157,94l156,96l155,99l154,100l151,101l148,101l147,102l143,106l141,107l139,107l136,107l132,105l130,106l125,108l120,111l120,112l119,115l118,115l115,117l115,118l117,118l119,119l120,120l122,128l112,131l112,128l109,124l106,123l104,122l101,120l98,120l96,120l93,120l91,120l92,121l92,123l92,124l91,125l89,124l86,123l84,118l82,115l81,116l80,117l79,120l75,124l72,125l71,127l74,132l69,134l65,133l62,136l57,138l57,136l54,128l52,126l51,125l48,122l44,120l41,122l38,122l38,121l38,118l38,115l40,115l41,112l44,111l46,111l46,105l49,103l52,102l53,101l52,100l53,97l43,101l39,96l33,87l30,84l26,80l25,74l25,71l24,71l22,71l16,71l13,70l14,58l11,58l12,56l14,50l22,46l22,43l15,36l15,33l17,32l18,30l19,29l20,29l22,29l21,24l19,19l16,15l12,14l8,15l6,17l3,15l0,10xe" fillcolor="#ffcc00" stroked="t" o:allowincell="t" style="position:absolute;left:1250;top:3024;width:1085;height:737;mso-wrap-style:none;v-text-anchor:middle;mso-position-horizontal-relative:char">
                                <v:fill o:detectmouseclick="t" type="solid" color2="#0033ff"/>
                                <v:stroke color="black" weight="9360" joinstyle="round" endcap="flat"/>
                                <w10:wrap type="none"/>
                              </v:shape>
                              <v:shape id="shape_0" ID="Freeform 66" coordsize="339,345" path="m327,199l339,142l280,134l286,80l288,79l291,78l291,75l303,69l301,63l304,61l299,56l293,55l291,43l298,39l291,25l293,22l295,18l289,18l289,5l287,0l278,6l273,4l269,4l263,6l259,7l254,10l250,12l250,15l250,17l250,19l252,21l254,24l256,26l257,31l260,42l254,45l252,44l252,41l242,28l241,27l239,21l234,18l228,24l226,28l222,27l223,23l218,22l215,19l213,17l212,16l215,14l214,11l211,13l209,10l208,7l207,4l207,3l205,2l204,8l204,11l206,13l208,15l209,16l209,18l209,20l207,22l206,20l203,19l199,19l196,19l194,21l192,24l193,26l192,27l191,31l190,33l188,38l188,42l183,46l181,42l179,40l177,38l175,40l175,43l168,45l167,48l165,48l163,47l159,48l159,43l156,43l155,52l150,54l151,59l146,61l150,65l151,69l147,69l145,69l142,73l140,71l137,73l134,74l133,75l132,80l129,80l128,81l125,90l121,90l119,89l118,90l116,93l116,97l116,98l114,100l114,102l113,104l113,106l114,109l114,111l113,114l112,115l112,117l112,120l112,121l112,124l112,132l115,134l118,134l121,132l125,131l128,129l129,129l132,131l131,133l131,134l131,137l130,138l126,139l124,138l122,139l120,139l118,139l116,139l115,144l118,144l120,144l121,145l121,149l120,151l120,152l119,151l117,150l115,151l114,153l111,158l110,161l108,161l106,160l103,159l101,160l100,161l100,163l101,165l100,167l99,167l98,166l94,165l90,165l86,164l83,163l81,163l78,166l75,167l73,166l70,166l68,167l66,169l64,167l63,166l61,163l59,162l58,163l57,165l56,168l55,171l53,172l50,175l48,177l43,179l39,179l39,180l40,182l36,185l38,193l42,190l42,188l45,188l47,189l49,192l51,197l52,201l44,202l43,203l42,203l39,202l38,202l38,204l37,205l36,205l34,203l33,202l32,203l32,204l32,206l33,207l34,208l33,208l31,209l29,211l29,212l27,213l27,210l26,209l25,209l22,210l19,211l19,212l18,219l19,220l22,221l22,226l22,228l22,229l20,228l19,228l18,231l18,234l18,235l17,236l6,243l4,241l1,243l0,245l3,248l5,252l6,254l8,255l10,255l13,252l14,252l15,252l17,255l17,258l16,260l18,261l19,262l19,264l18,268l18,269l18,271l19,271l22,270l27,269l32,267l35,269l36,271l38,273l40,273l43,274l44,276l45,278l47,279l51,281l55,282l58,282l60,284l63,285l65,287l67,288l67,290l67,294l66,296l72,298l74,297l76,299l75,301l73,301l70,302l70,303l69,305l65,306l63,309l83,311l87,306l92,309l92,314l92,319l92,322l87,322l84,324l84,327l86,326l92,329l92,334l92,335l94,336l98,335l102,334l103,337l105,340l107,344l114,345l117,344l118,343l119,338l123,335l125,332l129,330l132,329l138,328l138,323l139,322l143,322l145,323l146,325l146,327l153,327l160,329l164,327l166,328l166,330l170,331l172,332l176,332l176,333l180,332l179,328l180,326l180,323l182,321l184,319l188,319l188,317l187,316l185,315l184,314l184,312l184,310l184,309l181,308l179,308l179,306l179,303l179,301l180,299l181,298l187,306l196,302l187,295l189,292l198,292l201,295l202,295l203,294l206,292l206,287l206,283l207,279l209,276l213,273l213,271l202,266l212,220l231,219l231,207l238,207l241,205l252,194l254,201l260,201l264,200l266,199l267,198l268,196l269,194l270,194l272,197l275,199l278,205l292,197l297,195l327,199xe" fillcolor="red" stroked="t" o:allowincell="t" style="position:absolute;left:2548;top:772;width:1791;height:1841;mso-wrap-style:none;v-text-anchor:middle;mso-position-horizontal-relative:char">
                                <v:fill o:detectmouseclick="t" type="solid" color2="aqua"/>
                                <v:stroke color="black" weight="9360" joinstyle="round" endcap="flat"/>
                                <v:shadow on="t" obscured="f" color="red"/>
                                <w10:wrap type="none"/>
                              </v:shape>
                              <v:shape id="shape_0" ID="Freeform 69" coordsize="279,329" path="m124,0l119,3l110,7l104,10l101,15l99,21l97,25l96,21l94,16l94,12l90,12l89,9l88,8l84,8l81,7l77,6l76,9l72,13l67,18l62,20l58,21l57,27l57,34l57,41l62,44l67,46l69,45l73,44l73,41l77,41l74,71l73,72l72,70l71,67l71,65l70,63l65,64l60,63l63,79l58,82l55,81l53,81l45,85l45,92l50,96l56,97l61,104l64,110l67,115l65,120l64,124l59,124l55,124l55,125l55,128l55,132l53,133l50,134l48,135l47,138l47,140l47,144l47,148l46,149l45,149l43,149l40,149l38,149l36,147l34,145l33,148l32,150l30,152l28,154l26,157l26,159l25,161l25,164l23,167l21,169l19,171l16,172l14,173l12,176l13,178l13,180l15,182l16,183l14,184l13,186l10,188l9,188l7,188l7,186l3,185l0,184l0,186l0,188l1,192l2,195l6,195l7,196l8,197l8,198l9,199l11,200l12,199l14,200l16,201l17,202l18,204l19,205l19,208l21,211l22,214l22,216l21,217l20,219l18,220l18,224l19,225l19,226l21,226l23,227l22,228l22,229l24,231l25,231l27,232l27,234l27,235l25,236l23,237l20,239l18,240l19,241l19,243l21,246l22,247l24,247l25,247l27,249l29,252l30,254l30,256l30,257l31,258l33,259l34,259l35,259l37,259l38,260l41,262l41,264l38,266l37,266l38,268l40,270l43,272l46,274l49,274l49,275l49,278l47,279l41,282l37,287l33,292l31,297l28,301l26,303l23,303l21,302l18,302l15,302l13,306l12,308l14,309l15,310l17,314l19,314l22,317l25,320l32,318l34,319l34,315l36,314l37,314l40,317l42,319l44,319l47,320l49,320l49,318l51,317l51,319l53,321l56,323l58,325l61,329l72,322l76,326l80,320l79,319l81,315l83,311l84,310l85,309l86,309l88,312l89,312l91,312l92,312l94,314l101,325l102,322l113,317l113,314l126,308l129,310l131,311l134,312l135,313l138,315l141,317l143,318l146,321l149,317l154,317l156,320l160,317l162,318l166,321l167,321l171,316l182,322l181,322l179,327l180,329l188,324l190,324l190,322l190,319l190,316l189,314l189,311l192,309l195,306l197,304l196,302l193,299l190,296l190,294l190,292l185,290l183,291l178,289l175,286l171,283l167,282l162,280l160,273l161,268l162,263l164,257l173,259l174,256l174,252l175,250l178,249l177,245l181,244l183,244l185,242l188,239l189,237l188,237l186,237l183,237l180,238l178,237l175,236l175,235l175,233l176,230l177,225l183,222l184,226l187,226l187,223l188,221l189,219l191,218l197,216l198,207l208,207l208,206l208,204l208,201l220,192l226,193l227,192l228,191l229,187l243,189l246,181l248,181l250,180l250,178l251,176l251,172l250,167l262,160l260,153l260,150l260,147l264,140l267,138l270,137l275,137l276,137l275,136l277,132l279,129l275,121l273,119l268,116l266,116l265,116l257,124l251,122l253,116l253,113l252,113l250,113l249,115l247,117l228,109l228,105l226,103l224,101l218,100l218,101l215,105l212,108l208,108l207,102l203,102l202,102l201,105l199,107l197,105l194,101l181,99l184,67l164,66l160,41l133,43l132,37l128,37l134,31l133,1l124,0xe" fillcolor="#92d050" stroked="t" o:allowincell="t" style="position:absolute;left:1083;top:1377;width:1463;height:1753;mso-wrap-style:none;v-text-anchor:middle;mso-position-horizontal-relative:char">
                                <v:fill o:detectmouseclick="t" type="solid" color2="#6d2faf"/>
                                <v:stroke color="black" weight="9360" joinstyle="round" endcap="flat"/>
                                <v:shadow on="t" obscured="f" color="red"/>
                                <w10:wrap type="none"/>
                              </v:shape>
                              <v:shape id="shape_0" ID="Freeform 71" coordsize="184,325" path="m21,280l23,275l22,274l19,272l20,270l21,270l22,268l22,265l21,261l11,250l6,249l12,233l8,235l11,220l3,217l5,211l10,209l9,207l8,205l5,205l5,202l6,202l9,200l10,198l11,193l10,186l8,185l8,181l8,178l7,174l5,172l2,168l0,166l1,164l3,160l6,156l9,154l19,152l15,144l16,141l17,138l19,132l19,131l20,130l22,126l24,125l25,125l26,127l26,130l27,130l29,129l31,127l33,126l34,128l34,130l35,131l38,131l40,130l42,129l43,127l42,122l42,119l43,117l42,115l41,111l42,107l44,104l46,100l46,97l46,93l47,91l49,90l52,90l55,90l56,89l58,87l58,83l60,80l61,78l61,75l63,74l66,74l69,74l70,73l71,70l71,66l71,61l70,54l70,47l71,41l71,35l73,32l76,32l82,34l85,34l89,32l92,29l92,25l92,22l91,21l94,19l97,17l99,14l100,9l101,6l103,5l106,2l107,0l109,1l110,2l112,6l114,6l117,9l120,12l127,10l130,15l133,17l135,15l139,14l143,15l146,19l148,24l149,29l147,29l146,29l145,30l144,32l142,33l142,36l149,43l149,46l141,50l139,56l138,58l141,58l140,70l143,71l149,71l151,71l152,71l152,74l153,80l157,84l160,87l166,96l170,101l180,97l179,100l180,101l179,102l176,103l173,105l173,111l171,111l168,112l167,115l165,115l165,118l165,121l165,122l168,122l171,120l175,122l178,125l179,126l181,128l184,136l181,141l180,143l180,145l181,148l181,150l180,154l181,155l182,155l183,156l184,160l183,164l181,167l179,168l176,169l174,166l173,165l171,163l168,161l166,160l164,158l161,160l157,163l155,164l154,165l154,167l152,172l150,176l148,179l147,181l145,184l146,188l144,189l143,189l143,195l144,205l145,209l147,214l146,214l145,211l142,214l144,216l144,220l146,220l146,222l146,224l147,225l145,226l144,226l143,229l142,229l141,226l140,225l137,223l134,224l132,226l128,226l127,226l127,225l125,226l123,227l123,228l124,233l123,234l121,235l120,236l120,239l120,242l119,245l117,247l116,246l113,248l114,251l110,254l107,251l104,253l110,260l107,262l106,261l103,265l106,266l109,267l110,269l113,269l116,270l117,270l118,270l120,270l120,272l120,275l118,277l117,279l116,280l115,282l115,286l114,288l114,291l114,295l114,297l114,300l114,305l106,310l106,314l107,318l109,321l104,320l103,321l101,323l99,325l95,319l92,316l88,314l83,313l79,310l77,307l77,303l74,300l73,298l72,297l70,297l70,298l67,299l65,301l64,303l63,301l62,299l61,298l58,298l57,300l55,301l53,301l52,300l52,298l52,297l51,297l50,299l46,299l46,298l46,295l45,293l48,291l48,288l46,290l45,290l43,291l42,290l42,289l40,289l36,289l34,291l32,289l30,287l27,285l24,283l21,280xe" fillcolor="#ffcc00" stroked="t" o:allowincell="t" style="position:absolute;left:583;top:3017;width:963;height:1744;mso-wrap-style:none;v-text-anchor:middle;mso-position-horizontal-relative:char">
                                <v:fill o:detectmouseclick="t" type="solid" color2="#0033ff"/>
                                <v:stroke color="black" weight="9360" joinstyle="round" endcap="flat"/>
                                <v:shadow on="t" obscured="f" color="red"/>
                                <w10:wrap type="none"/>
                              </v:shape>
                              <v:shape id="shape_0" ID="Freeform 73" coordsize="135,153" path="m26,146l28,147l32,148l40,152l44,153l46,152l46,151l46,148l52,147l53,147l54,149l57,150l60,150l63,149l65,148l67,147l68,147l69,147l71,147l75,146l79,145l81,144l82,141l82,139l84,138l85,137l86,132l87,130l89,129l98,131l105,133l113,137l118,139l121,134l122,131l124,127l126,123l129,117l130,113l131,110l131,107l131,104l133,102l134,100l135,97l135,94l131,93l130,92l131,88l132,84l133,79l134,75l134,71l133,71l131,70l129,69l127,68l128,66l129,64l130,61l129,58l127,56l125,56l123,56l123,53l124,49l126,45l127,43l126,40l124,37l124,34l124,33l120,33l116,32l114,31l114,30l113,26l111,23l106,21l103,21l101,19l98,17l96,18l93,19l90,20l90,24l86,25l84,21l83,21l83,23l84,25l84,27l82,30l79,31l76,30l74,27l71,28l70,29l69,23l68,18l67,15l63,14l60,14l60,11l58,11l55,10l54,7l57,3l55,2l54,3l51,4l50,3l49,2l47,3l46,3l45,6l44,6l43,3l42,2l39,0l36,1l34,3l30,3l29,3l29,2l27,3l25,4l25,5l26,10l25,11l23,12l22,13l22,16l22,19l21,22l19,24l18,23l15,25l16,28l12,31l9,28l6,30l12,37l9,39l8,38l5,42l8,43l11,44l12,46l15,46l18,47l19,47l20,47l22,47l22,49l22,52l20,54l19,56l18,57l17,59l17,63l16,65l16,68l16,72l16,74l16,77l16,82l8,87l8,91l9,95l11,98l6,97l5,98l3,100l1,102l0,104l2,106l5,108l5,114l6,118l10,121l13,125l18,128l23,132l19,138l26,146xe" fillcolor="yellow" stroked="t" o:allowincell="t" style="position:absolute;left:1101;top:4219;width:708;height:814;mso-wrap-style:none;v-text-anchor:middle;mso-position-horizontal-relative:char">
                                <v:fill o:detectmouseclick="t" type="solid" color2="blue"/>
                                <v:stroke color="black" weight="9360" joinstyle="round" endcap="flat"/>
                                <v:shadow on="t" obscured="f" color="red"/>
                                <w10:wrap type="none"/>
                              </v:shape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1573;top:1973;width:672;height:165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уйский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887;top:2702;width:1018;height:165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назыревский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295;top:2956;width:553;height:165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йский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420;top:3946;width:917;height:156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удиславский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667;top:2351;width:1027;height:165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арфеньевский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523;top:1920;width:735;height:156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ежевской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233;top:1823;width:735;height:156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ыщугский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061;top:1393;width:845;height:156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ктябрьский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442;top:455;width:708;height:156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охомский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994;top:3412;width:917;height:165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нтроповский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340;top:1289;width:917;height:165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логривский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09;top:4929;width:772;height:156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рехтский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267;top:4096;width:927;height:165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акарьевский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013;top:3341;width:927;height:156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антуровский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778;top:1139;width:699;height:156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авинский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020;top:1367;width:999;height:156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олигаличский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419;top:3184;width:836;height:165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усанинский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747;top:1956;width:790;height:139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ухломский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248;top:2500;width:681;height:165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аличский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01;top:4553;width:1063;height:165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расносельский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09;top:3701;width:854;height:156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стромской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ID="Freeform 11" coordsize="187,286" path="m186,129l185,122l181,119l178,117l173,118l166,118l168,74l173,79l175,37l171,36l151,35l153,32l129,31l131,26l116,27l110,27l109,27l106,22l101,26l98,26l96,26l91,23l87,21l88,17l86,16l85,18l83,18l81,17l81,15l80,10l77,5l72,2l66,2l61,2l61,6l58,5l56,1l46,0l38,7l39,9l36,12l35,13l36,16l38,18l40,20l41,23l38,25l34,31l31,35l33,36l36,39l36,42l34,44l32,44l30,48l28,49l26,51l24,58l21,57l17,59l16,76l6,76l6,79l3,79l3,100l5,100l6,102l6,105l5,107l3,109l4,112l6,113l0,125l12,125l8,131l9,150l9,154l14,156l17,155l21,155l21,157l21,160l20,162l21,164l23,165l26,167l28,171l27,177l25,181l25,186l26,190l28,192l29,195l28,198l27,200l27,201l27,204l28,208l27,209l25,209l24,210l22,212l20,214l19,215l17,217l18,220l18,222l20,224l22,225l23,228l25,231l25,234l26,236l29,238l31,242l32,243l32,246l30,249l27,250l25,251l23,251l21,253l21,254l20,256l19,257l20,260l21,261l21,263l20,264l18,264l17,265l17,267l17,270l18,272l20,274l23,275l25,277l27,279l29,281l30,283l31,285l35,286l39,286l43,286l49,285l55,286l61,286l68,286l74,286l81,281l87,278l92,277l96,277l97,272l98,268l98,265l98,262l96,258l97,255l99,253l101,250l102,243l103,237l103,234l102,226l99,224l99,219l99,215l99,211l99,207l99,205l101,200l102,196l102,193l102,191l104,190l107,189l107,192l106,196l104,199l104,202l104,205l106,207l107,208l110,207l114,205l116,202l109,200l107,198l107,195l108,193l109,192l111,191l115,189l117,186l115,183l111,179l109,177l109,175l131,177l133,165l159,169l163,169l165,168l166,166l166,163l166,160l169,160l174,160l177,159l179,158l180,156l183,144l185,142l187,138l186,134l186,129xe" fillcolor="#ffcc00" stroked="t" o:allowincell="t" style="position:absolute;left:3139;top:3649;width:981;height:1534;mso-wrap-style:none;v-text-anchor:middle;mso-position-horizontal-relative:char">
                                <v:fill o:detectmouseclick="t" type="solid" color2="#0033ff"/>
                                <v:stroke color="black" weight="9360" joinstyle="round" endcap="flat"/>
                                <v:shadow on="t" obscured="f" color="red"/>
                                <w10:wrap type="none"/>
                              </v:shape>
                              <v:shape id="shape_0" stroked="f" o:allowincell="t" style="position:absolute;left:2248;top:4174;width:763;height:156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стровский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238;top:4298;width:726;height:165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адыйский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6359;top:3412;width:808;height:16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арьин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Кольцо 79" coordsize="208339,214715" path="m0,107358xm0,107358xe" fillcolor="yellow" stroked="t" o:allowincell="t" style="position:absolute;left:2548;top:2772;width:217;height:227;mso-wrap-style:none;v-text-anchor:middle;mso-position-horizontal-relative:char">
                              <v:fill o:detectmouseclick="t" type="solid" color2="blue"/>
                              <v:stroke color="yellow" weight="25560" joinstyle="round" endcap="flat"/>
                              <w10:wrap type="none"/>
                            </v:shape>
                            <v:shape id="shape_0" ID="Кольцо 80" coordsize="217020,214715" path="m0,107358xm0,107358xe" fillcolor="#ffcc00" stroked="t" o:allowincell="t" style="position:absolute;left:1647;top:2500;width:226;height:227;mso-wrap-style:none;v-text-anchor:middle;mso-position-horizontal-relative:char">
                              <v:fill o:detectmouseclick="t" type="solid" color2="#0033ff"/>
                              <v:stroke color="#ff9900" weight="25560" joinstyle="round" endcap="flat"/>
                              <w10:wrap type="none"/>
                            </v:shape>
                            <v:shape id="shape_0" ID="Кольцо 81" coordsize="217020,214715" path="m0,107358xm0,107358xe" fillcolor="yellow" stroked="t" o:allowincell="t" style="position:absolute;left:1247;top:4772;width:226;height:227;mso-wrap-style:none;v-text-anchor:middle;mso-position-horizontal-relative:char">
                              <v:fill o:detectmouseclick="t" type="solid" color2="blue"/>
                              <v:stroke color="#ffcc99" weight="25560" joinstyle="round" endcap="flat"/>
                              <w10:wrap type="none"/>
                            </v:shape>
                            <v:shape id="shape_0" stroked="f" o:allowincell="t" style="position:absolute;left:6059;top:3113;width:508;height:19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арь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013;top:2806;width:1008;height:2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нтуров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93;top:3034;width:463;height:19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алич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11;top:2351;width:417;height:22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у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19;top:5078;width:1090;height:20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лгореченск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0;top:4096;width:872;height:22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стром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Группа 76" style="position:absolute;left:756;top:2982;width:5013;height:1473">
                          <v:shape id="shape_0" ID="Кольцо 71" coordsize="228600,247650" path="m0,123825xm0,123825xe" fillcolor="yellow" stroked="t" o:allowincell="t" style="position:absolute;left:5551;top:2982;width:217;height:227;mso-wrap-style:none;v-text-anchor:middle;mso-position-horizontal-relative:char">
                            <v:fill o:detectmouseclick="t" type="solid" color2="blue"/>
                            <v:stroke color="yellow" weight="25560" joinstyle="round" endcap="flat"/>
                            <w10:wrap type="none"/>
                          </v:shape>
                          <v:shape id="shape_0" ID="Кольцо 73" coordsize="285750,295275" path="m0,147638xm0,147638xe" fillcolor="yellow" stroked="t" o:allowincell="t" style="position:absolute;left:756;top:4184;width:271;height:270;mso-wrap-style:none;v-text-anchor:middle;mso-position-horizontal-relative:char">
                            <v:fill o:detectmouseclick="t" type="solid" color2="blue"/>
                            <v:stroke color="yellow" weight="25560" joinstyle="round" endcap="flat"/>
                            <w10:wrap type="none"/>
                          </v:shape>
                        </v:group>
                      </v:group>
                      <v:shape id="shape_0" ID="Кольцо 102" coordsize="228600,247650" path="m0,123825xm0,123825xe" fillcolor="yellow" stroked="t" o:allowincell="t" style="position:absolute;left:6641;top:3176;width:230;height:251;mso-wrap-style:none;v-text-anchor:middle;mso-position-horizontal-relative:char">
                        <v:fill o:detectmouseclick="t" type="solid" color2="blue"/>
                        <v:stroke color="yellow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68905</wp:posOffset>
                      </wp:positionV>
                      <wp:extent cx="1595120" cy="6477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12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6"/>
                                    <w:gridCol w:w="173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/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о 20000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/>
                                        <w:shd w:fill="99CC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000-50000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/>
                                        <w:shd w:fill="FFCC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000-100000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/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ыше 100000 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6pt;height:51pt;mso-wrap-distance-left:9pt;mso-wrap-distance-right:0pt;mso-wrap-distance-top:0pt;mso-wrap-distance-bottom:0pt;margin-top:210.15pt;mso-position-vertical-relative:text;margin-left:348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173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6" w:type="dxa"/>
                                  <w:tcBorders/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 200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6" w:type="dxa"/>
                                  <w:tcBorders/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00-500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00-1000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6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ыше 100000 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73" w:hRule="atLeast"/>
        </w:trPr>
        <w:tc>
          <w:tcPr>
            <w:tcW w:w="6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уктура объема отгруженной продукции по лесозаготовкам в разрезе муниципальных районов Костромской области, %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2540" cy="20802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25755</wp:posOffset>
                      </wp:positionV>
                      <wp:extent cx="2895600" cy="2553335"/>
                      <wp:effectExtent l="5080" t="110490" r="5715" b="139700"/>
                      <wp:wrapNone/>
                      <wp:docPr id="6" name="Скругленный 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553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ксимальный рост (в % к аналогичному периоду прошлого года в действующих ценах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емов отгруженной продукции промышленного производств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Буйский район                                               172,5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городской округ г. Мантурово                    142,3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Галичский                                                      126,7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емов отгруженной продукции по лесозаготовкам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тровский райо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50,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удиславский район                                    192,3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" fillcolor="#ccffff" stroked="t" o:allowincell="t" style="position:absolute;margin-left:1.8pt;margin-top:25.65pt;width:227.95pt;height:20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рост (в % к аналогичному периоду прошлого года в действующих ценах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ов отгруженной продукции промышленного производ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уйский район                                               172,5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родской округ г. Мантурово                    142,3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аличский                                                      126,7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ов отгруженной продукции по лесозаготовка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ровский райо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0,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иславский район                                    192,3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895600" cy="17145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5480" cy="1714680"/>
                                <a:chOff x="0" y="0"/>
                                <a:chExt cx="2895480" cy="1714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954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pt;height:135pt" coordorigin="0,0" coordsize="4560,2700">
                      <v:rect id="shape_0" stroked="f" o:allowincell="t" style="position:absolute;left:0;top:0;width:455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42900</wp:posOffset>
                      </wp:positionV>
                      <wp:extent cx="2895600" cy="2569210"/>
                      <wp:effectExtent l="5080" t="5080" r="5715" b="21590"/>
                      <wp:wrapNone/>
                      <wp:docPr id="8" name="Скругленный 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56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ксимальное снижение (в % к аналогичному периоду прошлого года в действующих ценах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емов отгруженной продукции промышленного производств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усанинский район                                       76,9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карьевский район                                      85,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расносельский райо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6,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емов отгруженной продукции по лесозаготовкам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уйский район                                               39,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усанинский район                                       39,3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3" fillcolor="#ccffff" stroked="t" o:allowincell="t" style="position:absolute;margin-left:5.85pt;margin-top:27pt;width:227.95pt;height:202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ое снижение (в % к аналогичному периоду прошлого года в действующих ценах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ов отгруженной продукции промышленного производ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санинский район                                       76,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арьевский район                                      85,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носельский райо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6,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ов отгруженной продукции по лесозаготовка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йский район                                               39,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санинский район                                       39,3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895600" cy="17145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5480" cy="1714680"/>
                                <a:chOff x="0" y="0"/>
                                <a:chExt cx="2895480" cy="1714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954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pt;height:135pt" coordorigin="0,0" coordsize="4560,2700">
                      <v:rect id="shape_0" stroked="f" o:allowincell="t" style="position:absolute;left:0;top:0;width:455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340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их округах Костромской области в 2014 году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02"/>
        <w:gridCol w:w="1310"/>
        <w:gridCol w:w="906"/>
        <w:gridCol w:w="1182"/>
        <w:gridCol w:w="1052"/>
        <w:gridCol w:w="951"/>
        <w:gridCol w:w="1066"/>
        <w:gridCol w:w="1072"/>
      </w:tblGrid>
      <w:tr>
        <w:trPr>
          <w:trHeight w:val="1050" w:hRule="atLeast"/>
        </w:trPr>
        <w:tc>
          <w:tcPr>
            <w:tcW w:w="104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I38"/>
            <w:r>
              <w:rPr>
                <w:b/>
                <w:bCs/>
              </w:rPr>
              <w:t>Объем отгруженных товаров собственного производства, выполнено работ и услуг собственными силами по добывающим, обрабатывающим производствам, производству и распределению электроэнергии, газа и воды</w:t>
            </w:r>
            <w:bookmarkEnd w:id="0"/>
          </w:p>
        </w:tc>
      </w:tr>
      <w:tr>
        <w:trPr>
          <w:trHeight w:val="255" w:hRule="atLeast"/>
        </w:trPr>
        <w:tc>
          <w:tcPr>
            <w:tcW w:w="104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мышленное производство, всего в фактических ценах)</w:t>
            </w:r>
          </w:p>
        </w:tc>
      </w:tr>
      <w:tr>
        <w:trPr>
          <w:trHeight w:val="255" w:hRule="atLeast"/>
        </w:trPr>
        <w:tc>
          <w:tcPr>
            <w:tcW w:w="104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анным муниципальных образований) чистые виды экономической деятельности</w:t>
            </w:r>
          </w:p>
        </w:tc>
      </w:tr>
      <w:tr>
        <w:trPr>
          <w:trHeight w:val="25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 и город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 тыс.руб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  <w:br/>
              <w:t>тыс. руб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в % к 2013г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30" w:hRule="atLeast"/>
              </w:trPr>
              <w:tc>
                <w:tcPr>
                  <w:tcW w:w="9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т</w:t>
                    <w:br/>
                    <w:br/>
                    <w:t>Снижение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0965</wp:posOffset>
                      </wp:positionV>
                      <wp:extent cx="266700" cy="114300"/>
                      <wp:effectExtent l="635" t="5080" r="5715" b="5715"/>
                      <wp:wrapNone/>
                      <wp:docPr id="10" name="Freefor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144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5f5f5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6" coordsize="28,13" path="l28,13l0,0l2182768,0l-642842624,350604l482344960,2127509439l1835073536,1176649061l3237234,0l729743360,1436390422l-1788608512,513495031l-225965831,1436077466l0,0l1952972800,792359028l3240751,0l1590624256,1436390422l-1788608512,513495031l264441,2002874980l28265,0l1831796736,577661281l2178110,0l-805371904,1436390099l-1788608512,513495031l791611641,1701340019l28402029,0l482344960,2127509439l482344960,2127509439l1919877120,808595300l1999581233,1885631087l1701015410,1852404595l1634227047,1042441584l1936750396,1886615354l1886862398,1315125875l1349538678,1010708338l980643959,1917874291l979450942,1836213880l979450942,543581807l807550328,1031348258l790769698,979450942l544503909,574453859l926299698,539111478l574454115,875835697l790769720,1630485566" stroked="t" o:allowincell="t" style="position:absolute;margin-left:14.35pt;margin-top:7.95pt;width:20.95pt;height:8.95pt;mso-wrap-style:none;v-text-anchor:middle">
                      <v:fill o:detectmouseclick="t" on="false"/>
                      <v:stroke color="#5f5f5f" weight="9360" endarrow="block" endarrowwidth="medium" endarrowlength="medium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48920</wp:posOffset>
                      </wp:positionV>
                      <wp:extent cx="238125" cy="95250"/>
                      <wp:effectExtent l="5715" t="5080" r="0" b="7620"/>
                      <wp:wrapNone/>
                      <wp:docPr id="11" name="Freefor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54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5f5f5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7" coordsize="32,16" path="l0,0l32,16" stroked="t" o:allowincell="t" style="position:absolute;margin-left:12.85pt;margin-top:19.6pt;width:18.7pt;height:7.45pt;mso-wrap-style:none;v-text-anchor:middle">
                      <v:fill o:detectmouseclick="t" on="false"/>
                      <v:stroke color="#5f5f5f" weight="9360" endarrow="block" endarrowwidth="medium" endarrowlength="medium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темпам роста, снижен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отгрузке област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-шленное произ-водство на 1 жителя,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объему промы-шленного производ-ства на 1 жителя</w:t>
            </w:r>
          </w:p>
        </w:tc>
      </w:tr>
      <w:tr>
        <w:trPr>
          <w:trHeight w:val="25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с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9,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97,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8,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с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96,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07,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7,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омс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29,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19,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4,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с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4,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92,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,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йс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66,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82,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3,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гривс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8,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3,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689,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246,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5,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9499,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6620,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52,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ьевс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79,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2332,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9,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ровс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4,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6,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0,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ско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5,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,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,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с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65,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68,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8,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хтс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644,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354,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2,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74,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79,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9,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41,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12,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9,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нс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26,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64,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8,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ьевс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2,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90,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8,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зыревс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4,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4,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,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щугс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0,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0,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4,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аличс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71,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37,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77,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славс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633,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694,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1,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36,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66,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8,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55,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7,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,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ьинс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4,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42,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,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рома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0017,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4410,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24,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у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60,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967,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1,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реченск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8816,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33217,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865,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лич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093,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821,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56,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нтурово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355,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939,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10,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рья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160,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3676,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55,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18"/>
        <w:gridCol w:w="1316"/>
        <w:gridCol w:w="1159"/>
        <w:gridCol w:w="1190"/>
        <w:gridCol w:w="1118"/>
        <w:gridCol w:w="958"/>
      </w:tblGrid>
      <w:tr>
        <w:trPr>
          <w:trHeight w:val="645" w:hRule="atLeast"/>
        </w:trPr>
        <w:tc>
          <w:tcPr>
            <w:tcW w:w="85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%3AG29"/>
            <w:r>
              <w:rPr>
                <w:b/>
                <w:bCs/>
              </w:rPr>
              <w:t xml:space="preserve">Объем отгруженных товаров собственного производства, выполнено работ и услуг собственными силами </w:t>
            </w:r>
            <w:bookmarkEnd w:id="1"/>
          </w:p>
        </w:tc>
      </w:tr>
      <w:tr>
        <w:trPr>
          <w:trHeight w:val="465" w:hRule="atLeast"/>
        </w:trPr>
        <w:tc>
          <w:tcPr>
            <w:tcW w:w="85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лесное хозяйство и предоставление услуг в этой области:  лесозаготовки в фактических ценах)        </w:t>
            </w:r>
            <w:r>
              <w:rPr>
                <w:sz w:val="20"/>
                <w:szCs w:val="20"/>
              </w:rPr>
              <w:t xml:space="preserve">(по данным муниципальных образований)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 и город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.         тыс. руб.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             тыс. руб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в % к 2013г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52475</wp:posOffset>
                      </wp:positionV>
                      <wp:extent cx="266700" cy="95250"/>
                      <wp:effectExtent l="5080" t="5080" r="1270" b="10795"/>
                      <wp:wrapNone/>
                      <wp:docPr id="12" name="Freeform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54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5f5f5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50" coordsize="32,16" path="l0,0l32,16" stroked="t" o:allowincell="t" style="position:absolute;margin-left:16.5pt;margin-top:59.25pt;width:20.95pt;height:7.45pt;mso-wrap-style:none;v-text-anchor:middle">
                      <v:fill o:detectmouseclick="t" on="false"/>
                      <v:stroke color="#5f5f5f" weight="9360" endarrow="block" endarrowwidth="medium" endarrowlength="medium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742950</wp:posOffset>
                      </wp:positionV>
                      <wp:extent cx="266700" cy="95250"/>
                      <wp:effectExtent l="5080" t="5080" r="635" b="107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54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5f5f5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32,16" path="l0,0l32,16" stroked="t" o:allowincell="t" style="position:absolute;margin-left:15.75pt;margin-top:58.5pt;width:20.95pt;height:7.45pt;mso-wrap-style:none;v-text-anchor:middle">
                      <v:fill o:detectmouseclick="t" on="false"/>
                      <v:stroke color="#5f5f5f" weight="9360" endarrow="block" endarrowwidth="medium" endarrowlength="medium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4"/>
            </w:tblGrid>
            <w:tr>
              <w:trPr>
                <w:trHeight w:val="230" w:hRule="atLeast"/>
              </w:trPr>
              <w:tc>
                <w:tcPr>
                  <w:tcW w:w="9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266700" cy="95250"/>
                            <wp:effectExtent l="0" t="10160" r="5715" b="5715"/>
                            <wp:wrapNone/>
                            <wp:docPr id="14" name="Freeform 4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954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5f5f5f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Freeform 49" coordsize="28,13" path="l28,13l0,0l3239535,0l1580859392,1436390422l-1788608512,513495031l6686969,7471215l2097261,3735604l0,0l2162688,0l2088239104,2127508869l65536,0l0,0l2162688,0l953221120,1436077467l482344960,2127509439l0,0l2162688,0l2088239104,2127508869l65536,2127495168l0,0l2162688,0l953221120,1436077467l0,0l0,0l2162688,0l953221120,1436077467l0,0l908853248,980889404l2178676,0l953221120,1436077467l0,0l0,0l2162688,0l2088239104,2127508869l65536,0l0,0l6356992,0l-590872576,2127510452l65536,0l0,0l0,0" stroked="t" o:allowincell="t" style="position:absolute;margin-left:13.35pt;margin-top:14.55pt;width:20.95pt;height:7.45pt;mso-wrap-style:none;v-text-anchor:middle">
                            <v:fill o:detectmouseclick="t" on="false"/>
                            <v:stroke color="#5f5f5f" weight="9360" endarrow="block" endarrowwidth="medium" endarrowlength="medium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Рост</w:t>
                    <w:br/>
                    <w:br/>
                    <w:t>Снижение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темпам роста, сниже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отгрузке области</w:t>
            </w:r>
          </w:p>
        </w:tc>
      </w:tr>
      <w:tr>
        <w:trPr>
          <w:trHeight w:val="33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ский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9,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70,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↓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ский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0,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1,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↓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омский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6148,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6913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↑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ский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2,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67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↑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йский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85,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12,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↑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гривский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80,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7,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↓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↓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ьевский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27,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4,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↑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ровский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52,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54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↑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ской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76,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82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↓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3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ский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11,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5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↓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33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96,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11,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↓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3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0,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16,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↑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нский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7,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3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↑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ьевский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16,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48,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↑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зыревский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78,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44,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↑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3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щугский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5,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↑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аличский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9,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48,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↓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3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славский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3,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3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↑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3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ий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6,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↓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ий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91,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,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↓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ьинский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96,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7,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↓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стояние растениеводства в муниципальных районах Костромской области </w:t>
      </w:r>
    </w:p>
    <w:p>
      <w:pPr>
        <w:pStyle w:val="Normal"/>
        <w:jc w:val="center"/>
        <w:rPr/>
      </w:pPr>
      <w:r>
        <w:rPr>
          <w:sz w:val="32"/>
          <w:szCs w:val="32"/>
        </w:rPr>
        <w:t>в 2014</w:t>
      </w:r>
      <w:r>
        <w:rPr/>
        <w:t xml:space="preserve"> году (сельскохозяйственные организации)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846"/>
        <w:gridCol w:w="4846"/>
      </w:tblGrid>
      <w:tr>
        <w:trPr>
          <w:trHeight w:val="5554" w:hRule="atLeast"/>
        </w:trPr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производства продукции сельского хозяй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% к соответствующему периоду 2014 год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ром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5715" cy="261493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жайность зерновых и зернобобовых (с 1 га убранной площад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29585</wp:posOffset>
                      </wp:positionV>
                      <wp:extent cx="1353820" cy="485775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82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0"/>
                                    <w:gridCol w:w="1292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/>
                                        <w:shd w:fill="99CC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о 10 ц/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/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 10 до 15 ц/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/>
                                        <w:shd w:fill="FFCC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5 ц/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6pt;height:38.25pt;mso-wrap-distance-left:9pt;mso-wrap-distance-right:0pt;mso-wrap-distance-top:0pt;mso-wrap-distance-bottom:0pt;margin-top:238.55pt;mso-position-vertical-relative:text;margin-left:367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29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 10 ц/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10 до 15 ц/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5 ц/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-21590</wp:posOffset>
                      </wp:positionH>
                      <wp:positionV relativeFrom="paragraph">
                        <wp:posOffset>3707130</wp:posOffset>
                      </wp:positionV>
                      <wp:extent cx="2827020" cy="2277110"/>
                      <wp:effectExtent l="5080" t="5080" r="5715" b="5715"/>
                      <wp:wrapNone/>
                      <wp:docPr id="17" name="Скругленный 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7080" cy="227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ибольшие валовые сбор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ерновых и зернобобовых (тонн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стромской район                            9138,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рехтский район                               8324,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расносельский район                       7400,6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ртофеля (тонн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остромской район                         18182,7 Красносельский район                     1324,3 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7" fillcolor="#ccff99" stroked="t" o:allowincell="t" style="position:absolute;margin-left:-1.7pt;margin-top:291.9pt;width:222.55pt;height:179.25pt;mso-wrap-style:squar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ибольшие валовые сбор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рновых и зернобобовых (тонн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тромской район                            9138,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ехтский район                               8324,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расносельский район                       7400,6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офеля (тонн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стромской район                         18182,7 Красносельский район                     1324,3 </w:t>
                            </w:r>
                          </w:p>
                        </w:txbxContent>
                      </v:textbox>
                      <v:fill o:detectmouseclick="t" type="solid" color2="#33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3689985</wp:posOffset>
                      </wp:positionV>
                      <wp:extent cx="3001010" cy="2275205"/>
                      <wp:effectExtent l="5080" t="5715" r="5715" b="5080"/>
                      <wp:wrapNone/>
                      <wp:docPr id="18" name="Скругленный 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960" cy="227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именьшие валовые сбор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ерновых и зернобобовых (тонн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рфеньевский район                                  15,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жевской район                                         42,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ыщугский район                                        42,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ртофеля (тонн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жевской район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0,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Буйский район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5,4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8" fillcolor="#ccff99" stroked="t" o:allowincell="t" style="position:absolute;margin-left:238.3pt;margin-top:290.55pt;width:236.25pt;height:179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именьшие валовые сбор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рновых и зернобобовых (тонн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феньевский район                                  15,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евской район                                         42,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ыщугский район                                        42,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офеля (тонн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евской райо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0,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уйский район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5,4</w:t>
                            </w:r>
                          </w:p>
                        </w:txbxContent>
                      </v:textbox>
                      <v:fill o:detectmouseclick="t" type="solid" color2="#33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017260" cy="356933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7400" cy="3569400"/>
                                <a:chOff x="0" y="0"/>
                                <a:chExt cx="6017400" cy="35694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17400" cy="356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16680" cy="3569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Picture 4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2147040" y="1139760"/>
                                    <a:ext cx="784080" cy="1103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Picture 3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1153800" y="1378440"/>
                                    <a:ext cx="913680" cy="100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6680" cy="3569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0160" y="0"/>
                                      <a:ext cx="5816520" cy="356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64160" y="1383840"/>
                                        <a:ext cx="1030680" cy="1168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4840" y="1132200"/>
                                        <a:ext cx="1186920" cy="1256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2880" y="574200"/>
                                        <a:ext cx="1044720" cy="1124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92200"/>
                                          <a:gd name="textAreaRight" fmla="*/ 592560 w 592200"/>
                                          <a:gd name="textAreaTop" fmla="*/ 0 h 637560"/>
                                          <a:gd name="textAreaBottom" fmla="*/ 637920 h 6375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93" h="311">
                                            <a:moveTo>
                                              <a:pt x="113" y="223"/>
                                            </a:moveTo>
                                            <a:lnTo>
                                              <a:pt x="117" y="224"/>
                                            </a:lnTo>
                                            <a:lnTo>
                                              <a:pt x="133" y="226"/>
                                            </a:lnTo>
                                            <a:lnTo>
                                              <a:pt x="145" y="227"/>
                                            </a:lnTo>
                                            <a:lnTo>
                                              <a:pt x="153" y="226"/>
                                            </a:lnTo>
                                            <a:lnTo>
                                              <a:pt x="155" y="226"/>
                                            </a:lnTo>
                                            <a:lnTo>
                                              <a:pt x="160" y="228"/>
                                            </a:lnTo>
                                            <a:lnTo>
                                              <a:pt x="162" y="231"/>
                                            </a:lnTo>
                                            <a:lnTo>
                                              <a:pt x="165" y="232"/>
                                            </a:lnTo>
                                            <a:lnTo>
                                              <a:pt x="179" y="236"/>
                                            </a:lnTo>
                                            <a:lnTo>
                                              <a:pt x="172" y="246"/>
                                            </a:lnTo>
                                            <a:lnTo>
                                              <a:pt x="171" y="248"/>
                                            </a:lnTo>
                                            <a:lnTo>
                                              <a:pt x="179" y="251"/>
                                            </a:lnTo>
                                            <a:lnTo>
                                              <a:pt x="183" y="241"/>
                                            </a:lnTo>
                                            <a:lnTo>
                                              <a:pt x="186" y="242"/>
                                            </a:lnTo>
                                            <a:lnTo>
                                              <a:pt x="186" y="245"/>
                                            </a:lnTo>
                                            <a:lnTo>
                                              <a:pt x="188" y="247"/>
                                            </a:lnTo>
                                            <a:lnTo>
                                              <a:pt x="191" y="247"/>
                                            </a:lnTo>
                                            <a:lnTo>
                                              <a:pt x="194" y="247"/>
                                            </a:lnTo>
                                            <a:lnTo>
                                              <a:pt x="196" y="249"/>
                                            </a:lnTo>
                                            <a:lnTo>
                                              <a:pt x="190" y="255"/>
                                            </a:lnTo>
                                            <a:lnTo>
                                              <a:pt x="188" y="257"/>
                                            </a:lnTo>
                                            <a:lnTo>
                                              <a:pt x="187" y="260"/>
                                            </a:lnTo>
                                            <a:lnTo>
                                              <a:pt x="187" y="261"/>
                                            </a:lnTo>
                                            <a:lnTo>
                                              <a:pt x="192" y="267"/>
                                            </a:lnTo>
                                            <a:lnTo>
                                              <a:pt x="194" y="268"/>
                                            </a:lnTo>
                                            <a:lnTo>
                                              <a:pt x="195" y="268"/>
                                            </a:lnTo>
                                            <a:lnTo>
                                              <a:pt x="199" y="266"/>
                                            </a:lnTo>
                                            <a:lnTo>
                                              <a:pt x="202" y="264"/>
                                            </a:lnTo>
                                            <a:lnTo>
                                              <a:pt x="204" y="264"/>
                                            </a:lnTo>
                                            <a:lnTo>
                                              <a:pt x="205" y="264"/>
                                            </a:lnTo>
                                            <a:lnTo>
                                              <a:pt x="202" y="267"/>
                                            </a:lnTo>
                                            <a:lnTo>
                                              <a:pt x="200" y="271"/>
                                            </a:lnTo>
                                            <a:lnTo>
                                              <a:pt x="199" y="274"/>
                                            </a:lnTo>
                                            <a:lnTo>
                                              <a:pt x="200" y="275"/>
                                            </a:lnTo>
                                            <a:lnTo>
                                              <a:pt x="205" y="278"/>
                                            </a:lnTo>
                                            <a:lnTo>
                                              <a:pt x="209" y="280"/>
                                            </a:lnTo>
                                            <a:lnTo>
                                              <a:pt x="215" y="281"/>
                                            </a:lnTo>
                                            <a:lnTo>
                                              <a:pt x="218" y="284"/>
                                            </a:lnTo>
                                            <a:lnTo>
                                              <a:pt x="218" y="287"/>
                                            </a:lnTo>
                                            <a:lnTo>
                                              <a:pt x="217" y="291"/>
                                            </a:lnTo>
                                            <a:lnTo>
                                              <a:pt x="218" y="293"/>
                                            </a:lnTo>
                                            <a:lnTo>
                                              <a:pt x="221" y="294"/>
                                            </a:lnTo>
                                            <a:lnTo>
                                              <a:pt x="220" y="296"/>
                                            </a:lnTo>
                                            <a:lnTo>
                                              <a:pt x="221" y="297"/>
                                            </a:lnTo>
                                            <a:lnTo>
                                              <a:pt x="227" y="301"/>
                                            </a:lnTo>
                                            <a:lnTo>
                                              <a:pt x="232" y="304"/>
                                            </a:lnTo>
                                            <a:lnTo>
                                              <a:pt x="241" y="311"/>
                                            </a:lnTo>
                                            <a:lnTo>
                                              <a:pt x="251" y="309"/>
                                            </a:lnTo>
                                            <a:lnTo>
                                              <a:pt x="253" y="308"/>
                                            </a:lnTo>
                                            <a:lnTo>
                                              <a:pt x="253" y="307"/>
                                            </a:lnTo>
                                            <a:lnTo>
                                              <a:pt x="252" y="304"/>
                                            </a:lnTo>
                                            <a:lnTo>
                                              <a:pt x="250" y="302"/>
                                            </a:lnTo>
                                            <a:lnTo>
                                              <a:pt x="252" y="298"/>
                                            </a:lnTo>
                                            <a:lnTo>
                                              <a:pt x="255" y="296"/>
                                            </a:lnTo>
                                            <a:lnTo>
                                              <a:pt x="257" y="295"/>
                                            </a:lnTo>
                                            <a:lnTo>
                                              <a:pt x="259" y="297"/>
                                            </a:lnTo>
                                            <a:lnTo>
                                              <a:pt x="261" y="298"/>
                                            </a:lnTo>
                                            <a:lnTo>
                                              <a:pt x="263" y="300"/>
                                            </a:lnTo>
                                            <a:lnTo>
                                              <a:pt x="266" y="300"/>
                                            </a:lnTo>
                                            <a:lnTo>
                                              <a:pt x="269" y="298"/>
                                            </a:lnTo>
                                            <a:lnTo>
                                              <a:pt x="271" y="297"/>
                                            </a:lnTo>
                                            <a:lnTo>
                                              <a:pt x="278" y="297"/>
                                            </a:lnTo>
                                            <a:lnTo>
                                              <a:pt x="281" y="294"/>
                                            </a:lnTo>
                                            <a:lnTo>
                                              <a:pt x="283" y="295"/>
                                            </a:lnTo>
                                            <a:lnTo>
                                              <a:pt x="282" y="298"/>
                                            </a:lnTo>
                                            <a:lnTo>
                                              <a:pt x="283" y="299"/>
                                            </a:lnTo>
                                            <a:lnTo>
                                              <a:pt x="285" y="300"/>
                                            </a:lnTo>
                                            <a:lnTo>
                                              <a:pt x="289" y="301"/>
                                            </a:lnTo>
                                            <a:lnTo>
                                              <a:pt x="291" y="301"/>
                                            </a:lnTo>
                                            <a:lnTo>
                                              <a:pt x="292" y="300"/>
                                            </a:lnTo>
                                            <a:lnTo>
                                              <a:pt x="293" y="299"/>
                                            </a:lnTo>
                                            <a:lnTo>
                                              <a:pt x="292" y="297"/>
                                            </a:lnTo>
                                            <a:lnTo>
                                              <a:pt x="292" y="296"/>
                                            </a:lnTo>
                                            <a:lnTo>
                                              <a:pt x="292" y="294"/>
                                            </a:lnTo>
                                            <a:lnTo>
                                              <a:pt x="292" y="292"/>
                                            </a:lnTo>
                                            <a:lnTo>
                                              <a:pt x="291" y="291"/>
                                            </a:lnTo>
                                            <a:lnTo>
                                              <a:pt x="285" y="290"/>
                                            </a:lnTo>
                                            <a:lnTo>
                                              <a:pt x="292" y="276"/>
                                            </a:lnTo>
                                            <a:lnTo>
                                              <a:pt x="292" y="272"/>
                                            </a:lnTo>
                                            <a:lnTo>
                                              <a:pt x="290" y="271"/>
                                            </a:lnTo>
                                            <a:lnTo>
                                              <a:pt x="286" y="270"/>
                                            </a:lnTo>
                                            <a:lnTo>
                                              <a:pt x="289" y="235"/>
                                            </a:lnTo>
                                            <a:lnTo>
                                              <a:pt x="281" y="230"/>
                                            </a:lnTo>
                                            <a:lnTo>
                                              <a:pt x="281" y="226"/>
                                            </a:lnTo>
                                            <a:lnTo>
                                              <a:pt x="279" y="219"/>
                                            </a:lnTo>
                                            <a:lnTo>
                                              <a:pt x="276" y="213"/>
                                            </a:lnTo>
                                            <a:lnTo>
                                              <a:pt x="266" y="193"/>
                                            </a:lnTo>
                                            <a:lnTo>
                                              <a:pt x="269" y="188"/>
                                            </a:lnTo>
                                            <a:lnTo>
                                              <a:pt x="271" y="185"/>
                                            </a:lnTo>
                                            <a:lnTo>
                                              <a:pt x="271" y="182"/>
                                            </a:lnTo>
                                            <a:lnTo>
                                              <a:pt x="271" y="176"/>
                                            </a:lnTo>
                                            <a:lnTo>
                                              <a:pt x="285" y="171"/>
                                            </a:lnTo>
                                            <a:lnTo>
                                              <a:pt x="288" y="160"/>
                                            </a:lnTo>
                                            <a:lnTo>
                                              <a:pt x="276" y="152"/>
                                            </a:lnTo>
                                            <a:lnTo>
                                              <a:pt x="285" y="103"/>
                                            </a:lnTo>
                                            <a:lnTo>
                                              <a:pt x="259" y="98"/>
                                            </a:lnTo>
                                            <a:lnTo>
                                              <a:pt x="264" y="57"/>
                                            </a:lnTo>
                                            <a:lnTo>
                                              <a:pt x="205" y="50"/>
                                            </a:lnTo>
                                            <a:lnTo>
                                              <a:pt x="204" y="53"/>
                                            </a:lnTo>
                                            <a:lnTo>
                                              <a:pt x="200" y="53"/>
                                            </a:lnTo>
                                            <a:lnTo>
                                              <a:pt x="198" y="55"/>
                                            </a:lnTo>
                                            <a:lnTo>
                                              <a:pt x="197" y="57"/>
                                            </a:lnTo>
                                            <a:lnTo>
                                              <a:pt x="195" y="58"/>
                                            </a:lnTo>
                                            <a:lnTo>
                                              <a:pt x="193" y="57"/>
                                            </a:lnTo>
                                            <a:lnTo>
                                              <a:pt x="191" y="57"/>
                                            </a:lnTo>
                                            <a:lnTo>
                                              <a:pt x="191" y="53"/>
                                            </a:lnTo>
                                            <a:lnTo>
                                              <a:pt x="185" y="52"/>
                                            </a:lnTo>
                                            <a:lnTo>
                                              <a:pt x="186" y="43"/>
                                            </a:lnTo>
                                            <a:lnTo>
                                              <a:pt x="180" y="43"/>
                                            </a:lnTo>
                                            <a:lnTo>
                                              <a:pt x="178" y="45"/>
                                            </a:lnTo>
                                            <a:lnTo>
                                              <a:pt x="160" y="42"/>
                                            </a:lnTo>
                                            <a:lnTo>
                                              <a:pt x="160" y="36"/>
                                            </a:lnTo>
                                            <a:lnTo>
                                              <a:pt x="160" y="32"/>
                                            </a:lnTo>
                                            <a:lnTo>
                                              <a:pt x="161" y="25"/>
                                            </a:lnTo>
                                            <a:lnTo>
                                              <a:pt x="148" y="17"/>
                                            </a:lnTo>
                                            <a:lnTo>
                                              <a:pt x="141" y="20"/>
                                            </a:lnTo>
                                            <a:lnTo>
                                              <a:pt x="135" y="20"/>
                                            </a:lnTo>
                                            <a:lnTo>
                                              <a:pt x="128" y="22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15" y="24"/>
                                            </a:lnTo>
                                            <a:lnTo>
                                              <a:pt x="114" y="26"/>
                                            </a:lnTo>
                                            <a:lnTo>
                                              <a:pt x="111" y="30"/>
                                            </a:lnTo>
                                            <a:lnTo>
                                              <a:pt x="105" y="30"/>
                                            </a:lnTo>
                                            <a:lnTo>
                                              <a:pt x="103" y="24"/>
                                            </a:lnTo>
                                            <a:lnTo>
                                              <a:pt x="96" y="18"/>
                                            </a:lnTo>
                                            <a:lnTo>
                                              <a:pt x="82" y="19"/>
                                            </a:lnTo>
                                            <a:lnTo>
                                              <a:pt x="73" y="13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64" y="2"/>
                                            </a:lnTo>
                                            <a:lnTo>
                                              <a:pt x="61" y="3"/>
                                            </a:lnTo>
                                            <a:lnTo>
                                              <a:pt x="56" y="3"/>
                                            </a:lnTo>
                                            <a:lnTo>
                                              <a:pt x="53" y="5"/>
                                            </a:lnTo>
                                            <a:lnTo>
                                              <a:pt x="50" y="8"/>
                                            </a:lnTo>
                                            <a:lnTo>
                                              <a:pt x="49" y="12"/>
                                            </a:lnTo>
                                            <a:lnTo>
                                              <a:pt x="49" y="14"/>
                                            </a:lnTo>
                                            <a:lnTo>
                                              <a:pt x="43" y="13"/>
                                            </a:lnTo>
                                            <a:lnTo>
                                              <a:pt x="41" y="15"/>
                                            </a:lnTo>
                                            <a:lnTo>
                                              <a:pt x="39" y="12"/>
                                            </a:lnTo>
                                            <a:lnTo>
                                              <a:pt x="36" y="8"/>
                                            </a:lnTo>
                                            <a:lnTo>
                                              <a:pt x="29" y="12"/>
                                            </a:lnTo>
                                            <a:lnTo>
                                              <a:pt x="31" y="19"/>
                                            </a:lnTo>
                                            <a:lnTo>
                                              <a:pt x="34" y="25"/>
                                            </a:lnTo>
                                            <a:lnTo>
                                              <a:pt x="33" y="29"/>
                                            </a:lnTo>
                                            <a:lnTo>
                                              <a:pt x="32" y="33"/>
                                            </a:lnTo>
                                            <a:lnTo>
                                              <a:pt x="30" y="35"/>
                                            </a:lnTo>
                                            <a:lnTo>
                                              <a:pt x="26" y="36"/>
                                            </a:lnTo>
                                            <a:lnTo>
                                              <a:pt x="23" y="38"/>
                                            </a:lnTo>
                                            <a:lnTo>
                                              <a:pt x="19" y="40"/>
                                            </a:lnTo>
                                            <a:lnTo>
                                              <a:pt x="24" y="45"/>
                                            </a:lnTo>
                                            <a:lnTo>
                                              <a:pt x="21" y="47"/>
                                            </a:lnTo>
                                            <a:lnTo>
                                              <a:pt x="23" y="53"/>
                                            </a:lnTo>
                                            <a:lnTo>
                                              <a:pt x="11" y="59"/>
                                            </a:lnTo>
                                            <a:lnTo>
                                              <a:pt x="11" y="62"/>
                                            </a:lnTo>
                                            <a:lnTo>
                                              <a:pt x="8" y="63"/>
                                            </a:lnTo>
                                            <a:lnTo>
                                              <a:pt x="6" y="64"/>
                                            </a:lnTo>
                                            <a:lnTo>
                                              <a:pt x="0" y="118"/>
                                            </a:lnTo>
                                            <a:lnTo>
                                              <a:pt x="59" y="126"/>
                                            </a:lnTo>
                                            <a:lnTo>
                                              <a:pt x="47" y="183"/>
                                            </a:lnTo>
                                            <a:lnTo>
                                              <a:pt x="98" y="189"/>
                                            </a:lnTo>
                                            <a:lnTo>
                                              <a:pt x="95" y="210"/>
                                            </a:lnTo>
                                            <a:lnTo>
                                              <a:pt x="115" y="212"/>
                                            </a:lnTo>
                                            <a:lnTo>
                                              <a:pt x="113" y="2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3400" y="1359000"/>
                                        <a:ext cx="1007640" cy="130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71320"/>
                                          <a:gd name="textAreaRight" fmla="*/ 571680 w 571320"/>
                                          <a:gd name="textAreaTop" fmla="*/ 0 h 741960"/>
                                          <a:gd name="textAreaBottom" fmla="*/ 742320 h 741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83" h="361">
                                            <a:moveTo>
                                              <a:pt x="271" y="290"/>
                                            </a:moveTo>
                                            <a:lnTo>
                                              <a:pt x="274" y="203"/>
                                            </a:lnTo>
                                            <a:lnTo>
                                              <a:pt x="248" y="209"/>
                                            </a:lnTo>
                                            <a:lnTo>
                                              <a:pt x="245" y="213"/>
                                            </a:lnTo>
                                            <a:lnTo>
                                              <a:pt x="226" y="212"/>
                                            </a:lnTo>
                                            <a:lnTo>
                                              <a:pt x="223" y="205"/>
                                            </a:lnTo>
                                            <a:lnTo>
                                              <a:pt x="222" y="199"/>
                                            </a:lnTo>
                                            <a:lnTo>
                                              <a:pt x="222" y="194"/>
                                            </a:lnTo>
                                            <a:lnTo>
                                              <a:pt x="221" y="189"/>
                                            </a:lnTo>
                                            <a:lnTo>
                                              <a:pt x="209" y="189"/>
                                            </a:lnTo>
                                            <a:lnTo>
                                              <a:pt x="205" y="184"/>
                                            </a:lnTo>
                                            <a:lnTo>
                                              <a:pt x="195" y="184"/>
                                            </a:lnTo>
                                            <a:lnTo>
                                              <a:pt x="198" y="116"/>
                                            </a:lnTo>
                                            <a:lnTo>
                                              <a:pt x="254" y="116"/>
                                            </a:lnTo>
                                            <a:lnTo>
                                              <a:pt x="255" y="102"/>
                                            </a:lnTo>
                                            <a:lnTo>
                                              <a:pt x="271" y="102"/>
                                            </a:lnTo>
                                            <a:lnTo>
                                              <a:pt x="271" y="90"/>
                                            </a:lnTo>
                                            <a:lnTo>
                                              <a:pt x="271" y="78"/>
                                            </a:lnTo>
                                            <a:lnTo>
                                              <a:pt x="271" y="72"/>
                                            </a:lnTo>
                                            <a:lnTo>
                                              <a:pt x="272" y="58"/>
                                            </a:lnTo>
                                            <a:lnTo>
                                              <a:pt x="274" y="39"/>
                                            </a:lnTo>
                                            <a:lnTo>
                                              <a:pt x="273" y="32"/>
                                            </a:lnTo>
                                            <a:lnTo>
                                              <a:pt x="269" y="30"/>
                                            </a:lnTo>
                                            <a:lnTo>
                                              <a:pt x="268" y="27"/>
                                            </a:lnTo>
                                            <a:lnTo>
                                              <a:pt x="277" y="19"/>
                                            </a:lnTo>
                                            <a:lnTo>
                                              <a:pt x="283" y="20"/>
                                            </a:lnTo>
                                            <a:lnTo>
                                              <a:pt x="282" y="16"/>
                                            </a:lnTo>
                                            <a:lnTo>
                                              <a:pt x="277" y="15"/>
                                            </a:lnTo>
                                            <a:lnTo>
                                              <a:pt x="273" y="16"/>
                                            </a:lnTo>
                                            <a:lnTo>
                                              <a:pt x="270" y="14"/>
                                            </a:lnTo>
                                            <a:lnTo>
                                              <a:pt x="271" y="12"/>
                                            </a:lnTo>
                                            <a:lnTo>
                                              <a:pt x="275" y="9"/>
                                            </a:lnTo>
                                            <a:lnTo>
                                              <a:pt x="272" y="8"/>
                                            </a:lnTo>
                                            <a:lnTo>
                                              <a:pt x="269" y="5"/>
                                            </a:lnTo>
                                            <a:lnTo>
                                              <a:pt x="269" y="2"/>
                                            </a:lnTo>
                                            <a:lnTo>
                                              <a:pt x="256" y="0"/>
                                            </a:lnTo>
                                            <a:lnTo>
                                              <a:pt x="253" y="2"/>
                                            </a:lnTo>
                                            <a:lnTo>
                                              <a:pt x="253" y="4"/>
                                            </a:lnTo>
                                            <a:lnTo>
                                              <a:pt x="255" y="6"/>
                                            </a:lnTo>
                                            <a:lnTo>
                                              <a:pt x="253" y="12"/>
                                            </a:lnTo>
                                            <a:lnTo>
                                              <a:pt x="250" y="12"/>
                                            </a:lnTo>
                                            <a:lnTo>
                                              <a:pt x="250" y="9"/>
                                            </a:lnTo>
                                            <a:lnTo>
                                              <a:pt x="249" y="8"/>
                                            </a:lnTo>
                                            <a:lnTo>
                                              <a:pt x="244" y="7"/>
                                            </a:lnTo>
                                            <a:lnTo>
                                              <a:pt x="241" y="10"/>
                                            </a:lnTo>
                                            <a:lnTo>
                                              <a:pt x="239" y="13"/>
                                            </a:lnTo>
                                            <a:lnTo>
                                              <a:pt x="239" y="14"/>
                                            </a:lnTo>
                                            <a:lnTo>
                                              <a:pt x="232" y="14"/>
                                            </a:lnTo>
                                            <a:lnTo>
                                              <a:pt x="232" y="13"/>
                                            </a:lnTo>
                                            <a:lnTo>
                                              <a:pt x="231" y="12"/>
                                            </a:lnTo>
                                            <a:lnTo>
                                              <a:pt x="231" y="34"/>
                                            </a:lnTo>
                                            <a:lnTo>
                                              <a:pt x="228" y="33"/>
                                            </a:lnTo>
                                            <a:lnTo>
                                              <a:pt x="229" y="27"/>
                                            </a:lnTo>
                                            <a:lnTo>
                                              <a:pt x="221" y="21"/>
                                            </a:lnTo>
                                            <a:lnTo>
                                              <a:pt x="218" y="26"/>
                                            </a:lnTo>
                                            <a:lnTo>
                                              <a:pt x="215" y="25"/>
                                            </a:lnTo>
                                            <a:lnTo>
                                              <a:pt x="214" y="22"/>
                                            </a:lnTo>
                                            <a:lnTo>
                                              <a:pt x="207" y="29"/>
                                            </a:lnTo>
                                            <a:lnTo>
                                              <a:pt x="202" y="28"/>
                                            </a:lnTo>
                                            <a:lnTo>
                                              <a:pt x="197" y="29"/>
                                            </a:lnTo>
                                            <a:lnTo>
                                              <a:pt x="193" y="32"/>
                                            </a:lnTo>
                                            <a:lnTo>
                                              <a:pt x="189" y="36"/>
                                            </a:lnTo>
                                            <a:lnTo>
                                              <a:pt x="186" y="41"/>
                                            </a:lnTo>
                                            <a:lnTo>
                                              <a:pt x="186" y="42"/>
                                            </a:lnTo>
                                            <a:lnTo>
                                              <a:pt x="186" y="47"/>
                                            </a:lnTo>
                                            <a:lnTo>
                                              <a:pt x="186" y="49"/>
                                            </a:lnTo>
                                            <a:lnTo>
                                              <a:pt x="186" y="50"/>
                                            </a:lnTo>
                                            <a:lnTo>
                                              <a:pt x="180" y="51"/>
                                            </a:lnTo>
                                            <a:lnTo>
                                              <a:pt x="176" y="51"/>
                                            </a:lnTo>
                                            <a:lnTo>
                                              <a:pt x="171" y="49"/>
                                            </a:lnTo>
                                            <a:lnTo>
                                              <a:pt x="167" y="47"/>
                                            </a:lnTo>
                                            <a:lnTo>
                                              <a:pt x="162" y="43"/>
                                            </a:lnTo>
                                            <a:lnTo>
                                              <a:pt x="160" y="43"/>
                                            </a:lnTo>
                                            <a:lnTo>
                                              <a:pt x="153" y="43"/>
                                            </a:lnTo>
                                            <a:lnTo>
                                              <a:pt x="153" y="48"/>
                                            </a:lnTo>
                                            <a:lnTo>
                                              <a:pt x="153" y="51"/>
                                            </a:lnTo>
                                            <a:lnTo>
                                              <a:pt x="152" y="56"/>
                                            </a:lnTo>
                                            <a:lnTo>
                                              <a:pt x="152" y="59"/>
                                            </a:lnTo>
                                            <a:lnTo>
                                              <a:pt x="147" y="61"/>
                                            </a:lnTo>
                                            <a:lnTo>
                                              <a:pt x="146" y="63"/>
                                            </a:lnTo>
                                            <a:lnTo>
                                              <a:pt x="141" y="63"/>
                                            </a:lnTo>
                                            <a:lnTo>
                                              <a:pt x="138" y="60"/>
                                            </a:lnTo>
                                            <a:lnTo>
                                              <a:pt x="134" y="60"/>
                                            </a:lnTo>
                                            <a:lnTo>
                                              <a:pt x="131" y="52"/>
                                            </a:lnTo>
                                            <a:lnTo>
                                              <a:pt x="130" y="46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25" y="42"/>
                                            </a:lnTo>
                                            <a:lnTo>
                                              <a:pt x="123" y="44"/>
                                            </a:lnTo>
                                            <a:lnTo>
                                              <a:pt x="124" y="46"/>
                                            </a:lnTo>
                                            <a:lnTo>
                                              <a:pt x="120" y="48"/>
                                            </a:lnTo>
                                            <a:lnTo>
                                              <a:pt x="117" y="46"/>
                                            </a:lnTo>
                                            <a:lnTo>
                                              <a:pt x="115" y="47"/>
                                            </a:lnTo>
                                            <a:lnTo>
                                              <a:pt x="113" y="47"/>
                                            </a:lnTo>
                                            <a:lnTo>
                                              <a:pt x="111" y="43"/>
                                            </a:lnTo>
                                            <a:lnTo>
                                              <a:pt x="111" y="41"/>
                                            </a:lnTo>
                                            <a:lnTo>
                                              <a:pt x="109" y="39"/>
                                            </a:lnTo>
                                            <a:lnTo>
                                              <a:pt x="105" y="39"/>
                                            </a:lnTo>
                                            <a:lnTo>
                                              <a:pt x="104" y="39"/>
                                            </a:lnTo>
                                            <a:lnTo>
                                              <a:pt x="103" y="37"/>
                                            </a:lnTo>
                                            <a:lnTo>
                                              <a:pt x="102" y="33"/>
                                            </a:lnTo>
                                            <a:lnTo>
                                              <a:pt x="99" y="33"/>
                                            </a:lnTo>
                                            <a:lnTo>
                                              <a:pt x="96" y="31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88" y="32"/>
                                            </a:lnTo>
                                            <a:lnTo>
                                              <a:pt x="84" y="33"/>
                                            </a:lnTo>
                                            <a:lnTo>
                                              <a:pt x="82" y="33"/>
                                            </a:lnTo>
                                            <a:lnTo>
                                              <a:pt x="83" y="31"/>
                                            </a:lnTo>
                                            <a:lnTo>
                                              <a:pt x="85" y="30"/>
                                            </a:lnTo>
                                            <a:lnTo>
                                              <a:pt x="87" y="29"/>
                                            </a:lnTo>
                                            <a:lnTo>
                                              <a:pt x="88" y="27"/>
                                            </a:lnTo>
                                            <a:lnTo>
                                              <a:pt x="88" y="26"/>
                                            </a:lnTo>
                                            <a:lnTo>
                                              <a:pt x="85" y="25"/>
                                            </a:lnTo>
                                            <a:lnTo>
                                              <a:pt x="80" y="24"/>
                                            </a:lnTo>
                                            <a:lnTo>
                                              <a:pt x="75" y="23"/>
                                            </a:lnTo>
                                            <a:lnTo>
                                              <a:pt x="71" y="21"/>
                                            </a:lnTo>
                                            <a:lnTo>
                                              <a:pt x="70" y="24"/>
                                            </a:lnTo>
                                            <a:lnTo>
                                              <a:pt x="68" y="27"/>
                                            </a:lnTo>
                                            <a:lnTo>
                                              <a:pt x="66" y="28"/>
                                            </a:lnTo>
                                            <a:lnTo>
                                              <a:pt x="64" y="30"/>
                                            </a:lnTo>
                                            <a:lnTo>
                                              <a:pt x="63" y="35"/>
                                            </a:lnTo>
                                            <a:lnTo>
                                              <a:pt x="65" y="63"/>
                                            </a:lnTo>
                                            <a:lnTo>
                                              <a:pt x="65" y="66"/>
                                            </a:lnTo>
                                            <a:lnTo>
                                              <a:pt x="68" y="68"/>
                                            </a:lnTo>
                                            <a:lnTo>
                                              <a:pt x="70" y="71"/>
                                            </a:lnTo>
                                            <a:lnTo>
                                              <a:pt x="73" y="71"/>
                                            </a:lnTo>
                                            <a:lnTo>
                                              <a:pt x="79" y="72"/>
                                            </a:lnTo>
                                            <a:lnTo>
                                              <a:pt x="84" y="72"/>
                                            </a:lnTo>
                                            <a:lnTo>
                                              <a:pt x="86" y="72"/>
                                            </a:lnTo>
                                            <a:lnTo>
                                              <a:pt x="88" y="72"/>
                                            </a:lnTo>
                                            <a:lnTo>
                                              <a:pt x="87" y="78"/>
                                            </a:lnTo>
                                            <a:lnTo>
                                              <a:pt x="86" y="80"/>
                                            </a:lnTo>
                                            <a:lnTo>
                                              <a:pt x="80" y="85"/>
                                            </a:lnTo>
                                            <a:lnTo>
                                              <a:pt x="79" y="86"/>
                                            </a:lnTo>
                                            <a:lnTo>
                                              <a:pt x="76" y="100"/>
                                            </a:lnTo>
                                            <a:lnTo>
                                              <a:pt x="68" y="100"/>
                                            </a:lnTo>
                                            <a:lnTo>
                                              <a:pt x="66" y="112"/>
                                            </a:lnTo>
                                            <a:lnTo>
                                              <a:pt x="64" y="121"/>
                                            </a:lnTo>
                                            <a:lnTo>
                                              <a:pt x="65" y="124"/>
                                            </a:lnTo>
                                            <a:lnTo>
                                              <a:pt x="65" y="125"/>
                                            </a:lnTo>
                                            <a:lnTo>
                                              <a:pt x="65" y="128"/>
                                            </a:lnTo>
                                            <a:lnTo>
                                              <a:pt x="60" y="159"/>
                                            </a:lnTo>
                                            <a:lnTo>
                                              <a:pt x="56" y="164"/>
                                            </a:lnTo>
                                            <a:lnTo>
                                              <a:pt x="54" y="166"/>
                                            </a:lnTo>
                                            <a:lnTo>
                                              <a:pt x="49" y="169"/>
                                            </a:lnTo>
                                            <a:lnTo>
                                              <a:pt x="46" y="169"/>
                                            </a:lnTo>
                                            <a:lnTo>
                                              <a:pt x="47" y="172"/>
                                            </a:lnTo>
                                            <a:lnTo>
                                              <a:pt x="48" y="174"/>
                                            </a:lnTo>
                                            <a:lnTo>
                                              <a:pt x="49" y="175"/>
                                            </a:lnTo>
                                            <a:lnTo>
                                              <a:pt x="47" y="177"/>
                                            </a:lnTo>
                                            <a:lnTo>
                                              <a:pt x="44" y="177"/>
                                            </a:lnTo>
                                            <a:lnTo>
                                              <a:pt x="40" y="178"/>
                                            </a:lnTo>
                                            <a:lnTo>
                                              <a:pt x="40" y="179"/>
                                            </a:lnTo>
                                            <a:lnTo>
                                              <a:pt x="37" y="183"/>
                                            </a:lnTo>
                                            <a:lnTo>
                                              <a:pt x="35" y="184"/>
                                            </a:lnTo>
                                            <a:lnTo>
                                              <a:pt x="31" y="186"/>
                                            </a:lnTo>
                                            <a:lnTo>
                                              <a:pt x="27" y="186"/>
                                            </a:lnTo>
                                            <a:lnTo>
                                              <a:pt x="25" y="187"/>
                                            </a:lnTo>
                                            <a:lnTo>
                                              <a:pt x="23" y="189"/>
                                            </a:lnTo>
                                            <a:lnTo>
                                              <a:pt x="22" y="194"/>
                                            </a:lnTo>
                                            <a:lnTo>
                                              <a:pt x="21" y="202"/>
                                            </a:lnTo>
                                            <a:lnTo>
                                              <a:pt x="21" y="208"/>
                                            </a:lnTo>
                                            <a:lnTo>
                                              <a:pt x="23" y="211"/>
                                            </a:lnTo>
                                            <a:lnTo>
                                              <a:pt x="25" y="213"/>
                                            </a:lnTo>
                                            <a:lnTo>
                                              <a:pt x="26" y="214"/>
                                            </a:lnTo>
                                            <a:lnTo>
                                              <a:pt x="26" y="216"/>
                                            </a:lnTo>
                                            <a:lnTo>
                                              <a:pt x="25" y="218"/>
                                            </a:lnTo>
                                            <a:lnTo>
                                              <a:pt x="24" y="219"/>
                                            </a:lnTo>
                                            <a:lnTo>
                                              <a:pt x="22" y="218"/>
                                            </a:lnTo>
                                            <a:lnTo>
                                              <a:pt x="21" y="218"/>
                                            </a:lnTo>
                                            <a:lnTo>
                                              <a:pt x="20" y="220"/>
                                            </a:lnTo>
                                            <a:lnTo>
                                              <a:pt x="19" y="222"/>
                                            </a:lnTo>
                                            <a:lnTo>
                                              <a:pt x="19" y="225"/>
                                            </a:lnTo>
                                            <a:lnTo>
                                              <a:pt x="19" y="227"/>
                                            </a:lnTo>
                                            <a:lnTo>
                                              <a:pt x="20" y="229"/>
                                            </a:lnTo>
                                            <a:lnTo>
                                              <a:pt x="20" y="232"/>
                                            </a:lnTo>
                                            <a:lnTo>
                                              <a:pt x="19" y="235"/>
                                            </a:lnTo>
                                            <a:lnTo>
                                              <a:pt x="18" y="239"/>
                                            </a:lnTo>
                                            <a:lnTo>
                                              <a:pt x="18" y="243"/>
                                            </a:lnTo>
                                            <a:lnTo>
                                              <a:pt x="17" y="248"/>
                                            </a:lnTo>
                                            <a:lnTo>
                                              <a:pt x="17" y="254"/>
                                            </a:lnTo>
                                            <a:lnTo>
                                              <a:pt x="16" y="259"/>
                                            </a:lnTo>
                                            <a:lnTo>
                                              <a:pt x="13" y="263"/>
                                            </a:lnTo>
                                            <a:lnTo>
                                              <a:pt x="10" y="265"/>
                                            </a:lnTo>
                                            <a:lnTo>
                                              <a:pt x="8" y="267"/>
                                            </a:lnTo>
                                            <a:lnTo>
                                              <a:pt x="6" y="267"/>
                                            </a:lnTo>
                                            <a:lnTo>
                                              <a:pt x="5" y="270"/>
                                            </a:lnTo>
                                            <a:lnTo>
                                              <a:pt x="4" y="274"/>
                                            </a:lnTo>
                                            <a:lnTo>
                                              <a:pt x="3" y="279"/>
                                            </a:lnTo>
                                            <a:lnTo>
                                              <a:pt x="2" y="284"/>
                                            </a:lnTo>
                                            <a:lnTo>
                                              <a:pt x="1" y="290"/>
                                            </a:lnTo>
                                            <a:lnTo>
                                              <a:pt x="0" y="293"/>
                                            </a:lnTo>
                                            <a:lnTo>
                                              <a:pt x="3" y="295"/>
                                            </a:lnTo>
                                            <a:lnTo>
                                              <a:pt x="5" y="298"/>
                                            </a:lnTo>
                                            <a:lnTo>
                                              <a:pt x="9" y="298"/>
                                            </a:lnTo>
                                            <a:lnTo>
                                              <a:pt x="12" y="299"/>
                                            </a:lnTo>
                                            <a:lnTo>
                                              <a:pt x="13" y="294"/>
                                            </a:lnTo>
                                            <a:lnTo>
                                              <a:pt x="15" y="290"/>
                                            </a:lnTo>
                                            <a:lnTo>
                                              <a:pt x="22" y="290"/>
                                            </a:lnTo>
                                            <a:lnTo>
                                              <a:pt x="37" y="291"/>
                                            </a:lnTo>
                                            <a:lnTo>
                                              <a:pt x="50" y="291"/>
                                            </a:lnTo>
                                            <a:lnTo>
                                              <a:pt x="63" y="292"/>
                                            </a:lnTo>
                                            <a:lnTo>
                                              <a:pt x="62" y="304"/>
                                            </a:lnTo>
                                            <a:lnTo>
                                              <a:pt x="76" y="306"/>
                                            </a:lnTo>
                                            <a:lnTo>
                                              <a:pt x="77" y="315"/>
                                            </a:lnTo>
                                            <a:lnTo>
                                              <a:pt x="130" y="317"/>
                                            </a:lnTo>
                                            <a:lnTo>
                                              <a:pt x="129" y="326"/>
                                            </a:lnTo>
                                            <a:lnTo>
                                              <a:pt x="129" y="330"/>
                                            </a:lnTo>
                                            <a:lnTo>
                                              <a:pt x="130" y="332"/>
                                            </a:lnTo>
                                            <a:lnTo>
                                              <a:pt x="131" y="333"/>
                                            </a:lnTo>
                                            <a:lnTo>
                                              <a:pt x="131" y="334"/>
                                            </a:lnTo>
                                            <a:lnTo>
                                              <a:pt x="130" y="336"/>
                                            </a:lnTo>
                                            <a:lnTo>
                                              <a:pt x="130" y="339"/>
                                            </a:lnTo>
                                            <a:lnTo>
                                              <a:pt x="132" y="340"/>
                                            </a:lnTo>
                                            <a:lnTo>
                                              <a:pt x="132" y="342"/>
                                            </a:lnTo>
                                            <a:lnTo>
                                              <a:pt x="133" y="345"/>
                                            </a:lnTo>
                                            <a:lnTo>
                                              <a:pt x="135" y="346"/>
                                            </a:lnTo>
                                            <a:lnTo>
                                              <a:pt x="140" y="347"/>
                                            </a:lnTo>
                                            <a:lnTo>
                                              <a:pt x="142" y="347"/>
                                            </a:lnTo>
                                            <a:lnTo>
                                              <a:pt x="143" y="349"/>
                                            </a:lnTo>
                                            <a:lnTo>
                                              <a:pt x="145" y="353"/>
                                            </a:lnTo>
                                            <a:lnTo>
                                              <a:pt x="146" y="357"/>
                                            </a:lnTo>
                                            <a:lnTo>
                                              <a:pt x="149" y="360"/>
                                            </a:lnTo>
                                            <a:lnTo>
                                              <a:pt x="157" y="360"/>
                                            </a:lnTo>
                                            <a:lnTo>
                                              <a:pt x="159" y="361"/>
                                            </a:lnTo>
                                            <a:lnTo>
                                              <a:pt x="164" y="358"/>
                                            </a:lnTo>
                                            <a:lnTo>
                                              <a:pt x="168" y="356"/>
                                            </a:lnTo>
                                            <a:lnTo>
                                              <a:pt x="172" y="353"/>
                                            </a:lnTo>
                                            <a:lnTo>
                                              <a:pt x="176" y="349"/>
                                            </a:lnTo>
                                            <a:lnTo>
                                              <a:pt x="180" y="344"/>
                                            </a:lnTo>
                                            <a:lnTo>
                                              <a:pt x="181" y="340"/>
                                            </a:lnTo>
                                            <a:lnTo>
                                              <a:pt x="182" y="336"/>
                                            </a:lnTo>
                                            <a:lnTo>
                                              <a:pt x="180" y="333"/>
                                            </a:lnTo>
                                            <a:lnTo>
                                              <a:pt x="177" y="332"/>
                                            </a:lnTo>
                                            <a:lnTo>
                                              <a:pt x="177" y="330"/>
                                            </a:lnTo>
                                            <a:lnTo>
                                              <a:pt x="179" y="330"/>
                                            </a:lnTo>
                                            <a:lnTo>
                                              <a:pt x="180" y="331"/>
                                            </a:lnTo>
                                            <a:lnTo>
                                              <a:pt x="181" y="332"/>
                                            </a:lnTo>
                                            <a:lnTo>
                                              <a:pt x="181" y="330"/>
                                            </a:lnTo>
                                            <a:lnTo>
                                              <a:pt x="181" y="327"/>
                                            </a:lnTo>
                                            <a:lnTo>
                                              <a:pt x="180" y="324"/>
                                            </a:lnTo>
                                            <a:lnTo>
                                              <a:pt x="178" y="322"/>
                                            </a:lnTo>
                                            <a:lnTo>
                                              <a:pt x="182" y="319"/>
                                            </a:lnTo>
                                            <a:lnTo>
                                              <a:pt x="182" y="317"/>
                                            </a:lnTo>
                                            <a:lnTo>
                                              <a:pt x="181" y="314"/>
                                            </a:lnTo>
                                            <a:lnTo>
                                              <a:pt x="193" y="315"/>
                                            </a:lnTo>
                                            <a:lnTo>
                                              <a:pt x="196" y="311"/>
                                            </a:lnTo>
                                            <a:lnTo>
                                              <a:pt x="196" y="307"/>
                                            </a:lnTo>
                                            <a:lnTo>
                                              <a:pt x="202" y="303"/>
                                            </a:lnTo>
                                            <a:lnTo>
                                              <a:pt x="204" y="302"/>
                                            </a:lnTo>
                                            <a:lnTo>
                                              <a:pt x="207" y="303"/>
                                            </a:lnTo>
                                            <a:lnTo>
                                              <a:pt x="211" y="305"/>
                                            </a:lnTo>
                                            <a:lnTo>
                                              <a:pt x="215" y="306"/>
                                            </a:lnTo>
                                            <a:lnTo>
                                              <a:pt x="216" y="304"/>
                                            </a:lnTo>
                                            <a:lnTo>
                                              <a:pt x="217" y="301"/>
                                            </a:lnTo>
                                            <a:lnTo>
                                              <a:pt x="219" y="300"/>
                                            </a:lnTo>
                                            <a:lnTo>
                                              <a:pt x="226" y="300"/>
                                            </a:lnTo>
                                            <a:lnTo>
                                              <a:pt x="235" y="299"/>
                                            </a:lnTo>
                                            <a:lnTo>
                                              <a:pt x="244" y="298"/>
                                            </a:lnTo>
                                            <a:lnTo>
                                              <a:pt x="263" y="298"/>
                                            </a:lnTo>
                                            <a:lnTo>
                                              <a:pt x="271" y="297"/>
                                            </a:lnTo>
                                            <a:lnTo>
                                              <a:pt x="271" y="2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54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8880" y="1746720"/>
                                        <a:ext cx="12240" cy="18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840"/>
                                          <a:gd name="textAreaRight" fmla="*/ 7200 w 6840"/>
                                          <a:gd name="textAreaTop" fmla="*/ 0 h 10440"/>
                                          <a:gd name="textAreaBottom" fmla="*/ 10800 h 10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" h="4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1"/>
                                              <a:pt x="0" y="2"/>
                                            </a:cubicBezTo>
                                            <a:cubicBezTo>
                                              <a:pt x="0" y="3"/>
                                              <a:pt x="1" y="4"/>
                                              <a:pt x="2" y="4"/>
                                            </a:cubicBezTo>
                                            <a:cubicBezTo>
                                              <a:pt x="3" y="4"/>
                                              <a:pt x="4" y="3"/>
                                              <a:pt x="4" y="2"/>
                                            </a:cubicBezTo>
                                            <a:cubicBezTo>
                                              <a:pt x="4" y="1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4840" y="709920"/>
                                        <a:ext cx="577800" cy="113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27600"/>
                                          <a:gd name="textAreaRight" fmla="*/ 327960 w 327600"/>
                                          <a:gd name="textAreaTop" fmla="*/ 0 h 644400"/>
                                          <a:gd name="textAreaBottom" fmla="*/ 644760 h 644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3" h="315">
                                            <a:moveTo>
                                              <a:pt x="146" y="202"/>
                                            </a:moveTo>
                                            <a:lnTo>
                                              <a:pt x="145" y="205"/>
                                            </a:lnTo>
                                            <a:lnTo>
                                              <a:pt x="143" y="208"/>
                                            </a:lnTo>
                                            <a:lnTo>
                                              <a:pt x="141" y="209"/>
                                            </a:lnTo>
                                            <a:lnTo>
                                              <a:pt x="139" y="211"/>
                                            </a:lnTo>
                                            <a:lnTo>
                                              <a:pt x="138" y="216"/>
                                            </a:lnTo>
                                            <a:lnTo>
                                              <a:pt x="140" y="244"/>
                                            </a:lnTo>
                                            <a:lnTo>
                                              <a:pt x="140" y="247"/>
                                            </a:lnTo>
                                            <a:lnTo>
                                              <a:pt x="143" y="249"/>
                                            </a:lnTo>
                                            <a:lnTo>
                                              <a:pt x="145" y="252"/>
                                            </a:lnTo>
                                            <a:lnTo>
                                              <a:pt x="148" y="252"/>
                                            </a:lnTo>
                                            <a:lnTo>
                                              <a:pt x="154" y="253"/>
                                            </a:lnTo>
                                            <a:lnTo>
                                              <a:pt x="159" y="253"/>
                                            </a:lnTo>
                                            <a:lnTo>
                                              <a:pt x="161" y="253"/>
                                            </a:lnTo>
                                            <a:lnTo>
                                              <a:pt x="163" y="253"/>
                                            </a:lnTo>
                                            <a:lnTo>
                                              <a:pt x="162" y="259"/>
                                            </a:lnTo>
                                            <a:lnTo>
                                              <a:pt x="161" y="261"/>
                                            </a:lnTo>
                                            <a:lnTo>
                                              <a:pt x="155" y="266"/>
                                            </a:lnTo>
                                            <a:lnTo>
                                              <a:pt x="154" y="267"/>
                                            </a:lnTo>
                                            <a:lnTo>
                                              <a:pt x="151" y="281"/>
                                            </a:lnTo>
                                            <a:lnTo>
                                              <a:pt x="143" y="281"/>
                                            </a:lnTo>
                                            <a:lnTo>
                                              <a:pt x="141" y="293"/>
                                            </a:lnTo>
                                            <a:lnTo>
                                              <a:pt x="139" y="302"/>
                                            </a:lnTo>
                                            <a:lnTo>
                                              <a:pt x="140" y="305"/>
                                            </a:lnTo>
                                            <a:lnTo>
                                              <a:pt x="140" y="306"/>
                                            </a:lnTo>
                                            <a:lnTo>
                                              <a:pt x="122" y="314"/>
                                            </a:lnTo>
                                            <a:lnTo>
                                              <a:pt x="119" y="312"/>
                                            </a:lnTo>
                                            <a:lnTo>
                                              <a:pt x="117" y="312"/>
                                            </a:lnTo>
                                            <a:lnTo>
                                              <a:pt x="116" y="312"/>
                                            </a:lnTo>
                                            <a:lnTo>
                                              <a:pt x="114" y="315"/>
                                            </a:lnTo>
                                            <a:lnTo>
                                              <a:pt x="111" y="313"/>
                                            </a:lnTo>
                                            <a:lnTo>
                                              <a:pt x="105" y="312"/>
                                            </a:lnTo>
                                            <a:lnTo>
                                              <a:pt x="106" y="309"/>
                                            </a:lnTo>
                                            <a:lnTo>
                                              <a:pt x="109" y="306"/>
                                            </a:lnTo>
                                            <a:lnTo>
                                              <a:pt x="110" y="303"/>
                                            </a:lnTo>
                                            <a:lnTo>
                                              <a:pt x="110" y="301"/>
                                            </a:lnTo>
                                            <a:lnTo>
                                              <a:pt x="107" y="301"/>
                                            </a:lnTo>
                                            <a:lnTo>
                                              <a:pt x="106" y="301"/>
                                            </a:lnTo>
                                            <a:lnTo>
                                              <a:pt x="104" y="300"/>
                                            </a:lnTo>
                                            <a:lnTo>
                                              <a:pt x="103" y="296"/>
                                            </a:lnTo>
                                            <a:lnTo>
                                              <a:pt x="102" y="295"/>
                                            </a:lnTo>
                                            <a:lnTo>
                                              <a:pt x="95" y="293"/>
                                            </a:lnTo>
                                            <a:lnTo>
                                              <a:pt x="94" y="291"/>
                                            </a:lnTo>
                                            <a:lnTo>
                                              <a:pt x="90" y="277"/>
                                            </a:lnTo>
                                            <a:lnTo>
                                              <a:pt x="89" y="273"/>
                                            </a:lnTo>
                                            <a:lnTo>
                                              <a:pt x="85" y="270"/>
                                            </a:lnTo>
                                            <a:lnTo>
                                              <a:pt x="78" y="270"/>
                                            </a:lnTo>
                                            <a:lnTo>
                                              <a:pt x="80" y="255"/>
                                            </a:lnTo>
                                            <a:lnTo>
                                              <a:pt x="76" y="255"/>
                                            </a:lnTo>
                                            <a:lnTo>
                                              <a:pt x="76" y="260"/>
                                            </a:lnTo>
                                            <a:lnTo>
                                              <a:pt x="73" y="260"/>
                                            </a:lnTo>
                                            <a:lnTo>
                                              <a:pt x="71" y="258"/>
                                            </a:lnTo>
                                            <a:lnTo>
                                              <a:pt x="70" y="255"/>
                                            </a:lnTo>
                                            <a:lnTo>
                                              <a:pt x="66" y="253"/>
                                            </a:lnTo>
                                            <a:lnTo>
                                              <a:pt x="55" y="251"/>
                                            </a:lnTo>
                                            <a:lnTo>
                                              <a:pt x="50" y="251"/>
                                            </a:lnTo>
                                            <a:lnTo>
                                              <a:pt x="47" y="252"/>
                                            </a:lnTo>
                                            <a:lnTo>
                                              <a:pt x="38" y="259"/>
                                            </a:lnTo>
                                            <a:lnTo>
                                              <a:pt x="33" y="257"/>
                                            </a:lnTo>
                                            <a:lnTo>
                                              <a:pt x="33" y="255"/>
                                            </a:lnTo>
                                            <a:lnTo>
                                              <a:pt x="32" y="254"/>
                                            </a:lnTo>
                                            <a:lnTo>
                                              <a:pt x="26" y="253"/>
                                            </a:lnTo>
                                            <a:lnTo>
                                              <a:pt x="33" y="239"/>
                                            </a:lnTo>
                                            <a:lnTo>
                                              <a:pt x="33" y="235"/>
                                            </a:lnTo>
                                            <a:lnTo>
                                              <a:pt x="31" y="234"/>
                                            </a:lnTo>
                                            <a:lnTo>
                                              <a:pt x="27" y="233"/>
                                            </a:lnTo>
                                            <a:lnTo>
                                              <a:pt x="30" y="198"/>
                                            </a:lnTo>
                                            <a:lnTo>
                                              <a:pt x="22" y="193"/>
                                            </a:lnTo>
                                            <a:lnTo>
                                              <a:pt x="22" y="189"/>
                                            </a:lnTo>
                                            <a:lnTo>
                                              <a:pt x="20" y="182"/>
                                            </a:lnTo>
                                            <a:lnTo>
                                              <a:pt x="17" y="176"/>
                                            </a:lnTo>
                                            <a:lnTo>
                                              <a:pt x="7" y="156"/>
                                            </a:lnTo>
                                            <a:lnTo>
                                              <a:pt x="10" y="151"/>
                                            </a:lnTo>
                                            <a:lnTo>
                                              <a:pt x="12" y="148"/>
                                            </a:lnTo>
                                            <a:lnTo>
                                              <a:pt x="12" y="145"/>
                                            </a:lnTo>
                                            <a:lnTo>
                                              <a:pt x="12" y="139"/>
                                            </a:lnTo>
                                            <a:lnTo>
                                              <a:pt x="26" y="134"/>
                                            </a:lnTo>
                                            <a:lnTo>
                                              <a:pt x="29" y="123"/>
                                            </a:lnTo>
                                            <a:lnTo>
                                              <a:pt x="17" y="115"/>
                                            </a:lnTo>
                                            <a:lnTo>
                                              <a:pt x="26" y="66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5" y="20"/>
                                            </a:lnTo>
                                            <a:lnTo>
                                              <a:pt x="94" y="29"/>
                                            </a:lnTo>
                                            <a:lnTo>
                                              <a:pt x="98" y="0"/>
                                            </a:lnTo>
                                            <a:lnTo>
                                              <a:pt x="154" y="6"/>
                                            </a:lnTo>
                                            <a:lnTo>
                                              <a:pt x="140" y="135"/>
                                            </a:lnTo>
                                            <a:lnTo>
                                              <a:pt x="143" y="137"/>
                                            </a:lnTo>
                                            <a:lnTo>
                                              <a:pt x="144" y="138"/>
                                            </a:lnTo>
                                            <a:lnTo>
                                              <a:pt x="147" y="139"/>
                                            </a:lnTo>
                                            <a:lnTo>
                                              <a:pt x="150" y="138"/>
                                            </a:lnTo>
                                            <a:lnTo>
                                              <a:pt x="151" y="138"/>
                                            </a:lnTo>
                                            <a:lnTo>
                                              <a:pt x="152" y="140"/>
                                            </a:lnTo>
                                            <a:lnTo>
                                              <a:pt x="154" y="143"/>
                                            </a:lnTo>
                                            <a:lnTo>
                                              <a:pt x="157" y="145"/>
                                            </a:lnTo>
                                            <a:lnTo>
                                              <a:pt x="155" y="150"/>
                                            </a:lnTo>
                                            <a:lnTo>
                                              <a:pt x="154" y="150"/>
                                            </a:lnTo>
                                            <a:lnTo>
                                              <a:pt x="152" y="149"/>
                                            </a:lnTo>
                                            <a:lnTo>
                                              <a:pt x="148" y="149"/>
                                            </a:lnTo>
                                            <a:lnTo>
                                              <a:pt x="145" y="148"/>
                                            </a:lnTo>
                                            <a:lnTo>
                                              <a:pt x="142" y="148"/>
                                            </a:lnTo>
                                            <a:lnTo>
                                              <a:pt x="141" y="149"/>
                                            </a:lnTo>
                                            <a:lnTo>
                                              <a:pt x="149" y="174"/>
                                            </a:lnTo>
                                            <a:lnTo>
                                              <a:pt x="153" y="173"/>
                                            </a:lnTo>
                                            <a:lnTo>
                                              <a:pt x="153" y="175"/>
                                            </a:lnTo>
                                            <a:lnTo>
                                              <a:pt x="152" y="179"/>
                                            </a:lnTo>
                                            <a:lnTo>
                                              <a:pt x="147" y="179"/>
                                            </a:lnTo>
                                            <a:lnTo>
                                              <a:pt x="147" y="184"/>
                                            </a:lnTo>
                                            <a:lnTo>
                                              <a:pt x="147" y="189"/>
                                            </a:lnTo>
                                            <a:lnTo>
                                              <a:pt x="147" y="195"/>
                                            </a:lnTo>
                                            <a:lnTo>
                                              <a:pt x="146" y="200"/>
                                            </a:lnTo>
                                            <a:lnTo>
                                              <a:pt x="146" y="20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760" y="676440"/>
                                        <a:ext cx="688320" cy="914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90240"/>
                                          <a:gd name="textAreaRight" fmla="*/ 390600 w 390240"/>
                                          <a:gd name="textAreaTop" fmla="*/ 0 h 518400"/>
                                          <a:gd name="textAreaBottom" fmla="*/ 518760 h 518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92" h="254">
                                            <a:moveTo>
                                              <a:pt x="189" y="134"/>
                                            </a:moveTo>
                                            <a:lnTo>
                                              <a:pt x="186" y="133"/>
                                            </a:lnTo>
                                            <a:lnTo>
                                              <a:pt x="184" y="134"/>
                                            </a:lnTo>
                                            <a:lnTo>
                                              <a:pt x="181" y="135"/>
                                            </a:lnTo>
                                            <a:lnTo>
                                              <a:pt x="176" y="135"/>
                                            </a:lnTo>
                                            <a:lnTo>
                                              <a:pt x="173" y="135"/>
                                            </a:lnTo>
                                            <a:lnTo>
                                              <a:pt x="172" y="133"/>
                                            </a:lnTo>
                                            <a:lnTo>
                                              <a:pt x="163" y="134"/>
                                            </a:lnTo>
                                            <a:lnTo>
                                              <a:pt x="157" y="134"/>
                                            </a:lnTo>
                                            <a:lnTo>
                                              <a:pt x="147" y="133"/>
                                            </a:lnTo>
                                            <a:lnTo>
                                              <a:pt x="141" y="134"/>
                                            </a:lnTo>
                                            <a:lnTo>
                                              <a:pt x="137" y="134"/>
                                            </a:lnTo>
                                            <a:lnTo>
                                              <a:pt x="116" y="120"/>
                                            </a:lnTo>
                                            <a:lnTo>
                                              <a:pt x="114" y="101"/>
                                            </a:lnTo>
                                            <a:lnTo>
                                              <a:pt x="112" y="100"/>
                                            </a:lnTo>
                                            <a:lnTo>
                                              <a:pt x="110" y="100"/>
                                            </a:lnTo>
                                            <a:lnTo>
                                              <a:pt x="110" y="99"/>
                                            </a:lnTo>
                                            <a:lnTo>
                                              <a:pt x="109" y="95"/>
                                            </a:lnTo>
                                            <a:lnTo>
                                              <a:pt x="111" y="89"/>
                                            </a:lnTo>
                                            <a:lnTo>
                                              <a:pt x="115" y="83"/>
                                            </a:lnTo>
                                            <a:lnTo>
                                              <a:pt x="112" y="81"/>
                                            </a:lnTo>
                                            <a:lnTo>
                                              <a:pt x="108" y="84"/>
                                            </a:lnTo>
                                            <a:lnTo>
                                              <a:pt x="107" y="83"/>
                                            </a:lnTo>
                                            <a:lnTo>
                                              <a:pt x="116" y="29"/>
                                            </a:lnTo>
                                            <a:lnTo>
                                              <a:pt x="109" y="28"/>
                                            </a:lnTo>
                                            <a:lnTo>
                                              <a:pt x="112" y="10"/>
                                            </a:lnTo>
                                            <a:lnTo>
                                              <a:pt x="102" y="9"/>
                                            </a:lnTo>
                                            <a:lnTo>
                                              <a:pt x="102" y="4"/>
                                            </a:lnTo>
                                            <a:lnTo>
                                              <a:pt x="93" y="0"/>
                                            </a:lnTo>
                                            <a:lnTo>
                                              <a:pt x="93" y="8"/>
                                            </a:lnTo>
                                            <a:lnTo>
                                              <a:pt x="76" y="6"/>
                                            </a:lnTo>
                                            <a:lnTo>
                                              <a:pt x="74" y="15"/>
                                            </a:lnTo>
                                            <a:lnTo>
                                              <a:pt x="71" y="15"/>
                                            </a:lnTo>
                                            <a:lnTo>
                                              <a:pt x="69" y="14"/>
                                            </a:lnTo>
                                            <a:lnTo>
                                              <a:pt x="66" y="5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14" y="16"/>
                                            </a:lnTo>
                                            <a:lnTo>
                                              <a:pt x="0" y="145"/>
                                            </a:lnTo>
                                            <a:lnTo>
                                              <a:pt x="3" y="147"/>
                                            </a:lnTo>
                                            <a:lnTo>
                                              <a:pt x="4" y="148"/>
                                            </a:lnTo>
                                            <a:lnTo>
                                              <a:pt x="7" y="149"/>
                                            </a:lnTo>
                                            <a:lnTo>
                                              <a:pt x="10" y="148"/>
                                            </a:lnTo>
                                            <a:lnTo>
                                              <a:pt x="11" y="148"/>
                                            </a:lnTo>
                                            <a:lnTo>
                                              <a:pt x="12" y="150"/>
                                            </a:lnTo>
                                            <a:lnTo>
                                              <a:pt x="14" y="153"/>
                                            </a:lnTo>
                                            <a:lnTo>
                                              <a:pt x="17" y="155"/>
                                            </a:lnTo>
                                            <a:lnTo>
                                              <a:pt x="15" y="160"/>
                                            </a:lnTo>
                                            <a:lnTo>
                                              <a:pt x="14" y="160"/>
                                            </a:lnTo>
                                            <a:lnTo>
                                              <a:pt x="12" y="159"/>
                                            </a:lnTo>
                                            <a:lnTo>
                                              <a:pt x="8" y="159"/>
                                            </a:lnTo>
                                            <a:lnTo>
                                              <a:pt x="5" y="158"/>
                                            </a:lnTo>
                                            <a:lnTo>
                                              <a:pt x="2" y="158"/>
                                            </a:lnTo>
                                            <a:lnTo>
                                              <a:pt x="1" y="159"/>
                                            </a:lnTo>
                                            <a:lnTo>
                                              <a:pt x="9" y="184"/>
                                            </a:lnTo>
                                            <a:lnTo>
                                              <a:pt x="13" y="183"/>
                                            </a:lnTo>
                                            <a:lnTo>
                                              <a:pt x="13" y="185"/>
                                            </a:lnTo>
                                            <a:lnTo>
                                              <a:pt x="12" y="189"/>
                                            </a:lnTo>
                                            <a:lnTo>
                                              <a:pt x="7" y="189"/>
                                            </a:lnTo>
                                            <a:lnTo>
                                              <a:pt x="7" y="194"/>
                                            </a:lnTo>
                                            <a:lnTo>
                                              <a:pt x="7" y="199"/>
                                            </a:lnTo>
                                            <a:lnTo>
                                              <a:pt x="7" y="205"/>
                                            </a:lnTo>
                                            <a:lnTo>
                                              <a:pt x="6" y="210"/>
                                            </a:lnTo>
                                            <a:lnTo>
                                              <a:pt x="6" y="212"/>
                                            </a:lnTo>
                                            <a:lnTo>
                                              <a:pt x="10" y="214"/>
                                            </a:lnTo>
                                            <a:lnTo>
                                              <a:pt x="15" y="215"/>
                                            </a:lnTo>
                                            <a:lnTo>
                                              <a:pt x="20" y="216"/>
                                            </a:lnTo>
                                            <a:lnTo>
                                              <a:pt x="23" y="217"/>
                                            </a:lnTo>
                                            <a:lnTo>
                                              <a:pt x="23" y="218"/>
                                            </a:lnTo>
                                            <a:lnTo>
                                              <a:pt x="22" y="220"/>
                                            </a:lnTo>
                                            <a:lnTo>
                                              <a:pt x="20" y="221"/>
                                            </a:lnTo>
                                            <a:lnTo>
                                              <a:pt x="18" y="222"/>
                                            </a:lnTo>
                                            <a:lnTo>
                                              <a:pt x="17" y="224"/>
                                            </a:lnTo>
                                            <a:lnTo>
                                              <a:pt x="19" y="224"/>
                                            </a:lnTo>
                                            <a:lnTo>
                                              <a:pt x="23" y="223"/>
                                            </a:lnTo>
                                            <a:lnTo>
                                              <a:pt x="28" y="222"/>
                                            </a:lnTo>
                                            <a:lnTo>
                                              <a:pt x="31" y="222"/>
                                            </a:lnTo>
                                            <a:lnTo>
                                              <a:pt x="34" y="224"/>
                                            </a:lnTo>
                                            <a:lnTo>
                                              <a:pt x="37" y="224"/>
                                            </a:lnTo>
                                            <a:lnTo>
                                              <a:pt x="38" y="228"/>
                                            </a:lnTo>
                                            <a:lnTo>
                                              <a:pt x="39" y="230"/>
                                            </a:lnTo>
                                            <a:lnTo>
                                              <a:pt x="40" y="230"/>
                                            </a:lnTo>
                                            <a:lnTo>
                                              <a:pt x="44" y="230"/>
                                            </a:lnTo>
                                            <a:lnTo>
                                              <a:pt x="46" y="232"/>
                                            </a:lnTo>
                                            <a:lnTo>
                                              <a:pt x="46" y="234"/>
                                            </a:lnTo>
                                            <a:lnTo>
                                              <a:pt x="48" y="238"/>
                                            </a:lnTo>
                                            <a:lnTo>
                                              <a:pt x="50" y="238"/>
                                            </a:lnTo>
                                            <a:lnTo>
                                              <a:pt x="52" y="237"/>
                                            </a:lnTo>
                                            <a:lnTo>
                                              <a:pt x="55" y="239"/>
                                            </a:lnTo>
                                            <a:lnTo>
                                              <a:pt x="59" y="237"/>
                                            </a:lnTo>
                                            <a:lnTo>
                                              <a:pt x="58" y="235"/>
                                            </a:lnTo>
                                            <a:lnTo>
                                              <a:pt x="60" y="233"/>
                                            </a:lnTo>
                                            <a:lnTo>
                                              <a:pt x="62" y="231"/>
                                            </a:lnTo>
                                            <a:lnTo>
                                              <a:pt x="65" y="231"/>
                                            </a:lnTo>
                                            <a:lnTo>
                                              <a:pt x="65" y="237"/>
                                            </a:lnTo>
                                            <a:lnTo>
                                              <a:pt x="66" y="243"/>
                                            </a:lnTo>
                                            <a:lnTo>
                                              <a:pt x="69" y="251"/>
                                            </a:lnTo>
                                            <a:lnTo>
                                              <a:pt x="73" y="251"/>
                                            </a:lnTo>
                                            <a:lnTo>
                                              <a:pt x="76" y="254"/>
                                            </a:lnTo>
                                            <a:lnTo>
                                              <a:pt x="81" y="254"/>
                                            </a:lnTo>
                                            <a:lnTo>
                                              <a:pt x="82" y="252"/>
                                            </a:lnTo>
                                            <a:lnTo>
                                              <a:pt x="87" y="250"/>
                                            </a:lnTo>
                                            <a:lnTo>
                                              <a:pt x="87" y="247"/>
                                            </a:lnTo>
                                            <a:lnTo>
                                              <a:pt x="88" y="242"/>
                                            </a:lnTo>
                                            <a:lnTo>
                                              <a:pt x="88" y="239"/>
                                            </a:lnTo>
                                            <a:lnTo>
                                              <a:pt x="88" y="234"/>
                                            </a:lnTo>
                                            <a:lnTo>
                                              <a:pt x="95" y="234"/>
                                            </a:lnTo>
                                            <a:lnTo>
                                              <a:pt x="97" y="234"/>
                                            </a:lnTo>
                                            <a:lnTo>
                                              <a:pt x="102" y="238"/>
                                            </a:lnTo>
                                            <a:lnTo>
                                              <a:pt x="106" y="240"/>
                                            </a:lnTo>
                                            <a:lnTo>
                                              <a:pt x="111" y="242"/>
                                            </a:lnTo>
                                            <a:lnTo>
                                              <a:pt x="115" y="242"/>
                                            </a:lnTo>
                                            <a:lnTo>
                                              <a:pt x="121" y="241"/>
                                            </a:lnTo>
                                            <a:lnTo>
                                              <a:pt x="121" y="240"/>
                                            </a:lnTo>
                                            <a:lnTo>
                                              <a:pt x="121" y="238"/>
                                            </a:lnTo>
                                            <a:lnTo>
                                              <a:pt x="121" y="233"/>
                                            </a:lnTo>
                                            <a:lnTo>
                                              <a:pt x="121" y="232"/>
                                            </a:lnTo>
                                            <a:lnTo>
                                              <a:pt x="124" y="227"/>
                                            </a:lnTo>
                                            <a:lnTo>
                                              <a:pt x="128" y="223"/>
                                            </a:lnTo>
                                            <a:lnTo>
                                              <a:pt x="132" y="220"/>
                                            </a:lnTo>
                                            <a:lnTo>
                                              <a:pt x="137" y="219"/>
                                            </a:lnTo>
                                            <a:lnTo>
                                              <a:pt x="142" y="220"/>
                                            </a:lnTo>
                                            <a:lnTo>
                                              <a:pt x="149" y="213"/>
                                            </a:lnTo>
                                            <a:lnTo>
                                              <a:pt x="150" y="216"/>
                                            </a:lnTo>
                                            <a:lnTo>
                                              <a:pt x="153" y="217"/>
                                            </a:lnTo>
                                            <a:lnTo>
                                              <a:pt x="156" y="212"/>
                                            </a:lnTo>
                                            <a:lnTo>
                                              <a:pt x="164" y="218"/>
                                            </a:lnTo>
                                            <a:lnTo>
                                              <a:pt x="163" y="224"/>
                                            </a:lnTo>
                                            <a:lnTo>
                                              <a:pt x="166" y="225"/>
                                            </a:lnTo>
                                            <a:lnTo>
                                              <a:pt x="166" y="203"/>
                                            </a:lnTo>
                                            <a:lnTo>
                                              <a:pt x="167" y="204"/>
                                            </a:lnTo>
                                            <a:lnTo>
                                              <a:pt x="167" y="205"/>
                                            </a:lnTo>
                                            <a:lnTo>
                                              <a:pt x="174" y="205"/>
                                            </a:lnTo>
                                            <a:lnTo>
                                              <a:pt x="174" y="204"/>
                                            </a:lnTo>
                                            <a:lnTo>
                                              <a:pt x="176" y="201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184" y="199"/>
                                            </a:lnTo>
                                            <a:lnTo>
                                              <a:pt x="185" y="200"/>
                                            </a:lnTo>
                                            <a:lnTo>
                                              <a:pt x="185" y="203"/>
                                            </a:lnTo>
                                            <a:lnTo>
                                              <a:pt x="188" y="203"/>
                                            </a:lnTo>
                                            <a:lnTo>
                                              <a:pt x="190" y="197"/>
                                            </a:lnTo>
                                            <a:lnTo>
                                              <a:pt x="188" y="195"/>
                                            </a:lnTo>
                                            <a:lnTo>
                                              <a:pt x="188" y="193"/>
                                            </a:lnTo>
                                            <a:lnTo>
                                              <a:pt x="191" y="191"/>
                                            </a:lnTo>
                                            <a:lnTo>
                                              <a:pt x="192" y="189"/>
                                            </a:lnTo>
                                            <a:lnTo>
                                              <a:pt x="187" y="190"/>
                                            </a:lnTo>
                                            <a:lnTo>
                                              <a:pt x="183" y="192"/>
                                            </a:lnTo>
                                            <a:lnTo>
                                              <a:pt x="175" y="194"/>
                                            </a:lnTo>
                                            <a:lnTo>
                                              <a:pt x="172" y="191"/>
                                            </a:lnTo>
                                            <a:lnTo>
                                              <a:pt x="167" y="190"/>
                                            </a:lnTo>
                                            <a:lnTo>
                                              <a:pt x="167" y="188"/>
                                            </a:lnTo>
                                            <a:lnTo>
                                              <a:pt x="169" y="187"/>
                                            </a:lnTo>
                                            <a:lnTo>
                                              <a:pt x="169" y="184"/>
                                            </a:lnTo>
                                            <a:lnTo>
                                              <a:pt x="166" y="182"/>
                                            </a:lnTo>
                                            <a:lnTo>
                                              <a:pt x="167" y="178"/>
                                            </a:lnTo>
                                            <a:lnTo>
                                              <a:pt x="168" y="173"/>
                                            </a:lnTo>
                                            <a:lnTo>
                                              <a:pt x="171" y="173"/>
                                            </a:lnTo>
                                            <a:lnTo>
                                              <a:pt x="172" y="169"/>
                                            </a:lnTo>
                                            <a:lnTo>
                                              <a:pt x="170" y="168"/>
                                            </a:lnTo>
                                            <a:lnTo>
                                              <a:pt x="170" y="164"/>
                                            </a:lnTo>
                                            <a:lnTo>
                                              <a:pt x="173" y="164"/>
                                            </a:lnTo>
                                            <a:lnTo>
                                              <a:pt x="174" y="155"/>
                                            </a:lnTo>
                                            <a:lnTo>
                                              <a:pt x="175" y="155"/>
                                            </a:lnTo>
                                            <a:lnTo>
                                              <a:pt x="176" y="155"/>
                                            </a:lnTo>
                                            <a:lnTo>
                                              <a:pt x="176" y="157"/>
                                            </a:lnTo>
                                            <a:lnTo>
                                              <a:pt x="176" y="161"/>
                                            </a:lnTo>
                                            <a:lnTo>
                                              <a:pt x="180" y="160"/>
                                            </a:lnTo>
                                            <a:lnTo>
                                              <a:pt x="182" y="158"/>
                                            </a:lnTo>
                                            <a:lnTo>
                                              <a:pt x="184" y="154"/>
                                            </a:lnTo>
                                            <a:lnTo>
                                              <a:pt x="185" y="151"/>
                                            </a:lnTo>
                                            <a:lnTo>
                                              <a:pt x="186" y="149"/>
                                            </a:lnTo>
                                            <a:lnTo>
                                              <a:pt x="185" y="147"/>
                                            </a:lnTo>
                                            <a:lnTo>
                                              <a:pt x="185" y="144"/>
                                            </a:lnTo>
                                            <a:lnTo>
                                              <a:pt x="186" y="141"/>
                                            </a:lnTo>
                                            <a:lnTo>
                                              <a:pt x="187" y="137"/>
                                            </a:lnTo>
                                            <a:lnTo>
                                              <a:pt x="189" y="13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32400" y="0"/>
                                        <a:ext cx="823680" cy="1645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66920"/>
                                          <a:gd name="textAreaRight" fmla="*/ 467280 w 466920"/>
                                          <a:gd name="textAreaTop" fmla="*/ 0 h 932760"/>
                                          <a:gd name="textAreaBottom" fmla="*/ 933120 h 932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30" h="456">
                                            <a:moveTo>
                                              <a:pt x="25" y="378"/>
                                            </a:moveTo>
                                            <a:lnTo>
                                              <a:pt x="38" y="380"/>
                                            </a:lnTo>
                                            <a:lnTo>
                                              <a:pt x="38" y="383"/>
                                            </a:lnTo>
                                            <a:lnTo>
                                              <a:pt x="41" y="386"/>
                                            </a:lnTo>
                                            <a:lnTo>
                                              <a:pt x="44" y="387"/>
                                            </a:lnTo>
                                            <a:lnTo>
                                              <a:pt x="40" y="390"/>
                                            </a:lnTo>
                                            <a:lnTo>
                                              <a:pt x="39" y="392"/>
                                            </a:lnTo>
                                            <a:lnTo>
                                              <a:pt x="42" y="394"/>
                                            </a:lnTo>
                                            <a:lnTo>
                                              <a:pt x="46" y="393"/>
                                            </a:lnTo>
                                            <a:lnTo>
                                              <a:pt x="51" y="394"/>
                                            </a:lnTo>
                                            <a:lnTo>
                                              <a:pt x="52" y="398"/>
                                            </a:lnTo>
                                            <a:lnTo>
                                              <a:pt x="46" y="397"/>
                                            </a:lnTo>
                                            <a:lnTo>
                                              <a:pt x="37" y="405"/>
                                            </a:lnTo>
                                            <a:lnTo>
                                              <a:pt x="38" y="408"/>
                                            </a:lnTo>
                                            <a:lnTo>
                                              <a:pt x="42" y="410"/>
                                            </a:lnTo>
                                            <a:lnTo>
                                              <a:pt x="43" y="417"/>
                                            </a:lnTo>
                                            <a:lnTo>
                                              <a:pt x="41" y="436"/>
                                            </a:lnTo>
                                            <a:lnTo>
                                              <a:pt x="40" y="450"/>
                                            </a:lnTo>
                                            <a:lnTo>
                                              <a:pt x="40" y="456"/>
                                            </a:lnTo>
                                            <a:lnTo>
                                              <a:pt x="45" y="454"/>
                                            </a:lnTo>
                                            <a:lnTo>
                                              <a:pt x="48" y="452"/>
                                            </a:lnTo>
                                            <a:lnTo>
                                              <a:pt x="51" y="451"/>
                                            </a:lnTo>
                                            <a:lnTo>
                                              <a:pt x="52" y="450"/>
                                            </a:lnTo>
                                            <a:lnTo>
                                              <a:pt x="52" y="448"/>
                                            </a:lnTo>
                                            <a:lnTo>
                                              <a:pt x="53" y="446"/>
                                            </a:lnTo>
                                            <a:lnTo>
                                              <a:pt x="55" y="444"/>
                                            </a:lnTo>
                                            <a:lnTo>
                                              <a:pt x="56" y="440"/>
                                            </a:lnTo>
                                            <a:lnTo>
                                              <a:pt x="57" y="436"/>
                                            </a:lnTo>
                                            <a:lnTo>
                                              <a:pt x="55" y="436"/>
                                            </a:lnTo>
                                            <a:lnTo>
                                              <a:pt x="54" y="436"/>
                                            </a:lnTo>
                                            <a:lnTo>
                                              <a:pt x="55" y="429"/>
                                            </a:lnTo>
                                            <a:lnTo>
                                              <a:pt x="57" y="422"/>
                                            </a:lnTo>
                                            <a:lnTo>
                                              <a:pt x="60" y="414"/>
                                            </a:lnTo>
                                            <a:lnTo>
                                              <a:pt x="62" y="409"/>
                                            </a:lnTo>
                                            <a:lnTo>
                                              <a:pt x="86" y="408"/>
                                            </a:lnTo>
                                            <a:lnTo>
                                              <a:pt x="89" y="392"/>
                                            </a:lnTo>
                                            <a:lnTo>
                                              <a:pt x="123" y="394"/>
                                            </a:lnTo>
                                            <a:lnTo>
                                              <a:pt x="126" y="376"/>
                                            </a:lnTo>
                                            <a:lnTo>
                                              <a:pt x="128" y="376"/>
                                            </a:lnTo>
                                            <a:lnTo>
                                              <a:pt x="132" y="378"/>
                                            </a:lnTo>
                                            <a:lnTo>
                                              <a:pt x="136" y="381"/>
                                            </a:lnTo>
                                            <a:lnTo>
                                              <a:pt x="139" y="382"/>
                                            </a:lnTo>
                                            <a:lnTo>
                                              <a:pt x="144" y="383"/>
                                            </a:lnTo>
                                            <a:lnTo>
                                              <a:pt x="145" y="383"/>
                                            </a:lnTo>
                                            <a:lnTo>
                                              <a:pt x="147" y="380"/>
                                            </a:lnTo>
                                            <a:lnTo>
                                              <a:pt x="143" y="379"/>
                                            </a:lnTo>
                                            <a:lnTo>
                                              <a:pt x="138" y="378"/>
                                            </a:lnTo>
                                            <a:lnTo>
                                              <a:pt x="134" y="375"/>
                                            </a:lnTo>
                                            <a:lnTo>
                                              <a:pt x="138" y="372"/>
                                            </a:lnTo>
                                            <a:lnTo>
                                              <a:pt x="143" y="369"/>
                                            </a:lnTo>
                                            <a:lnTo>
                                              <a:pt x="147" y="366"/>
                                            </a:lnTo>
                                            <a:lnTo>
                                              <a:pt x="149" y="363"/>
                                            </a:lnTo>
                                            <a:lnTo>
                                              <a:pt x="152" y="361"/>
                                            </a:lnTo>
                                            <a:lnTo>
                                              <a:pt x="159" y="361"/>
                                            </a:lnTo>
                                            <a:lnTo>
                                              <a:pt x="171" y="343"/>
                                            </a:lnTo>
                                            <a:lnTo>
                                              <a:pt x="173" y="343"/>
                                            </a:lnTo>
                                            <a:lnTo>
                                              <a:pt x="175" y="342"/>
                                            </a:lnTo>
                                            <a:lnTo>
                                              <a:pt x="177" y="337"/>
                                            </a:lnTo>
                                            <a:lnTo>
                                              <a:pt x="188" y="334"/>
                                            </a:lnTo>
                                            <a:lnTo>
                                              <a:pt x="187" y="331"/>
                                            </a:lnTo>
                                            <a:lnTo>
                                              <a:pt x="186" y="329"/>
                                            </a:lnTo>
                                            <a:lnTo>
                                              <a:pt x="193" y="322"/>
                                            </a:lnTo>
                                            <a:lnTo>
                                              <a:pt x="192" y="321"/>
                                            </a:lnTo>
                                            <a:lnTo>
                                              <a:pt x="189" y="322"/>
                                            </a:lnTo>
                                            <a:lnTo>
                                              <a:pt x="187" y="321"/>
                                            </a:lnTo>
                                            <a:lnTo>
                                              <a:pt x="185" y="319"/>
                                            </a:lnTo>
                                            <a:lnTo>
                                              <a:pt x="184" y="317"/>
                                            </a:lnTo>
                                            <a:lnTo>
                                              <a:pt x="186" y="315"/>
                                            </a:lnTo>
                                            <a:lnTo>
                                              <a:pt x="186" y="313"/>
                                            </a:lnTo>
                                            <a:lnTo>
                                              <a:pt x="184" y="312"/>
                                            </a:lnTo>
                                            <a:lnTo>
                                              <a:pt x="184" y="311"/>
                                            </a:lnTo>
                                            <a:lnTo>
                                              <a:pt x="186" y="310"/>
                                            </a:lnTo>
                                            <a:lnTo>
                                              <a:pt x="187" y="310"/>
                                            </a:lnTo>
                                            <a:lnTo>
                                              <a:pt x="188" y="308"/>
                                            </a:lnTo>
                                            <a:lnTo>
                                              <a:pt x="187" y="304"/>
                                            </a:lnTo>
                                            <a:lnTo>
                                              <a:pt x="191" y="302"/>
                                            </a:lnTo>
                                            <a:lnTo>
                                              <a:pt x="191" y="297"/>
                                            </a:lnTo>
                                            <a:lnTo>
                                              <a:pt x="198" y="294"/>
                                            </a:lnTo>
                                            <a:lnTo>
                                              <a:pt x="198" y="292"/>
                                            </a:lnTo>
                                            <a:lnTo>
                                              <a:pt x="196" y="293"/>
                                            </a:lnTo>
                                            <a:lnTo>
                                              <a:pt x="195" y="291"/>
                                            </a:lnTo>
                                            <a:lnTo>
                                              <a:pt x="195" y="285"/>
                                            </a:lnTo>
                                            <a:lnTo>
                                              <a:pt x="192" y="282"/>
                                            </a:lnTo>
                                            <a:lnTo>
                                              <a:pt x="196" y="278"/>
                                            </a:lnTo>
                                            <a:lnTo>
                                              <a:pt x="195" y="274"/>
                                            </a:lnTo>
                                            <a:lnTo>
                                              <a:pt x="195" y="269"/>
                                            </a:lnTo>
                                            <a:lnTo>
                                              <a:pt x="199" y="265"/>
                                            </a:lnTo>
                                            <a:lnTo>
                                              <a:pt x="196" y="261"/>
                                            </a:lnTo>
                                            <a:lnTo>
                                              <a:pt x="194" y="257"/>
                                            </a:lnTo>
                                            <a:lnTo>
                                              <a:pt x="191" y="257"/>
                                            </a:lnTo>
                                            <a:lnTo>
                                              <a:pt x="189" y="256"/>
                                            </a:lnTo>
                                            <a:lnTo>
                                              <a:pt x="189" y="255"/>
                                            </a:lnTo>
                                            <a:lnTo>
                                              <a:pt x="190" y="252"/>
                                            </a:lnTo>
                                            <a:lnTo>
                                              <a:pt x="192" y="248"/>
                                            </a:lnTo>
                                            <a:lnTo>
                                              <a:pt x="190" y="243"/>
                                            </a:lnTo>
                                            <a:lnTo>
                                              <a:pt x="188" y="242"/>
                                            </a:lnTo>
                                            <a:lnTo>
                                              <a:pt x="186" y="239"/>
                                            </a:lnTo>
                                            <a:lnTo>
                                              <a:pt x="184" y="238"/>
                                            </a:lnTo>
                                            <a:lnTo>
                                              <a:pt x="181" y="240"/>
                                            </a:lnTo>
                                            <a:lnTo>
                                              <a:pt x="178" y="241"/>
                                            </a:lnTo>
                                            <a:lnTo>
                                              <a:pt x="174" y="236"/>
                                            </a:lnTo>
                                            <a:lnTo>
                                              <a:pt x="169" y="231"/>
                                            </a:lnTo>
                                            <a:lnTo>
                                              <a:pt x="169" y="227"/>
                                            </a:lnTo>
                                            <a:lnTo>
                                              <a:pt x="171" y="224"/>
                                            </a:lnTo>
                                            <a:lnTo>
                                              <a:pt x="174" y="221"/>
                                            </a:lnTo>
                                            <a:lnTo>
                                              <a:pt x="175" y="218"/>
                                            </a:lnTo>
                                            <a:lnTo>
                                              <a:pt x="176" y="214"/>
                                            </a:lnTo>
                                            <a:lnTo>
                                              <a:pt x="187" y="214"/>
                                            </a:lnTo>
                                            <a:lnTo>
                                              <a:pt x="190" y="212"/>
                                            </a:lnTo>
                                            <a:lnTo>
                                              <a:pt x="191" y="208"/>
                                            </a:lnTo>
                                            <a:lnTo>
                                              <a:pt x="193" y="207"/>
                                            </a:lnTo>
                                            <a:lnTo>
                                              <a:pt x="195" y="206"/>
                                            </a:lnTo>
                                            <a:lnTo>
                                              <a:pt x="195" y="201"/>
                                            </a:lnTo>
                                            <a:lnTo>
                                              <a:pt x="196" y="196"/>
                                            </a:lnTo>
                                            <a:lnTo>
                                              <a:pt x="198" y="197"/>
                                            </a:lnTo>
                                            <a:lnTo>
                                              <a:pt x="207" y="197"/>
                                            </a:lnTo>
                                            <a:lnTo>
                                              <a:pt x="217" y="125"/>
                                            </a:lnTo>
                                            <a:lnTo>
                                              <a:pt x="221" y="125"/>
                                            </a:lnTo>
                                            <a:lnTo>
                                              <a:pt x="222" y="108"/>
                                            </a:lnTo>
                                            <a:lnTo>
                                              <a:pt x="230" y="10"/>
                                            </a:lnTo>
                                            <a:lnTo>
                                              <a:pt x="159" y="0"/>
                                            </a:lnTo>
                                            <a:lnTo>
                                              <a:pt x="160" y="18"/>
                                            </a:lnTo>
                                            <a:lnTo>
                                              <a:pt x="147" y="16"/>
                                            </a:lnTo>
                                            <a:lnTo>
                                              <a:pt x="145" y="16"/>
                                            </a:lnTo>
                                            <a:lnTo>
                                              <a:pt x="143" y="20"/>
                                            </a:lnTo>
                                            <a:lnTo>
                                              <a:pt x="140" y="21"/>
                                            </a:lnTo>
                                            <a:lnTo>
                                              <a:pt x="140" y="16"/>
                                            </a:lnTo>
                                            <a:lnTo>
                                              <a:pt x="76" y="8"/>
                                            </a:lnTo>
                                            <a:lnTo>
                                              <a:pt x="70" y="60"/>
                                            </a:lnTo>
                                            <a:lnTo>
                                              <a:pt x="78" y="61"/>
                                            </a:lnTo>
                                            <a:lnTo>
                                              <a:pt x="72" y="125"/>
                                            </a:lnTo>
                                            <a:lnTo>
                                              <a:pt x="94" y="129"/>
                                            </a:lnTo>
                                            <a:lnTo>
                                              <a:pt x="89" y="155"/>
                                            </a:lnTo>
                                            <a:lnTo>
                                              <a:pt x="97" y="157"/>
                                            </a:lnTo>
                                            <a:lnTo>
                                              <a:pt x="93" y="160"/>
                                            </a:lnTo>
                                            <a:lnTo>
                                              <a:pt x="91" y="161"/>
                                            </a:lnTo>
                                            <a:lnTo>
                                              <a:pt x="90" y="164"/>
                                            </a:lnTo>
                                            <a:lnTo>
                                              <a:pt x="89" y="166"/>
                                            </a:lnTo>
                                            <a:lnTo>
                                              <a:pt x="90" y="167"/>
                                            </a:lnTo>
                                            <a:lnTo>
                                              <a:pt x="93" y="167"/>
                                            </a:lnTo>
                                            <a:lnTo>
                                              <a:pt x="95" y="168"/>
                                            </a:lnTo>
                                            <a:lnTo>
                                              <a:pt x="95" y="169"/>
                                            </a:lnTo>
                                            <a:lnTo>
                                              <a:pt x="94" y="175"/>
                                            </a:lnTo>
                                            <a:lnTo>
                                              <a:pt x="93" y="178"/>
                                            </a:lnTo>
                                            <a:lnTo>
                                              <a:pt x="93" y="181"/>
                                            </a:lnTo>
                                            <a:lnTo>
                                              <a:pt x="95" y="181"/>
                                            </a:lnTo>
                                            <a:lnTo>
                                              <a:pt x="96" y="179"/>
                                            </a:lnTo>
                                            <a:lnTo>
                                              <a:pt x="98" y="180"/>
                                            </a:lnTo>
                                            <a:lnTo>
                                              <a:pt x="100" y="180"/>
                                            </a:lnTo>
                                            <a:lnTo>
                                              <a:pt x="101" y="181"/>
                                            </a:lnTo>
                                            <a:lnTo>
                                              <a:pt x="102" y="182"/>
                                            </a:lnTo>
                                            <a:lnTo>
                                              <a:pt x="104" y="180"/>
                                            </a:lnTo>
                                            <a:lnTo>
                                              <a:pt x="107" y="181"/>
                                            </a:lnTo>
                                            <a:lnTo>
                                              <a:pt x="105" y="193"/>
                                            </a:lnTo>
                                            <a:lnTo>
                                              <a:pt x="96" y="199"/>
                                            </a:lnTo>
                                            <a:lnTo>
                                              <a:pt x="102" y="203"/>
                                            </a:lnTo>
                                            <a:lnTo>
                                              <a:pt x="95" y="209"/>
                                            </a:lnTo>
                                            <a:lnTo>
                                              <a:pt x="94" y="210"/>
                                            </a:lnTo>
                                            <a:lnTo>
                                              <a:pt x="93" y="211"/>
                                            </a:lnTo>
                                            <a:lnTo>
                                              <a:pt x="94" y="212"/>
                                            </a:lnTo>
                                            <a:lnTo>
                                              <a:pt x="95" y="213"/>
                                            </a:lnTo>
                                            <a:lnTo>
                                              <a:pt x="96" y="215"/>
                                            </a:lnTo>
                                            <a:lnTo>
                                              <a:pt x="98" y="217"/>
                                            </a:lnTo>
                                            <a:lnTo>
                                              <a:pt x="102" y="218"/>
                                            </a:lnTo>
                                            <a:lnTo>
                                              <a:pt x="103" y="218"/>
                                            </a:lnTo>
                                            <a:lnTo>
                                              <a:pt x="105" y="218"/>
                                            </a:lnTo>
                                            <a:lnTo>
                                              <a:pt x="106" y="219"/>
                                            </a:lnTo>
                                            <a:lnTo>
                                              <a:pt x="106" y="222"/>
                                            </a:lnTo>
                                            <a:lnTo>
                                              <a:pt x="103" y="222"/>
                                            </a:lnTo>
                                            <a:lnTo>
                                              <a:pt x="103" y="226"/>
                                            </a:lnTo>
                                            <a:lnTo>
                                              <a:pt x="98" y="234"/>
                                            </a:lnTo>
                                            <a:lnTo>
                                              <a:pt x="94" y="238"/>
                                            </a:lnTo>
                                            <a:lnTo>
                                              <a:pt x="90" y="240"/>
                                            </a:lnTo>
                                            <a:lnTo>
                                              <a:pt x="84" y="239"/>
                                            </a:lnTo>
                                            <a:lnTo>
                                              <a:pt x="83" y="243"/>
                                            </a:lnTo>
                                            <a:lnTo>
                                              <a:pt x="83" y="246"/>
                                            </a:lnTo>
                                            <a:lnTo>
                                              <a:pt x="84" y="247"/>
                                            </a:lnTo>
                                            <a:lnTo>
                                              <a:pt x="84" y="250"/>
                                            </a:lnTo>
                                            <a:lnTo>
                                              <a:pt x="81" y="251"/>
                                            </a:lnTo>
                                            <a:lnTo>
                                              <a:pt x="78" y="253"/>
                                            </a:lnTo>
                                            <a:lnTo>
                                              <a:pt x="78" y="256"/>
                                            </a:lnTo>
                                            <a:lnTo>
                                              <a:pt x="77" y="258"/>
                                            </a:lnTo>
                                            <a:lnTo>
                                              <a:pt x="78" y="259"/>
                                            </a:lnTo>
                                            <a:lnTo>
                                              <a:pt x="77" y="260"/>
                                            </a:lnTo>
                                            <a:lnTo>
                                              <a:pt x="71" y="272"/>
                                            </a:lnTo>
                                            <a:lnTo>
                                              <a:pt x="70" y="275"/>
                                            </a:lnTo>
                                            <a:lnTo>
                                              <a:pt x="69" y="274"/>
                                            </a:lnTo>
                                            <a:lnTo>
                                              <a:pt x="65" y="278"/>
                                            </a:lnTo>
                                            <a:lnTo>
                                              <a:pt x="65" y="280"/>
                                            </a:lnTo>
                                            <a:lnTo>
                                              <a:pt x="64" y="281"/>
                                            </a:lnTo>
                                            <a:lnTo>
                                              <a:pt x="62" y="282"/>
                                            </a:lnTo>
                                            <a:lnTo>
                                              <a:pt x="61" y="279"/>
                                            </a:lnTo>
                                            <a:lnTo>
                                              <a:pt x="60" y="279"/>
                                            </a:lnTo>
                                            <a:lnTo>
                                              <a:pt x="59" y="281"/>
                                            </a:lnTo>
                                            <a:lnTo>
                                              <a:pt x="53" y="287"/>
                                            </a:lnTo>
                                            <a:lnTo>
                                              <a:pt x="49" y="287"/>
                                            </a:lnTo>
                                            <a:lnTo>
                                              <a:pt x="49" y="293"/>
                                            </a:lnTo>
                                            <a:lnTo>
                                              <a:pt x="49" y="297"/>
                                            </a:lnTo>
                                            <a:lnTo>
                                              <a:pt x="49" y="299"/>
                                            </a:lnTo>
                                            <a:lnTo>
                                              <a:pt x="50" y="301"/>
                                            </a:lnTo>
                                            <a:lnTo>
                                              <a:pt x="52" y="301"/>
                                            </a:lnTo>
                                            <a:lnTo>
                                              <a:pt x="53" y="297"/>
                                            </a:lnTo>
                                            <a:lnTo>
                                              <a:pt x="57" y="298"/>
                                            </a:lnTo>
                                            <a:lnTo>
                                              <a:pt x="55" y="306"/>
                                            </a:lnTo>
                                            <a:lnTo>
                                              <a:pt x="53" y="308"/>
                                            </a:lnTo>
                                            <a:lnTo>
                                              <a:pt x="52" y="306"/>
                                            </a:lnTo>
                                            <a:lnTo>
                                              <a:pt x="50" y="308"/>
                                            </a:lnTo>
                                            <a:lnTo>
                                              <a:pt x="46" y="313"/>
                                            </a:lnTo>
                                            <a:lnTo>
                                              <a:pt x="42" y="313"/>
                                            </a:lnTo>
                                            <a:lnTo>
                                              <a:pt x="39" y="313"/>
                                            </a:lnTo>
                                            <a:lnTo>
                                              <a:pt x="35" y="320"/>
                                            </a:lnTo>
                                            <a:lnTo>
                                              <a:pt x="36" y="322"/>
                                            </a:lnTo>
                                            <a:lnTo>
                                              <a:pt x="34" y="325"/>
                                            </a:lnTo>
                                            <a:lnTo>
                                              <a:pt x="28" y="325"/>
                                            </a:lnTo>
                                            <a:lnTo>
                                              <a:pt x="27" y="323"/>
                                            </a:lnTo>
                                            <a:lnTo>
                                              <a:pt x="30" y="321"/>
                                            </a:lnTo>
                                            <a:lnTo>
                                              <a:pt x="31" y="319"/>
                                            </a:lnTo>
                                            <a:lnTo>
                                              <a:pt x="32" y="315"/>
                                            </a:lnTo>
                                            <a:lnTo>
                                              <a:pt x="31" y="312"/>
                                            </a:lnTo>
                                            <a:lnTo>
                                              <a:pt x="27" y="314"/>
                                            </a:lnTo>
                                            <a:lnTo>
                                              <a:pt x="27" y="316"/>
                                            </a:lnTo>
                                            <a:lnTo>
                                              <a:pt x="26" y="319"/>
                                            </a:lnTo>
                                            <a:lnTo>
                                              <a:pt x="24" y="321"/>
                                            </a:lnTo>
                                            <a:lnTo>
                                              <a:pt x="23" y="321"/>
                                            </a:lnTo>
                                            <a:lnTo>
                                              <a:pt x="21" y="324"/>
                                            </a:lnTo>
                                            <a:lnTo>
                                              <a:pt x="20" y="328"/>
                                            </a:lnTo>
                                            <a:lnTo>
                                              <a:pt x="19" y="331"/>
                                            </a:lnTo>
                                            <a:lnTo>
                                              <a:pt x="19" y="334"/>
                                            </a:lnTo>
                                            <a:lnTo>
                                              <a:pt x="20" y="336"/>
                                            </a:lnTo>
                                            <a:lnTo>
                                              <a:pt x="19" y="338"/>
                                            </a:lnTo>
                                            <a:lnTo>
                                              <a:pt x="18" y="341"/>
                                            </a:lnTo>
                                            <a:lnTo>
                                              <a:pt x="16" y="345"/>
                                            </a:lnTo>
                                            <a:lnTo>
                                              <a:pt x="14" y="347"/>
                                            </a:lnTo>
                                            <a:lnTo>
                                              <a:pt x="10" y="348"/>
                                            </a:lnTo>
                                            <a:lnTo>
                                              <a:pt x="10" y="344"/>
                                            </a:lnTo>
                                            <a:lnTo>
                                              <a:pt x="10" y="342"/>
                                            </a:lnTo>
                                            <a:lnTo>
                                              <a:pt x="9" y="342"/>
                                            </a:lnTo>
                                            <a:lnTo>
                                              <a:pt x="8" y="342"/>
                                            </a:lnTo>
                                            <a:lnTo>
                                              <a:pt x="7" y="351"/>
                                            </a:lnTo>
                                            <a:lnTo>
                                              <a:pt x="4" y="351"/>
                                            </a:lnTo>
                                            <a:lnTo>
                                              <a:pt x="4" y="355"/>
                                            </a:lnTo>
                                            <a:lnTo>
                                              <a:pt x="6" y="356"/>
                                            </a:lnTo>
                                            <a:lnTo>
                                              <a:pt x="5" y="360"/>
                                            </a:lnTo>
                                            <a:lnTo>
                                              <a:pt x="2" y="360"/>
                                            </a:lnTo>
                                            <a:lnTo>
                                              <a:pt x="1" y="365"/>
                                            </a:lnTo>
                                            <a:lnTo>
                                              <a:pt x="0" y="369"/>
                                            </a:lnTo>
                                            <a:lnTo>
                                              <a:pt x="3" y="371"/>
                                            </a:lnTo>
                                            <a:lnTo>
                                              <a:pt x="3" y="374"/>
                                            </a:lnTo>
                                            <a:lnTo>
                                              <a:pt x="1" y="375"/>
                                            </a:lnTo>
                                            <a:lnTo>
                                              <a:pt x="1" y="377"/>
                                            </a:lnTo>
                                            <a:lnTo>
                                              <a:pt x="6" y="378"/>
                                            </a:lnTo>
                                            <a:lnTo>
                                              <a:pt x="9" y="381"/>
                                            </a:lnTo>
                                            <a:lnTo>
                                              <a:pt x="17" y="379"/>
                                            </a:lnTo>
                                            <a:lnTo>
                                              <a:pt x="21" y="377"/>
                                            </a:lnTo>
                                            <a:lnTo>
                                              <a:pt x="26" y="376"/>
                                            </a:lnTo>
                                            <a:lnTo>
                                              <a:pt x="25" y="37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155280" dir="27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9400" y="388080"/>
                                        <a:ext cx="788760" cy="10393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47120"/>
                                          <a:gd name="textAreaRight" fmla="*/ 447480 w 447120"/>
                                          <a:gd name="textAreaTop" fmla="*/ 0 h 589320"/>
                                          <a:gd name="textAreaBottom" fmla="*/ 589680 h 589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21" h="287">
                                            <a:moveTo>
                                              <a:pt x="11" y="275"/>
                                            </a:moveTo>
                                            <a:lnTo>
                                              <a:pt x="13" y="272"/>
                                            </a:lnTo>
                                            <a:lnTo>
                                              <a:pt x="9" y="271"/>
                                            </a:lnTo>
                                            <a:lnTo>
                                              <a:pt x="4" y="270"/>
                                            </a:lnTo>
                                            <a:lnTo>
                                              <a:pt x="0" y="267"/>
                                            </a:lnTo>
                                            <a:lnTo>
                                              <a:pt x="4" y="264"/>
                                            </a:lnTo>
                                            <a:lnTo>
                                              <a:pt x="9" y="261"/>
                                            </a:lnTo>
                                            <a:lnTo>
                                              <a:pt x="13" y="258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8" y="253"/>
                                            </a:lnTo>
                                            <a:lnTo>
                                              <a:pt x="25" y="253"/>
                                            </a:lnTo>
                                            <a:lnTo>
                                              <a:pt x="37" y="235"/>
                                            </a:lnTo>
                                            <a:lnTo>
                                              <a:pt x="39" y="235"/>
                                            </a:lnTo>
                                            <a:lnTo>
                                              <a:pt x="41" y="234"/>
                                            </a:lnTo>
                                            <a:lnTo>
                                              <a:pt x="43" y="229"/>
                                            </a:lnTo>
                                            <a:lnTo>
                                              <a:pt x="54" y="226"/>
                                            </a:lnTo>
                                            <a:lnTo>
                                              <a:pt x="53" y="223"/>
                                            </a:lnTo>
                                            <a:lnTo>
                                              <a:pt x="52" y="221"/>
                                            </a:lnTo>
                                            <a:lnTo>
                                              <a:pt x="59" y="214"/>
                                            </a:lnTo>
                                            <a:lnTo>
                                              <a:pt x="58" y="213"/>
                                            </a:lnTo>
                                            <a:lnTo>
                                              <a:pt x="55" y="214"/>
                                            </a:lnTo>
                                            <a:lnTo>
                                              <a:pt x="53" y="213"/>
                                            </a:lnTo>
                                            <a:lnTo>
                                              <a:pt x="51" y="211"/>
                                            </a:lnTo>
                                            <a:lnTo>
                                              <a:pt x="50" y="209"/>
                                            </a:lnTo>
                                            <a:lnTo>
                                              <a:pt x="52" y="207"/>
                                            </a:lnTo>
                                            <a:lnTo>
                                              <a:pt x="52" y="205"/>
                                            </a:lnTo>
                                            <a:lnTo>
                                              <a:pt x="50" y="204"/>
                                            </a:lnTo>
                                            <a:lnTo>
                                              <a:pt x="50" y="203"/>
                                            </a:lnTo>
                                            <a:lnTo>
                                              <a:pt x="52" y="202"/>
                                            </a:lnTo>
                                            <a:lnTo>
                                              <a:pt x="53" y="202"/>
                                            </a:lnTo>
                                            <a:lnTo>
                                              <a:pt x="54" y="200"/>
                                            </a:lnTo>
                                            <a:lnTo>
                                              <a:pt x="53" y="196"/>
                                            </a:lnTo>
                                            <a:lnTo>
                                              <a:pt x="57" y="194"/>
                                            </a:lnTo>
                                            <a:lnTo>
                                              <a:pt x="57" y="189"/>
                                            </a:lnTo>
                                            <a:lnTo>
                                              <a:pt x="64" y="186"/>
                                            </a:lnTo>
                                            <a:lnTo>
                                              <a:pt x="64" y="184"/>
                                            </a:lnTo>
                                            <a:lnTo>
                                              <a:pt x="62" y="185"/>
                                            </a:lnTo>
                                            <a:lnTo>
                                              <a:pt x="61" y="183"/>
                                            </a:lnTo>
                                            <a:lnTo>
                                              <a:pt x="61" y="177"/>
                                            </a:lnTo>
                                            <a:lnTo>
                                              <a:pt x="58" y="174"/>
                                            </a:lnTo>
                                            <a:lnTo>
                                              <a:pt x="62" y="170"/>
                                            </a:lnTo>
                                            <a:lnTo>
                                              <a:pt x="61" y="166"/>
                                            </a:lnTo>
                                            <a:lnTo>
                                              <a:pt x="61" y="161"/>
                                            </a:lnTo>
                                            <a:lnTo>
                                              <a:pt x="65" y="157"/>
                                            </a:lnTo>
                                            <a:lnTo>
                                              <a:pt x="62" y="153"/>
                                            </a:lnTo>
                                            <a:lnTo>
                                              <a:pt x="60" y="149"/>
                                            </a:lnTo>
                                            <a:lnTo>
                                              <a:pt x="57" y="149"/>
                                            </a:lnTo>
                                            <a:lnTo>
                                              <a:pt x="55" y="148"/>
                                            </a:lnTo>
                                            <a:lnTo>
                                              <a:pt x="55" y="147"/>
                                            </a:lnTo>
                                            <a:lnTo>
                                              <a:pt x="56" y="144"/>
                                            </a:lnTo>
                                            <a:lnTo>
                                              <a:pt x="58" y="140"/>
                                            </a:lnTo>
                                            <a:lnTo>
                                              <a:pt x="56" y="135"/>
                                            </a:lnTo>
                                            <a:lnTo>
                                              <a:pt x="54" y="134"/>
                                            </a:lnTo>
                                            <a:lnTo>
                                              <a:pt x="52" y="131"/>
                                            </a:lnTo>
                                            <a:lnTo>
                                              <a:pt x="50" y="130"/>
                                            </a:lnTo>
                                            <a:lnTo>
                                              <a:pt x="47" y="132"/>
                                            </a:lnTo>
                                            <a:lnTo>
                                              <a:pt x="44" y="133"/>
                                            </a:lnTo>
                                            <a:lnTo>
                                              <a:pt x="40" y="128"/>
                                            </a:lnTo>
                                            <a:lnTo>
                                              <a:pt x="35" y="123"/>
                                            </a:lnTo>
                                            <a:lnTo>
                                              <a:pt x="35" y="119"/>
                                            </a:lnTo>
                                            <a:lnTo>
                                              <a:pt x="37" y="116"/>
                                            </a:lnTo>
                                            <a:lnTo>
                                              <a:pt x="40" y="113"/>
                                            </a:lnTo>
                                            <a:lnTo>
                                              <a:pt x="41" y="110"/>
                                            </a:lnTo>
                                            <a:lnTo>
                                              <a:pt x="42" y="106"/>
                                            </a:lnTo>
                                            <a:lnTo>
                                              <a:pt x="53" y="106"/>
                                            </a:lnTo>
                                            <a:lnTo>
                                              <a:pt x="56" y="104"/>
                                            </a:lnTo>
                                            <a:lnTo>
                                              <a:pt x="57" y="100"/>
                                            </a:lnTo>
                                            <a:lnTo>
                                              <a:pt x="59" y="99"/>
                                            </a:lnTo>
                                            <a:lnTo>
                                              <a:pt x="61" y="98"/>
                                            </a:lnTo>
                                            <a:lnTo>
                                              <a:pt x="61" y="93"/>
                                            </a:lnTo>
                                            <a:lnTo>
                                              <a:pt x="62" y="88"/>
                                            </a:lnTo>
                                            <a:lnTo>
                                              <a:pt x="64" y="89"/>
                                            </a:lnTo>
                                            <a:lnTo>
                                              <a:pt x="73" y="89"/>
                                            </a:lnTo>
                                            <a:lnTo>
                                              <a:pt x="83" y="17"/>
                                            </a:lnTo>
                                            <a:lnTo>
                                              <a:pt x="87" y="17"/>
                                            </a:lnTo>
                                            <a:lnTo>
                                              <a:pt x="88" y="0"/>
                                            </a:lnTo>
                                            <a:lnTo>
                                              <a:pt x="135" y="6"/>
                                            </a:lnTo>
                                            <a:lnTo>
                                              <a:pt x="130" y="46"/>
                                            </a:lnTo>
                                            <a:lnTo>
                                              <a:pt x="138" y="52"/>
                                            </a:lnTo>
                                            <a:lnTo>
                                              <a:pt x="132" y="65"/>
                                            </a:lnTo>
                                            <a:lnTo>
                                              <a:pt x="128" y="65"/>
                                            </a:lnTo>
                                            <a:lnTo>
                                              <a:pt x="127" y="68"/>
                                            </a:lnTo>
                                            <a:lnTo>
                                              <a:pt x="127" y="71"/>
                                            </a:lnTo>
                                            <a:lnTo>
                                              <a:pt x="146" y="84"/>
                                            </a:lnTo>
                                            <a:lnTo>
                                              <a:pt x="149" y="79"/>
                                            </a:lnTo>
                                            <a:lnTo>
                                              <a:pt x="152" y="81"/>
                                            </a:lnTo>
                                            <a:lnTo>
                                              <a:pt x="152" y="84"/>
                                            </a:lnTo>
                                            <a:lnTo>
                                              <a:pt x="151" y="88"/>
                                            </a:lnTo>
                                            <a:lnTo>
                                              <a:pt x="153" y="89"/>
                                            </a:lnTo>
                                            <a:lnTo>
                                              <a:pt x="155" y="91"/>
                                            </a:lnTo>
                                            <a:lnTo>
                                              <a:pt x="158" y="93"/>
                                            </a:lnTo>
                                            <a:lnTo>
                                              <a:pt x="159" y="95"/>
                                            </a:lnTo>
                                            <a:lnTo>
                                              <a:pt x="164" y="98"/>
                                            </a:lnTo>
                                            <a:lnTo>
                                              <a:pt x="164" y="100"/>
                                            </a:lnTo>
                                            <a:lnTo>
                                              <a:pt x="169" y="103"/>
                                            </a:lnTo>
                                            <a:lnTo>
                                              <a:pt x="171" y="100"/>
                                            </a:lnTo>
                                            <a:lnTo>
                                              <a:pt x="169" y="95"/>
                                            </a:lnTo>
                                            <a:lnTo>
                                              <a:pt x="174" y="95"/>
                                            </a:lnTo>
                                            <a:lnTo>
                                              <a:pt x="178" y="93"/>
                                            </a:lnTo>
                                            <a:lnTo>
                                              <a:pt x="175" y="90"/>
                                            </a:lnTo>
                                            <a:lnTo>
                                              <a:pt x="175" y="88"/>
                                            </a:lnTo>
                                            <a:lnTo>
                                              <a:pt x="177" y="85"/>
                                            </a:lnTo>
                                            <a:lnTo>
                                              <a:pt x="179" y="84"/>
                                            </a:lnTo>
                                            <a:lnTo>
                                              <a:pt x="180" y="85"/>
                                            </a:lnTo>
                                            <a:lnTo>
                                              <a:pt x="181" y="87"/>
                                            </a:lnTo>
                                            <a:lnTo>
                                              <a:pt x="180" y="91"/>
                                            </a:lnTo>
                                            <a:lnTo>
                                              <a:pt x="179" y="94"/>
                                            </a:lnTo>
                                            <a:lnTo>
                                              <a:pt x="177" y="96"/>
                                            </a:lnTo>
                                            <a:lnTo>
                                              <a:pt x="178" y="98"/>
                                            </a:lnTo>
                                            <a:lnTo>
                                              <a:pt x="178" y="100"/>
                                            </a:lnTo>
                                            <a:lnTo>
                                              <a:pt x="176" y="104"/>
                                            </a:lnTo>
                                            <a:lnTo>
                                              <a:pt x="176" y="105"/>
                                            </a:lnTo>
                                            <a:lnTo>
                                              <a:pt x="177" y="107"/>
                                            </a:lnTo>
                                            <a:lnTo>
                                              <a:pt x="191" y="120"/>
                                            </a:lnTo>
                                            <a:lnTo>
                                              <a:pt x="197" y="124"/>
                                            </a:lnTo>
                                            <a:lnTo>
                                              <a:pt x="197" y="126"/>
                                            </a:lnTo>
                                            <a:lnTo>
                                              <a:pt x="206" y="126"/>
                                            </a:lnTo>
                                            <a:lnTo>
                                              <a:pt x="204" y="132"/>
                                            </a:lnTo>
                                            <a:lnTo>
                                              <a:pt x="205" y="134"/>
                                            </a:lnTo>
                                            <a:lnTo>
                                              <a:pt x="203" y="142"/>
                                            </a:lnTo>
                                            <a:lnTo>
                                              <a:pt x="211" y="159"/>
                                            </a:lnTo>
                                            <a:lnTo>
                                              <a:pt x="211" y="163"/>
                                            </a:lnTo>
                                            <a:lnTo>
                                              <a:pt x="210" y="168"/>
                                            </a:lnTo>
                                            <a:lnTo>
                                              <a:pt x="210" y="174"/>
                                            </a:lnTo>
                                            <a:lnTo>
                                              <a:pt x="221" y="189"/>
                                            </a:lnTo>
                                            <a:lnTo>
                                              <a:pt x="209" y="198"/>
                                            </a:lnTo>
                                            <a:lnTo>
                                              <a:pt x="207" y="195"/>
                                            </a:lnTo>
                                            <a:lnTo>
                                              <a:pt x="204" y="196"/>
                                            </a:lnTo>
                                            <a:lnTo>
                                              <a:pt x="199" y="198"/>
                                            </a:lnTo>
                                            <a:lnTo>
                                              <a:pt x="193" y="201"/>
                                            </a:lnTo>
                                            <a:lnTo>
                                              <a:pt x="193" y="202"/>
                                            </a:lnTo>
                                            <a:lnTo>
                                              <a:pt x="189" y="202"/>
                                            </a:lnTo>
                                            <a:lnTo>
                                              <a:pt x="187" y="197"/>
                                            </a:lnTo>
                                            <a:lnTo>
                                              <a:pt x="175" y="199"/>
                                            </a:lnTo>
                                            <a:lnTo>
                                              <a:pt x="173" y="197"/>
                                            </a:lnTo>
                                            <a:lnTo>
                                              <a:pt x="171" y="196"/>
                                            </a:lnTo>
                                            <a:lnTo>
                                              <a:pt x="166" y="197"/>
                                            </a:lnTo>
                                            <a:lnTo>
                                              <a:pt x="163" y="198"/>
                                            </a:lnTo>
                                            <a:lnTo>
                                              <a:pt x="160" y="196"/>
                                            </a:lnTo>
                                            <a:lnTo>
                                              <a:pt x="157" y="193"/>
                                            </a:lnTo>
                                            <a:lnTo>
                                              <a:pt x="153" y="191"/>
                                            </a:lnTo>
                                            <a:lnTo>
                                              <a:pt x="150" y="191"/>
                                            </a:lnTo>
                                            <a:lnTo>
                                              <a:pt x="147" y="194"/>
                                            </a:lnTo>
                                            <a:lnTo>
                                              <a:pt x="146" y="200"/>
                                            </a:lnTo>
                                            <a:lnTo>
                                              <a:pt x="146" y="205"/>
                                            </a:lnTo>
                                            <a:lnTo>
                                              <a:pt x="144" y="208"/>
                                            </a:lnTo>
                                            <a:lnTo>
                                              <a:pt x="141" y="210"/>
                                            </a:lnTo>
                                            <a:lnTo>
                                              <a:pt x="139" y="214"/>
                                            </a:lnTo>
                                            <a:lnTo>
                                              <a:pt x="141" y="214"/>
                                            </a:lnTo>
                                            <a:lnTo>
                                              <a:pt x="144" y="216"/>
                                            </a:lnTo>
                                            <a:lnTo>
                                              <a:pt x="144" y="218"/>
                                            </a:lnTo>
                                            <a:lnTo>
                                              <a:pt x="145" y="222"/>
                                            </a:lnTo>
                                            <a:lnTo>
                                              <a:pt x="143" y="223"/>
                                            </a:lnTo>
                                            <a:lnTo>
                                              <a:pt x="140" y="225"/>
                                            </a:lnTo>
                                            <a:lnTo>
                                              <a:pt x="141" y="228"/>
                                            </a:lnTo>
                                            <a:lnTo>
                                              <a:pt x="141" y="231"/>
                                            </a:lnTo>
                                            <a:lnTo>
                                              <a:pt x="141" y="233"/>
                                            </a:lnTo>
                                            <a:lnTo>
                                              <a:pt x="145" y="233"/>
                                            </a:lnTo>
                                            <a:lnTo>
                                              <a:pt x="149" y="234"/>
                                            </a:lnTo>
                                            <a:lnTo>
                                              <a:pt x="152" y="234"/>
                                            </a:lnTo>
                                            <a:lnTo>
                                              <a:pt x="154" y="241"/>
                                            </a:lnTo>
                                            <a:lnTo>
                                              <a:pt x="152" y="245"/>
                                            </a:lnTo>
                                            <a:lnTo>
                                              <a:pt x="150" y="251"/>
                                            </a:lnTo>
                                            <a:lnTo>
                                              <a:pt x="147" y="255"/>
                                            </a:lnTo>
                                            <a:lnTo>
                                              <a:pt x="145" y="256"/>
                                            </a:lnTo>
                                            <a:lnTo>
                                              <a:pt x="141" y="256"/>
                                            </a:lnTo>
                                            <a:lnTo>
                                              <a:pt x="138" y="257"/>
                                            </a:lnTo>
                                            <a:lnTo>
                                              <a:pt x="136" y="258"/>
                                            </a:lnTo>
                                            <a:lnTo>
                                              <a:pt x="133" y="261"/>
                                            </a:lnTo>
                                            <a:lnTo>
                                              <a:pt x="128" y="263"/>
                                            </a:lnTo>
                                            <a:lnTo>
                                              <a:pt x="124" y="262"/>
                                            </a:lnTo>
                                            <a:lnTo>
                                              <a:pt x="120" y="261"/>
                                            </a:lnTo>
                                            <a:lnTo>
                                              <a:pt x="117" y="259"/>
                                            </a:lnTo>
                                            <a:lnTo>
                                              <a:pt x="116" y="256"/>
                                            </a:lnTo>
                                            <a:lnTo>
                                              <a:pt x="112" y="256"/>
                                            </a:lnTo>
                                            <a:lnTo>
                                              <a:pt x="108" y="255"/>
                                            </a:lnTo>
                                            <a:lnTo>
                                              <a:pt x="105" y="258"/>
                                            </a:lnTo>
                                            <a:lnTo>
                                              <a:pt x="103" y="259"/>
                                            </a:lnTo>
                                            <a:lnTo>
                                              <a:pt x="104" y="267"/>
                                            </a:lnTo>
                                            <a:lnTo>
                                              <a:pt x="103" y="269"/>
                                            </a:lnTo>
                                            <a:lnTo>
                                              <a:pt x="96" y="262"/>
                                            </a:lnTo>
                                            <a:lnTo>
                                              <a:pt x="92" y="265"/>
                                            </a:lnTo>
                                            <a:lnTo>
                                              <a:pt x="89" y="269"/>
                                            </a:lnTo>
                                            <a:lnTo>
                                              <a:pt x="85" y="272"/>
                                            </a:lnTo>
                                            <a:lnTo>
                                              <a:pt x="79" y="276"/>
                                            </a:lnTo>
                                            <a:lnTo>
                                              <a:pt x="76" y="278"/>
                                            </a:lnTo>
                                            <a:lnTo>
                                              <a:pt x="72" y="281"/>
                                            </a:lnTo>
                                            <a:lnTo>
                                              <a:pt x="68" y="282"/>
                                            </a:lnTo>
                                            <a:lnTo>
                                              <a:pt x="64" y="281"/>
                                            </a:lnTo>
                                            <a:lnTo>
                                              <a:pt x="60" y="280"/>
                                            </a:lnTo>
                                            <a:lnTo>
                                              <a:pt x="55" y="279"/>
                                            </a:lnTo>
                                            <a:lnTo>
                                              <a:pt x="53" y="278"/>
                                            </a:lnTo>
                                            <a:lnTo>
                                              <a:pt x="51" y="279"/>
                                            </a:lnTo>
                                            <a:lnTo>
                                              <a:pt x="48" y="280"/>
                                            </a:lnTo>
                                            <a:lnTo>
                                              <a:pt x="44" y="279"/>
                                            </a:lnTo>
                                            <a:lnTo>
                                              <a:pt x="39" y="278"/>
                                            </a:lnTo>
                                            <a:lnTo>
                                              <a:pt x="35" y="278"/>
                                            </a:lnTo>
                                            <a:lnTo>
                                              <a:pt x="31" y="280"/>
                                            </a:lnTo>
                                            <a:lnTo>
                                              <a:pt x="30" y="283"/>
                                            </a:lnTo>
                                            <a:lnTo>
                                              <a:pt x="29" y="287"/>
                                            </a:lnTo>
                                            <a:lnTo>
                                              <a:pt x="28" y="287"/>
                                            </a:lnTo>
                                            <a:lnTo>
                                              <a:pt x="27" y="286"/>
                                            </a:lnTo>
                                            <a:lnTo>
                                              <a:pt x="27" y="285"/>
                                            </a:lnTo>
                                            <a:lnTo>
                                              <a:pt x="25" y="285"/>
                                            </a:lnTo>
                                            <a:lnTo>
                                              <a:pt x="21" y="285"/>
                                            </a:lnTo>
                                            <a:lnTo>
                                              <a:pt x="19" y="282"/>
                                            </a:lnTo>
                                            <a:lnTo>
                                              <a:pt x="16" y="280"/>
                                            </a:lnTo>
                                            <a:lnTo>
                                              <a:pt x="13" y="284"/>
                                            </a:lnTo>
                                            <a:lnTo>
                                              <a:pt x="12" y="282"/>
                                            </a:lnTo>
                                            <a:lnTo>
                                              <a:pt x="14" y="276"/>
                                            </a:lnTo>
                                            <a:lnTo>
                                              <a:pt x="11" y="27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189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8200" y="1333440"/>
                                        <a:ext cx="976680" cy="1101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53680"/>
                                          <a:gd name="textAreaRight" fmla="*/ 554040 w 553680"/>
                                          <a:gd name="textAreaTop" fmla="*/ 0 h 624600"/>
                                          <a:gd name="textAreaBottom" fmla="*/ 624960 h 624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73" h="305">
                                            <a:moveTo>
                                              <a:pt x="181" y="13"/>
                                            </a:moveTo>
                                            <a:lnTo>
                                              <a:pt x="180" y="13"/>
                                            </a:lnTo>
                                            <a:lnTo>
                                              <a:pt x="175" y="12"/>
                                            </a:lnTo>
                                            <a:lnTo>
                                              <a:pt x="172" y="11"/>
                                            </a:lnTo>
                                            <a:lnTo>
                                              <a:pt x="168" y="8"/>
                                            </a:lnTo>
                                            <a:lnTo>
                                              <a:pt x="164" y="6"/>
                                            </a:lnTo>
                                            <a:lnTo>
                                              <a:pt x="162" y="6"/>
                                            </a:lnTo>
                                            <a:lnTo>
                                              <a:pt x="159" y="24"/>
                                            </a:lnTo>
                                            <a:lnTo>
                                              <a:pt x="125" y="22"/>
                                            </a:lnTo>
                                            <a:lnTo>
                                              <a:pt x="122" y="38"/>
                                            </a:lnTo>
                                            <a:lnTo>
                                              <a:pt x="98" y="39"/>
                                            </a:lnTo>
                                            <a:lnTo>
                                              <a:pt x="96" y="44"/>
                                            </a:lnTo>
                                            <a:lnTo>
                                              <a:pt x="93" y="52"/>
                                            </a:lnTo>
                                            <a:lnTo>
                                              <a:pt x="91" y="59"/>
                                            </a:lnTo>
                                            <a:lnTo>
                                              <a:pt x="90" y="66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93" y="66"/>
                                            </a:lnTo>
                                            <a:lnTo>
                                              <a:pt x="92" y="70"/>
                                            </a:lnTo>
                                            <a:lnTo>
                                              <a:pt x="91" y="74"/>
                                            </a:lnTo>
                                            <a:lnTo>
                                              <a:pt x="89" y="76"/>
                                            </a:lnTo>
                                            <a:lnTo>
                                              <a:pt x="88" y="78"/>
                                            </a:lnTo>
                                            <a:lnTo>
                                              <a:pt x="88" y="80"/>
                                            </a:lnTo>
                                            <a:lnTo>
                                              <a:pt x="87" y="81"/>
                                            </a:lnTo>
                                            <a:lnTo>
                                              <a:pt x="84" y="82"/>
                                            </a:lnTo>
                                            <a:lnTo>
                                              <a:pt x="81" y="84"/>
                                            </a:lnTo>
                                            <a:lnTo>
                                              <a:pt x="76" y="86"/>
                                            </a:lnTo>
                                            <a:lnTo>
                                              <a:pt x="76" y="98"/>
                                            </a:lnTo>
                                            <a:lnTo>
                                              <a:pt x="76" y="110"/>
                                            </a:lnTo>
                                            <a:lnTo>
                                              <a:pt x="60" y="110"/>
                                            </a:lnTo>
                                            <a:lnTo>
                                              <a:pt x="59" y="124"/>
                                            </a:lnTo>
                                            <a:lnTo>
                                              <a:pt x="3" y="124"/>
                                            </a:lnTo>
                                            <a:lnTo>
                                              <a:pt x="0" y="192"/>
                                            </a:lnTo>
                                            <a:lnTo>
                                              <a:pt x="10" y="192"/>
                                            </a:lnTo>
                                            <a:lnTo>
                                              <a:pt x="14" y="197"/>
                                            </a:lnTo>
                                            <a:lnTo>
                                              <a:pt x="26" y="197"/>
                                            </a:lnTo>
                                            <a:lnTo>
                                              <a:pt x="27" y="202"/>
                                            </a:lnTo>
                                            <a:lnTo>
                                              <a:pt x="27" y="207"/>
                                            </a:lnTo>
                                            <a:lnTo>
                                              <a:pt x="28" y="213"/>
                                            </a:lnTo>
                                            <a:lnTo>
                                              <a:pt x="31" y="220"/>
                                            </a:lnTo>
                                            <a:lnTo>
                                              <a:pt x="50" y="221"/>
                                            </a:lnTo>
                                            <a:lnTo>
                                              <a:pt x="53" y="217"/>
                                            </a:lnTo>
                                            <a:lnTo>
                                              <a:pt x="79" y="211"/>
                                            </a:lnTo>
                                            <a:lnTo>
                                              <a:pt x="76" y="305"/>
                                            </a:lnTo>
                                            <a:lnTo>
                                              <a:pt x="84" y="304"/>
                                            </a:lnTo>
                                            <a:lnTo>
                                              <a:pt x="102" y="302"/>
                                            </a:lnTo>
                                            <a:lnTo>
                                              <a:pt x="114" y="302"/>
                                            </a:lnTo>
                                            <a:lnTo>
                                              <a:pt x="123" y="301"/>
                                            </a:lnTo>
                                            <a:lnTo>
                                              <a:pt x="123" y="296"/>
                                            </a:lnTo>
                                            <a:lnTo>
                                              <a:pt x="120" y="295"/>
                                            </a:lnTo>
                                            <a:lnTo>
                                              <a:pt x="120" y="291"/>
                                            </a:lnTo>
                                            <a:lnTo>
                                              <a:pt x="119" y="288"/>
                                            </a:lnTo>
                                            <a:lnTo>
                                              <a:pt x="117" y="284"/>
                                            </a:lnTo>
                                            <a:lnTo>
                                              <a:pt x="118" y="279"/>
                                            </a:lnTo>
                                            <a:lnTo>
                                              <a:pt x="118" y="275"/>
                                            </a:lnTo>
                                            <a:lnTo>
                                              <a:pt x="120" y="273"/>
                                            </a:lnTo>
                                            <a:lnTo>
                                              <a:pt x="121" y="268"/>
                                            </a:lnTo>
                                            <a:lnTo>
                                              <a:pt x="121" y="263"/>
                                            </a:lnTo>
                                            <a:lnTo>
                                              <a:pt x="121" y="257"/>
                                            </a:lnTo>
                                            <a:lnTo>
                                              <a:pt x="123" y="252"/>
                                            </a:lnTo>
                                            <a:lnTo>
                                              <a:pt x="127" y="248"/>
                                            </a:lnTo>
                                            <a:lnTo>
                                              <a:pt x="130" y="245"/>
                                            </a:lnTo>
                                            <a:lnTo>
                                              <a:pt x="133" y="243"/>
                                            </a:lnTo>
                                            <a:lnTo>
                                              <a:pt x="134" y="242"/>
                                            </a:lnTo>
                                            <a:lnTo>
                                              <a:pt x="135" y="239"/>
                                            </a:lnTo>
                                            <a:lnTo>
                                              <a:pt x="134" y="235"/>
                                            </a:lnTo>
                                            <a:lnTo>
                                              <a:pt x="133" y="231"/>
                                            </a:lnTo>
                                            <a:lnTo>
                                              <a:pt x="133" y="229"/>
                                            </a:lnTo>
                                            <a:lnTo>
                                              <a:pt x="134" y="225"/>
                                            </a:lnTo>
                                            <a:lnTo>
                                              <a:pt x="135" y="222"/>
                                            </a:lnTo>
                                            <a:lnTo>
                                              <a:pt x="134" y="220"/>
                                            </a:lnTo>
                                            <a:lnTo>
                                              <a:pt x="132" y="216"/>
                                            </a:lnTo>
                                            <a:lnTo>
                                              <a:pt x="130" y="213"/>
                                            </a:lnTo>
                                            <a:lnTo>
                                              <a:pt x="128" y="210"/>
                                            </a:lnTo>
                                            <a:lnTo>
                                              <a:pt x="127" y="209"/>
                                            </a:lnTo>
                                            <a:lnTo>
                                              <a:pt x="129" y="209"/>
                                            </a:lnTo>
                                            <a:lnTo>
                                              <a:pt x="131" y="190"/>
                                            </a:lnTo>
                                            <a:lnTo>
                                              <a:pt x="141" y="190"/>
                                            </a:lnTo>
                                            <a:lnTo>
                                              <a:pt x="143" y="178"/>
                                            </a:lnTo>
                                            <a:lnTo>
                                              <a:pt x="138" y="178"/>
                                            </a:lnTo>
                                            <a:lnTo>
                                              <a:pt x="137" y="180"/>
                                            </a:lnTo>
                                            <a:lnTo>
                                              <a:pt x="131" y="180"/>
                                            </a:lnTo>
                                            <a:lnTo>
                                              <a:pt x="130" y="172"/>
                                            </a:lnTo>
                                            <a:lnTo>
                                              <a:pt x="133" y="170"/>
                                            </a:lnTo>
                                            <a:lnTo>
                                              <a:pt x="136" y="167"/>
                                            </a:lnTo>
                                            <a:lnTo>
                                              <a:pt x="140" y="165"/>
                                            </a:lnTo>
                                            <a:lnTo>
                                              <a:pt x="143" y="164"/>
                                            </a:lnTo>
                                            <a:lnTo>
                                              <a:pt x="148" y="163"/>
                                            </a:lnTo>
                                            <a:lnTo>
                                              <a:pt x="152" y="162"/>
                                            </a:lnTo>
                                            <a:lnTo>
                                              <a:pt x="155" y="161"/>
                                            </a:lnTo>
                                            <a:lnTo>
                                              <a:pt x="156" y="161"/>
                                            </a:lnTo>
                                            <a:lnTo>
                                              <a:pt x="159" y="160"/>
                                            </a:lnTo>
                                            <a:lnTo>
                                              <a:pt x="164" y="161"/>
                                            </a:lnTo>
                                            <a:lnTo>
                                              <a:pt x="164" y="157"/>
                                            </a:lnTo>
                                            <a:lnTo>
                                              <a:pt x="164" y="153"/>
                                            </a:lnTo>
                                            <a:lnTo>
                                              <a:pt x="164" y="150"/>
                                            </a:lnTo>
                                            <a:lnTo>
                                              <a:pt x="164" y="148"/>
                                            </a:lnTo>
                                            <a:lnTo>
                                              <a:pt x="166" y="147"/>
                                            </a:lnTo>
                                            <a:lnTo>
                                              <a:pt x="167" y="145"/>
                                            </a:lnTo>
                                            <a:lnTo>
                                              <a:pt x="166" y="142"/>
                                            </a:lnTo>
                                            <a:lnTo>
                                              <a:pt x="166" y="138"/>
                                            </a:lnTo>
                                            <a:lnTo>
                                              <a:pt x="165" y="136"/>
                                            </a:lnTo>
                                            <a:lnTo>
                                              <a:pt x="165" y="132"/>
                                            </a:lnTo>
                                            <a:lnTo>
                                              <a:pt x="170" y="132"/>
                                            </a:lnTo>
                                            <a:lnTo>
                                              <a:pt x="165" y="127"/>
                                            </a:lnTo>
                                            <a:lnTo>
                                              <a:pt x="163" y="124"/>
                                            </a:lnTo>
                                            <a:lnTo>
                                              <a:pt x="160" y="120"/>
                                            </a:lnTo>
                                            <a:lnTo>
                                              <a:pt x="162" y="117"/>
                                            </a:lnTo>
                                            <a:lnTo>
                                              <a:pt x="164" y="114"/>
                                            </a:lnTo>
                                            <a:lnTo>
                                              <a:pt x="167" y="110"/>
                                            </a:lnTo>
                                            <a:lnTo>
                                              <a:pt x="169" y="107"/>
                                            </a:lnTo>
                                            <a:lnTo>
                                              <a:pt x="171" y="105"/>
                                            </a:lnTo>
                                            <a:lnTo>
                                              <a:pt x="170" y="104"/>
                                            </a:lnTo>
                                            <a:lnTo>
                                              <a:pt x="170" y="100"/>
                                            </a:lnTo>
                                            <a:lnTo>
                                              <a:pt x="171" y="98"/>
                                            </a:lnTo>
                                            <a:lnTo>
                                              <a:pt x="171" y="96"/>
                                            </a:lnTo>
                                            <a:lnTo>
                                              <a:pt x="174" y="94"/>
                                            </a:lnTo>
                                            <a:lnTo>
                                              <a:pt x="178" y="90"/>
                                            </a:lnTo>
                                            <a:lnTo>
                                              <a:pt x="182" y="85"/>
                                            </a:lnTo>
                                            <a:lnTo>
                                              <a:pt x="183" y="82"/>
                                            </a:lnTo>
                                            <a:lnTo>
                                              <a:pt x="185" y="76"/>
                                            </a:lnTo>
                                            <a:lnTo>
                                              <a:pt x="189" y="77"/>
                                            </a:lnTo>
                                            <a:lnTo>
                                              <a:pt x="188" y="81"/>
                                            </a:lnTo>
                                            <a:lnTo>
                                              <a:pt x="187" y="87"/>
                                            </a:lnTo>
                                            <a:lnTo>
                                              <a:pt x="193" y="84"/>
                                            </a:lnTo>
                                            <a:lnTo>
                                              <a:pt x="198" y="82"/>
                                            </a:lnTo>
                                            <a:lnTo>
                                              <a:pt x="209" y="78"/>
                                            </a:lnTo>
                                            <a:lnTo>
                                              <a:pt x="216" y="78"/>
                                            </a:lnTo>
                                            <a:lnTo>
                                              <a:pt x="221" y="78"/>
                                            </a:lnTo>
                                            <a:lnTo>
                                              <a:pt x="223" y="78"/>
                                            </a:lnTo>
                                            <a:lnTo>
                                              <a:pt x="227" y="74"/>
                                            </a:lnTo>
                                            <a:lnTo>
                                              <a:pt x="230" y="70"/>
                                            </a:lnTo>
                                            <a:lnTo>
                                              <a:pt x="232" y="68"/>
                                            </a:lnTo>
                                            <a:lnTo>
                                              <a:pt x="239" y="66"/>
                                            </a:lnTo>
                                            <a:lnTo>
                                              <a:pt x="244" y="64"/>
                                            </a:lnTo>
                                            <a:lnTo>
                                              <a:pt x="251" y="62"/>
                                            </a:lnTo>
                                            <a:lnTo>
                                              <a:pt x="259" y="60"/>
                                            </a:lnTo>
                                            <a:lnTo>
                                              <a:pt x="256" y="29"/>
                                            </a:lnTo>
                                            <a:lnTo>
                                              <a:pt x="260" y="17"/>
                                            </a:lnTo>
                                            <a:lnTo>
                                              <a:pt x="264" y="17"/>
                                            </a:lnTo>
                                            <a:lnTo>
                                              <a:pt x="269" y="19"/>
                                            </a:lnTo>
                                            <a:lnTo>
                                              <a:pt x="273" y="10"/>
                                            </a:lnTo>
                                            <a:lnTo>
                                              <a:pt x="273" y="7"/>
                                            </a:lnTo>
                                            <a:lnTo>
                                              <a:pt x="266" y="0"/>
                                            </a:lnTo>
                                            <a:lnTo>
                                              <a:pt x="262" y="3"/>
                                            </a:lnTo>
                                            <a:lnTo>
                                              <a:pt x="259" y="7"/>
                                            </a:lnTo>
                                            <a:lnTo>
                                              <a:pt x="255" y="10"/>
                                            </a:lnTo>
                                            <a:lnTo>
                                              <a:pt x="249" y="14"/>
                                            </a:lnTo>
                                            <a:lnTo>
                                              <a:pt x="246" y="16"/>
                                            </a:lnTo>
                                            <a:lnTo>
                                              <a:pt x="242" y="19"/>
                                            </a:lnTo>
                                            <a:lnTo>
                                              <a:pt x="238" y="20"/>
                                            </a:lnTo>
                                            <a:lnTo>
                                              <a:pt x="234" y="19"/>
                                            </a:lnTo>
                                            <a:lnTo>
                                              <a:pt x="230" y="18"/>
                                            </a:lnTo>
                                            <a:lnTo>
                                              <a:pt x="225" y="17"/>
                                            </a:lnTo>
                                            <a:lnTo>
                                              <a:pt x="223" y="16"/>
                                            </a:lnTo>
                                            <a:lnTo>
                                              <a:pt x="221" y="17"/>
                                            </a:lnTo>
                                            <a:lnTo>
                                              <a:pt x="218" y="18"/>
                                            </a:lnTo>
                                            <a:lnTo>
                                              <a:pt x="214" y="17"/>
                                            </a:lnTo>
                                            <a:lnTo>
                                              <a:pt x="209" y="16"/>
                                            </a:lnTo>
                                            <a:lnTo>
                                              <a:pt x="205" y="16"/>
                                            </a:lnTo>
                                            <a:lnTo>
                                              <a:pt x="201" y="18"/>
                                            </a:lnTo>
                                            <a:lnTo>
                                              <a:pt x="200" y="21"/>
                                            </a:lnTo>
                                            <a:lnTo>
                                              <a:pt x="199" y="25"/>
                                            </a:lnTo>
                                            <a:lnTo>
                                              <a:pt x="198" y="25"/>
                                            </a:lnTo>
                                            <a:lnTo>
                                              <a:pt x="197" y="24"/>
                                            </a:lnTo>
                                            <a:lnTo>
                                              <a:pt x="197" y="23"/>
                                            </a:lnTo>
                                            <a:lnTo>
                                              <a:pt x="195" y="23"/>
                                            </a:lnTo>
                                            <a:lnTo>
                                              <a:pt x="191" y="23"/>
                                            </a:lnTo>
                                            <a:lnTo>
                                              <a:pt x="189" y="20"/>
                                            </a:lnTo>
                                            <a:lnTo>
                                              <a:pt x="186" y="18"/>
                                            </a:lnTo>
                                            <a:lnTo>
                                              <a:pt x="183" y="22"/>
                                            </a:lnTo>
                                            <a:lnTo>
                                              <a:pt x="182" y="20"/>
                                            </a:lnTo>
                                            <a:lnTo>
                                              <a:pt x="184" y="14"/>
                                            </a:lnTo>
                                            <a:lnTo>
                                              <a:pt x="18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27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9040" y="2104560"/>
                                        <a:ext cx="12240" cy="122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840"/>
                                          <a:gd name="textAreaRight" fmla="*/ 7200 w 6840"/>
                                          <a:gd name="textAreaTop" fmla="*/ 0 h 6840"/>
                                          <a:gd name="textAreaBottom" fmla="*/ 7200 h 6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" h="5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1"/>
                                              <a:pt x="0" y="3"/>
                                            </a:cubicBezTo>
                                            <a:cubicBezTo>
                                              <a:pt x="0" y="4"/>
                                              <a:pt x="1" y="5"/>
                                              <a:pt x="2" y="5"/>
                                            </a:cubicBezTo>
                                            <a:cubicBezTo>
                                              <a:pt x="3" y="5"/>
                                              <a:pt x="4" y="4"/>
                                              <a:pt x="4" y="3"/>
                                            </a:cubicBezTo>
                                            <a:cubicBezTo>
                                              <a:pt x="4" y="1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0440" y="2868120"/>
                                        <a:ext cx="5760" cy="122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240"/>
                                          <a:gd name="textAreaRight" fmla="*/ 3600 w 3240"/>
                                          <a:gd name="textAreaTop" fmla="*/ 0 h 6840"/>
                                          <a:gd name="textAreaBottom" fmla="*/ 7200 h 6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" h="3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1"/>
                                              <a:pt x="0" y="1"/>
                                            </a:cubicBezTo>
                                            <a:cubicBezTo>
                                              <a:pt x="0" y="2"/>
                                              <a:pt x="1" y="3"/>
                                              <a:pt x="2" y="3"/>
                                            </a:cubicBezTo>
                                            <a:cubicBezTo>
                                              <a:pt x="3" y="3"/>
                                              <a:pt x="3" y="2"/>
                                              <a:pt x="3" y="1"/>
                                            </a:cubicBezTo>
                                            <a:cubicBezTo>
                                              <a:pt x="3" y="1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" y="3275280"/>
                                        <a:ext cx="18360" cy="18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440"/>
                                          <a:gd name="textAreaRight" fmla="*/ 10800 w 10440"/>
                                          <a:gd name="textAreaTop" fmla="*/ 0 h 10440"/>
                                          <a:gd name="textAreaBottom" fmla="*/ 10800 h 10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" h="4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1"/>
                                              <a:pt x="0" y="2"/>
                                            </a:cubicBezTo>
                                            <a:cubicBezTo>
                                              <a:pt x="0" y="3"/>
                                              <a:pt x="1" y="4"/>
                                              <a:pt x="2" y="4"/>
                                            </a:cubicBezTo>
                                            <a:cubicBezTo>
                                              <a:pt x="3" y="4"/>
                                              <a:pt x="4" y="3"/>
                                              <a:pt x="4" y="2"/>
                                            </a:cubicBezTo>
                                            <a:cubicBezTo>
                                              <a:pt x="4" y="1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4040" y="1671840"/>
                                        <a:ext cx="830520" cy="1064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70880"/>
                                          <a:gd name="textAreaRight" fmla="*/ 471240 w 470880"/>
                                          <a:gd name="textAreaTop" fmla="*/ 0 h 603720"/>
                                          <a:gd name="textAreaBottom" fmla="*/ 603720 h 6037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33" h="295">
                                            <a:moveTo>
                                              <a:pt x="15" y="181"/>
                                            </a:moveTo>
                                            <a:lnTo>
                                              <a:pt x="15" y="181"/>
                                            </a:lnTo>
                                            <a:lnTo>
                                              <a:pt x="19" y="180"/>
                                            </a:lnTo>
                                            <a:lnTo>
                                              <a:pt x="17" y="187"/>
                                            </a:lnTo>
                                            <a:lnTo>
                                              <a:pt x="14" y="188"/>
                                            </a:lnTo>
                                            <a:lnTo>
                                              <a:pt x="12" y="191"/>
                                            </a:lnTo>
                                            <a:lnTo>
                                              <a:pt x="12" y="192"/>
                                            </a:lnTo>
                                            <a:lnTo>
                                              <a:pt x="14" y="195"/>
                                            </a:lnTo>
                                            <a:lnTo>
                                              <a:pt x="15" y="196"/>
                                            </a:lnTo>
                                            <a:lnTo>
                                              <a:pt x="15" y="198"/>
                                            </a:lnTo>
                                            <a:lnTo>
                                              <a:pt x="11" y="199"/>
                                            </a:lnTo>
                                            <a:lnTo>
                                              <a:pt x="8" y="200"/>
                                            </a:lnTo>
                                            <a:lnTo>
                                              <a:pt x="7" y="199"/>
                                            </a:lnTo>
                                            <a:lnTo>
                                              <a:pt x="0" y="204"/>
                                            </a:lnTo>
                                            <a:lnTo>
                                              <a:pt x="2" y="205"/>
                                            </a:lnTo>
                                            <a:lnTo>
                                              <a:pt x="4" y="207"/>
                                            </a:lnTo>
                                            <a:lnTo>
                                              <a:pt x="4" y="210"/>
                                            </a:lnTo>
                                            <a:lnTo>
                                              <a:pt x="4" y="213"/>
                                            </a:lnTo>
                                            <a:lnTo>
                                              <a:pt x="4" y="215"/>
                                            </a:lnTo>
                                            <a:lnTo>
                                              <a:pt x="4" y="216"/>
                                            </a:lnTo>
                                            <a:lnTo>
                                              <a:pt x="7" y="217"/>
                                            </a:lnTo>
                                            <a:lnTo>
                                              <a:pt x="11" y="216"/>
                                            </a:lnTo>
                                            <a:lnTo>
                                              <a:pt x="14" y="215"/>
                                            </a:lnTo>
                                            <a:lnTo>
                                              <a:pt x="17" y="214"/>
                                            </a:lnTo>
                                            <a:lnTo>
                                              <a:pt x="32" y="230"/>
                                            </a:lnTo>
                                            <a:lnTo>
                                              <a:pt x="31" y="231"/>
                                            </a:lnTo>
                                            <a:lnTo>
                                              <a:pt x="29" y="232"/>
                                            </a:lnTo>
                                            <a:lnTo>
                                              <a:pt x="28" y="235"/>
                                            </a:lnTo>
                                            <a:lnTo>
                                              <a:pt x="31" y="236"/>
                                            </a:lnTo>
                                            <a:lnTo>
                                              <a:pt x="35" y="236"/>
                                            </a:lnTo>
                                            <a:lnTo>
                                              <a:pt x="37" y="235"/>
                                            </a:lnTo>
                                            <a:lnTo>
                                              <a:pt x="39" y="233"/>
                                            </a:lnTo>
                                            <a:lnTo>
                                              <a:pt x="42" y="233"/>
                                            </a:lnTo>
                                            <a:lnTo>
                                              <a:pt x="42" y="238"/>
                                            </a:lnTo>
                                            <a:lnTo>
                                              <a:pt x="44" y="239"/>
                                            </a:lnTo>
                                            <a:lnTo>
                                              <a:pt x="48" y="238"/>
                                            </a:lnTo>
                                            <a:lnTo>
                                              <a:pt x="49" y="239"/>
                                            </a:lnTo>
                                            <a:lnTo>
                                              <a:pt x="49" y="241"/>
                                            </a:lnTo>
                                            <a:lnTo>
                                              <a:pt x="48" y="245"/>
                                            </a:lnTo>
                                            <a:lnTo>
                                              <a:pt x="50" y="247"/>
                                            </a:lnTo>
                                            <a:lnTo>
                                              <a:pt x="48" y="282"/>
                                            </a:lnTo>
                                            <a:lnTo>
                                              <a:pt x="49" y="282"/>
                                            </a:lnTo>
                                            <a:lnTo>
                                              <a:pt x="48" y="286"/>
                                            </a:lnTo>
                                            <a:lnTo>
                                              <a:pt x="47" y="287"/>
                                            </a:lnTo>
                                            <a:lnTo>
                                              <a:pt x="47" y="292"/>
                                            </a:lnTo>
                                            <a:lnTo>
                                              <a:pt x="61" y="294"/>
                                            </a:lnTo>
                                            <a:lnTo>
                                              <a:pt x="61" y="295"/>
                                            </a:lnTo>
                                            <a:lnTo>
                                              <a:pt x="71" y="295"/>
                                            </a:lnTo>
                                            <a:lnTo>
                                              <a:pt x="72" y="278"/>
                                            </a:lnTo>
                                            <a:lnTo>
                                              <a:pt x="76" y="276"/>
                                            </a:lnTo>
                                            <a:lnTo>
                                              <a:pt x="79" y="277"/>
                                            </a:lnTo>
                                            <a:lnTo>
                                              <a:pt x="81" y="270"/>
                                            </a:lnTo>
                                            <a:lnTo>
                                              <a:pt x="83" y="268"/>
                                            </a:lnTo>
                                            <a:lnTo>
                                              <a:pt x="85" y="267"/>
                                            </a:lnTo>
                                            <a:lnTo>
                                              <a:pt x="87" y="263"/>
                                            </a:lnTo>
                                            <a:lnTo>
                                              <a:pt x="89" y="263"/>
                                            </a:lnTo>
                                            <a:lnTo>
                                              <a:pt x="91" y="261"/>
                                            </a:lnTo>
                                            <a:lnTo>
                                              <a:pt x="91" y="258"/>
                                            </a:lnTo>
                                            <a:lnTo>
                                              <a:pt x="88" y="255"/>
                                            </a:lnTo>
                                            <a:lnTo>
                                              <a:pt x="86" y="254"/>
                                            </a:lnTo>
                                            <a:lnTo>
                                              <a:pt x="89" y="250"/>
                                            </a:lnTo>
                                            <a:lnTo>
                                              <a:pt x="93" y="244"/>
                                            </a:lnTo>
                                            <a:lnTo>
                                              <a:pt x="96" y="242"/>
                                            </a:lnTo>
                                            <a:lnTo>
                                              <a:pt x="95" y="239"/>
                                            </a:lnTo>
                                            <a:lnTo>
                                              <a:pt x="93" y="237"/>
                                            </a:lnTo>
                                            <a:lnTo>
                                              <a:pt x="91" y="235"/>
                                            </a:lnTo>
                                            <a:lnTo>
                                              <a:pt x="90" y="232"/>
                                            </a:lnTo>
                                            <a:lnTo>
                                              <a:pt x="91" y="231"/>
                                            </a:lnTo>
                                            <a:lnTo>
                                              <a:pt x="94" y="228"/>
                                            </a:lnTo>
                                            <a:lnTo>
                                              <a:pt x="93" y="226"/>
                                            </a:lnTo>
                                            <a:lnTo>
                                              <a:pt x="101" y="219"/>
                                            </a:lnTo>
                                            <a:lnTo>
                                              <a:pt x="111" y="220"/>
                                            </a:lnTo>
                                            <a:lnTo>
                                              <a:pt x="113" y="224"/>
                                            </a:lnTo>
                                            <a:lnTo>
                                              <a:pt x="116" y="225"/>
                                            </a:lnTo>
                                            <a:lnTo>
                                              <a:pt x="116" y="221"/>
                                            </a:lnTo>
                                            <a:lnTo>
                                              <a:pt x="121" y="221"/>
                                            </a:lnTo>
                                            <a:lnTo>
                                              <a:pt x="127" y="221"/>
                                            </a:lnTo>
                                            <a:lnTo>
                                              <a:pt x="132" y="224"/>
                                            </a:lnTo>
                                            <a:lnTo>
                                              <a:pt x="135" y="229"/>
                                            </a:lnTo>
                                            <a:lnTo>
                                              <a:pt x="136" y="234"/>
                                            </a:lnTo>
                                            <a:lnTo>
                                              <a:pt x="136" y="236"/>
                                            </a:lnTo>
                                            <a:lnTo>
                                              <a:pt x="138" y="237"/>
                                            </a:lnTo>
                                            <a:lnTo>
                                              <a:pt x="140" y="237"/>
                                            </a:lnTo>
                                            <a:lnTo>
                                              <a:pt x="141" y="235"/>
                                            </a:lnTo>
                                            <a:lnTo>
                                              <a:pt x="143" y="236"/>
                                            </a:lnTo>
                                            <a:lnTo>
                                              <a:pt x="142" y="240"/>
                                            </a:lnTo>
                                            <a:lnTo>
                                              <a:pt x="146" y="242"/>
                                            </a:lnTo>
                                            <a:lnTo>
                                              <a:pt x="151" y="245"/>
                                            </a:lnTo>
                                            <a:lnTo>
                                              <a:pt x="153" y="245"/>
                                            </a:lnTo>
                                            <a:lnTo>
                                              <a:pt x="156" y="245"/>
                                            </a:lnTo>
                                            <a:lnTo>
                                              <a:pt x="161" y="241"/>
                                            </a:lnTo>
                                            <a:lnTo>
                                              <a:pt x="164" y="246"/>
                                            </a:lnTo>
                                            <a:lnTo>
                                              <a:pt x="165" y="246"/>
                                            </a:lnTo>
                                            <a:lnTo>
                                              <a:pt x="171" y="246"/>
                                            </a:lnTo>
                                            <a:lnTo>
                                              <a:pt x="186" y="245"/>
                                            </a:lnTo>
                                            <a:lnTo>
                                              <a:pt x="184" y="250"/>
                                            </a:lnTo>
                                            <a:lnTo>
                                              <a:pt x="208" y="251"/>
                                            </a:lnTo>
                                            <a:lnTo>
                                              <a:pt x="206" y="254"/>
                                            </a:lnTo>
                                            <a:lnTo>
                                              <a:pt x="226" y="255"/>
                                            </a:lnTo>
                                            <a:lnTo>
                                              <a:pt x="229" y="221"/>
                                            </a:lnTo>
                                            <a:lnTo>
                                              <a:pt x="231" y="201"/>
                                            </a:lnTo>
                                            <a:lnTo>
                                              <a:pt x="230" y="200"/>
                                            </a:lnTo>
                                            <a:lnTo>
                                              <a:pt x="231" y="195"/>
                                            </a:lnTo>
                                            <a:lnTo>
                                              <a:pt x="230" y="194"/>
                                            </a:lnTo>
                                            <a:lnTo>
                                              <a:pt x="230" y="192"/>
                                            </a:lnTo>
                                            <a:lnTo>
                                              <a:pt x="231" y="190"/>
                                            </a:lnTo>
                                            <a:lnTo>
                                              <a:pt x="233" y="189"/>
                                            </a:lnTo>
                                            <a:lnTo>
                                              <a:pt x="218" y="181"/>
                                            </a:lnTo>
                                            <a:lnTo>
                                              <a:pt x="215" y="185"/>
                                            </a:lnTo>
                                            <a:lnTo>
                                              <a:pt x="213" y="185"/>
                                            </a:lnTo>
                                            <a:lnTo>
                                              <a:pt x="209" y="184"/>
                                            </a:lnTo>
                                            <a:lnTo>
                                              <a:pt x="202" y="183"/>
                                            </a:lnTo>
                                            <a:lnTo>
                                              <a:pt x="198" y="182"/>
                                            </a:lnTo>
                                            <a:lnTo>
                                              <a:pt x="196" y="182"/>
                                            </a:lnTo>
                                            <a:lnTo>
                                              <a:pt x="200" y="170"/>
                                            </a:lnTo>
                                            <a:lnTo>
                                              <a:pt x="198" y="167"/>
                                            </a:lnTo>
                                            <a:lnTo>
                                              <a:pt x="199" y="164"/>
                                            </a:lnTo>
                                            <a:lnTo>
                                              <a:pt x="199" y="159"/>
                                            </a:lnTo>
                                            <a:lnTo>
                                              <a:pt x="198" y="157"/>
                                            </a:lnTo>
                                            <a:lnTo>
                                              <a:pt x="197" y="158"/>
                                            </a:lnTo>
                                            <a:lnTo>
                                              <a:pt x="195" y="158"/>
                                            </a:lnTo>
                                            <a:lnTo>
                                              <a:pt x="195" y="157"/>
                                            </a:lnTo>
                                            <a:lnTo>
                                              <a:pt x="191" y="153"/>
                                            </a:lnTo>
                                            <a:lnTo>
                                              <a:pt x="190" y="148"/>
                                            </a:lnTo>
                                            <a:lnTo>
                                              <a:pt x="189" y="143"/>
                                            </a:lnTo>
                                            <a:lnTo>
                                              <a:pt x="188" y="138"/>
                                            </a:lnTo>
                                            <a:lnTo>
                                              <a:pt x="181" y="133"/>
                                            </a:lnTo>
                                            <a:lnTo>
                                              <a:pt x="183" y="122"/>
                                            </a:lnTo>
                                            <a:lnTo>
                                              <a:pt x="178" y="118"/>
                                            </a:lnTo>
                                            <a:lnTo>
                                              <a:pt x="178" y="111"/>
                                            </a:lnTo>
                                            <a:lnTo>
                                              <a:pt x="178" y="108"/>
                                            </a:lnTo>
                                            <a:lnTo>
                                              <a:pt x="175" y="105"/>
                                            </a:lnTo>
                                            <a:lnTo>
                                              <a:pt x="171" y="99"/>
                                            </a:lnTo>
                                            <a:lnTo>
                                              <a:pt x="168" y="95"/>
                                            </a:lnTo>
                                            <a:lnTo>
                                              <a:pt x="168" y="92"/>
                                            </a:lnTo>
                                            <a:lnTo>
                                              <a:pt x="167" y="90"/>
                                            </a:lnTo>
                                            <a:lnTo>
                                              <a:pt x="163" y="87"/>
                                            </a:lnTo>
                                            <a:lnTo>
                                              <a:pt x="159" y="87"/>
                                            </a:lnTo>
                                            <a:lnTo>
                                              <a:pt x="159" y="83"/>
                                            </a:lnTo>
                                            <a:lnTo>
                                              <a:pt x="166" y="80"/>
                                            </a:lnTo>
                                            <a:lnTo>
                                              <a:pt x="163" y="79"/>
                                            </a:lnTo>
                                            <a:lnTo>
                                              <a:pt x="163" y="74"/>
                                            </a:lnTo>
                                            <a:lnTo>
                                              <a:pt x="164" y="70"/>
                                            </a:lnTo>
                                            <a:lnTo>
                                              <a:pt x="159" y="69"/>
                                            </a:lnTo>
                                            <a:lnTo>
                                              <a:pt x="159" y="64"/>
                                            </a:lnTo>
                                            <a:lnTo>
                                              <a:pt x="160" y="62"/>
                                            </a:lnTo>
                                            <a:lnTo>
                                              <a:pt x="159" y="59"/>
                                            </a:lnTo>
                                            <a:lnTo>
                                              <a:pt x="157" y="58"/>
                                            </a:lnTo>
                                            <a:lnTo>
                                              <a:pt x="153" y="57"/>
                                            </a:lnTo>
                                            <a:lnTo>
                                              <a:pt x="151" y="56"/>
                                            </a:lnTo>
                                            <a:lnTo>
                                              <a:pt x="152" y="55"/>
                                            </a:lnTo>
                                            <a:lnTo>
                                              <a:pt x="157" y="51"/>
                                            </a:lnTo>
                                            <a:lnTo>
                                              <a:pt x="158" y="50"/>
                                            </a:lnTo>
                                            <a:lnTo>
                                              <a:pt x="160" y="46"/>
                                            </a:lnTo>
                                            <a:lnTo>
                                              <a:pt x="160" y="43"/>
                                            </a:lnTo>
                                            <a:lnTo>
                                              <a:pt x="161" y="40"/>
                                            </a:lnTo>
                                            <a:lnTo>
                                              <a:pt x="164" y="39"/>
                                            </a:lnTo>
                                            <a:lnTo>
                                              <a:pt x="164" y="35"/>
                                            </a:lnTo>
                                            <a:lnTo>
                                              <a:pt x="161" y="36"/>
                                            </a:lnTo>
                                            <a:lnTo>
                                              <a:pt x="162" y="33"/>
                                            </a:lnTo>
                                            <a:lnTo>
                                              <a:pt x="163" y="29"/>
                                            </a:lnTo>
                                            <a:lnTo>
                                              <a:pt x="165" y="26"/>
                                            </a:lnTo>
                                            <a:lnTo>
                                              <a:pt x="168" y="27"/>
                                            </a:lnTo>
                                            <a:lnTo>
                                              <a:pt x="168" y="24"/>
                                            </a:lnTo>
                                            <a:lnTo>
                                              <a:pt x="165" y="24"/>
                                            </a:lnTo>
                                            <a:lnTo>
                                              <a:pt x="164" y="19"/>
                                            </a:lnTo>
                                            <a:lnTo>
                                              <a:pt x="163" y="17"/>
                                            </a:lnTo>
                                            <a:lnTo>
                                              <a:pt x="159" y="16"/>
                                            </a:lnTo>
                                            <a:lnTo>
                                              <a:pt x="155" y="18"/>
                                            </a:lnTo>
                                            <a:lnTo>
                                              <a:pt x="154" y="13"/>
                                            </a:lnTo>
                                            <a:lnTo>
                                              <a:pt x="150" y="10"/>
                                            </a:lnTo>
                                            <a:lnTo>
                                              <a:pt x="147" y="9"/>
                                            </a:lnTo>
                                            <a:lnTo>
                                              <a:pt x="142" y="9"/>
                                            </a:lnTo>
                                            <a:lnTo>
                                              <a:pt x="139" y="9"/>
                                            </a:lnTo>
                                            <a:lnTo>
                                              <a:pt x="136" y="7"/>
                                            </a:lnTo>
                                            <a:lnTo>
                                              <a:pt x="133" y="7"/>
                                            </a:lnTo>
                                            <a:lnTo>
                                              <a:pt x="133" y="4"/>
                                            </a:lnTo>
                                            <a:lnTo>
                                              <a:pt x="132" y="1"/>
                                            </a:lnTo>
                                            <a:lnTo>
                                              <a:pt x="132" y="0"/>
                                            </a:lnTo>
                                            <a:lnTo>
                                              <a:pt x="128" y="0"/>
                                            </a:lnTo>
                                            <a:lnTo>
                                              <a:pt x="126" y="2"/>
                                            </a:lnTo>
                                            <a:lnTo>
                                              <a:pt x="124" y="4"/>
                                            </a:lnTo>
                                            <a:lnTo>
                                              <a:pt x="124" y="7"/>
                                            </a:lnTo>
                                            <a:lnTo>
                                              <a:pt x="123" y="9"/>
                                            </a:lnTo>
                                            <a:lnTo>
                                              <a:pt x="124" y="13"/>
                                            </a:lnTo>
                                            <a:lnTo>
                                              <a:pt x="120" y="14"/>
                                            </a:lnTo>
                                            <a:lnTo>
                                              <a:pt x="120" y="13"/>
                                            </a:lnTo>
                                            <a:lnTo>
                                              <a:pt x="116" y="13"/>
                                            </a:lnTo>
                                            <a:lnTo>
                                              <a:pt x="114" y="12"/>
                                            </a:lnTo>
                                            <a:lnTo>
                                              <a:pt x="110" y="11"/>
                                            </a:lnTo>
                                            <a:lnTo>
                                              <a:pt x="110" y="9"/>
                                            </a:lnTo>
                                            <a:lnTo>
                                              <a:pt x="108" y="8"/>
                                            </a:lnTo>
                                            <a:lnTo>
                                              <a:pt x="104" y="10"/>
                                            </a:lnTo>
                                            <a:lnTo>
                                              <a:pt x="97" y="8"/>
                                            </a:lnTo>
                                            <a:lnTo>
                                              <a:pt x="90" y="8"/>
                                            </a:lnTo>
                                            <a:lnTo>
                                              <a:pt x="90" y="6"/>
                                            </a:lnTo>
                                            <a:lnTo>
                                              <a:pt x="89" y="4"/>
                                            </a:lnTo>
                                            <a:lnTo>
                                              <a:pt x="87" y="3"/>
                                            </a:lnTo>
                                            <a:lnTo>
                                              <a:pt x="83" y="3"/>
                                            </a:lnTo>
                                            <a:lnTo>
                                              <a:pt x="82" y="4"/>
                                            </a:lnTo>
                                            <a:lnTo>
                                              <a:pt x="82" y="9"/>
                                            </a:lnTo>
                                            <a:lnTo>
                                              <a:pt x="76" y="10"/>
                                            </a:lnTo>
                                            <a:lnTo>
                                              <a:pt x="73" y="11"/>
                                            </a:lnTo>
                                            <a:lnTo>
                                              <a:pt x="71" y="12"/>
                                            </a:lnTo>
                                            <a:lnTo>
                                              <a:pt x="75" y="19"/>
                                            </a:lnTo>
                                            <a:lnTo>
                                              <a:pt x="78" y="18"/>
                                            </a:lnTo>
                                            <a:lnTo>
                                              <a:pt x="76" y="23"/>
                                            </a:lnTo>
                                            <a:lnTo>
                                              <a:pt x="72" y="23"/>
                                            </a:lnTo>
                                            <a:lnTo>
                                              <a:pt x="68" y="25"/>
                                            </a:lnTo>
                                            <a:lnTo>
                                              <a:pt x="68" y="28"/>
                                            </a:lnTo>
                                            <a:lnTo>
                                              <a:pt x="68" y="31"/>
                                            </a:lnTo>
                                            <a:lnTo>
                                              <a:pt x="69" y="31"/>
                                            </a:lnTo>
                                            <a:lnTo>
                                              <a:pt x="71" y="31"/>
                                            </a:lnTo>
                                            <a:lnTo>
                                              <a:pt x="72" y="30"/>
                                            </a:lnTo>
                                            <a:lnTo>
                                              <a:pt x="73" y="28"/>
                                            </a:lnTo>
                                            <a:lnTo>
                                              <a:pt x="73" y="27"/>
                                            </a:lnTo>
                                            <a:lnTo>
                                              <a:pt x="75" y="27"/>
                                            </a:lnTo>
                                            <a:lnTo>
                                              <a:pt x="65" y="45"/>
                                            </a:lnTo>
                                            <a:lnTo>
                                              <a:pt x="66" y="52"/>
                                            </a:lnTo>
                                            <a:lnTo>
                                              <a:pt x="67" y="54"/>
                                            </a:lnTo>
                                            <a:lnTo>
                                              <a:pt x="70" y="54"/>
                                            </a:lnTo>
                                            <a:lnTo>
                                              <a:pt x="68" y="62"/>
                                            </a:lnTo>
                                            <a:lnTo>
                                              <a:pt x="63" y="66"/>
                                            </a:lnTo>
                                            <a:lnTo>
                                              <a:pt x="64" y="70"/>
                                            </a:lnTo>
                                            <a:lnTo>
                                              <a:pt x="64" y="74"/>
                                            </a:lnTo>
                                            <a:lnTo>
                                              <a:pt x="65" y="78"/>
                                            </a:lnTo>
                                            <a:lnTo>
                                              <a:pt x="69" y="80"/>
                                            </a:lnTo>
                                            <a:lnTo>
                                              <a:pt x="66" y="88"/>
                                            </a:lnTo>
                                            <a:lnTo>
                                              <a:pt x="64" y="94"/>
                                            </a:lnTo>
                                            <a:lnTo>
                                              <a:pt x="62" y="104"/>
                                            </a:lnTo>
                                            <a:lnTo>
                                              <a:pt x="58" y="104"/>
                                            </a:lnTo>
                                            <a:lnTo>
                                              <a:pt x="55" y="114"/>
                                            </a:lnTo>
                                            <a:lnTo>
                                              <a:pt x="46" y="115"/>
                                            </a:lnTo>
                                            <a:lnTo>
                                              <a:pt x="46" y="124"/>
                                            </a:lnTo>
                                            <a:lnTo>
                                              <a:pt x="46" y="130"/>
                                            </a:lnTo>
                                            <a:lnTo>
                                              <a:pt x="46" y="134"/>
                                            </a:lnTo>
                                            <a:lnTo>
                                              <a:pt x="48" y="138"/>
                                            </a:lnTo>
                                            <a:lnTo>
                                              <a:pt x="47" y="142"/>
                                            </a:lnTo>
                                            <a:lnTo>
                                              <a:pt x="46" y="147"/>
                                            </a:lnTo>
                                            <a:lnTo>
                                              <a:pt x="45" y="150"/>
                                            </a:lnTo>
                                            <a:lnTo>
                                              <a:pt x="42" y="146"/>
                                            </a:lnTo>
                                            <a:lnTo>
                                              <a:pt x="41" y="147"/>
                                            </a:lnTo>
                                            <a:lnTo>
                                              <a:pt x="39" y="150"/>
                                            </a:lnTo>
                                            <a:lnTo>
                                              <a:pt x="37" y="153"/>
                                            </a:lnTo>
                                            <a:lnTo>
                                              <a:pt x="35" y="156"/>
                                            </a:lnTo>
                                            <a:lnTo>
                                              <a:pt x="34" y="160"/>
                                            </a:lnTo>
                                            <a:lnTo>
                                              <a:pt x="33" y="164"/>
                                            </a:lnTo>
                                            <a:lnTo>
                                              <a:pt x="30" y="166"/>
                                            </a:lnTo>
                                            <a:lnTo>
                                              <a:pt x="30" y="164"/>
                                            </a:lnTo>
                                            <a:lnTo>
                                              <a:pt x="27" y="165"/>
                                            </a:lnTo>
                                            <a:lnTo>
                                              <a:pt x="26" y="170"/>
                                            </a:lnTo>
                                            <a:lnTo>
                                              <a:pt x="20" y="174"/>
                                            </a:lnTo>
                                            <a:lnTo>
                                              <a:pt x="20" y="180"/>
                                            </a:lnTo>
                                            <a:lnTo>
                                              <a:pt x="19" y="180"/>
                                            </a:lnTo>
                                            <a:lnTo>
                                              <a:pt x="15" y="1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3160" y="1383840"/>
                                        <a:ext cx="958680" cy="1172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43600"/>
                                          <a:gd name="textAreaRight" fmla="*/ 543960 w 543600"/>
                                          <a:gd name="textAreaTop" fmla="*/ 0 h 664920"/>
                                          <a:gd name="textAreaBottom" fmla="*/ 665280 h 664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69" h="325">
                                            <a:moveTo>
                                              <a:pt x="141" y="0"/>
                                            </a:moveTo>
                                            <a:lnTo>
                                              <a:pt x="139" y="14"/>
                                            </a:lnTo>
                                            <a:lnTo>
                                              <a:pt x="132" y="15"/>
                                            </a:lnTo>
                                            <a:lnTo>
                                              <a:pt x="127" y="17"/>
                                            </a:lnTo>
                                            <a:lnTo>
                                              <a:pt x="123" y="18"/>
                                            </a:lnTo>
                                            <a:lnTo>
                                              <a:pt x="120" y="19"/>
                                            </a:lnTo>
                                            <a:lnTo>
                                              <a:pt x="119" y="22"/>
                                            </a:lnTo>
                                            <a:lnTo>
                                              <a:pt x="119" y="23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29" y="26"/>
                                            </a:lnTo>
                                            <a:lnTo>
                                              <a:pt x="123" y="36"/>
                                            </a:lnTo>
                                            <a:lnTo>
                                              <a:pt x="117" y="33"/>
                                            </a:lnTo>
                                            <a:lnTo>
                                              <a:pt x="117" y="31"/>
                                            </a:lnTo>
                                            <a:lnTo>
                                              <a:pt x="113" y="29"/>
                                            </a:lnTo>
                                            <a:lnTo>
                                              <a:pt x="109" y="33"/>
                                            </a:lnTo>
                                            <a:lnTo>
                                              <a:pt x="111" y="39"/>
                                            </a:lnTo>
                                            <a:lnTo>
                                              <a:pt x="112" y="44"/>
                                            </a:lnTo>
                                            <a:lnTo>
                                              <a:pt x="112" y="48"/>
                                            </a:lnTo>
                                            <a:lnTo>
                                              <a:pt x="112" y="52"/>
                                            </a:lnTo>
                                            <a:lnTo>
                                              <a:pt x="116" y="53"/>
                                            </a:lnTo>
                                            <a:lnTo>
                                              <a:pt x="117" y="55"/>
                                            </a:lnTo>
                                            <a:lnTo>
                                              <a:pt x="121" y="57"/>
                                            </a:lnTo>
                                            <a:lnTo>
                                              <a:pt x="123" y="57"/>
                                            </a:lnTo>
                                            <a:lnTo>
                                              <a:pt x="128" y="56"/>
                                            </a:lnTo>
                                            <a:lnTo>
                                              <a:pt x="128" y="59"/>
                                            </a:lnTo>
                                            <a:lnTo>
                                              <a:pt x="129" y="65"/>
                                            </a:lnTo>
                                            <a:lnTo>
                                              <a:pt x="131" y="66"/>
                                            </a:lnTo>
                                            <a:lnTo>
                                              <a:pt x="134" y="66"/>
                                            </a:lnTo>
                                            <a:lnTo>
                                              <a:pt x="136" y="66"/>
                                            </a:lnTo>
                                            <a:lnTo>
                                              <a:pt x="135" y="72"/>
                                            </a:lnTo>
                                            <a:lnTo>
                                              <a:pt x="133" y="71"/>
                                            </a:lnTo>
                                            <a:lnTo>
                                              <a:pt x="130" y="81"/>
                                            </a:lnTo>
                                            <a:lnTo>
                                              <a:pt x="128" y="82"/>
                                            </a:lnTo>
                                            <a:lnTo>
                                              <a:pt x="127" y="86"/>
                                            </a:lnTo>
                                            <a:lnTo>
                                              <a:pt x="121" y="86"/>
                                            </a:lnTo>
                                            <a:lnTo>
                                              <a:pt x="119" y="99"/>
                                            </a:lnTo>
                                            <a:lnTo>
                                              <a:pt x="120" y="99"/>
                                            </a:lnTo>
                                            <a:lnTo>
                                              <a:pt x="122" y="99"/>
                                            </a:lnTo>
                                            <a:lnTo>
                                              <a:pt x="123" y="101"/>
                                            </a:lnTo>
                                            <a:lnTo>
                                              <a:pt x="122" y="105"/>
                                            </a:lnTo>
                                            <a:lnTo>
                                              <a:pt x="120" y="103"/>
                                            </a:lnTo>
                                            <a:lnTo>
                                              <a:pt x="118" y="108"/>
                                            </a:lnTo>
                                            <a:lnTo>
                                              <a:pt x="114" y="122"/>
                                            </a:lnTo>
                                            <a:lnTo>
                                              <a:pt x="113" y="129"/>
                                            </a:lnTo>
                                            <a:lnTo>
                                              <a:pt x="114" y="132"/>
                                            </a:lnTo>
                                            <a:lnTo>
                                              <a:pt x="121" y="133"/>
                                            </a:lnTo>
                                            <a:lnTo>
                                              <a:pt x="120" y="143"/>
                                            </a:lnTo>
                                            <a:lnTo>
                                              <a:pt x="126" y="143"/>
                                            </a:lnTo>
                                            <a:lnTo>
                                              <a:pt x="128" y="148"/>
                                            </a:lnTo>
                                            <a:lnTo>
                                              <a:pt x="127" y="152"/>
                                            </a:lnTo>
                                            <a:lnTo>
                                              <a:pt x="121" y="154"/>
                                            </a:lnTo>
                                            <a:lnTo>
                                              <a:pt x="116" y="151"/>
                                            </a:lnTo>
                                            <a:lnTo>
                                              <a:pt x="112" y="154"/>
                                            </a:lnTo>
                                            <a:lnTo>
                                              <a:pt x="110" y="153"/>
                                            </a:lnTo>
                                            <a:lnTo>
                                              <a:pt x="109" y="155"/>
                                            </a:lnTo>
                                            <a:lnTo>
                                              <a:pt x="108" y="155"/>
                                            </a:lnTo>
                                            <a:lnTo>
                                              <a:pt x="103" y="154"/>
                                            </a:lnTo>
                                            <a:lnTo>
                                              <a:pt x="102" y="154"/>
                                            </a:lnTo>
                                            <a:lnTo>
                                              <a:pt x="101" y="156"/>
                                            </a:lnTo>
                                            <a:lnTo>
                                              <a:pt x="91" y="157"/>
                                            </a:lnTo>
                                            <a:lnTo>
                                              <a:pt x="92" y="154"/>
                                            </a:lnTo>
                                            <a:lnTo>
                                              <a:pt x="88" y="154"/>
                                            </a:lnTo>
                                            <a:lnTo>
                                              <a:pt x="88" y="148"/>
                                            </a:lnTo>
                                            <a:lnTo>
                                              <a:pt x="77" y="144"/>
                                            </a:lnTo>
                                            <a:lnTo>
                                              <a:pt x="74" y="147"/>
                                            </a:lnTo>
                                            <a:lnTo>
                                              <a:pt x="74" y="150"/>
                                            </a:lnTo>
                                            <a:lnTo>
                                              <a:pt x="70" y="150"/>
                                            </a:lnTo>
                                            <a:lnTo>
                                              <a:pt x="69" y="154"/>
                                            </a:lnTo>
                                            <a:lnTo>
                                              <a:pt x="60" y="155"/>
                                            </a:lnTo>
                                            <a:lnTo>
                                              <a:pt x="56" y="158"/>
                                            </a:lnTo>
                                            <a:lnTo>
                                              <a:pt x="53" y="157"/>
                                            </a:lnTo>
                                            <a:lnTo>
                                              <a:pt x="52" y="158"/>
                                            </a:lnTo>
                                            <a:lnTo>
                                              <a:pt x="54" y="168"/>
                                            </a:lnTo>
                                            <a:lnTo>
                                              <a:pt x="54" y="171"/>
                                            </a:lnTo>
                                            <a:lnTo>
                                              <a:pt x="53" y="175"/>
                                            </a:lnTo>
                                            <a:lnTo>
                                              <a:pt x="48" y="178"/>
                                            </a:lnTo>
                                            <a:lnTo>
                                              <a:pt x="51" y="186"/>
                                            </a:lnTo>
                                            <a:lnTo>
                                              <a:pt x="53" y="188"/>
                                            </a:lnTo>
                                            <a:lnTo>
                                              <a:pt x="49" y="191"/>
                                            </a:lnTo>
                                            <a:lnTo>
                                              <a:pt x="48" y="198"/>
                                            </a:lnTo>
                                            <a:lnTo>
                                              <a:pt x="48" y="200"/>
                                            </a:lnTo>
                                            <a:lnTo>
                                              <a:pt x="48" y="202"/>
                                            </a:lnTo>
                                            <a:lnTo>
                                              <a:pt x="54" y="205"/>
                                            </a:lnTo>
                                            <a:lnTo>
                                              <a:pt x="57" y="211"/>
                                            </a:lnTo>
                                            <a:lnTo>
                                              <a:pt x="52" y="217"/>
                                            </a:lnTo>
                                            <a:lnTo>
                                              <a:pt x="52" y="219"/>
                                            </a:lnTo>
                                            <a:lnTo>
                                              <a:pt x="50" y="220"/>
                                            </a:lnTo>
                                            <a:lnTo>
                                              <a:pt x="47" y="222"/>
                                            </a:lnTo>
                                            <a:lnTo>
                                              <a:pt x="43" y="223"/>
                                            </a:lnTo>
                                            <a:lnTo>
                                              <a:pt x="40" y="223"/>
                                            </a:lnTo>
                                            <a:lnTo>
                                              <a:pt x="40" y="224"/>
                                            </a:lnTo>
                                            <a:lnTo>
                                              <a:pt x="36" y="221"/>
                                            </a:lnTo>
                                            <a:lnTo>
                                              <a:pt x="33" y="220"/>
                                            </a:lnTo>
                                            <a:lnTo>
                                              <a:pt x="21" y="218"/>
                                            </a:lnTo>
                                            <a:lnTo>
                                              <a:pt x="17" y="223"/>
                                            </a:lnTo>
                                            <a:lnTo>
                                              <a:pt x="16" y="227"/>
                                            </a:lnTo>
                                            <a:lnTo>
                                              <a:pt x="16" y="230"/>
                                            </a:lnTo>
                                            <a:lnTo>
                                              <a:pt x="16" y="233"/>
                                            </a:lnTo>
                                            <a:lnTo>
                                              <a:pt x="13" y="236"/>
                                            </a:lnTo>
                                            <a:lnTo>
                                              <a:pt x="9" y="237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4" y="237"/>
                                            </a:lnTo>
                                            <a:lnTo>
                                              <a:pt x="2" y="237"/>
                                            </a:lnTo>
                                            <a:lnTo>
                                              <a:pt x="3" y="239"/>
                                            </a:lnTo>
                                            <a:lnTo>
                                              <a:pt x="3" y="244"/>
                                            </a:lnTo>
                                            <a:lnTo>
                                              <a:pt x="2" y="247"/>
                                            </a:lnTo>
                                            <a:lnTo>
                                              <a:pt x="4" y="250"/>
                                            </a:lnTo>
                                            <a:lnTo>
                                              <a:pt x="0" y="262"/>
                                            </a:lnTo>
                                            <a:lnTo>
                                              <a:pt x="2" y="262"/>
                                            </a:lnTo>
                                            <a:lnTo>
                                              <a:pt x="6" y="263"/>
                                            </a:lnTo>
                                            <a:lnTo>
                                              <a:pt x="13" y="264"/>
                                            </a:lnTo>
                                            <a:lnTo>
                                              <a:pt x="17" y="265"/>
                                            </a:lnTo>
                                            <a:lnTo>
                                              <a:pt x="19" y="265"/>
                                            </a:lnTo>
                                            <a:lnTo>
                                              <a:pt x="22" y="261"/>
                                            </a:lnTo>
                                            <a:lnTo>
                                              <a:pt x="37" y="269"/>
                                            </a:lnTo>
                                            <a:lnTo>
                                              <a:pt x="35" y="270"/>
                                            </a:lnTo>
                                            <a:lnTo>
                                              <a:pt x="34" y="272"/>
                                            </a:lnTo>
                                            <a:lnTo>
                                              <a:pt x="34" y="274"/>
                                            </a:lnTo>
                                            <a:lnTo>
                                              <a:pt x="35" y="275"/>
                                            </a:lnTo>
                                            <a:lnTo>
                                              <a:pt x="34" y="280"/>
                                            </a:lnTo>
                                            <a:lnTo>
                                              <a:pt x="35" y="281"/>
                                            </a:lnTo>
                                            <a:lnTo>
                                              <a:pt x="33" y="301"/>
                                            </a:lnTo>
                                            <a:lnTo>
                                              <a:pt x="63" y="304"/>
                                            </a:lnTo>
                                            <a:lnTo>
                                              <a:pt x="62" y="308"/>
                                            </a:lnTo>
                                            <a:lnTo>
                                              <a:pt x="63" y="309"/>
                                            </a:lnTo>
                                            <a:lnTo>
                                              <a:pt x="67" y="312"/>
                                            </a:lnTo>
                                            <a:lnTo>
                                              <a:pt x="69" y="314"/>
                                            </a:lnTo>
                                            <a:lnTo>
                                              <a:pt x="70" y="317"/>
                                            </a:lnTo>
                                            <a:lnTo>
                                              <a:pt x="70" y="321"/>
                                            </a:lnTo>
                                            <a:lnTo>
                                              <a:pt x="70" y="323"/>
                                            </a:lnTo>
                                            <a:lnTo>
                                              <a:pt x="72" y="325"/>
                                            </a:lnTo>
                                            <a:lnTo>
                                              <a:pt x="75" y="325"/>
                                            </a:lnTo>
                                            <a:lnTo>
                                              <a:pt x="77" y="325"/>
                                            </a:lnTo>
                                            <a:lnTo>
                                              <a:pt x="79" y="325"/>
                                            </a:lnTo>
                                            <a:lnTo>
                                              <a:pt x="80" y="322"/>
                                            </a:lnTo>
                                            <a:lnTo>
                                              <a:pt x="82" y="318"/>
                                            </a:lnTo>
                                            <a:lnTo>
                                              <a:pt x="83" y="314"/>
                                            </a:lnTo>
                                            <a:lnTo>
                                              <a:pt x="83" y="311"/>
                                            </a:lnTo>
                                            <a:lnTo>
                                              <a:pt x="84" y="310"/>
                                            </a:lnTo>
                                            <a:lnTo>
                                              <a:pt x="87" y="310"/>
                                            </a:lnTo>
                                            <a:lnTo>
                                              <a:pt x="91" y="311"/>
                                            </a:lnTo>
                                            <a:lnTo>
                                              <a:pt x="93" y="311"/>
                                            </a:lnTo>
                                            <a:lnTo>
                                              <a:pt x="94" y="310"/>
                                            </a:lnTo>
                                            <a:lnTo>
                                              <a:pt x="93" y="309"/>
                                            </a:lnTo>
                                            <a:lnTo>
                                              <a:pt x="88" y="308"/>
                                            </a:lnTo>
                                            <a:lnTo>
                                              <a:pt x="85" y="306"/>
                                            </a:lnTo>
                                            <a:lnTo>
                                              <a:pt x="83" y="306"/>
                                            </a:lnTo>
                                            <a:lnTo>
                                              <a:pt x="81" y="305"/>
                                            </a:lnTo>
                                            <a:lnTo>
                                              <a:pt x="83" y="301"/>
                                            </a:lnTo>
                                            <a:lnTo>
                                              <a:pt x="85" y="298"/>
                                            </a:lnTo>
                                            <a:lnTo>
                                              <a:pt x="86" y="294"/>
                                            </a:lnTo>
                                            <a:lnTo>
                                              <a:pt x="89" y="293"/>
                                            </a:lnTo>
                                            <a:lnTo>
                                              <a:pt x="91" y="291"/>
                                            </a:lnTo>
                                            <a:lnTo>
                                              <a:pt x="92" y="290"/>
                                            </a:lnTo>
                                            <a:lnTo>
                                              <a:pt x="94" y="291"/>
                                            </a:lnTo>
                                            <a:lnTo>
                                              <a:pt x="96" y="292"/>
                                            </a:lnTo>
                                            <a:lnTo>
                                              <a:pt x="98" y="291"/>
                                            </a:lnTo>
                                            <a:lnTo>
                                              <a:pt x="96" y="289"/>
                                            </a:lnTo>
                                            <a:lnTo>
                                              <a:pt x="95" y="287"/>
                                            </a:lnTo>
                                            <a:lnTo>
                                              <a:pt x="95" y="285"/>
                                            </a:lnTo>
                                            <a:lnTo>
                                              <a:pt x="100" y="284"/>
                                            </a:lnTo>
                                            <a:lnTo>
                                              <a:pt x="102" y="278"/>
                                            </a:lnTo>
                                            <a:lnTo>
                                              <a:pt x="108" y="279"/>
                                            </a:lnTo>
                                            <a:lnTo>
                                              <a:pt x="107" y="282"/>
                                            </a:lnTo>
                                            <a:lnTo>
                                              <a:pt x="108" y="282"/>
                                            </a:lnTo>
                                            <a:lnTo>
                                              <a:pt x="114" y="280"/>
                                            </a:lnTo>
                                            <a:lnTo>
                                              <a:pt x="127" y="282"/>
                                            </a:lnTo>
                                            <a:lnTo>
                                              <a:pt x="128" y="280"/>
                                            </a:lnTo>
                                            <a:lnTo>
                                              <a:pt x="132" y="278"/>
                                            </a:lnTo>
                                            <a:lnTo>
                                              <a:pt x="135" y="278"/>
                                            </a:lnTo>
                                            <a:lnTo>
                                              <a:pt x="138" y="279"/>
                                            </a:lnTo>
                                            <a:lnTo>
                                              <a:pt x="144" y="284"/>
                                            </a:lnTo>
                                            <a:lnTo>
                                              <a:pt x="153" y="278"/>
                                            </a:lnTo>
                                            <a:lnTo>
                                              <a:pt x="159" y="245"/>
                                            </a:lnTo>
                                            <a:lnTo>
                                              <a:pt x="163" y="245"/>
                                            </a:lnTo>
                                            <a:lnTo>
                                              <a:pt x="168" y="246"/>
                                            </a:lnTo>
                                            <a:lnTo>
                                              <a:pt x="173" y="245"/>
                                            </a:lnTo>
                                            <a:lnTo>
                                              <a:pt x="176" y="243"/>
                                            </a:lnTo>
                                            <a:lnTo>
                                              <a:pt x="191" y="248"/>
                                            </a:lnTo>
                                            <a:lnTo>
                                              <a:pt x="194" y="237"/>
                                            </a:lnTo>
                                            <a:lnTo>
                                              <a:pt x="192" y="230"/>
                                            </a:lnTo>
                                            <a:lnTo>
                                              <a:pt x="194" y="231"/>
                                            </a:lnTo>
                                            <a:lnTo>
                                              <a:pt x="197" y="231"/>
                                            </a:lnTo>
                                            <a:lnTo>
                                              <a:pt x="202" y="231"/>
                                            </a:lnTo>
                                            <a:lnTo>
                                              <a:pt x="207" y="233"/>
                                            </a:lnTo>
                                            <a:lnTo>
                                              <a:pt x="208" y="234"/>
                                            </a:lnTo>
                                            <a:lnTo>
                                              <a:pt x="211" y="234"/>
                                            </a:lnTo>
                                            <a:lnTo>
                                              <a:pt x="215" y="232"/>
                                            </a:lnTo>
                                            <a:lnTo>
                                              <a:pt x="216" y="227"/>
                                            </a:lnTo>
                                            <a:lnTo>
                                              <a:pt x="216" y="221"/>
                                            </a:lnTo>
                                            <a:lnTo>
                                              <a:pt x="217" y="210"/>
                                            </a:lnTo>
                                            <a:lnTo>
                                              <a:pt x="217" y="207"/>
                                            </a:lnTo>
                                            <a:lnTo>
                                              <a:pt x="216" y="204"/>
                                            </a:lnTo>
                                            <a:lnTo>
                                              <a:pt x="218" y="201"/>
                                            </a:lnTo>
                                            <a:lnTo>
                                              <a:pt x="218" y="199"/>
                                            </a:lnTo>
                                            <a:lnTo>
                                              <a:pt x="218" y="197"/>
                                            </a:lnTo>
                                            <a:lnTo>
                                              <a:pt x="215" y="194"/>
                                            </a:lnTo>
                                            <a:lnTo>
                                              <a:pt x="215" y="190"/>
                                            </a:lnTo>
                                            <a:lnTo>
                                              <a:pt x="215" y="186"/>
                                            </a:lnTo>
                                            <a:lnTo>
                                              <a:pt x="214" y="183"/>
                                            </a:lnTo>
                                            <a:lnTo>
                                              <a:pt x="212" y="182"/>
                                            </a:lnTo>
                                            <a:lnTo>
                                              <a:pt x="215" y="135"/>
                                            </a:lnTo>
                                            <a:lnTo>
                                              <a:pt x="254" y="124"/>
                                            </a:lnTo>
                                            <a:lnTo>
                                              <a:pt x="259" y="120"/>
                                            </a:lnTo>
                                            <a:lnTo>
                                              <a:pt x="262" y="121"/>
                                            </a:lnTo>
                                            <a:lnTo>
                                              <a:pt x="266" y="113"/>
                                            </a:lnTo>
                                            <a:lnTo>
                                              <a:pt x="268" y="107"/>
                                            </a:lnTo>
                                            <a:lnTo>
                                              <a:pt x="269" y="102"/>
                                            </a:lnTo>
                                            <a:lnTo>
                                              <a:pt x="269" y="99"/>
                                            </a:lnTo>
                                            <a:lnTo>
                                              <a:pt x="268" y="97"/>
                                            </a:lnTo>
                                            <a:lnTo>
                                              <a:pt x="269" y="88"/>
                                            </a:lnTo>
                                            <a:lnTo>
                                              <a:pt x="260" y="81"/>
                                            </a:lnTo>
                                            <a:lnTo>
                                              <a:pt x="255" y="78"/>
                                            </a:lnTo>
                                            <a:lnTo>
                                              <a:pt x="249" y="74"/>
                                            </a:lnTo>
                                            <a:lnTo>
                                              <a:pt x="248" y="73"/>
                                            </a:lnTo>
                                            <a:lnTo>
                                              <a:pt x="249" y="71"/>
                                            </a:lnTo>
                                            <a:lnTo>
                                              <a:pt x="246" y="70"/>
                                            </a:lnTo>
                                            <a:lnTo>
                                              <a:pt x="245" y="68"/>
                                            </a:lnTo>
                                            <a:lnTo>
                                              <a:pt x="246" y="64"/>
                                            </a:lnTo>
                                            <a:lnTo>
                                              <a:pt x="246" y="61"/>
                                            </a:lnTo>
                                            <a:lnTo>
                                              <a:pt x="243" y="58"/>
                                            </a:lnTo>
                                            <a:lnTo>
                                              <a:pt x="237" y="57"/>
                                            </a:lnTo>
                                            <a:lnTo>
                                              <a:pt x="233" y="55"/>
                                            </a:lnTo>
                                            <a:lnTo>
                                              <a:pt x="228" y="52"/>
                                            </a:lnTo>
                                            <a:lnTo>
                                              <a:pt x="227" y="51"/>
                                            </a:lnTo>
                                            <a:lnTo>
                                              <a:pt x="228" y="48"/>
                                            </a:lnTo>
                                            <a:lnTo>
                                              <a:pt x="230" y="44"/>
                                            </a:lnTo>
                                            <a:lnTo>
                                              <a:pt x="233" y="41"/>
                                            </a:lnTo>
                                            <a:lnTo>
                                              <a:pt x="232" y="41"/>
                                            </a:lnTo>
                                            <a:lnTo>
                                              <a:pt x="230" y="41"/>
                                            </a:lnTo>
                                            <a:lnTo>
                                              <a:pt x="227" y="43"/>
                                            </a:lnTo>
                                            <a:lnTo>
                                              <a:pt x="223" y="45"/>
                                            </a:lnTo>
                                            <a:lnTo>
                                              <a:pt x="222" y="45"/>
                                            </a:lnTo>
                                            <a:lnTo>
                                              <a:pt x="220" y="44"/>
                                            </a:lnTo>
                                            <a:lnTo>
                                              <a:pt x="215" y="38"/>
                                            </a:lnTo>
                                            <a:lnTo>
                                              <a:pt x="215" y="37"/>
                                            </a:lnTo>
                                            <a:lnTo>
                                              <a:pt x="216" y="34"/>
                                            </a:lnTo>
                                            <a:lnTo>
                                              <a:pt x="218" y="32"/>
                                            </a:lnTo>
                                            <a:lnTo>
                                              <a:pt x="224" y="26"/>
                                            </a:lnTo>
                                            <a:lnTo>
                                              <a:pt x="222" y="24"/>
                                            </a:lnTo>
                                            <a:lnTo>
                                              <a:pt x="219" y="24"/>
                                            </a:lnTo>
                                            <a:lnTo>
                                              <a:pt x="216" y="24"/>
                                            </a:lnTo>
                                            <a:lnTo>
                                              <a:pt x="214" y="22"/>
                                            </a:lnTo>
                                            <a:lnTo>
                                              <a:pt x="214" y="19"/>
                                            </a:lnTo>
                                            <a:lnTo>
                                              <a:pt x="211" y="18"/>
                                            </a:lnTo>
                                            <a:lnTo>
                                              <a:pt x="207" y="28"/>
                                            </a:lnTo>
                                            <a:lnTo>
                                              <a:pt x="199" y="25"/>
                                            </a:lnTo>
                                            <a:lnTo>
                                              <a:pt x="200" y="23"/>
                                            </a:lnTo>
                                            <a:lnTo>
                                              <a:pt x="207" y="13"/>
                                            </a:lnTo>
                                            <a:lnTo>
                                              <a:pt x="193" y="9"/>
                                            </a:lnTo>
                                            <a:lnTo>
                                              <a:pt x="190" y="8"/>
                                            </a:lnTo>
                                            <a:lnTo>
                                              <a:pt x="188" y="5"/>
                                            </a:lnTo>
                                            <a:lnTo>
                                              <a:pt x="183" y="3"/>
                                            </a:lnTo>
                                            <a:lnTo>
                                              <a:pt x="181" y="3"/>
                                            </a:lnTo>
                                            <a:lnTo>
                                              <a:pt x="173" y="4"/>
                                            </a:lnTo>
                                            <a:lnTo>
                                              <a:pt x="161" y="3"/>
                                            </a:lnTo>
                                            <a:lnTo>
                                              <a:pt x="145" y="1"/>
                                            </a:lnTo>
                                            <a:lnTo>
                                              <a:pt x="14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0920" y="3244320"/>
                                        <a:ext cx="5760" cy="5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240"/>
                                          <a:gd name="textAreaRight" fmla="*/ 3600 w 3240"/>
                                          <a:gd name="textAreaTop" fmla="*/ 0 h 3240"/>
                                          <a:gd name="textAreaBottom" fmla="*/ 3600 h 32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" h="2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0"/>
                                              <a:pt x="0" y="1"/>
                                            </a:cubicBezTo>
                                            <a:cubicBezTo>
                                              <a:pt x="0" y="2"/>
                                              <a:pt x="1" y="2"/>
                                              <a:pt x="2" y="2"/>
                                            </a:cubicBezTo>
                                            <a:cubicBezTo>
                                              <a:pt x="3" y="2"/>
                                              <a:pt x="3" y="2"/>
                                              <a:pt x="3" y="1"/>
                                            </a:cubicBezTo>
                                            <a:cubicBezTo>
                                              <a:pt x="3" y="0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49920"/>
                                        <a:ext cx="632520" cy="519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58560"/>
                                          <a:gd name="textAreaRight" fmla="*/ 358920 w 358560"/>
                                          <a:gd name="textAreaTop" fmla="*/ 0 h 294480"/>
                                          <a:gd name="textAreaBottom" fmla="*/ 294840 h 294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7" h="144">
                                            <a:moveTo>
                                              <a:pt x="152" y="45"/>
                                            </a:moveTo>
                                            <a:lnTo>
                                              <a:pt x="151" y="47"/>
                                            </a:lnTo>
                                            <a:lnTo>
                                              <a:pt x="153" y="49"/>
                                            </a:lnTo>
                                            <a:lnTo>
                                              <a:pt x="156" y="51"/>
                                            </a:lnTo>
                                            <a:lnTo>
                                              <a:pt x="156" y="57"/>
                                            </a:lnTo>
                                            <a:lnTo>
                                              <a:pt x="157" y="61"/>
                                            </a:lnTo>
                                            <a:lnTo>
                                              <a:pt x="161" y="64"/>
                                            </a:lnTo>
                                            <a:lnTo>
                                              <a:pt x="164" y="68"/>
                                            </a:lnTo>
                                            <a:lnTo>
                                              <a:pt x="169" y="71"/>
                                            </a:lnTo>
                                            <a:lnTo>
                                              <a:pt x="174" y="75"/>
                                            </a:lnTo>
                                            <a:lnTo>
                                              <a:pt x="170" y="81"/>
                                            </a:lnTo>
                                            <a:lnTo>
                                              <a:pt x="177" y="89"/>
                                            </a:lnTo>
                                            <a:lnTo>
                                              <a:pt x="176" y="91"/>
                                            </a:lnTo>
                                            <a:lnTo>
                                              <a:pt x="175" y="93"/>
                                            </a:lnTo>
                                            <a:lnTo>
                                              <a:pt x="174" y="94"/>
                                            </a:lnTo>
                                            <a:lnTo>
                                              <a:pt x="174" y="98"/>
                                            </a:lnTo>
                                            <a:lnTo>
                                              <a:pt x="174" y="102"/>
                                            </a:lnTo>
                                            <a:lnTo>
                                              <a:pt x="174" y="103"/>
                                            </a:lnTo>
                                            <a:lnTo>
                                              <a:pt x="172" y="104"/>
                                            </a:lnTo>
                                            <a:lnTo>
                                              <a:pt x="168" y="105"/>
                                            </a:lnTo>
                                            <a:lnTo>
                                              <a:pt x="165" y="105"/>
                                            </a:lnTo>
                                            <a:lnTo>
                                              <a:pt x="163" y="105"/>
                                            </a:lnTo>
                                            <a:lnTo>
                                              <a:pt x="162" y="107"/>
                                            </a:lnTo>
                                            <a:lnTo>
                                              <a:pt x="160" y="111"/>
                                            </a:lnTo>
                                            <a:lnTo>
                                              <a:pt x="158" y="115"/>
                                            </a:lnTo>
                                            <a:lnTo>
                                              <a:pt x="156" y="119"/>
                                            </a:lnTo>
                                            <a:lnTo>
                                              <a:pt x="154" y="122"/>
                                            </a:lnTo>
                                            <a:lnTo>
                                              <a:pt x="152" y="123"/>
                                            </a:lnTo>
                                            <a:lnTo>
                                              <a:pt x="150" y="124"/>
                                            </a:lnTo>
                                            <a:lnTo>
                                              <a:pt x="149" y="124"/>
                                            </a:lnTo>
                                            <a:lnTo>
                                              <a:pt x="148" y="122"/>
                                            </a:lnTo>
                                            <a:lnTo>
                                              <a:pt x="146" y="122"/>
                                            </a:lnTo>
                                            <a:lnTo>
                                              <a:pt x="144" y="122"/>
                                            </a:lnTo>
                                            <a:lnTo>
                                              <a:pt x="143" y="123"/>
                                            </a:lnTo>
                                            <a:lnTo>
                                              <a:pt x="141" y="125"/>
                                            </a:lnTo>
                                            <a:lnTo>
                                              <a:pt x="142" y="127"/>
                                            </a:lnTo>
                                            <a:lnTo>
                                              <a:pt x="141" y="129"/>
                                            </a:lnTo>
                                            <a:lnTo>
                                              <a:pt x="138" y="130"/>
                                            </a:lnTo>
                                            <a:lnTo>
                                              <a:pt x="135" y="130"/>
                                            </a:lnTo>
                                            <a:lnTo>
                                              <a:pt x="132" y="129"/>
                                            </a:lnTo>
                                            <a:lnTo>
                                              <a:pt x="129" y="129"/>
                                            </a:lnTo>
                                            <a:lnTo>
                                              <a:pt x="127" y="127"/>
                                            </a:lnTo>
                                            <a:lnTo>
                                              <a:pt x="126" y="126"/>
                                            </a:lnTo>
                                            <a:lnTo>
                                              <a:pt x="124" y="127"/>
                                            </a:lnTo>
                                            <a:lnTo>
                                              <a:pt x="123" y="127"/>
                                            </a:lnTo>
                                            <a:lnTo>
                                              <a:pt x="122" y="127"/>
                                            </a:lnTo>
                                            <a:lnTo>
                                              <a:pt x="119" y="125"/>
                                            </a:lnTo>
                                            <a:lnTo>
                                              <a:pt x="117" y="123"/>
                                            </a:lnTo>
                                            <a:lnTo>
                                              <a:pt x="115" y="122"/>
                                            </a:lnTo>
                                            <a:lnTo>
                                              <a:pt x="113" y="122"/>
                                            </a:lnTo>
                                            <a:lnTo>
                                              <a:pt x="110" y="121"/>
                                            </a:lnTo>
                                            <a:lnTo>
                                              <a:pt x="109" y="121"/>
                                            </a:lnTo>
                                            <a:lnTo>
                                              <a:pt x="107" y="120"/>
                                            </a:lnTo>
                                            <a:lnTo>
                                              <a:pt x="106" y="118"/>
                                            </a:lnTo>
                                            <a:lnTo>
                                              <a:pt x="105" y="117"/>
                                            </a:lnTo>
                                            <a:lnTo>
                                              <a:pt x="104" y="117"/>
                                            </a:lnTo>
                                            <a:lnTo>
                                              <a:pt x="104" y="118"/>
                                            </a:lnTo>
                                            <a:lnTo>
                                              <a:pt x="102" y="121"/>
                                            </a:lnTo>
                                            <a:lnTo>
                                              <a:pt x="100" y="125"/>
                                            </a:lnTo>
                                            <a:lnTo>
                                              <a:pt x="99" y="128"/>
                                            </a:lnTo>
                                            <a:lnTo>
                                              <a:pt x="95" y="126"/>
                                            </a:lnTo>
                                            <a:lnTo>
                                              <a:pt x="95" y="125"/>
                                            </a:lnTo>
                                            <a:lnTo>
                                              <a:pt x="94" y="124"/>
                                            </a:lnTo>
                                            <a:lnTo>
                                              <a:pt x="89" y="123"/>
                                            </a:lnTo>
                                            <a:lnTo>
                                              <a:pt x="84" y="122"/>
                                            </a:lnTo>
                                            <a:lnTo>
                                              <a:pt x="77" y="123"/>
                                            </a:lnTo>
                                            <a:lnTo>
                                              <a:pt x="71" y="126"/>
                                            </a:lnTo>
                                            <a:lnTo>
                                              <a:pt x="67" y="130"/>
                                            </a:lnTo>
                                            <a:lnTo>
                                              <a:pt x="64" y="134"/>
                                            </a:lnTo>
                                            <a:lnTo>
                                              <a:pt x="61" y="135"/>
                                            </a:lnTo>
                                            <a:lnTo>
                                              <a:pt x="56" y="136"/>
                                            </a:lnTo>
                                            <a:lnTo>
                                              <a:pt x="54" y="134"/>
                                            </a:lnTo>
                                            <a:lnTo>
                                              <a:pt x="53" y="132"/>
                                            </a:lnTo>
                                            <a:lnTo>
                                              <a:pt x="53" y="129"/>
                                            </a:lnTo>
                                            <a:lnTo>
                                              <a:pt x="51" y="131"/>
                                            </a:lnTo>
                                            <a:lnTo>
                                              <a:pt x="49" y="131"/>
                                            </a:lnTo>
                                            <a:lnTo>
                                              <a:pt x="47" y="131"/>
                                            </a:lnTo>
                                            <a:lnTo>
                                              <a:pt x="46" y="129"/>
                                            </a:lnTo>
                                            <a:lnTo>
                                              <a:pt x="46" y="128"/>
                                            </a:lnTo>
                                            <a:lnTo>
                                              <a:pt x="45" y="128"/>
                                            </a:lnTo>
                                            <a:lnTo>
                                              <a:pt x="43" y="129"/>
                                            </a:lnTo>
                                            <a:lnTo>
                                              <a:pt x="40" y="131"/>
                                            </a:lnTo>
                                            <a:lnTo>
                                              <a:pt x="35" y="135"/>
                                            </a:lnTo>
                                            <a:lnTo>
                                              <a:pt x="33" y="138"/>
                                            </a:lnTo>
                                            <a:lnTo>
                                              <a:pt x="32" y="141"/>
                                            </a:lnTo>
                                            <a:lnTo>
                                              <a:pt x="29" y="143"/>
                                            </a:lnTo>
                                            <a:lnTo>
                                              <a:pt x="26" y="144"/>
                                            </a:lnTo>
                                            <a:lnTo>
                                              <a:pt x="23" y="144"/>
                                            </a:lnTo>
                                            <a:lnTo>
                                              <a:pt x="20" y="144"/>
                                            </a:lnTo>
                                            <a:lnTo>
                                              <a:pt x="16" y="142"/>
                                            </a:lnTo>
                                            <a:lnTo>
                                              <a:pt x="12" y="140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2" y="137"/>
                                            </a:lnTo>
                                            <a:lnTo>
                                              <a:pt x="11" y="137"/>
                                            </a:lnTo>
                                            <a:lnTo>
                                              <a:pt x="10" y="136"/>
                                            </a:lnTo>
                                            <a:lnTo>
                                              <a:pt x="10" y="135"/>
                                            </a:lnTo>
                                            <a:lnTo>
                                              <a:pt x="11" y="133"/>
                                            </a:lnTo>
                                            <a:lnTo>
                                              <a:pt x="11" y="132"/>
                                            </a:lnTo>
                                            <a:lnTo>
                                              <a:pt x="11" y="130"/>
                                            </a:lnTo>
                                            <a:lnTo>
                                              <a:pt x="12" y="129"/>
                                            </a:lnTo>
                                            <a:lnTo>
                                              <a:pt x="13" y="129"/>
                                            </a:lnTo>
                                            <a:lnTo>
                                              <a:pt x="13" y="128"/>
                                            </a:lnTo>
                                            <a:lnTo>
                                              <a:pt x="13" y="126"/>
                                            </a:lnTo>
                                            <a:lnTo>
                                              <a:pt x="12" y="126"/>
                                            </a:lnTo>
                                            <a:lnTo>
                                              <a:pt x="12" y="123"/>
                                            </a:lnTo>
                                            <a:lnTo>
                                              <a:pt x="12" y="121"/>
                                            </a:lnTo>
                                            <a:lnTo>
                                              <a:pt x="11" y="119"/>
                                            </a:lnTo>
                                            <a:lnTo>
                                              <a:pt x="11" y="118"/>
                                            </a:lnTo>
                                            <a:lnTo>
                                              <a:pt x="11" y="115"/>
                                            </a:lnTo>
                                            <a:lnTo>
                                              <a:pt x="10" y="114"/>
                                            </a:lnTo>
                                            <a:lnTo>
                                              <a:pt x="10" y="113"/>
                                            </a:lnTo>
                                            <a:lnTo>
                                              <a:pt x="10" y="112"/>
                                            </a:lnTo>
                                            <a:lnTo>
                                              <a:pt x="11" y="110"/>
                                            </a:lnTo>
                                            <a:lnTo>
                                              <a:pt x="12" y="107"/>
                                            </a:lnTo>
                                            <a:lnTo>
                                              <a:pt x="14" y="106"/>
                                            </a:lnTo>
                                            <a:lnTo>
                                              <a:pt x="15" y="104"/>
                                            </a:lnTo>
                                            <a:lnTo>
                                              <a:pt x="14" y="104"/>
                                            </a:lnTo>
                                            <a:lnTo>
                                              <a:pt x="13" y="104"/>
                                            </a:lnTo>
                                            <a:lnTo>
                                              <a:pt x="11" y="103"/>
                                            </a:lnTo>
                                            <a:lnTo>
                                              <a:pt x="12" y="102"/>
                                            </a:lnTo>
                                            <a:lnTo>
                                              <a:pt x="13" y="101"/>
                                            </a:lnTo>
                                            <a:lnTo>
                                              <a:pt x="14" y="99"/>
                                            </a:lnTo>
                                            <a:lnTo>
                                              <a:pt x="13" y="98"/>
                                            </a:lnTo>
                                            <a:lnTo>
                                              <a:pt x="11" y="97"/>
                                            </a:lnTo>
                                            <a:lnTo>
                                              <a:pt x="8" y="95"/>
                                            </a:lnTo>
                                            <a:lnTo>
                                              <a:pt x="4" y="94"/>
                                            </a:lnTo>
                                            <a:lnTo>
                                              <a:pt x="1" y="92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2" y="87"/>
                                            </a:lnTo>
                                            <a:lnTo>
                                              <a:pt x="4" y="86"/>
                                            </a:lnTo>
                                            <a:lnTo>
                                              <a:pt x="6" y="86"/>
                                            </a:lnTo>
                                            <a:lnTo>
                                              <a:pt x="8" y="87"/>
                                            </a:lnTo>
                                            <a:lnTo>
                                              <a:pt x="11" y="87"/>
                                            </a:lnTo>
                                            <a:lnTo>
                                              <a:pt x="12" y="87"/>
                                            </a:lnTo>
                                            <a:lnTo>
                                              <a:pt x="12" y="85"/>
                                            </a:lnTo>
                                            <a:lnTo>
                                              <a:pt x="13" y="84"/>
                                            </a:lnTo>
                                            <a:lnTo>
                                              <a:pt x="14" y="83"/>
                                            </a:lnTo>
                                            <a:lnTo>
                                              <a:pt x="16" y="83"/>
                                            </a:lnTo>
                                            <a:lnTo>
                                              <a:pt x="16" y="81"/>
                                            </a:lnTo>
                                            <a:lnTo>
                                              <a:pt x="15" y="81"/>
                                            </a:lnTo>
                                            <a:lnTo>
                                              <a:pt x="15" y="79"/>
                                            </a:lnTo>
                                            <a:lnTo>
                                              <a:pt x="15" y="77"/>
                                            </a:lnTo>
                                            <a:lnTo>
                                              <a:pt x="14" y="76"/>
                                            </a:lnTo>
                                            <a:lnTo>
                                              <a:pt x="13" y="75"/>
                                            </a:lnTo>
                                            <a:lnTo>
                                              <a:pt x="11" y="75"/>
                                            </a:lnTo>
                                            <a:lnTo>
                                              <a:pt x="8" y="77"/>
                                            </a:lnTo>
                                            <a:lnTo>
                                              <a:pt x="6" y="76"/>
                                            </a:lnTo>
                                            <a:lnTo>
                                              <a:pt x="6" y="74"/>
                                            </a:lnTo>
                                            <a:lnTo>
                                              <a:pt x="8" y="72"/>
                                            </a:lnTo>
                                            <a:lnTo>
                                              <a:pt x="10" y="70"/>
                                            </a:lnTo>
                                            <a:lnTo>
                                              <a:pt x="9" y="68"/>
                                            </a:lnTo>
                                            <a:lnTo>
                                              <a:pt x="8" y="67"/>
                                            </a:lnTo>
                                            <a:lnTo>
                                              <a:pt x="6" y="64"/>
                                            </a:lnTo>
                                            <a:lnTo>
                                              <a:pt x="6" y="62"/>
                                            </a:lnTo>
                                            <a:lnTo>
                                              <a:pt x="7" y="61"/>
                                            </a:lnTo>
                                            <a:lnTo>
                                              <a:pt x="8" y="60"/>
                                            </a:lnTo>
                                            <a:lnTo>
                                              <a:pt x="9" y="58"/>
                                            </a:lnTo>
                                            <a:lnTo>
                                              <a:pt x="8" y="57"/>
                                            </a:lnTo>
                                            <a:lnTo>
                                              <a:pt x="6" y="55"/>
                                            </a:lnTo>
                                            <a:lnTo>
                                              <a:pt x="4" y="53"/>
                                            </a:lnTo>
                                            <a:lnTo>
                                              <a:pt x="3" y="51"/>
                                            </a:lnTo>
                                            <a:lnTo>
                                              <a:pt x="3" y="49"/>
                                            </a:lnTo>
                                            <a:lnTo>
                                              <a:pt x="4" y="47"/>
                                            </a:lnTo>
                                            <a:lnTo>
                                              <a:pt x="6" y="45"/>
                                            </a:lnTo>
                                            <a:lnTo>
                                              <a:pt x="9" y="44"/>
                                            </a:lnTo>
                                            <a:lnTo>
                                              <a:pt x="11" y="45"/>
                                            </a:lnTo>
                                            <a:lnTo>
                                              <a:pt x="13" y="47"/>
                                            </a:lnTo>
                                            <a:lnTo>
                                              <a:pt x="15" y="45"/>
                                            </a:lnTo>
                                            <a:lnTo>
                                              <a:pt x="17" y="43"/>
                                            </a:lnTo>
                                            <a:lnTo>
                                              <a:pt x="19" y="43"/>
                                            </a:lnTo>
                                            <a:lnTo>
                                              <a:pt x="21" y="43"/>
                                            </a:lnTo>
                                            <a:lnTo>
                                              <a:pt x="24" y="43"/>
                                            </a:lnTo>
                                            <a:lnTo>
                                              <a:pt x="25" y="43"/>
                                            </a:lnTo>
                                            <a:lnTo>
                                              <a:pt x="25" y="41"/>
                                            </a:lnTo>
                                            <a:lnTo>
                                              <a:pt x="23" y="41"/>
                                            </a:lnTo>
                                            <a:lnTo>
                                              <a:pt x="20" y="41"/>
                                            </a:lnTo>
                                            <a:lnTo>
                                              <a:pt x="18" y="40"/>
                                            </a:lnTo>
                                            <a:lnTo>
                                              <a:pt x="18" y="39"/>
                                            </a:lnTo>
                                            <a:lnTo>
                                              <a:pt x="19" y="38"/>
                                            </a:lnTo>
                                            <a:lnTo>
                                              <a:pt x="20" y="37"/>
                                            </a:lnTo>
                                            <a:lnTo>
                                              <a:pt x="21" y="36"/>
                                            </a:lnTo>
                                            <a:lnTo>
                                              <a:pt x="20" y="34"/>
                                            </a:lnTo>
                                            <a:lnTo>
                                              <a:pt x="19" y="32"/>
                                            </a:lnTo>
                                            <a:lnTo>
                                              <a:pt x="16" y="32"/>
                                            </a:lnTo>
                                            <a:lnTo>
                                              <a:pt x="13" y="32"/>
                                            </a:lnTo>
                                            <a:lnTo>
                                              <a:pt x="11" y="31"/>
                                            </a:lnTo>
                                            <a:lnTo>
                                              <a:pt x="11" y="30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4" y="26"/>
                                            </a:lnTo>
                                            <a:lnTo>
                                              <a:pt x="14" y="24"/>
                                            </a:lnTo>
                                            <a:lnTo>
                                              <a:pt x="12" y="23"/>
                                            </a:lnTo>
                                            <a:lnTo>
                                              <a:pt x="11" y="20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8" y="19"/>
                                            </a:lnTo>
                                            <a:lnTo>
                                              <a:pt x="19" y="17"/>
                                            </a:lnTo>
                                            <a:lnTo>
                                              <a:pt x="20" y="17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24" y="19"/>
                                            </a:lnTo>
                                            <a:lnTo>
                                              <a:pt x="25" y="20"/>
                                            </a:lnTo>
                                            <a:lnTo>
                                              <a:pt x="29" y="19"/>
                                            </a:lnTo>
                                            <a:lnTo>
                                              <a:pt x="30" y="17"/>
                                            </a:lnTo>
                                            <a:lnTo>
                                              <a:pt x="30" y="13"/>
                                            </a:lnTo>
                                            <a:lnTo>
                                              <a:pt x="31" y="10"/>
                                            </a:lnTo>
                                            <a:lnTo>
                                              <a:pt x="33" y="9"/>
                                            </a:lnTo>
                                            <a:lnTo>
                                              <a:pt x="36" y="8"/>
                                            </a:lnTo>
                                            <a:lnTo>
                                              <a:pt x="39" y="6"/>
                                            </a:lnTo>
                                            <a:lnTo>
                                              <a:pt x="41" y="11"/>
                                            </a:lnTo>
                                            <a:lnTo>
                                              <a:pt x="42" y="11"/>
                                            </a:lnTo>
                                            <a:lnTo>
                                              <a:pt x="45" y="13"/>
                                            </a:lnTo>
                                            <a:lnTo>
                                              <a:pt x="48" y="16"/>
                                            </a:lnTo>
                                            <a:lnTo>
                                              <a:pt x="48" y="17"/>
                                            </a:lnTo>
                                            <a:lnTo>
                                              <a:pt x="49" y="15"/>
                                            </a:lnTo>
                                            <a:lnTo>
                                              <a:pt x="49" y="12"/>
                                            </a:lnTo>
                                            <a:lnTo>
                                              <a:pt x="50" y="8"/>
                                            </a:lnTo>
                                            <a:lnTo>
                                              <a:pt x="50" y="7"/>
                                            </a:lnTo>
                                            <a:lnTo>
                                              <a:pt x="53" y="6"/>
                                            </a:lnTo>
                                            <a:lnTo>
                                              <a:pt x="57" y="8"/>
                                            </a:lnTo>
                                            <a:lnTo>
                                              <a:pt x="55" y="15"/>
                                            </a:lnTo>
                                            <a:lnTo>
                                              <a:pt x="54" y="18"/>
                                            </a:lnTo>
                                            <a:lnTo>
                                              <a:pt x="60" y="20"/>
                                            </a:lnTo>
                                            <a:lnTo>
                                              <a:pt x="61" y="17"/>
                                            </a:lnTo>
                                            <a:lnTo>
                                              <a:pt x="63" y="15"/>
                                            </a:lnTo>
                                            <a:lnTo>
                                              <a:pt x="65" y="14"/>
                                            </a:lnTo>
                                            <a:lnTo>
                                              <a:pt x="70" y="10"/>
                                            </a:lnTo>
                                            <a:lnTo>
                                              <a:pt x="71" y="8"/>
                                            </a:lnTo>
                                            <a:lnTo>
                                              <a:pt x="71" y="5"/>
                                            </a:lnTo>
                                            <a:lnTo>
                                              <a:pt x="73" y="2"/>
                                            </a:lnTo>
                                            <a:lnTo>
                                              <a:pt x="74" y="0"/>
                                            </a:lnTo>
                                            <a:lnTo>
                                              <a:pt x="77" y="3"/>
                                            </a:lnTo>
                                            <a:lnTo>
                                              <a:pt x="80" y="5"/>
                                            </a:lnTo>
                                            <a:lnTo>
                                              <a:pt x="83" y="7"/>
                                            </a:lnTo>
                                            <a:lnTo>
                                              <a:pt x="85" y="9"/>
                                            </a:lnTo>
                                            <a:lnTo>
                                              <a:pt x="87" y="11"/>
                                            </a:lnTo>
                                            <a:lnTo>
                                              <a:pt x="89" y="9"/>
                                            </a:lnTo>
                                            <a:lnTo>
                                              <a:pt x="93" y="9"/>
                                            </a:lnTo>
                                            <a:lnTo>
                                              <a:pt x="95" y="9"/>
                                            </a:lnTo>
                                            <a:lnTo>
                                              <a:pt x="95" y="10"/>
                                            </a:lnTo>
                                            <a:lnTo>
                                              <a:pt x="96" y="11"/>
                                            </a:lnTo>
                                            <a:lnTo>
                                              <a:pt x="98" y="10"/>
                                            </a:lnTo>
                                            <a:lnTo>
                                              <a:pt x="99" y="10"/>
                                            </a:lnTo>
                                            <a:lnTo>
                                              <a:pt x="101" y="8"/>
                                            </a:lnTo>
                                            <a:lnTo>
                                              <a:pt x="101" y="11"/>
                                            </a:lnTo>
                                            <a:lnTo>
                                              <a:pt x="98" y="13"/>
                                            </a:lnTo>
                                            <a:lnTo>
                                              <a:pt x="99" y="15"/>
                                            </a:lnTo>
                                            <a:lnTo>
                                              <a:pt x="99" y="18"/>
                                            </a:lnTo>
                                            <a:lnTo>
                                              <a:pt x="99" y="19"/>
                                            </a:lnTo>
                                            <a:lnTo>
                                              <a:pt x="103" y="19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105" y="17"/>
                                            </a:lnTo>
                                            <a:lnTo>
                                              <a:pt x="105" y="18"/>
                                            </a:lnTo>
                                            <a:lnTo>
                                              <a:pt x="105" y="20"/>
                                            </a:lnTo>
                                            <a:lnTo>
                                              <a:pt x="106" y="21"/>
                                            </a:lnTo>
                                            <a:lnTo>
                                              <a:pt x="108" y="21"/>
                                            </a:lnTo>
                                            <a:lnTo>
                                              <a:pt x="110" y="20"/>
                                            </a:lnTo>
                                            <a:lnTo>
                                              <a:pt x="111" y="18"/>
                                            </a:lnTo>
                                            <a:lnTo>
                                              <a:pt x="114" y="18"/>
                                            </a:lnTo>
                                            <a:lnTo>
                                              <a:pt x="115" y="19"/>
                                            </a:lnTo>
                                            <a:lnTo>
                                              <a:pt x="116" y="21"/>
                                            </a:lnTo>
                                            <a:lnTo>
                                              <a:pt x="117" y="23"/>
                                            </a:lnTo>
                                            <a:lnTo>
                                              <a:pt x="118" y="21"/>
                                            </a:lnTo>
                                            <a:lnTo>
                                              <a:pt x="120" y="19"/>
                                            </a:lnTo>
                                            <a:lnTo>
                                              <a:pt x="123" y="18"/>
                                            </a:lnTo>
                                            <a:lnTo>
                                              <a:pt x="123" y="17"/>
                                            </a:lnTo>
                                            <a:lnTo>
                                              <a:pt x="125" y="17"/>
                                            </a:lnTo>
                                            <a:lnTo>
                                              <a:pt x="126" y="18"/>
                                            </a:lnTo>
                                            <a:lnTo>
                                              <a:pt x="127" y="20"/>
                                            </a:lnTo>
                                            <a:lnTo>
                                              <a:pt x="130" y="23"/>
                                            </a:lnTo>
                                            <a:lnTo>
                                              <a:pt x="130" y="27"/>
                                            </a:lnTo>
                                            <a:lnTo>
                                              <a:pt x="132" y="30"/>
                                            </a:lnTo>
                                            <a:lnTo>
                                              <a:pt x="136" y="33"/>
                                            </a:lnTo>
                                            <a:lnTo>
                                              <a:pt x="141" y="34"/>
                                            </a:lnTo>
                                            <a:lnTo>
                                              <a:pt x="145" y="36"/>
                                            </a:lnTo>
                                            <a:lnTo>
                                              <a:pt x="148" y="39"/>
                                            </a:lnTo>
                                            <a:lnTo>
                                              <a:pt x="152" y="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81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4440" y="2266920"/>
                                        <a:ext cx="801360" cy="700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54320"/>
                                          <a:gd name="textAreaRight" fmla="*/ 454680 w 454320"/>
                                          <a:gd name="textAreaTop" fmla="*/ 0 h 397440"/>
                                          <a:gd name="textAreaBottom" fmla="*/ 397800 h 397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24" h="192">
                                            <a:moveTo>
                                              <a:pt x="5" y="161"/>
                                            </a:moveTo>
                                            <a:lnTo>
                                              <a:pt x="6" y="162"/>
                                            </a:lnTo>
                                            <a:lnTo>
                                              <a:pt x="7" y="163"/>
                                            </a:lnTo>
                                            <a:lnTo>
                                              <a:pt x="10" y="162"/>
                                            </a:lnTo>
                                            <a:lnTo>
                                              <a:pt x="11" y="161"/>
                                            </a:lnTo>
                                            <a:lnTo>
                                              <a:pt x="13" y="162"/>
                                            </a:lnTo>
                                            <a:lnTo>
                                              <a:pt x="10" y="166"/>
                                            </a:lnTo>
                                            <a:lnTo>
                                              <a:pt x="11" y="169"/>
                                            </a:lnTo>
                                            <a:lnTo>
                                              <a:pt x="14" y="170"/>
                                            </a:lnTo>
                                            <a:lnTo>
                                              <a:pt x="16" y="170"/>
                                            </a:lnTo>
                                            <a:lnTo>
                                              <a:pt x="16" y="173"/>
                                            </a:lnTo>
                                            <a:lnTo>
                                              <a:pt x="19" y="173"/>
                                            </a:lnTo>
                                            <a:lnTo>
                                              <a:pt x="23" y="174"/>
                                            </a:lnTo>
                                            <a:lnTo>
                                              <a:pt x="24" y="177"/>
                                            </a:lnTo>
                                            <a:lnTo>
                                              <a:pt x="25" y="182"/>
                                            </a:lnTo>
                                            <a:lnTo>
                                              <a:pt x="26" y="188"/>
                                            </a:lnTo>
                                            <a:lnTo>
                                              <a:pt x="27" y="187"/>
                                            </a:lnTo>
                                            <a:lnTo>
                                              <a:pt x="30" y="186"/>
                                            </a:lnTo>
                                            <a:lnTo>
                                              <a:pt x="32" y="189"/>
                                            </a:lnTo>
                                            <a:lnTo>
                                              <a:pt x="35" y="190"/>
                                            </a:lnTo>
                                            <a:lnTo>
                                              <a:pt x="38" y="189"/>
                                            </a:lnTo>
                                            <a:lnTo>
                                              <a:pt x="40" y="186"/>
                                            </a:lnTo>
                                            <a:lnTo>
                                              <a:pt x="40" y="184"/>
                                            </a:lnTo>
                                            <a:lnTo>
                                              <a:pt x="39" y="182"/>
                                            </a:lnTo>
                                            <a:lnTo>
                                              <a:pt x="39" y="180"/>
                                            </a:lnTo>
                                            <a:lnTo>
                                              <a:pt x="40" y="180"/>
                                            </a:lnTo>
                                            <a:lnTo>
                                              <a:pt x="42" y="184"/>
                                            </a:lnTo>
                                            <a:lnTo>
                                              <a:pt x="46" y="183"/>
                                            </a:lnTo>
                                            <a:lnTo>
                                              <a:pt x="46" y="179"/>
                                            </a:lnTo>
                                            <a:lnTo>
                                              <a:pt x="49" y="178"/>
                                            </a:lnTo>
                                            <a:lnTo>
                                              <a:pt x="52" y="177"/>
                                            </a:lnTo>
                                            <a:lnTo>
                                              <a:pt x="54" y="176"/>
                                            </a:lnTo>
                                            <a:lnTo>
                                              <a:pt x="57" y="178"/>
                                            </a:lnTo>
                                            <a:lnTo>
                                              <a:pt x="59" y="180"/>
                                            </a:lnTo>
                                            <a:lnTo>
                                              <a:pt x="62" y="180"/>
                                            </a:lnTo>
                                            <a:lnTo>
                                              <a:pt x="67" y="182"/>
                                            </a:lnTo>
                                            <a:lnTo>
                                              <a:pt x="69" y="185"/>
                                            </a:lnTo>
                                            <a:lnTo>
                                              <a:pt x="70" y="189"/>
                                            </a:lnTo>
                                            <a:lnTo>
                                              <a:pt x="70" y="190"/>
                                            </a:lnTo>
                                            <a:lnTo>
                                              <a:pt x="72" y="191"/>
                                            </a:lnTo>
                                            <a:lnTo>
                                              <a:pt x="76" y="192"/>
                                            </a:lnTo>
                                            <a:lnTo>
                                              <a:pt x="80" y="192"/>
                                            </a:lnTo>
                                            <a:lnTo>
                                              <a:pt x="81" y="191"/>
                                            </a:lnTo>
                                            <a:lnTo>
                                              <a:pt x="80" y="188"/>
                                            </a:lnTo>
                                            <a:lnTo>
                                              <a:pt x="81" y="185"/>
                                            </a:lnTo>
                                            <a:lnTo>
                                              <a:pt x="81" y="183"/>
                                            </a:lnTo>
                                            <a:lnTo>
                                              <a:pt x="81" y="181"/>
                                            </a:lnTo>
                                            <a:lnTo>
                                              <a:pt x="82" y="179"/>
                                            </a:lnTo>
                                            <a:lnTo>
                                              <a:pt x="83" y="178"/>
                                            </a:lnTo>
                                            <a:lnTo>
                                              <a:pt x="83" y="177"/>
                                            </a:lnTo>
                                            <a:lnTo>
                                              <a:pt x="83" y="174"/>
                                            </a:lnTo>
                                            <a:lnTo>
                                              <a:pt x="83" y="171"/>
                                            </a:lnTo>
                                            <a:lnTo>
                                              <a:pt x="87" y="172"/>
                                            </a:lnTo>
                                            <a:lnTo>
                                              <a:pt x="94" y="174"/>
                                            </a:lnTo>
                                            <a:lnTo>
                                              <a:pt x="99" y="177"/>
                                            </a:lnTo>
                                            <a:lnTo>
                                              <a:pt x="103" y="179"/>
                                            </a:lnTo>
                                            <a:lnTo>
                                              <a:pt x="107" y="179"/>
                                            </a:lnTo>
                                            <a:lnTo>
                                              <a:pt x="112" y="179"/>
                                            </a:lnTo>
                                            <a:lnTo>
                                              <a:pt x="116" y="180"/>
                                            </a:lnTo>
                                            <a:lnTo>
                                              <a:pt x="118" y="180"/>
                                            </a:lnTo>
                                            <a:lnTo>
                                              <a:pt x="118" y="181"/>
                                            </a:lnTo>
                                            <a:lnTo>
                                              <a:pt x="120" y="182"/>
                                            </a:lnTo>
                                            <a:lnTo>
                                              <a:pt x="122" y="179"/>
                                            </a:lnTo>
                                            <a:lnTo>
                                              <a:pt x="124" y="180"/>
                                            </a:lnTo>
                                            <a:lnTo>
                                              <a:pt x="126" y="181"/>
                                            </a:lnTo>
                                            <a:lnTo>
                                              <a:pt x="127" y="181"/>
                                            </a:lnTo>
                                            <a:lnTo>
                                              <a:pt x="131" y="174"/>
                                            </a:lnTo>
                                            <a:lnTo>
                                              <a:pt x="133" y="174"/>
                                            </a:lnTo>
                                            <a:lnTo>
                                              <a:pt x="134" y="174"/>
                                            </a:lnTo>
                                            <a:lnTo>
                                              <a:pt x="135" y="173"/>
                                            </a:lnTo>
                                            <a:lnTo>
                                              <a:pt x="135" y="172"/>
                                            </a:lnTo>
                                            <a:lnTo>
                                              <a:pt x="131" y="169"/>
                                            </a:lnTo>
                                            <a:lnTo>
                                              <a:pt x="129" y="168"/>
                                            </a:lnTo>
                                            <a:lnTo>
                                              <a:pt x="127" y="163"/>
                                            </a:lnTo>
                                            <a:lnTo>
                                              <a:pt x="129" y="162"/>
                                            </a:lnTo>
                                            <a:lnTo>
                                              <a:pt x="129" y="161"/>
                                            </a:lnTo>
                                            <a:lnTo>
                                              <a:pt x="125" y="159"/>
                                            </a:lnTo>
                                            <a:lnTo>
                                              <a:pt x="126" y="157"/>
                                            </a:lnTo>
                                            <a:lnTo>
                                              <a:pt x="129" y="157"/>
                                            </a:lnTo>
                                            <a:lnTo>
                                              <a:pt x="132" y="157"/>
                                            </a:lnTo>
                                            <a:lnTo>
                                              <a:pt x="136" y="162"/>
                                            </a:lnTo>
                                            <a:lnTo>
                                              <a:pt x="139" y="162"/>
                                            </a:lnTo>
                                            <a:lnTo>
                                              <a:pt x="139" y="159"/>
                                            </a:lnTo>
                                            <a:lnTo>
                                              <a:pt x="141" y="160"/>
                                            </a:lnTo>
                                            <a:lnTo>
                                              <a:pt x="143" y="162"/>
                                            </a:lnTo>
                                            <a:lnTo>
                                              <a:pt x="145" y="162"/>
                                            </a:lnTo>
                                            <a:lnTo>
                                              <a:pt x="147" y="162"/>
                                            </a:lnTo>
                                            <a:lnTo>
                                              <a:pt x="147" y="161"/>
                                            </a:lnTo>
                                            <a:lnTo>
                                              <a:pt x="147" y="160"/>
                                            </a:lnTo>
                                            <a:lnTo>
                                              <a:pt x="146" y="158"/>
                                            </a:lnTo>
                                            <a:lnTo>
                                              <a:pt x="147" y="156"/>
                                            </a:lnTo>
                                            <a:lnTo>
                                              <a:pt x="147" y="153"/>
                                            </a:lnTo>
                                            <a:lnTo>
                                              <a:pt x="145" y="150"/>
                                            </a:lnTo>
                                            <a:lnTo>
                                              <a:pt x="145" y="149"/>
                                            </a:lnTo>
                                            <a:lnTo>
                                              <a:pt x="143" y="146"/>
                                            </a:lnTo>
                                            <a:lnTo>
                                              <a:pt x="140" y="143"/>
                                            </a:lnTo>
                                            <a:lnTo>
                                              <a:pt x="138" y="142"/>
                                            </a:lnTo>
                                            <a:lnTo>
                                              <a:pt x="142" y="137"/>
                                            </a:lnTo>
                                            <a:lnTo>
                                              <a:pt x="143" y="137"/>
                                            </a:lnTo>
                                            <a:lnTo>
                                              <a:pt x="144" y="137"/>
                                            </a:lnTo>
                                            <a:lnTo>
                                              <a:pt x="144" y="138"/>
                                            </a:lnTo>
                                            <a:lnTo>
                                              <a:pt x="144" y="140"/>
                                            </a:lnTo>
                                            <a:lnTo>
                                              <a:pt x="146" y="141"/>
                                            </a:lnTo>
                                            <a:lnTo>
                                              <a:pt x="149" y="139"/>
                                            </a:lnTo>
                                            <a:lnTo>
                                              <a:pt x="153" y="137"/>
                                            </a:lnTo>
                                            <a:lnTo>
                                              <a:pt x="153" y="132"/>
                                            </a:lnTo>
                                            <a:lnTo>
                                              <a:pt x="151" y="129"/>
                                            </a:lnTo>
                                            <a:lnTo>
                                              <a:pt x="149" y="127"/>
                                            </a:lnTo>
                                            <a:lnTo>
                                              <a:pt x="147" y="127"/>
                                            </a:lnTo>
                                            <a:lnTo>
                                              <a:pt x="145" y="129"/>
                                            </a:lnTo>
                                            <a:lnTo>
                                              <a:pt x="141" y="125"/>
                                            </a:lnTo>
                                            <a:lnTo>
                                              <a:pt x="165" y="123"/>
                                            </a:lnTo>
                                            <a:lnTo>
                                              <a:pt x="165" y="121"/>
                                            </a:lnTo>
                                            <a:lnTo>
                                              <a:pt x="166" y="119"/>
                                            </a:lnTo>
                                            <a:lnTo>
                                              <a:pt x="168" y="116"/>
                                            </a:lnTo>
                                            <a:lnTo>
                                              <a:pt x="170" y="113"/>
                                            </a:lnTo>
                                            <a:lnTo>
                                              <a:pt x="171" y="110"/>
                                            </a:lnTo>
                                            <a:lnTo>
                                              <a:pt x="171" y="107"/>
                                            </a:lnTo>
                                            <a:lnTo>
                                              <a:pt x="171" y="103"/>
                                            </a:lnTo>
                                            <a:lnTo>
                                              <a:pt x="173" y="100"/>
                                            </a:lnTo>
                                            <a:lnTo>
                                              <a:pt x="179" y="96"/>
                                            </a:lnTo>
                                            <a:lnTo>
                                              <a:pt x="182" y="94"/>
                                            </a:lnTo>
                                            <a:lnTo>
                                              <a:pt x="185" y="94"/>
                                            </a:lnTo>
                                            <a:lnTo>
                                              <a:pt x="190" y="94"/>
                                            </a:lnTo>
                                            <a:lnTo>
                                              <a:pt x="191" y="92"/>
                                            </a:lnTo>
                                            <a:lnTo>
                                              <a:pt x="192" y="90"/>
                                            </a:lnTo>
                                            <a:lnTo>
                                              <a:pt x="192" y="88"/>
                                            </a:lnTo>
                                            <a:lnTo>
                                              <a:pt x="192" y="87"/>
                                            </a:lnTo>
                                            <a:lnTo>
                                              <a:pt x="195" y="84"/>
                                            </a:lnTo>
                                            <a:lnTo>
                                              <a:pt x="197" y="81"/>
                                            </a:lnTo>
                                            <a:lnTo>
                                              <a:pt x="200" y="78"/>
                                            </a:lnTo>
                                            <a:lnTo>
                                              <a:pt x="201" y="74"/>
                                            </a:lnTo>
                                            <a:lnTo>
                                              <a:pt x="201" y="71"/>
                                            </a:lnTo>
                                            <a:lnTo>
                                              <a:pt x="199" y="67"/>
                                            </a:lnTo>
                                            <a:lnTo>
                                              <a:pt x="199" y="66"/>
                                            </a:lnTo>
                                            <a:lnTo>
                                              <a:pt x="200" y="62"/>
                                            </a:lnTo>
                                            <a:lnTo>
                                              <a:pt x="203" y="61"/>
                                            </a:lnTo>
                                            <a:lnTo>
                                              <a:pt x="207" y="63"/>
                                            </a:lnTo>
                                            <a:lnTo>
                                              <a:pt x="210" y="53"/>
                                            </a:lnTo>
                                            <a:lnTo>
                                              <a:pt x="213" y="53"/>
                                            </a:lnTo>
                                            <a:lnTo>
                                              <a:pt x="215" y="53"/>
                                            </a:lnTo>
                                            <a:lnTo>
                                              <a:pt x="216" y="50"/>
                                            </a:lnTo>
                                            <a:lnTo>
                                              <a:pt x="216" y="48"/>
                                            </a:lnTo>
                                            <a:lnTo>
                                              <a:pt x="214" y="48"/>
                                            </a:lnTo>
                                            <a:lnTo>
                                              <a:pt x="214" y="45"/>
                                            </a:lnTo>
                                            <a:lnTo>
                                              <a:pt x="218" y="47"/>
                                            </a:lnTo>
                                            <a:lnTo>
                                              <a:pt x="220" y="46"/>
                                            </a:lnTo>
                                            <a:lnTo>
                                              <a:pt x="222" y="43"/>
                                            </a:lnTo>
                                            <a:lnTo>
                                              <a:pt x="224" y="38"/>
                                            </a:lnTo>
                                            <a:lnTo>
                                              <a:pt x="224" y="37"/>
                                            </a:lnTo>
                                            <a:lnTo>
                                              <a:pt x="224" y="36"/>
                                            </a:lnTo>
                                            <a:lnTo>
                                              <a:pt x="222" y="35"/>
                                            </a:lnTo>
                                            <a:lnTo>
                                              <a:pt x="222" y="33"/>
                                            </a:lnTo>
                                            <a:lnTo>
                                              <a:pt x="211" y="31"/>
                                            </a:lnTo>
                                            <a:lnTo>
                                              <a:pt x="208" y="34"/>
                                            </a:lnTo>
                                            <a:lnTo>
                                              <a:pt x="204" y="31"/>
                                            </a:lnTo>
                                            <a:lnTo>
                                              <a:pt x="201" y="32"/>
                                            </a:lnTo>
                                            <a:lnTo>
                                              <a:pt x="198" y="27"/>
                                            </a:lnTo>
                                            <a:lnTo>
                                              <a:pt x="197" y="25"/>
                                            </a:lnTo>
                                            <a:lnTo>
                                              <a:pt x="192" y="19"/>
                                            </a:lnTo>
                                            <a:lnTo>
                                              <a:pt x="188" y="20"/>
                                            </a:lnTo>
                                            <a:lnTo>
                                              <a:pt x="185" y="20"/>
                                            </a:lnTo>
                                            <a:lnTo>
                                              <a:pt x="182" y="18"/>
                                            </a:lnTo>
                                            <a:lnTo>
                                              <a:pt x="178" y="15"/>
                                            </a:lnTo>
                                            <a:lnTo>
                                              <a:pt x="175" y="13"/>
                                            </a:lnTo>
                                            <a:lnTo>
                                              <a:pt x="171" y="10"/>
                                            </a:lnTo>
                                            <a:lnTo>
                                              <a:pt x="168" y="7"/>
                                            </a:lnTo>
                                            <a:lnTo>
                                              <a:pt x="165" y="6"/>
                                            </a:lnTo>
                                            <a:lnTo>
                                              <a:pt x="161" y="4"/>
                                            </a:lnTo>
                                            <a:lnTo>
                                              <a:pt x="156" y="1"/>
                                            </a:lnTo>
                                            <a:lnTo>
                                              <a:pt x="152" y="2"/>
                                            </a:lnTo>
                                            <a:lnTo>
                                              <a:pt x="150" y="2"/>
                                            </a:lnTo>
                                            <a:lnTo>
                                              <a:pt x="145" y="0"/>
                                            </a:lnTo>
                                            <a:lnTo>
                                              <a:pt x="141" y="10"/>
                                            </a:lnTo>
                                            <a:lnTo>
                                              <a:pt x="143" y="11"/>
                                            </a:lnTo>
                                            <a:lnTo>
                                              <a:pt x="145" y="13"/>
                                            </a:lnTo>
                                            <a:lnTo>
                                              <a:pt x="148" y="16"/>
                                            </a:lnTo>
                                            <a:lnTo>
                                              <a:pt x="150" y="20"/>
                                            </a:lnTo>
                                            <a:lnTo>
                                              <a:pt x="151" y="23"/>
                                            </a:lnTo>
                                            <a:lnTo>
                                              <a:pt x="151" y="28"/>
                                            </a:lnTo>
                                            <a:lnTo>
                                              <a:pt x="149" y="30"/>
                                            </a:lnTo>
                                            <a:lnTo>
                                              <a:pt x="147" y="30"/>
                                            </a:lnTo>
                                            <a:lnTo>
                                              <a:pt x="144" y="28"/>
                                            </a:lnTo>
                                            <a:lnTo>
                                              <a:pt x="142" y="28"/>
                                            </a:lnTo>
                                            <a:lnTo>
                                              <a:pt x="142" y="30"/>
                                            </a:lnTo>
                                            <a:lnTo>
                                              <a:pt x="141" y="32"/>
                                            </a:lnTo>
                                            <a:lnTo>
                                              <a:pt x="140" y="35"/>
                                            </a:lnTo>
                                            <a:lnTo>
                                              <a:pt x="139" y="36"/>
                                            </a:lnTo>
                                            <a:lnTo>
                                              <a:pt x="136" y="37"/>
                                            </a:lnTo>
                                            <a:lnTo>
                                              <a:pt x="133" y="37"/>
                                            </a:lnTo>
                                            <a:lnTo>
                                              <a:pt x="132" y="38"/>
                                            </a:lnTo>
                                            <a:lnTo>
                                              <a:pt x="128" y="42"/>
                                            </a:lnTo>
                                            <a:lnTo>
                                              <a:pt x="126" y="43"/>
                                            </a:lnTo>
                                            <a:lnTo>
                                              <a:pt x="124" y="43"/>
                                            </a:lnTo>
                                            <a:lnTo>
                                              <a:pt x="121" y="43"/>
                                            </a:lnTo>
                                            <a:lnTo>
                                              <a:pt x="117" y="41"/>
                                            </a:lnTo>
                                            <a:lnTo>
                                              <a:pt x="115" y="42"/>
                                            </a:lnTo>
                                            <a:lnTo>
                                              <a:pt x="110" y="44"/>
                                            </a:lnTo>
                                            <a:lnTo>
                                              <a:pt x="105" y="47"/>
                                            </a:lnTo>
                                            <a:lnTo>
                                              <a:pt x="105" y="48"/>
                                            </a:lnTo>
                                            <a:lnTo>
                                              <a:pt x="104" y="51"/>
                                            </a:lnTo>
                                            <a:lnTo>
                                              <a:pt x="103" y="51"/>
                                            </a:lnTo>
                                            <a:lnTo>
                                              <a:pt x="100" y="53"/>
                                            </a:lnTo>
                                            <a:lnTo>
                                              <a:pt x="100" y="54"/>
                                            </a:lnTo>
                                            <a:lnTo>
                                              <a:pt x="102" y="54"/>
                                            </a:lnTo>
                                            <a:lnTo>
                                              <a:pt x="104" y="55"/>
                                            </a:lnTo>
                                            <a:lnTo>
                                              <a:pt x="105" y="56"/>
                                            </a:lnTo>
                                            <a:lnTo>
                                              <a:pt x="107" y="64"/>
                                            </a:lnTo>
                                            <a:lnTo>
                                              <a:pt x="97" y="67"/>
                                            </a:lnTo>
                                            <a:lnTo>
                                              <a:pt x="97" y="64"/>
                                            </a:lnTo>
                                            <a:lnTo>
                                              <a:pt x="94" y="60"/>
                                            </a:lnTo>
                                            <a:lnTo>
                                              <a:pt x="91" y="59"/>
                                            </a:lnTo>
                                            <a:lnTo>
                                              <a:pt x="89" y="58"/>
                                            </a:lnTo>
                                            <a:lnTo>
                                              <a:pt x="86" y="56"/>
                                            </a:lnTo>
                                            <a:lnTo>
                                              <a:pt x="83" y="56"/>
                                            </a:lnTo>
                                            <a:lnTo>
                                              <a:pt x="81" y="56"/>
                                            </a:lnTo>
                                            <a:lnTo>
                                              <a:pt x="78" y="56"/>
                                            </a:lnTo>
                                            <a:lnTo>
                                              <a:pt x="76" y="56"/>
                                            </a:lnTo>
                                            <a:lnTo>
                                              <a:pt x="77" y="57"/>
                                            </a:lnTo>
                                            <a:lnTo>
                                              <a:pt x="77" y="59"/>
                                            </a:lnTo>
                                            <a:lnTo>
                                              <a:pt x="77" y="60"/>
                                            </a:lnTo>
                                            <a:lnTo>
                                              <a:pt x="76" y="61"/>
                                            </a:lnTo>
                                            <a:lnTo>
                                              <a:pt x="74" y="60"/>
                                            </a:lnTo>
                                            <a:lnTo>
                                              <a:pt x="71" y="59"/>
                                            </a:lnTo>
                                            <a:lnTo>
                                              <a:pt x="69" y="54"/>
                                            </a:lnTo>
                                            <a:lnTo>
                                              <a:pt x="67" y="51"/>
                                            </a:lnTo>
                                            <a:lnTo>
                                              <a:pt x="66" y="52"/>
                                            </a:lnTo>
                                            <a:lnTo>
                                              <a:pt x="65" y="53"/>
                                            </a:lnTo>
                                            <a:lnTo>
                                              <a:pt x="64" y="56"/>
                                            </a:lnTo>
                                            <a:lnTo>
                                              <a:pt x="60" y="60"/>
                                            </a:lnTo>
                                            <a:lnTo>
                                              <a:pt x="57" y="61"/>
                                            </a:lnTo>
                                            <a:lnTo>
                                              <a:pt x="56" y="63"/>
                                            </a:lnTo>
                                            <a:lnTo>
                                              <a:pt x="59" y="68"/>
                                            </a:lnTo>
                                            <a:lnTo>
                                              <a:pt x="54" y="70"/>
                                            </a:lnTo>
                                            <a:lnTo>
                                              <a:pt x="50" y="69"/>
                                            </a:lnTo>
                                            <a:lnTo>
                                              <a:pt x="47" y="72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42" y="72"/>
                                            </a:lnTo>
                                            <a:lnTo>
                                              <a:pt x="39" y="77"/>
                                            </a:lnTo>
                                            <a:lnTo>
                                              <a:pt x="38" y="79"/>
                                            </a:lnTo>
                                            <a:lnTo>
                                              <a:pt x="38" y="81"/>
                                            </a:lnTo>
                                            <a:lnTo>
                                              <a:pt x="39" y="84"/>
                                            </a:lnTo>
                                            <a:lnTo>
                                              <a:pt x="39" y="86"/>
                                            </a:lnTo>
                                            <a:lnTo>
                                              <a:pt x="38" y="90"/>
                                            </a:lnTo>
                                            <a:lnTo>
                                              <a:pt x="39" y="91"/>
                                            </a:lnTo>
                                            <a:lnTo>
                                              <a:pt x="40" y="91"/>
                                            </a:lnTo>
                                            <a:lnTo>
                                              <a:pt x="41" y="92"/>
                                            </a:lnTo>
                                            <a:lnTo>
                                              <a:pt x="42" y="96"/>
                                            </a:lnTo>
                                            <a:lnTo>
                                              <a:pt x="41" y="100"/>
                                            </a:lnTo>
                                            <a:lnTo>
                                              <a:pt x="39" y="103"/>
                                            </a:lnTo>
                                            <a:lnTo>
                                              <a:pt x="37" y="104"/>
                                            </a:lnTo>
                                            <a:lnTo>
                                              <a:pt x="34" y="105"/>
                                            </a:lnTo>
                                            <a:lnTo>
                                              <a:pt x="32" y="102"/>
                                            </a:lnTo>
                                            <a:lnTo>
                                              <a:pt x="31" y="101"/>
                                            </a:lnTo>
                                            <a:lnTo>
                                              <a:pt x="29" y="99"/>
                                            </a:lnTo>
                                            <a:lnTo>
                                              <a:pt x="26" y="97"/>
                                            </a:lnTo>
                                            <a:lnTo>
                                              <a:pt x="24" y="96"/>
                                            </a:lnTo>
                                            <a:lnTo>
                                              <a:pt x="22" y="94"/>
                                            </a:lnTo>
                                            <a:lnTo>
                                              <a:pt x="19" y="96"/>
                                            </a:lnTo>
                                            <a:lnTo>
                                              <a:pt x="15" y="99"/>
                                            </a:lnTo>
                                            <a:lnTo>
                                              <a:pt x="13" y="100"/>
                                            </a:lnTo>
                                            <a:lnTo>
                                              <a:pt x="12" y="101"/>
                                            </a:lnTo>
                                            <a:lnTo>
                                              <a:pt x="12" y="103"/>
                                            </a:lnTo>
                                            <a:lnTo>
                                              <a:pt x="10" y="108"/>
                                            </a:lnTo>
                                            <a:lnTo>
                                              <a:pt x="8" y="112"/>
                                            </a:lnTo>
                                            <a:lnTo>
                                              <a:pt x="6" y="115"/>
                                            </a:lnTo>
                                            <a:lnTo>
                                              <a:pt x="5" y="117"/>
                                            </a:lnTo>
                                            <a:lnTo>
                                              <a:pt x="3" y="120"/>
                                            </a:lnTo>
                                            <a:lnTo>
                                              <a:pt x="4" y="124"/>
                                            </a:lnTo>
                                            <a:lnTo>
                                              <a:pt x="2" y="125"/>
                                            </a:lnTo>
                                            <a:lnTo>
                                              <a:pt x="1" y="125"/>
                                            </a:lnTo>
                                            <a:lnTo>
                                              <a:pt x="1" y="131"/>
                                            </a:lnTo>
                                            <a:lnTo>
                                              <a:pt x="2" y="141"/>
                                            </a:lnTo>
                                            <a:lnTo>
                                              <a:pt x="3" y="145"/>
                                            </a:lnTo>
                                            <a:lnTo>
                                              <a:pt x="5" y="150"/>
                                            </a:lnTo>
                                            <a:lnTo>
                                              <a:pt x="4" y="150"/>
                                            </a:lnTo>
                                            <a:lnTo>
                                              <a:pt x="3" y="147"/>
                                            </a:lnTo>
                                            <a:lnTo>
                                              <a:pt x="0" y="150"/>
                                            </a:lnTo>
                                            <a:lnTo>
                                              <a:pt x="2" y="152"/>
                                            </a:lnTo>
                                            <a:lnTo>
                                              <a:pt x="2" y="156"/>
                                            </a:lnTo>
                                            <a:lnTo>
                                              <a:pt x="4" y="156"/>
                                            </a:lnTo>
                                            <a:lnTo>
                                              <a:pt x="4" y="158"/>
                                            </a:lnTo>
                                            <a:lnTo>
                                              <a:pt x="4" y="160"/>
                                            </a:lnTo>
                                            <a:lnTo>
                                              <a:pt x="5" y="16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54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6920" y="2260440"/>
                                        <a:ext cx="1364760" cy="1214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73640"/>
                                          <a:gd name="textAreaRight" fmla="*/ 774000 w 773640"/>
                                          <a:gd name="textAreaTop" fmla="*/ 0 h 688680"/>
                                          <a:gd name="textAreaBottom" fmla="*/ 689040 h 68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83" h="336">
                                            <a:moveTo>
                                              <a:pt x="83" y="185"/>
                                            </a:moveTo>
                                            <a:lnTo>
                                              <a:pt x="83" y="190"/>
                                            </a:lnTo>
                                            <a:lnTo>
                                              <a:pt x="84" y="194"/>
                                            </a:lnTo>
                                            <a:lnTo>
                                              <a:pt x="82" y="198"/>
                                            </a:lnTo>
                                            <a:lnTo>
                                              <a:pt x="80" y="200"/>
                                            </a:lnTo>
                                            <a:lnTo>
                                              <a:pt x="77" y="212"/>
                                            </a:lnTo>
                                            <a:lnTo>
                                              <a:pt x="76" y="214"/>
                                            </a:lnTo>
                                            <a:lnTo>
                                              <a:pt x="74" y="215"/>
                                            </a:lnTo>
                                            <a:lnTo>
                                              <a:pt x="71" y="216"/>
                                            </a:lnTo>
                                            <a:lnTo>
                                              <a:pt x="66" y="216"/>
                                            </a:lnTo>
                                            <a:lnTo>
                                              <a:pt x="63" y="216"/>
                                            </a:lnTo>
                                            <a:lnTo>
                                              <a:pt x="63" y="219"/>
                                            </a:lnTo>
                                            <a:lnTo>
                                              <a:pt x="63" y="222"/>
                                            </a:lnTo>
                                            <a:lnTo>
                                              <a:pt x="62" y="224"/>
                                            </a:lnTo>
                                            <a:lnTo>
                                              <a:pt x="60" y="225"/>
                                            </a:lnTo>
                                            <a:lnTo>
                                              <a:pt x="56" y="225"/>
                                            </a:lnTo>
                                            <a:lnTo>
                                              <a:pt x="30" y="221"/>
                                            </a:lnTo>
                                            <a:lnTo>
                                              <a:pt x="28" y="233"/>
                                            </a:lnTo>
                                            <a:lnTo>
                                              <a:pt x="6" y="231"/>
                                            </a:lnTo>
                                            <a:lnTo>
                                              <a:pt x="6" y="233"/>
                                            </a:lnTo>
                                            <a:lnTo>
                                              <a:pt x="8" y="235"/>
                                            </a:lnTo>
                                            <a:lnTo>
                                              <a:pt x="12" y="239"/>
                                            </a:lnTo>
                                            <a:lnTo>
                                              <a:pt x="14" y="242"/>
                                            </a:lnTo>
                                            <a:lnTo>
                                              <a:pt x="12" y="245"/>
                                            </a:lnTo>
                                            <a:lnTo>
                                              <a:pt x="8" y="247"/>
                                            </a:lnTo>
                                            <a:lnTo>
                                              <a:pt x="6" y="248"/>
                                            </a:lnTo>
                                            <a:lnTo>
                                              <a:pt x="5" y="249"/>
                                            </a:lnTo>
                                            <a:lnTo>
                                              <a:pt x="4" y="251"/>
                                            </a:lnTo>
                                            <a:lnTo>
                                              <a:pt x="4" y="254"/>
                                            </a:lnTo>
                                            <a:lnTo>
                                              <a:pt x="6" y="256"/>
                                            </a:lnTo>
                                            <a:lnTo>
                                              <a:pt x="13" y="258"/>
                                            </a:lnTo>
                                            <a:lnTo>
                                              <a:pt x="11" y="261"/>
                                            </a:lnTo>
                                            <a:lnTo>
                                              <a:pt x="7" y="263"/>
                                            </a:lnTo>
                                            <a:lnTo>
                                              <a:pt x="4" y="264"/>
                                            </a:lnTo>
                                            <a:lnTo>
                                              <a:pt x="2" y="266"/>
                                            </a:lnTo>
                                            <a:lnTo>
                                              <a:pt x="2" y="268"/>
                                            </a:lnTo>
                                            <a:lnTo>
                                              <a:pt x="2" y="271"/>
                                            </a:lnTo>
                                            <a:lnTo>
                                              <a:pt x="2" y="273"/>
                                            </a:lnTo>
                                            <a:lnTo>
                                              <a:pt x="2" y="275"/>
                                            </a:lnTo>
                                            <a:lnTo>
                                              <a:pt x="4" y="278"/>
                                            </a:lnTo>
                                            <a:lnTo>
                                              <a:pt x="6" y="280"/>
                                            </a:lnTo>
                                            <a:lnTo>
                                              <a:pt x="8" y="284"/>
                                            </a:lnTo>
                                            <a:lnTo>
                                              <a:pt x="7" y="289"/>
                                            </a:lnTo>
                                            <a:lnTo>
                                              <a:pt x="5" y="295"/>
                                            </a:lnTo>
                                            <a:lnTo>
                                              <a:pt x="3" y="300"/>
                                            </a:lnTo>
                                            <a:lnTo>
                                              <a:pt x="5" y="305"/>
                                            </a:lnTo>
                                            <a:lnTo>
                                              <a:pt x="6" y="309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4" y="313"/>
                                            </a:lnTo>
                                            <a:lnTo>
                                              <a:pt x="2" y="315"/>
                                            </a:ln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1" y="320"/>
                                            </a:lnTo>
                                            <a:lnTo>
                                              <a:pt x="1" y="324"/>
                                            </a:lnTo>
                                            <a:lnTo>
                                              <a:pt x="1" y="327"/>
                                            </a:lnTo>
                                            <a:lnTo>
                                              <a:pt x="3" y="329"/>
                                            </a:lnTo>
                                            <a:lnTo>
                                              <a:pt x="3" y="332"/>
                                            </a:lnTo>
                                            <a:lnTo>
                                              <a:pt x="5" y="334"/>
                                            </a:lnTo>
                                            <a:lnTo>
                                              <a:pt x="8" y="336"/>
                                            </a:lnTo>
                                            <a:lnTo>
                                              <a:pt x="13" y="334"/>
                                            </a:lnTo>
                                            <a:lnTo>
                                              <a:pt x="17" y="332"/>
                                            </a:lnTo>
                                            <a:lnTo>
                                              <a:pt x="20" y="330"/>
                                            </a:lnTo>
                                            <a:lnTo>
                                              <a:pt x="23" y="324"/>
                                            </a:lnTo>
                                            <a:lnTo>
                                              <a:pt x="24" y="318"/>
                                            </a:lnTo>
                                            <a:lnTo>
                                              <a:pt x="25" y="313"/>
                                            </a:lnTo>
                                            <a:lnTo>
                                              <a:pt x="25" y="306"/>
                                            </a:lnTo>
                                            <a:lnTo>
                                              <a:pt x="25" y="301"/>
                                            </a:lnTo>
                                            <a:lnTo>
                                              <a:pt x="27" y="297"/>
                                            </a:lnTo>
                                            <a:lnTo>
                                              <a:pt x="31" y="293"/>
                                            </a:lnTo>
                                            <a:lnTo>
                                              <a:pt x="37" y="289"/>
                                            </a:lnTo>
                                            <a:lnTo>
                                              <a:pt x="40" y="284"/>
                                            </a:lnTo>
                                            <a:lnTo>
                                              <a:pt x="44" y="279"/>
                                            </a:lnTo>
                                            <a:lnTo>
                                              <a:pt x="49" y="274"/>
                                            </a:lnTo>
                                            <a:lnTo>
                                              <a:pt x="53" y="271"/>
                                            </a:lnTo>
                                            <a:lnTo>
                                              <a:pt x="56" y="268"/>
                                            </a:lnTo>
                                            <a:lnTo>
                                              <a:pt x="59" y="265"/>
                                            </a:lnTo>
                                            <a:lnTo>
                                              <a:pt x="61" y="260"/>
                                            </a:lnTo>
                                            <a:lnTo>
                                              <a:pt x="62" y="256"/>
                                            </a:lnTo>
                                            <a:lnTo>
                                              <a:pt x="63" y="254"/>
                                            </a:lnTo>
                                            <a:lnTo>
                                              <a:pt x="65" y="251"/>
                                            </a:lnTo>
                                            <a:lnTo>
                                              <a:pt x="66" y="250"/>
                                            </a:lnTo>
                                            <a:lnTo>
                                              <a:pt x="67" y="247"/>
                                            </a:lnTo>
                                            <a:lnTo>
                                              <a:pt x="71" y="247"/>
                                            </a:lnTo>
                                            <a:lnTo>
                                              <a:pt x="74" y="247"/>
                                            </a:lnTo>
                                            <a:lnTo>
                                              <a:pt x="75" y="252"/>
                                            </a:lnTo>
                                            <a:lnTo>
                                              <a:pt x="75" y="253"/>
                                            </a:lnTo>
                                            <a:lnTo>
                                              <a:pt x="73" y="254"/>
                                            </a:lnTo>
                                            <a:lnTo>
                                              <a:pt x="71" y="254"/>
                                            </a:lnTo>
                                            <a:lnTo>
                                              <a:pt x="70" y="254"/>
                                            </a:lnTo>
                                            <a:lnTo>
                                              <a:pt x="69" y="256"/>
                                            </a:lnTo>
                                            <a:lnTo>
                                              <a:pt x="70" y="258"/>
                                            </a:lnTo>
                                            <a:lnTo>
                                              <a:pt x="71" y="263"/>
                                            </a:lnTo>
                                            <a:lnTo>
                                              <a:pt x="71" y="264"/>
                                            </a:lnTo>
                                            <a:lnTo>
                                              <a:pt x="73" y="264"/>
                                            </a:lnTo>
                                            <a:lnTo>
                                              <a:pt x="75" y="264"/>
                                            </a:lnTo>
                                            <a:lnTo>
                                              <a:pt x="76" y="266"/>
                                            </a:lnTo>
                                            <a:lnTo>
                                              <a:pt x="79" y="269"/>
                                            </a:lnTo>
                                            <a:lnTo>
                                              <a:pt x="83" y="270"/>
                                            </a:lnTo>
                                            <a:lnTo>
                                              <a:pt x="88" y="270"/>
                                            </a:lnTo>
                                            <a:lnTo>
                                              <a:pt x="92" y="270"/>
                                            </a:lnTo>
                                            <a:lnTo>
                                              <a:pt x="96" y="273"/>
                                            </a:lnTo>
                                            <a:lnTo>
                                              <a:pt x="100" y="277"/>
                                            </a:lnTo>
                                            <a:lnTo>
                                              <a:pt x="100" y="280"/>
                                            </a:lnTo>
                                            <a:lnTo>
                                              <a:pt x="102" y="284"/>
                                            </a:lnTo>
                                            <a:lnTo>
                                              <a:pt x="104" y="286"/>
                                            </a:lnTo>
                                            <a:lnTo>
                                              <a:pt x="106" y="289"/>
                                            </a:lnTo>
                                            <a:lnTo>
                                              <a:pt x="107" y="291"/>
                                            </a:lnTo>
                                            <a:lnTo>
                                              <a:pt x="109" y="294"/>
                                            </a:lnTo>
                                            <a:lnTo>
                                              <a:pt x="111" y="297"/>
                                            </a:lnTo>
                                            <a:lnTo>
                                              <a:pt x="113" y="298"/>
                                            </a:lnTo>
                                            <a:lnTo>
                                              <a:pt x="116" y="299"/>
                                            </a:lnTo>
                                            <a:lnTo>
                                              <a:pt x="119" y="301"/>
                                            </a:lnTo>
                                            <a:lnTo>
                                              <a:pt x="120" y="305"/>
                                            </a:lnTo>
                                            <a:lnTo>
                                              <a:pt x="122" y="307"/>
                                            </a:lnTo>
                                            <a:lnTo>
                                              <a:pt x="124" y="310"/>
                                            </a:lnTo>
                                            <a:lnTo>
                                              <a:pt x="124" y="312"/>
                                            </a:lnTo>
                                            <a:lnTo>
                                              <a:pt x="128" y="314"/>
                                            </a:lnTo>
                                            <a:lnTo>
                                              <a:pt x="131" y="317"/>
                                            </a:lnTo>
                                            <a:lnTo>
                                              <a:pt x="136" y="320"/>
                                            </a:lnTo>
                                            <a:lnTo>
                                              <a:pt x="142" y="325"/>
                                            </a:lnTo>
                                            <a:lnTo>
                                              <a:pt x="145" y="328"/>
                                            </a:lnTo>
                                            <a:lnTo>
                                              <a:pt x="149" y="331"/>
                                            </a:lnTo>
                                            <a:lnTo>
                                              <a:pt x="152" y="329"/>
                                            </a:lnTo>
                                            <a:lnTo>
                                              <a:pt x="154" y="327"/>
                                            </a:lnTo>
                                            <a:lnTo>
                                              <a:pt x="158" y="327"/>
                                            </a:lnTo>
                                            <a:lnTo>
                                              <a:pt x="161" y="328"/>
                                            </a:lnTo>
                                            <a:lnTo>
                                              <a:pt x="163" y="329"/>
                                            </a:lnTo>
                                            <a:lnTo>
                                              <a:pt x="166" y="329"/>
                                            </a:lnTo>
                                            <a:lnTo>
                                              <a:pt x="168" y="327"/>
                                            </a:lnTo>
                                            <a:lnTo>
                                              <a:pt x="169" y="325"/>
                                            </a:lnTo>
                                            <a:lnTo>
                                              <a:pt x="172" y="326"/>
                                            </a:lnTo>
                                            <a:lnTo>
                                              <a:pt x="177" y="327"/>
                                            </a:lnTo>
                                            <a:lnTo>
                                              <a:pt x="181" y="328"/>
                                            </a:lnTo>
                                            <a:lnTo>
                                              <a:pt x="184" y="328"/>
                                            </a:lnTo>
                                            <a:lnTo>
                                              <a:pt x="190" y="326"/>
                                            </a:lnTo>
                                            <a:lnTo>
                                              <a:pt x="191" y="324"/>
                                            </a:lnTo>
                                            <a:lnTo>
                                              <a:pt x="194" y="324"/>
                                            </a:lnTo>
                                            <a:lnTo>
                                              <a:pt x="201" y="322"/>
                                            </a:lnTo>
                                            <a:lnTo>
                                              <a:pt x="206" y="319"/>
                                            </a:lnTo>
                                            <a:lnTo>
                                              <a:pt x="212" y="315"/>
                                            </a:lnTo>
                                            <a:lnTo>
                                              <a:pt x="215" y="310"/>
                                            </a:lnTo>
                                            <a:lnTo>
                                              <a:pt x="218" y="308"/>
                                            </a:lnTo>
                                            <a:lnTo>
                                              <a:pt x="220" y="310"/>
                                            </a:lnTo>
                                            <a:lnTo>
                                              <a:pt x="223" y="311"/>
                                            </a:lnTo>
                                            <a:lnTo>
                                              <a:pt x="226" y="307"/>
                                            </a:lnTo>
                                            <a:lnTo>
                                              <a:pt x="229" y="303"/>
                                            </a:lnTo>
                                            <a:lnTo>
                                              <a:pt x="232" y="296"/>
                                            </a:lnTo>
                                            <a:lnTo>
                                              <a:pt x="235" y="292"/>
                                            </a:lnTo>
                                            <a:lnTo>
                                              <a:pt x="236" y="289"/>
                                            </a:lnTo>
                                            <a:lnTo>
                                              <a:pt x="240" y="289"/>
                                            </a:lnTo>
                                            <a:lnTo>
                                              <a:pt x="245" y="290"/>
                                            </a:lnTo>
                                            <a:lnTo>
                                              <a:pt x="250" y="290"/>
                                            </a:lnTo>
                                            <a:lnTo>
                                              <a:pt x="255" y="291"/>
                                            </a:lnTo>
                                            <a:lnTo>
                                              <a:pt x="260" y="288"/>
                                            </a:lnTo>
                                            <a:lnTo>
                                              <a:pt x="264" y="285"/>
                                            </a:lnTo>
                                            <a:lnTo>
                                              <a:pt x="268" y="282"/>
                                            </a:lnTo>
                                            <a:lnTo>
                                              <a:pt x="271" y="279"/>
                                            </a:lnTo>
                                            <a:lnTo>
                                              <a:pt x="276" y="276"/>
                                            </a:lnTo>
                                            <a:lnTo>
                                              <a:pt x="279" y="272"/>
                                            </a:lnTo>
                                            <a:lnTo>
                                              <a:pt x="282" y="270"/>
                                            </a:lnTo>
                                            <a:lnTo>
                                              <a:pt x="285" y="269"/>
                                            </a:lnTo>
                                            <a:lnTo>
                                              <a:pt x="286" y="267"/>
                                            </a:lnTo>
                                            <a:lnTo>
                                              <a:pt x="287" y="264"/>
                                            </a:lnTo>
                                            <a:lnTo>
                                              <a:pt x="287" y="261"/>
                                            </a:lnTo>
                                            <a:lnTo>
                                              <a:pt x="288" y="259"/>
                                            </a:lnTo>
                                            <a:lnTo>
                                              <a:pt x="291" y="257"/>
                                            </a:lnTo>
                                            <a:lnTo>
                                              <a:pt x="294" y="255"/>
                                            </a:lnTo>
                                            <a:lnTo>
                                              <a:pt x="297" y="251"/>
                                            </a:lnTo>
                                            <a:lnTo>
                                              <a:pt x="297" y="247"/>
                                            </a:lnTo>
                                            <a:lnTo>
                                              <a:pt x="296" y="243"/>
                                            </a:lnTo>
                                            <a:lnTo>
                                              <a:pt x="296" y="240"/>
                                            </a:lnTo>
                                            <a:lnTo>
                                              <a:pt x="298" y="236"/>
                                            </a:lnTo>
                                            <a:lnTo>
                                              <a:pt x="301" y="232"/>
                                            </a:lnTo>
                                            <a:lnTo>
                                              <a:pt x="304" y="229"/>
                                            </a:lnTo>
                                            <a:lnTo>
                                              <a:pt x="308" y="223"/>
                                            </a:lnTo>
                                            <a:lnTo>
                                              <a:pt x="311" y="220"/>
                                            </a:lnTo>
                                            <a:lnTo>
                                              <a:pt x="314" y="216"/>
                                            </a:lnTo>
                                            <a:lnTo>
                                              <a:pt x="318" y="211"/>
                                            </a:lnTo>
                                            <a:lnTo>
                                              <a:pt x="322" y="210"/>
                                            </a:lnTo>
                                            <a:lnTo>
                                              <a:pt x="327" y="212"/>
                                            </a:lnTo>
                                            <a:lnTo>
                                              <a:pt x="331" y="213"/>
                                            </a:lnTo>
                                            <a:lnTo>
                                              <a:pt x="336" y="214"/>
                                            </a:lnTo>
                                            <a:lnTo>
                                              <a:pt x="339" y="215"/>
                                            </a:lnTo>
                                            <a:lnTo>
                                              <a:pt x="341" y="214"/>
                                            </a:lnTo>
                                            <a:lnTo>
                                              <a:pt x="344" y="213"/>
                                            </a:lnTo>
                                            <a:lnTo>
                                              <a:pt x="348" y="212"/>
                                            </a:lnTo>
                                            <a:lnTo>
                                              <a:pt x="351" y="212"/>
                                            </a:lnTo>
                                            <a:lnTo>
                                              <a:pt x="355" y="211"/>
                                            </a:lnTo>
                                            <a:lnTo>
                                              <a:pt x="358" y="210"/>
                                            </a:lnTo>
                                            <a:lnTo>
                                              <a:pt x="358" y="204"/>
                                            </a:lnTo>
                                            <a:lnTo>
                                              <a:pt x="357" y="199"/>
                                            </a:lnTo>
                                            <a:lnTo>
                                              <a:pt x="358" y="193"/>
                                            </a:lnTo>
                                            <a:lnTo>
                                              <a:pt x="361" y="188"/>
                                            </a:lnTo>
                                            <a:lnTo>
                                              <a:pt x="365" y="182"/>
                                            </a:lnTo>
                                            <a:lnTo>
                                              <a:pt x="369" y="177"/>
                                            </a:lnTo>
                                            <a:lnTo>
                                              <a:pt x="374" y="173"/>
                                            </a:lnTo>
                                            <a:lnTo>
                                              <a:pt x="377" y="170"/>
                                            </a:lnTo>
                                            <a:lnTo>
                                              <a:pt x="377" y="166"/>
                                            </a:lnTo>
                                            <a:lnTo>
                                              <a:pt x="377" y="162"/>
                                            </a:lnTo>
                                            <a:lnTo>
                                              <a:pt x="376" y="158"/>
                                            </a:lnTo>
                                            <a:lnTo>
                                              <a:pt x="377" y="155"/>
                                            </a:lnTo>
                                            <a:lnTo>
                                              <a:pt x="380" y="151"/>
                                            </a:lnTo>
                                            <a:lnTo>
                                              <a:pt x="381" y="149"/>
                                            </a:lnTo>
                                            <a:lnTo>
                                              <a:pt x="381" y="146"/>
                                            </a:lnTo>
                                            <a:lnTo>
                                              <a:pt x="381" y="143"/>
                                            </a:lnTo>
                                            <a:lnTo>
                                              <a:pt x="380" y="141"/>
                                            </a:lnTo>
                                            <a:lnTo>
                                              <a:pt x="380" y="140"/>
                                            </a:lnTo>
                                            <a:lnTo>
                                              <a:pt x="382" y="136"/>
                                            </a:lnTo>
                                            <a:lnTo>
                                              <a:pt x="382" y="134"/>
                                            </a:lnTo>
                                            <a:lnTo>
                                              <a:pt x="383" y="132"/>
                                            </a:lnTo>
                                            <a:lnTo>
                                              <a:pt x="382" y="130"/>
                                            </a:lnTo>
                                            <a:lnTo>
                                              <a:pt x="380" y="129"/>
                                            </a:lnTo>
                                            <a:lnTo>
                                              <a:pt x="378" y="128"/>
                                            </a:lnTo>
                                            <a:lnTo>
                                              <a:pt x="377" y="128"/>
                                            </a:lnTo>
                                            <a:lnTo>
                                              <a:pt x="376" y="125"/>
                                            </a:lnTo>
                                            <a:lnTo>
                                              <a:pt x="370" y="119"/>
                                            </a:lnTo>
                                            <a:lnTo>
                                              <a:pt x="365" y="115"/>
                                            </a:lnTo>
                                            <a:lnTo>
                                              <a:pt x="363" y="109"/>
                                            </a:lnTo>
                                            <a:lnTo>
                                              <a:pt x="358" y="113"/>
                                            </a:lnTo>
                                            <a:lnTo>
                                              <a:pt x="357" y="115"/>
                                            </a:lnTo>
                                            <a:lnTo>
                                              <a:pt x="331" y="93"/>
                                            </a:lnTo>
                                            <a:lnTo>
                                              <a:pt x="309" y="90"/>
                                            </a:lnTo>
                                            <a:lnTo>
                                              <a:pt x="303" y="86"/>
                                            </a:lnTo>
                                            <a:lnTo>
                                              <a:pt x="290" y="78"/>
                                            </a:lnTo>
                                            <a:lnTo>
                                              <a:pt x="288" y="70"/>
                                            </a:lnTo>
                                            <a:lnTo>
                                              <a:pt x="274" y="61"/>
                                            </a:lnTo>
                                            <a:lnTo>
                                              <a:pt x="276" y="56"/>
                                            </a:lnTo>
                                            <a:lnTo>
                                              <a:pt x="259" y="48"/>
                                            </a:lnTo>
                                            <a:lnTo>
                                              <a:pt x="261" y="46"/>
                                            </a:lnTo>
                                            <a:lnTo>
                                              <a:pt x="258" y="44"/>
                                            </a:lnTo>
                                            <a:lnTo>
                                              <a:pt x="255" y="43"/>
                                            </a:lnTo>
                                            <a:lnTo>
                                              <a:pt x="251" y="45"/>
                                            </a:lnTo>
                                            <a:lnTo>
                                              <a:pt x="249" y="44"/>
                                            </a:lnTo>
                                            <a:lnTo>
                                              <a:pt x="249" y="43"/>
                                            </a:lnTo>
                                            <a:lnTo>
                                              <a:pt x="248" y="38"/>
                                            </a:lnTo>
                                            <a:lnTo>
                                              <a:pt x="247" y="33"/>
                                            </a:lnTo>
                                            <a:lnTo>
                                              <a:pt x="245" y="31"/>
                                            </a:lnTo>
                                            <a:lnTo>
                                              <a:pt x="243" y="31"/>
                                            </a:lnTo>
                                            <a:lnTo>
                                              <a:pt x="241" y="31"/>
                                            </a:lnTo>
                                            <a:lnTo>
                                              <a:pt x="242" y="12"/>
                                            </a:lnTo>
                                            <a:lnTo>
                                              <a:pt x="239" y="10"/>
                                            </a:lnTo>
                                            <a:lnTo>
                                              <a:pt x="236" y="6"/>
                                            </a:lnTo>
                                            <a:lnTo>
                                              <a:pt x="229" y="5"/>
                                            </a:lnTo>
                                            <a:lnTo>
                                              <a:pt x="214" y="0"/>
                                            </a:lnTo>
                                            <a:lnTo>
                                              <a:pt x="211" y="2"/>
                                            </a:lnTo>
                                            <a:lnTo>
                                              <a:pt x="206" y="3"/>
                                            </a:lnTo>
                                            <a:lnTo>
                                              <a:pt x="201" y="2"/>
                                            </a:lnTo>
                                            <a:lnTo>
                                              <a:pt x="197" y="2"/>
                                            </a:lnTo>
                                            <a:lnTo>
                                              <a:pt x="191" y="35"/>
                                            </a:lnTo>
                                            <a:lnTo>
                                              <a:pt x="182" y="41"/>
                                            </a:lnTo>
                                            <a:lnTo>
                                              <a:pt x="176" y="36"/>
                                            </a:lnTo>
                                            <a:lnTo>
                                              <a:pt x="173" y="35"/>
                                            </a:lnTo>
                                            <a:lnTo>
                                              <a:pt x="170" y="35"/>
                                            </a:lnTo>
                                            <a:lnTo>
                                              <a:pt x="166" y="37"/>
                                            </a:lnTo>
                                            <a:lnTo>
                                              <a:pt x="165" y="39"/>
                                            </a:lnTo>
                                            <a:lnTo>
                                              <a:pt x="152" y="37"/>
                                            </a:lnTo>
                                            <a:lnTo>
                                              <a:pt x="146" y="39"/>
                                            </a:lnTo>
                                            <a:lnTo>
                                              <a:pt x="145" y="39"/>
                                            </a:lnTo>
                                            <a:lnTo>
                                              <a:pt x="146" y="36"/>
                                            </a:lnTo>
                                            <a:lnTo>
                                              <a:pt x="140" y="35"/>
                                            </a:lnTo>
                                            <a:lnTo>
                                              <a:pt x="138" y="41"/>
                                            </a:lnTo>
                                            <a:lnTo>
                                              <a:pt x="133" y="42"/>
                                            </a:lnTo>
                                            <a:lnTo>
                                              <a:pt x="133" y="44"/>
                                            </a:lnTo>
                                            <a:lnTo>
                                              <a:pt x="134" y="46"/>
                                            </a:lnTo>
                                            <a:lnTo>
                                              <a:pt x="136" y="48"/>
                                            </a:lnTo>
                                            <a:lnTo>
                                              <a:pt x="134" y="49"/>
                                            </a:lnTo>
                                            <a:lnTo>
                                              <a:pt x="132" y="48"/>
                                            </a:lnTo>
                                            <a:lnTo>
                                              <a:pt x="130" y="47"/>
                                            </a:lnTo>
                                            <a:lnTo>
                                              <a:pt x="129" y="48"/>
                                            </a:lnTo>
                                            <a:lnTo>
                                              <a:pt x="127" y="50"/>
                                            </a:lnTo>
                                            <a:lnTo>
                                              <a:pt x="124" y="51"/>
                                            </a:lnTo>
                                            <a:lnTo>
                                              <a:pt x="123" y="55"/>
                                            </a:lnTo>
                                            <a:lnTo>
                                              <a:pt x="121" y="58"/>
                                            </a:lnTo>
                                            <a:lnTo>
                                              <a:pt x="119" y="62"/>
                                            </a:lnTo>
                                            <a:lnTo>
                                              <a:pt x="121" y="63"/>
                                            </a:lnTo>
                                            <a:lnTo>
                                              <a:pt x="123" y="63"/>
                                            </a:lnTo>
                                            <a:lnTo>
                                              <a:pt x="126" y="65"/>
                                            </a:lnTo>
                                            <a:lnTo>
                                              <a:pt x="131" y="66"/>
                                            </a:lnTo>
                                            <a:lnTo>
                                              <a:pt x="132" y="67"/>
                                            </a:lnTo>
                                            <a:lnTo>
                                              <a:pt x="131" y="68"/>
                                            </a:lnTo>
                                            <a:lnTo>
                                              <a:pt x="129" y="68"/>
                                            </a:lnTo>
                                            <a:lnTo>
                                              <a:pt x="125" y="67"/>
                                            </a:lnTo>
                                            <a:lnTo>
                                              <a:pt x="122" y="67"/>
                                            </a:lnTo>
                                            <a:lnTo>
                                              <a:pt x="121" y="68"/>
                                            </a:lnTo>
                                            <a:lnTo>
                                              <a:pt x="121" y="71"/>
                                            </a:lnTo>
                                            <a:lnTo>
                                              <a:pt x="120" y="75"/>
                                            </a:lnTo>
                                            <a:lnTo>
                                              <a:pt x="118" y="79"/>
                                            </a:lnTo>
                                            <a:lnTo>
                                              <a:pt x="117" y="82"/>
                                            </a:lnTo>
                                            <a:lnTo>
                                              <a:pt x="115" y="82"/>
                                            </a:lnTo>
                                            <a:lnTo>
                                              <a:pt x="113" y="82"/>
                                            </a:lnTo>
                                            <a:lnTo>
                                              <a:pt x="110" y="82"/>
                                            </a:lnTo>
                                            <a:lnTo>
                                              <a:pt x="108" y="80"/>
                                            </a:lnTo>
                                            <a:lnTo>
                                              <a:pt x="108" y="78"/>
                                            </a:lnTo>
                                            <a:lnTo>
                                              <a:pt x="108" y="74"/>
                                            </a:lnTo>
                                            <a:lnTo>
                                              <a:pt x="107" y="71"/>
                                            </a:lnTo>
                                            <a:lnTo>
                                              <a:pt x="105" y="69"/>
                                            </a:lnTo>
                                            <a:lnTo>
                                              <a:pt x="101" y="66"/>
                                            </a:lnTo>
                                            <a:lnTo>
                                              <a:pt x="100" y="65"/>
                                            </a:lnTo>
                                            <a:lnTo>
                                              <a:pt x="101" y="61"/>
                                            </a:lnTo>
                                            <a:lnTo>
                                              <a:pt x="71" y="58"/>
                                            </a:lnTo>
                                            <a:lnTo>
                                              <a:pt x="68" y="92"/>
                                            </a:lnTo>
                                            <a:lnTo>
                                              <a:pt x="72" y="93"/>
                                            </a:lnTo>
                                            <a:lnTo>
                                              <a:pt x="70" y="135"/>
                                            </a:lnTo>
                                            <a:lnTo>
                                              <a:pt x="65" y="130"/>
                                            </a:lnTo>
                                            <a:lnTo>
                                              <a:pt x="63" y="174"/>
                                            </a:lnTo>
                                            <a:lnTo>
                                              <a:pt x="70" y="174"/>
                                            </a:lnTo>
                                            <a:lnTo>
                                              <a:pt x="75" y="173"/>
                                            </a:lnTo>
                                            <a:lnTo>
                                              <a:pt x="78" y="175"/>
                                            </a:lnTo>
                                            <a:lnTo>
                                              <a:pt x="82" y="178"/>
                                            </a:lnTo>
                                            <a:lnTo>
                                              <a:pt x="83" y="18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27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9240" y="1615320"/>
                                        <a:ext cx="838800" cy="1095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75560"/>
                                          <a:gd name="textAreaRight" fmla="*/ 475920 w 475560"/>
                                          <a:gd name="textAreaTop" fmla="*/ 0 h 621360"/>
                                          <a:gd name="textAreaBottom" fmla="*/ 621720 h 6213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36" h="303">
                                            <a:moveTo>
                                              <a:pt x="147" y="303"/>
                                            </a:moveTo>
                                            <a:lnTo>
                                              <a:pt x="147" y="299"/>
                                            </a:lnTo>
                                            <a:lnTo>
                                              <a:pt x="145" y="294"/>
                                            </a:lnTo>
                                            <a:lnTo>
                                              <a:pt x="142" y="289"/>
                                            </a:lnTo>
                                            <a:lnTo>
                                              <a:pt x="139" y="284"/>
                                            </a:lnTo>
                                            <a:lnTo>
                                              <a:pt x="139" y="283"/>
                                            </a:lnTo>
                                            <a:lnTo>
                                              <a:pt x="140" y="280"/>
                                            </a:lnTo>
                                            <a:lnTo>
                                              <a:pt x="142" y="276"/>
                                            </a:lnTo>
                                            <a:lnTo>
                                              <a:pt x="142" y="269"/>
                                            </a:lnTo>
                                            <a:lnTo>
                                              <a:pt x="142" y="265"/>
                                            </a:lnTo>
                                            <a:lnTo>
                                              <a:pt x="141" y="261"/>
                                            </a:lnTo>
                                            <a:lnTo>
                                              <a:pt x="140" y="258"/>
                                            </a:lnTo>
                                            <a:lnTo>
                                              <a:pt x="141" y="255"/>
                                            </a:lnTo>
                                            <a:lnTo>
                                              <a:pt x="142" y="252"/>
                                            </a:lnTo>
                                            <a:lnTo>
                                              <a:pt x="145" y="249"/>
                                            </a:lnTo>
                                            <a:lnTo>
                                              <a:pt x="147" y="246"/>
                                            </a:lnTo>
                                            <a:lnTo>
                                              <a:pt x="149" y="243"/>
                                            </a:lnTo>
                                            <a:lnTo>
                                              <a:pt x="150" y="238"/>
                                            </a:lnTo>
                                            <a:lnTo>
                                              <a:pt x="151" y="233"/>
                                            </a:lnTo>
                                            <a:lnTo>
                                              <a:pt x="151" y="230"/>
                                            </a:lnTo>
                                            <a:lnTo>
                                              <a:pt x="152" y="226"/>
                                            </a:lnTo>
                                            <a:lnTo>
                                              <a:pt x="153" y="225"/>
                                            </a:lnTo>
                                            <a:lnTo>
                                              <a:pt x="157" y="225"/>
                                            </a:lnTo>
                                            <a:lnTo>
                                              <a:pt x="161" y="226"/>
                                            </a:lnTo>
                                            <a:lnTo>
                                              <a:pt x="164" y="228"/>
                                            </a:lnTo>
                                            <a:lnTo>
                                              <a:pt x="167" y="226"/>
                                            </a:lnTo>
                                            <a:lnTo>
                                              <a:pt x="171" y="223"/>
                                            </a:lnTo>
                                            <a:lnTo>
                                              <a:pt x="172" y="220"/>
                                            </a:lnTo>
                                            <a:lnTo>
                                              <a:pt x="173" y="214"/>
                                            </a:lnTo>
                                            <a:lnTo>
                                              <a:pt x="174" y="209"/>
                                            </a:lnTo>
                                            <a:lnTo>
                                              <a:pt x="175" y="204"/>
                                            </a:lnTo>
                                            <a:lnTo>
                                              <a:pt x="176" y="200"/>
                                            </a:lnTo>
                                            <a:lnTo>
                                              <a:pt x="177" y="197"/>
                                            </a:lnTo>
                                            <a:lnTo>
                                              <a:pt x="179" y="197"/>
                                            </a:lnTo>
                                            <a:lnTo>
                                              <a:pt x="181" y="195"/>
                                            </a:lnTo>
                                            <a:lnTo>
                                              <a:pt x="184" y="193"/>
                                            </a:lnTo>
                                            <a:lnTo>
                                              <a:pt x="187" y="189"/>
                                            </a:lnTo>
                                            <a:lnTo>
                                              <a:pt x="188" y="184"/>
                                            </a:lnTo>
                                            <a:lnTo>
                                              <a:pt x="188" y="178"/>
                                            </a:lnTo>
                                            <a:lnTo>
                                              <a:pt x="189" y="173"/>
                                            </a:lnTo>
                                            <a:lnTo>
                                              <a:pt x="189" y="169"/>
                                            </a:lnTo>
                                            <a:lnTo>
                                              <a:pt x="190" y="165"/>
                                            </a:lnTo>
                                            <a:lnTo>
                                              <a:pt x="191" y="162"/>
                                            </a:lnTo>
                                            <a:lnTo>
                                              <a:pt x="191" y="159"/>
                                            </a:lnTo>
                                            <a:lnTo>
                                              <a:pt x="190" y="157"/>
                                            </a:lnTo>
                                            <a:lnTo>
                                              <a:pt x="190" y="155"/>
                                            </a:lnTo>
                                            <a:lnTo>
                                              <a:pt x="190" y="152"/>
                                            </a:lnTo>
                                            <a:lnTo>
                                              <a:pt x="191" y="150"/>
                                            </a:lnTo>
                                            <a:lnTo>
                                              <a:pt x="192" y="148"/>
                                            </a:lnTo>
                                            <a:lnTo>
                                              <a:pt x="193" y="148"/>
                                            </a:lnTo>
                                            <a:lnTo>
                                              <a:pt x="195" y="149"/>
                                            </a:lnTo>
                                            <a:lnTo>
                                              <a:pt x="196" y="148"/>
                                            </a:lnTo>
                                            <a:lnTo>
                                              <a:pt x="197" y="146"/>
                                            </a:lnTo>
                                            <a:lnTo>
                                              <a:pt x="197" y="144"/>
                                            </a:lnTo>
                                            <a:lnTo>
                                              <a:pt x="196" y="143"/>
                                            </a:lnTo>
                                            <a:lnTo>
                                              <a:pt x="194" y="141"/>
                                            </a:lnTo>
                                            <a:lnTo>
                                              <a:pt x="192" y="138"/>
                                            </a:lnTo>
                                            <a:lnTo>
                                              <a:pt x="192" y="132"/>
                                            </a:lnTo>
                                            <a:lnTo>
                                              <a:pt x="193" y="124"/>
                                            </a:lnTo>
                                            <a:lnTo>
                                              <a:pt x="194" y="119"/>
                                            </a:lnTo>
                                            <a:lnTo>
                                              <a:pt x="196" y="117"/>
                                            </a:lnTo>
                                            <a:lnTo>
                                              <a:pt x="198" y="116"/>
                                            </a:lnTo>
                                            <a:lnTo>
                                              <a:pt x="202" y="116"/>
                                            </a:lnTo>
                                            <a:lnTo>
                                              <a:pt x="206" y="114"/>
                                            </a:lnTo>
                                            <a:lnTo>
                                              <a:pt x="208" y="113"/>
                                            </a:lnTo>
                                            <a:lnTo>
                                              <a:pt x="211" y="109"/>
                                            </a:lnTo>
                                            <a:lnTo>
                                              <a:pt x="211" y="108"/>
                                            </a:lnTo>
                                            <a:lnTo>
                                              <a:pt x="215" y="107"/>
                                            </a:lnTo>
                                            <a:lnTo>
                                              <a:pt x="218" y="107"/>
                                            </a:lnTo>
                                            <a:lnTo>
                                              <a:pt x="220" y="105"/>
                                            </a:lnTo>
                                            <a:lnTo>
                                              <a:pt x="219" y="104"/>
                                            </a:lnTo>
                                            <a:lnTo>
                                              <a:pt x="218" y="102"/>
                                            </a:lnTo>
                                            <a:lnTo>
                                              <a:pt x="217" y="99"/>
                                            </a:lnTo>
                                            <a:lnTo>
                                              <a:pt x="220" y="99"/>
                                            </a:lnTo>
                                            <a:lnTo>
                                              <a:pt x="225" y="96"/>
                                            </a:lnTo>
                                            <a:lnTo>
                                              <a:pt x="227" y="94"/>
                                            </a:lnTo>
                                            <a:lnTo>
                                              <a:pt x="231" y="89"/>
                                            </a:lnTo>
                                            <a:lnTo>
                                              <a:pt x="236" y="58"/>
                                            </a:lnTo>
                                            <a:lnTo>
                                              <a:pt x="236" y="55"/>
                                            </a:lnTo>
                                            <a:lnTo>
                                              <a:pt x="218" y="63"/>
                                            </a:lnTo>
                                            <a:lnTo>
                                              <a:pt x="215" y="61"/>
                                            </a:lnTo>
                                            <a:lnTo>
                                              <a:pt x="213" y="61"/>
                                            </a:lnTo>
                                            <a:lnTo>
                                              <a:pt x="212" y="61"/>
                                            </a:lnTo>
                                            <a:lnTo>
                                              <a:pt x="210" y="64"/>
                                            </a:lnTo>
                                            <a:lnTo>
                                              <a:pt x="207" y="62"/>
                                            </a:lnTo>
                                            <a:lnTo>
                                              <a:pt x="201" y="61"/>
                                            </a:lnTo>
                                            <a:lnTo>
                                              <a:pt x="202" y="58"/>
                                            </a:lnTo>
                                            <a:lnTo>
                                              <a:pt x="205" y="55"/>
                                            </a:lnTo>
                                            <a:lnTo>
                                              <a:pt x="206" y="52"/>
                                            </a:lnTo>
                                            <a:lnTo>
                                              <a:pt x="206" y="50"/>
                                            </a:lnTo>
                                            <a:lnTo>
                                              <a:pt x="203" y="50"/>
                                            </a:lnTo>
                                            <a:lnTo>
                                              <a:pt x="202" y="50"/>
                                            </a:lnTo>
                                            <a:lnTo>
                                              <a:pt x="200" y="49"/>
                                            </a:lnTo>
                                            <a:lnTo>
                                              <a:pt x="199" y="45"/>
                                            </a:lnTo>
                                            <a:lnTo>
                                              <a:pt x="198" y="44"/>
                                            </a:lnTo>
                                            <a:lnTo>
                                              <a:pt x="191" y="42"/>
                                            </a:lnTo>
                                            <a:lnTo>
                                              <a:pt x="190" y="40"/>
                                            </a:lnTo>
                                            <a:lnTo>
                                              <a:pt x="186" y="26"/>
                                            </a:lnTo>
                                            <a:lnTo>
                                              <a:pt x="185" y="22"/>
                                            </a:lnTo>
                                            <a:lnTo>
                                              <a:pt x="181" y="19"/>
                                            </a:lnTo>
                                            <a:lnTo>
                                              <a:pt x="174" y="19"/>
                                            </a:lnTo>
                                            <a:lnTo>
                                              <a:pt x="176" y="4"/>
                                            </a:lnTo>
                                            <a:lnTo>
                                              <a:pt x="172" y="4"/>
                                            </a:lnTo>
                                            <a:lnTo>
                                              <a:pt x="172" y="9"/>
                                            </a:lnTo>
                                            <a:lnTo>
                                              <a:pt x="169" y="9"/>
                                            </a:lnTo>
                                            <a:lnTo>
                                              <a:pt x="167" y="7"/>
                                            </a:lnTo>
                                            <a:lnTo>
                                              <a:pt x="166" y="4"/>
                                            </a:lnTo>
                                            <a:lnTo>
                                              <a:pt x="162" y="2"/>
                                            </a:ln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46" y="0"/>
                                            </a:lnTo>
                                            <a:lnTo>
                                              <a:pt x="143" y="1"/>
                                            </a:lnTo>
                                            <a:lnTo>
                                              <a:pt x="134" y="8"/>
                                            </a:lnTo>
                                            <a:lnTo>
                                              <a:pt x="129" y="6"/>
                                            </a:lnTo>
                                            <a:lnTo>
                                              <a:pt x="129" y="8"/>
                                            </a:lnTo>
                                            <a:lnTo>
                                              <a:pt x="129" y="9"/>
                                            </a:lnTo>
                                            <a:lnTo>
                                              <a:pt x="130" y="11"/>
                                            </a:lnTo>
                                            <a:lnTo>
                                              <a:pt x="129" y="12"/>
                                            </a:lnTo>
                                            <a:lnTo>
                                              <a:pt x="128" y="13"/>
                                            </a:lnTo>
                                            <a:lnTo>
                                              <a:pt x="126" y="13"/>
                                            </a:lnTo>
                                            <a:lnTo>
                                              <a:pt x="122" y="12"/>
                                            </a:lnTo>
                                            <a:lnTo>
                                              <a:pt x="120" y="11"/>
                                            </a:lnTo>
                                            <a:lnTo>
                                              <a:pt x="119" y="10"/>
                                            </a:lnTo>
                                            <a:lnTo>
                                              <a:pt x="120" y="7"/>
                                            </a:lnTo>
                                            <a:lnTo>
                                              <a:pt x="118" y="6"/>
                                            </a:lnTo>
                                            <a:lnTo>
                                              <a:pt x="115" y="9"/>
                                            </a:lnTo>
                                            <a:lnTo>
                                              <a:pt x="108" y="9"/>
                                            </a:lnTo>
                                            <a:lnTo>
                                              <a:pt x="106" y="10"/>
                                            </a:lnTo>
                                            <a:lnTo>
                                              <a:pt x="103" y="12"/>
                                            </a:lnTo>
                                            <a:lnTo>
                                              <a:pt x="100" y="12"/>
                                            </a:lnTo>
                                            <a:lnTo>
                                              <a:pt x="98" y="10"/>
                                            </a:lnTo>
                                            <a:lnTo>
                                              <a:pt x="96" y="9"/>
                                            </a:lnTo>
                                            <a:lnTo>
                                              <a:pt x="94" y="7"/>
                                            </a:lnTo>
                                            <a:lnTo>
                                              <a:pt x="92" y="8"/>
                                            </a:lnTo>
                                            <a:lnTo>
                                              <a:pt x="89" y="10"/>
                                            </a:lnTo>
                                            <a:lnTo>
                                              <a:pt x="87" y="14"/>
                                            </a:lnTo>
                                            <a:lnTo>
                                              <a:pt x="89" y="16"/>
                                            </a:lnTo>
                                            <a:lnTo>
                                              <a:pt x="90" y="19"/>
                                            </a:lnTo>
                                            <a:lnTo>
                                              <a:pt x="90" y="20"/>
                                            </a:lnTo>
                                            <a:lnTo>
                                              <a:pt x="88" y="21"/>
                                            </a:lnTo>
                                            <a:lnTo>
                                              <a:pt x="78" y="23"/>
                                            </a:lnTo>
                                            <a:lnTo>
                                              <a:pt x="77" y="32"/>
                                            </a:lnTo>
                                            <a:lnTo>
                                              <a:pt x="78" y="34"/>
                                            </a:lnTo>
                                            <a:lnTo>
                                              <a:pt x="78" y="37"/>
                                            </a:lnTo>
                                            <a:lnTo>
                                              <a:pt x="77" y="42"/>
                                            </a:lnTo>
                                            <a:lnTo>
                                              <a:pt x="75" y="48"/>
                                            </a:lnTo>
                                            <a:lnTo>
                                              <a:pt x="71" y="56"/>
                                            </a:lnTo>
                                            <a:lnTo>
                                              <a:pt x="68" y="55"/>
                                            </a:lnTo>
                                            <a:lnTo>
                                              <a:pt x="63" y="59"/>
                                            </a:lnTo>
                                            <a:lnTo>
                                              <a:pt x="24" y="70"/>
                                            </a:lnTo>
                                            <a:lnTo>
                                              <a:pt x="21" y="117"/>
                                            </a:lnTo>
                                            <a:lnTo>
                                              <a:pt x="23" y="118"/>
                                            </a:lnTo>
                                            <a:lnTo>
                                              <a:pt x="24" y="121"/>
                                            </a:lnTo>
                                            <a:lnTo>
                                              <a:pt x="24" y="125"/>
                                            </a:lnTo>
                                            <a:lnTo>
                                              <a:pt x="24" y="129"/>
                                            </a:lnTo>
                                            <a:lnTo>
                                              <a:pt x="27" y="132"/>
                                            </a:lnTo>
                                            <a:lnTo>
                                              <a:pt x="27" y="134"/>
                                            </a:lnTo>
                                            <a:lnTo>
                                              <a:pt x="27" y="136"/>
                                            </a:lnTo>
                                            <a:lnTo>
                                              <a:pt x="25" y="139"/>
                                            </a:lnTo>
                                            <a:lnTo>
                                              <a:pt x="26" y="142"/>
                                            </a:lnTo>
                                            <a:lnTo>
                                              <a:pt x="26" y="145"/>
                                            </a:lnTo>
                                            <a:lnTo>
                                              <a:pt x="25" y="156"/>
                                            </a:lnTo>
                                            <a:lnTo>
                                              <a:pt x="25" y="162"/>
                                            </a:lnTo>
                                            <a:lnTo>
                                              <a:pt x="24" y="167"/>
                                            </a:lnTo>
                                            <a:lnTo>
                                              <a:pt x="20" y="169"/>
                                            </a:lnTo>
                                            <a:lnTo>
                                              <a:pt x="17" y="169"/>
                                            </a:lnTo>
                                            <a:lnTo>
                                              <a:pt x="16" y="168"/>
                                            </a:lnTo>
                                            <a:lnTo>
                                              <a:pt x="11" y="166"/>
                                            </a:lnTo>
                                            <a:lnTo>
                                              <a:pt x="6" y="166"/>
                                            </a:lnTo>
                                            <a:lnTo>
                                              <a:pt x="3" y="166"/>
                                            </a:lnTo>
                                            <a:lnTo>
                                              <a:pt x="1" y="165"/>
                                            </a:lnTo>
                                            <a:lnTo>
                                              <a:pt x="3" y="172"/>
                                            </a:lnTo>
                                            <a:lnTo>
                                              <a:pt x="0" y="183"/>
                                            </a:lnTo>
                                            <a:lnTo>
                                              <a:pt x="7" y="184"/>
                                            </a:lnTo>
                                            <a:lnTo>
                                              <a:pt x="10" y="188"/>
                                            </a:lnTo>
                                            <a:lnTo>
                                              <a:pt x="13" y="190"/>
                                            </a:lnTo>
                                            <a:lnTo>
                                              <a:pt x="12" y="209"/>
                                            </a:lnTo>
                                            <a:lnTo>
                                              <a:pt x="14" y="209"/>
                                            </a:lnTo>
                                            <a:lnTo>
                                              <a:pt x="16" y="209"/>
                                            </a:lnTo>
                                            <a:lnTo>
                                              <a:pt x="18" y="211"/>
                                            </a:lnTo>
                                            <a:lnTo>
                                              <a:pt x="19" y="216"/>
                                            </a:lnTo>
                                            <a:lnTo>
                                              <a:pt x="20" y="221"/>
                                            </a:lnTo>
                                            <a:lnTo>
                                              <a:pt x="20" y="222"/>
                                            </a:lnTo>
                                            <a:lnTo>
                                              <a:pt x="22" y="223"/>
                                            </a:lnTo>
                                            <a:lnTo>
                                              <a:pt x="26" y="221"/>
                                            </a:lnTo>
                                            <a:lnTo>
                                              <a:pt x="29" y="222"/>
                                            </a:lnTo>
                                            <a:lnTo>
                                              <a:pt x="32" y="224"/>
                                            </a:lnTo>
                                            <a:lnTo>
                                              <a:pt x="30" y="226"/>
                                            </a:lnTo>
                                            <a:lnTo>
                                              <a:pt x="47" y="234"/>
                                            </a:lnTo>
                                            <a:lnTo>
                                              <a:pt x="45" y="239"/>
                                            </a:lnTo>
                                            <a:lnTo>
                                              <a:pt x="59" y="248"/>
                                            </a:lnTo>
                                            <a:lnTo>
                                              <a:pt x="61" y="256"/>
                                            </a:lnTo>
                                            <a:lnTo>
                                              <a:pt x="74" y="264"/>
                                            </a:lnTo>
                                            <a:lnTo>
                                              <a:pt x="80" y="268"/>
                                            </a:lnTo>
                                            <a:lnTo>
                                              <a:pt x="102" y="271"/>
                                            </a:lnTo>
                                            <a:lnTo>
                                              <a:pt x="128" y="293"/>
                                            </a:lnTo>
                                            <a:lnTo>
                                              <a:pt x="129" y="291"/>
                                            </a:lnTo>
                                            <a:lnTo>
                                              <a:pt x="134" y="287"/>
                                            </a:lnTo>
                                            <a:lnTo>
                                              <a:pt x="136" y="293"/>
                                            </a:lnTo>
                                            <a:lnTo>
                                              <a:pt x="141" y="297"/>
                                            </a:lnTo>
                                            <a:lnTo>
                                              <a:pt x="147" y="3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54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5520" y="2298240"/>
                                        <a:ext cx="838800" cy="888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75560"/>
                                          <a:gd name="textAreaRight" fmla="*/ 475920 w 475560"/>
                                          <a:gd name="textAreaTop" fmla="*/ 0 h 504000"/>
                                          <a:gd name="textAreaBottom" fmla="*/ 504360 h 504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30" h="247">
                                            <a:moveTo>
                                              <a:pt x="99" y="29"/>
                                            </a:moveTo>
                                            <a:lnTo>
                                              <a:pt x="101" y="30"/>
                                            </a:lnTo>
                                            <a:lnTo>
                                              <a:pt x="102" y="31"/>
                                            </a:lnTo>
                                            <a:lnTo>
                                              <a:pt x="102" y="33"/>
                                            </a:lnTo>
                                            <a:lnTo>
                                              <a:pt x="108" y="33"/>
                                            </a:lnTo>
                                            <a:lnTo>
                                              <a:pt x="109" y="33"/>
                                            </a:lnTo>
                                            <a:lnTo>
                                              <a:pt x="110" y="32"/>
                                            </a:lnTo>
                                            <a:lnTo>
                                              <a:pt x="111" y="29"/>
                                            </a:lnTo>
                                            <a:lnTo>
                                              <a:pt x="115" y="28"/>
                                            </a:lnTo>
                                            <a:lnTo>
                                              <a:pt x="116" y="25"/>
                                            </a:lnTo>
                                            <a:lnTo>
                                              <a:pt x="117" y="25"/>
                                            </a:lnTo>
                                            <a:lnTo>
                                              <a:pt x="118" y="28"/>
                                            </a:lnTo>
                                            <a:lnTo>
                                              <a:pt x="122" y="23"/>
                                            </a:lnTo>
                                            <a:lnTo>
                                              <a:pt x="125" y="20"/>
                                            </a:lnTo>
                                            <a:lnTo>
                                              <a:pt x="127" y="19"/>
                                            </a:lnTo>
                                            <a:lnTo>
                                              <a:pt x="131" y="18"/>
                                            </a:lnTo>
                                            <a:lnTo>
                                              <a:pt x="134" y="18"/>
                                            </a:lnTo>
                                            <a:lnTo>
                                              <a:pt x="136" y="16"/>
                                            </a:lnTo>
                                            <a:lnTo>
                                              <a:pt x="137" y="14"/>
                                            </a:lnTo>
                                            <a:lnTo>
                                              <a:pt x="140" y="13"/>
                                            </a:lnTo>
                                            <a:lnTo>
                                              <a:pt x="140" y="12"/>
                                            </a:lnTo>
                                            <a:lnTo>
                                              <a:pt x="141" y="16"/>
                                            </a:lnTo>
                                            <a:lnTo>
                                              <a:pt x="143" y="18"/>
                                            </a:lnTo>
                                            <a:lnTo>
                                              <a:pt x="145" y="18"/>
                                            </a:lnTo>
                                            <a:lnTo>
                                              <a:pt x="146" y="16"/>
                                            </a:lnTo>
                                            <a:lnTo>
                                              <a:pt x="146" y="14"/>
                                            </a:lnTo>
                                            <a:lnTo>
                                              <a:pt x="146" y="12"/>
                                            </a:lnTo>
                                            <a:lnTo>
                                              <a:pt x="146" y="11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lnTo>
                                              <a:pt x="152" y="13"/>
                                            </a:lnTo>
                                            <a:lnTo>
                                              <a:pt x="155" y="13"/>
                                            </a:lnTo>
                                            <a:lnTo>
                                              <a:pt x="159" y="13"/>
                                            </a:lnTo>
                                            <a:lnTo>
                                              <a:pt x="161" y="12"/>
                                            </a:lnTo>
                                            <a:lnTo>
                                              <a:pt x="164" y="8"/>
                                            </a:lnTo>
                                            <a:lnTo>
                                              <a:pt x="166" y="4"/>
                                            </a:lnTo>
                                            <a:lnTo>
                                              <a:pt x="168" y="1"/>
                                            </a:lnTo>
                                            <a:lnTo>
                                              <a:pt x="171" y="0"/>
                                            </a:lnTo>
                                            <a:lnTo>
                                              <a:pt x="173" y="0"/>
                                            </a:lnTo>
                                            <a:lnTo>
                                              <a:pt x="174" y="1"/>
                                            </a:lnTo>
                                            <a:lnTo>
                                              <a:pt x="178" y="8"/>
                                            </a:lnTo>
                                            <a:lnTo>
                                              <a:pt x="182" y="7"/>
                                            </a:lnTo>
                                            <a:lnTo>
                                              <a:pt x="180" y="14"/>
                                            </a:lnTo>
                                            <a:lnTo>
                                              <a:pt x="177" y="15"/>
                                            </a:lnTo>
                                            <a:lnTo>
                                              <a:pt x="175" y="18"/>
                                            </a:lnTo>
                                            <a:lnTo>
                                              <a:pt x="175" y="19"/>
                                            </a:lnTo>
                                            <a:lnTo>
                                              <a:pt x="177" y="22"/>
                                            </a:lnTo>
                                            <a:lnTo>
                                              <a:pt x="178" y="23"/>
                                            </a:lnTo>
                                            <a:lnTo>
                                              <a:pt x="178" y="25"/>
                                            </a:lnTo>
                                            <a:lnTo>
                                              <a:pt x="174" y="26"/>
                                            </a:lnTo>
                                            <a:lnTo>
                                              <a:pt x="171" y="27"/>
                                            </a:lnTo>
                                            <a:lnTo>
                                              <a:pt x="170" y="26"/>
                                            </a:lnTo>
                                            <a:lnTo>
                                              <a:pt x="163" y="31"/>
                                            </a:lnTo>
                                            <a:lnTo>
                                              <a:pt x="165" y="32"/>
                                            </a:lnTo>
                                            <a:lnTo>
                                              <a:pt x="167" y="34"/>
                                            </a:lnTo>
                                            <a:lnTo>
                                              <a:pt x="167" y="37"/>
                                            </a:lnTo>
                                            <a:lnTo>
                                              <a:pt x="167" y="40"/>
                                            </a:lnTo>
                                            <a:lnTo>
                                              <a:pt x="167" y="42"/>
                                            </a:lnTo>
                                            <a:lnTo>
                                              <a:pt x="167" y="43"/>
                                            </a:lnTo>
                                            <a:lnTo>
                                              <a:pt x="170" y="44"/>
                                            </a:lnTo>
                                            <a:lnTo>
                                              <a:pt x="174" y="43"/>
                                            </a:lnTo>
                                            <a:lnTo>
                                              <a:pt x="177" y="42"/>
                                            </a:lnTo>
                                            <a:lnTo>
                                              <a:pt x="180" y="41"/>
                                            </a:lnTo>
                                            <a:lnTo>
                                              <a:pt x="195" y="57"/>
                                            </a:lnTo>
                                            <a:lnTo>
                                              <a:pt x="194" y="58"/>
                                            </a:lnTo>
                                            <a:lnTo>
                                              <a:pt x="192" y="59"/>
                                            </a:lnTo>
                                            <a:lnTo>
                                              <a:pt x="191" y="62"/>
                                            </a:lnTo>
                                            <a:lnTo>
                                              <a:pt x="194" y="63"/>
                                            </a:lnTo>
                                            <a:lnTo>
                                              <a:pt x="198" y="63"/>
                                            </a:lnTo>
                                            <a:lnTo>
                                              <a:pt x="200" y="62"/>
                                            </a:lnTo>
                                            <a:lnTo>
                                              <a:pt x="202" y="60"/>
                                            </a:lnTo>
                                            <a:lnTo>
                                              <a:pt x="205" y="60"/>
                                            </a:lnTo>
                                            <a:lnTo>
                                              <a:pt x="205" y="65"/>
                                            </a:lnTo>
                                            <a:lnTo>
                                              <a:pt x="207" y="66"/>
                                            </a:lnTo>
                                            <a:lnTo>
                                              <a:pt x="211" y="65"/>
                                            </a:lnTo>
                                            <a:lnTo>
                                              <a:pt x="212" y="66"/>
                                            </a:lnTo>
                                            <a:lnTo>
                                              <a:pt x="212" y="68"/>
                                            </a:lnTo>
                                            <a:lnTo>
                                              <a:pt x="211" y="72"/>
                                            </a:lnTo>
                                            <a:lnTo>
                                              <a:pt x="213" y="74"/>
                                            </a:lnTo>
                                            <a:lnTo>
                                              <a:pt x="211" y="109"/>
                                            </a:lnTo>
                                            <a:lnTo>
                                              <a:pt x="212" y="109"/>
                                            </a:lnTo>
                                            <a:lnTo>
                                              <a:pt x="211" y="113"/>
                                            </a:lnTo>
                                            <a:lnTo>
                                              <a:pt x="210" y="114"/>
                                            </a:lnTo>
                                            <a:lnTo>
                                              <a:pt x="210" y="119"/>
                                            </a:lnTo>
                                            <a:lnTo>
                                              <a:pt x="224" y="121"/>
                                            </a:lnTo>
                                            <a:lnTo>
                                              <a:pt x="224" y="125"/>
                                            </a:lnTo>
                                            <a:lnTo>
                                              <a:pt x="221" y="125"/>
                                            </a:lnTo>
                                            <a:lnTo>
                                              <a:pt x="221" y="146"/>
                                            </a:lnTo>
                                            <a:lnTo>
                                              <a:pt x="223" y="146"/>
                                            </a:lnTo>
                                            <a:lnTo>
                                              <a:pt x="224" y="148"/>
                                            </a:lnTo>
                                            <a:lnTo>
                                              <a:pt x="224" y="151"/>
                                            </a:lnTo>
                                            <a:lnTo>
                                              <a:pt x="223" y="153"/>
                                            </a:lnTo>
                                            <a:lnTo>
                                              <a:pt x="221" y="155"/>
                                            </a:lnTo>
                                            <a:lnTo>
                                              <a:pt x="222" y="158"/>
                                            </a:lnTo>
                                            <a:lnTo>
                                              <a:pt x="224" y="159"/>
                                            </a:lnTo>
                                            <a:lnTo>
                                              <a:pt x="218" y="171"/>
                                            </a:lnTo>
                                            <a:lnTo>
                                              <a:pt x="230" y="171"/>
                                            </a:lnTo>
                                            <a:lnTo>
                                              <a:pt x="226" y="177"/>
                                            </a:lnTo>
                                            <a:lnTo>
                                              <a:pt x="227" y="196"/>
                                            </a:lnTo>
                                            <a:lnTo>
                                              <a:pt x="222" y="197"/>
                                            </a:lnTo>
                                            <a:lnTo>
                                              <a:pt x="220" y="200"/>
                                            </a:lnTo>
                                            <a:lnTo>
                                              <a:pt x="218" y="203"/>
                                            </a:lnTo>
                                            <a:lnTo>
                                              <a:pt x="217" y="205"/>
                                            </a:lnTo>
                                            <a:lnTo>
                                              <a:pt x="215" y="208"/>
                                            </a:lnTo>
                                            <a:lnTo>
                                              <a:pt x="213" y="211"/>
                                            </a:lnTo>
                                            <a:lnTo>
                                              <a:pt x="211" y="214"/>
                                            </a:lnTo>
                                            <a:lnTo>
                                              <a:pt x="210" y="219"/>
                                            </a:lnTo>
                                            <a:lnTo>
                                              <a:pt x="211" y="224"/>
                                            </a:lnTo>
                                            <a:lnTo>
                                              <a:pt x="211" y="228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206" y="226"/>
                                            </a:lnTo>
                                            <a:lnTo>
                                              <a:pt x="203" y="224"/>
                                            </a:lnTo>
                                            <a:lnTo>
                                              <a:pt x="200" y="225"/>
                                            </a:lnTo>
                                            <a:lnTo>
                                              <a:pt x="196" y="226"/>
                                            </a:lnTo>
                                            <a:lnTo>
                                              <a:pt x="192" y="224"/>
                                            </a:lnTo>
                                            <a:lnTo>
                                              <a:pt x="189" y="224"/>
                                            </a:lnTo>
                                            <a:lnTo>
                                              <a:pt x="186" y="226"/>
                                            </a:lnTo>
                                            <a:lnTo>
                                              <a:pt x="180" y="227"/>
                                            </a:lnTo>
                                            <a:lnTo>
                                              <a:pt x="173" y="227"/>
                                            </a:lnTo>
                                            <a:lnTo>
                                              <a:pt x="170" y="227"/>
                                            </a:lnTo>
                                            <a:lnTo>
                                              <a:pt x="167" y="227"/>
                                            </a:lnTo>
                                            <a:lnTo>
                                              <a:pt x="164" y="224"/>
                                            </a:lnTo>
                                            <a:lnTo>
                                              <a:pt x="161" y="223"/>
                                            </a:lnTo>
                                            <a:lnTo>
                                              <a:pt x="159" y="225"/>
                                            </a:lnTo>
                                            <a:lnTo>
                                              <a:pt x="155" y="226"/>
                                            </a:lnTo>
                                            <a:lnTo>
                                              <a:pt x="154" y="222"/>
                                            </a:lnTo>
                                            <a:lnTo>
                                              <a:pt x="153" y="220"/>
                                            </a:lnTo>
                                            <a:lnTo>
                                              <a:pt x="152" y="220"/>
                                            </a:lnTo>
                                            <a:lnTo>
                                              <a:pt x="149" y="219"/>
                                            </a:lnTo>
                                            <a:lnTo>
                                              <a:pt x="147" y="220"/>
                                            </a:lnTo>
                                            <a:lnTo>
                                              <a:pt x="145" y="220"/>
                                            </a:lnTo>
                                            <a:lnTo>
                                              <a:pt x="144" y="221"/>
                                            </a:lnTo>
                                            <a:lnTo>
                                              <a:pt x="144" y="223"/>
                                            </a:lnTo>
                                            <a:lnTo>
                                              <a:pt x="142" y="224"/>
                                            </a:lnTo>
                                            <a:lnTo>
                                              <a:pt x="140" y="225"/>
                                            </a:lnTo>
                                            <a:lnTo>
                                              <a:pt x="139" y="226"/>
                                            </a:lnTo>
                                            <a:lnTo>
                                              <a:pt x="139" y="227"/>
                                            </a:lnTo>
                                            <a:lnTo>
                                              <a:pt x="139" y="229"/>
                                            </a:lnTo>
                                            <a:lnTo>
                                              <a:pt x="134" y="231"/>
                                            </a:lnTo>
                                            <a:lnTo>
                                              <a:pt x="132" y="231"/>
                                            </a:lnTo>
                                            <a:lnTo>
                                              <a:pt x="131" y="231"/>
                                            </a:lnTo>
                                            <a:lnTo>
                                              <a:pt x="131" y="234"/>
                                            </a:lnTo>
                                            <a:lnTo>
                                              <a:pt x="133" y="234"/>
                                            </a:lnTo>
                                            <a:lnTo>
                                              <a:pt x="133" y="238"/>
                                            </a:lnTo>
                                            <a:lnTo>
                                              <a:pt x="134" y="239"/>
                                            </a:lnTo>
                                            <a:lnTo>
                                              <a:pt x="134" y="242"/>
                                            </a:lnTo>
                                            <a:lnTo>
                                              <a:pt x="133" y="244"/>
                                            </a:lnTo>
                                            <a:lnTo>
                                              <a:pt x="132" y="243"/>
                                            </a:lnTo>
                                            <a:lnTo>
                                              <a:pt x="130" y="244"/>
                                            </a:lnTo>
                                            <a:lnTo>
                                              <a:pt x="127" y="242"/>
                                            </a:lnTo>
                                            <a:lnTo>
                                              <a:pt x="124" y="242"/>
                                            </a:lnTo>
                                            <a:lnTo>
                                              <a:pt x="123" y="246"/>
                                            </a:lnTo>
                                            <a:lnTo>
                                              <a:pt x="120" y="246"/>
                                            </a:lnTo>
                                            <a:lnTo>
                                              <a:pt x="118" y="245"/>
                                            </a:lnTo>
                                            <a:lnTo>
                                              <a:pt x="116" y="244"/>
                                            </a:lnTo>
                                            <a:lnTo>
                                              <a:pt x="114" y="244"/>
                                            </a:lnTo>
                                            <a:lnTo>
                                              <a:pt x="112" y="244"/>
                                            </a:lnTo>
                                            <a:lnTo>
                                              <a:pt x="108" y="245"/>
                                            </a:lnTo>
                                            <a:lnTo>
                                              <a:pt x="107" y="246"/>
                                            </a:lnTo>
                                            <a:lnTo>
                                              <a:pt x="105" y="246"/>
                                            </a:lnTo>
                                            <a:lnTo>
                                              <a:pt x="104" y="246"/>
                                            </a:lnTo>
                                            <a:lnTo>
                                              <a:pt x="104" y="245"/>
                                            </a:lnTo>
                                            <a:lnTo>
                                              <a:pt x="102" y="244"/>
                                            </a:lnTo>
                                            <a:lnTo>
                                              <a:pt x="101" y="244"/>
                                            </a:lnTo>
                                            <a:lnTo>
                                              <a:pt x="99" y="244"/>
                                            </a:lnTo>
                                            <a:lnTo>
                                              <a:pt x="99" y="245"/>
                                            </a:lnTo>
                                            <a:lnTo>
                                              <a:pt x="96" y="247"/>
                                            </a:lnTo>
                                            <a:lnTo>
                                              <a:pt x="95" y="245"/>
                                            </a:lnTo>
                                            <a:lnTo>
                                              <a:pt x="96" y="243"/>
                                            </a:lnTo>
                                            <a:lnTo>
                                              <a:pt x="94" y="242"/>
                                            </a:lnTo>
                                            <a:lnTo>
                                              <a:pt x="93" y="243"/>
                                            </a:lnTo>
                                            <a:lnTo>
                                              <a:pt x="90" y="243"/>
                                            </a:lnTo>
                                            <a:lnTo>
                                              <a:pt x="88" y="242"/>
                                            </a:lnTo>
                                            <a:lnTo>
                                              <a:pt x="86" y="242"/>
                                            </a:lnTo>
                                            <a:lnTo>
                                              <a:pt x="82" y="243"/>
                                            </a:lnTo>
                                            <a:lnTo>
                                              <a:pt x="81" y="244"/>
                                            </a:lnTo>
                                            <a:lnTo>
                                              <a:pt x="79" y="245"/>
                                            </a:lnTo>
                                            <a:lnTo>
                                              <a:pt x="76" y="247"/>
                                            </a:lnTo>
                                            <a:lnTo>
                                              <a:pt x="76" y="245"/>
                                            </a:lnTo>
                                            <a:lnTo>
                                              <a:pt x="76" y="243"/>
                                            </a:lnTo>
                                            <a:lnTo>
                                              <a:pt x="76" y="240"/>
                                            </a:lnTo>
                                            <a:lnTo>
                                              <a:pt x="75" y="240"/>
                                            </a:lnTo>
                                            <a:lnTo>
                                              <a:pt x="72" y="241"/>
                                            </a:lnTo>
                                            <a:lnTo>
                                              <a:pt x="71" y="240"/>
                                            </a:lnTo>
                                            <a:lnTo>
                                              <a:pt x="72" y="239"/>
                                            </a:lnTo>
                                            <a:lnTo>
                                              <a:pt x="71" y="236"/>
                                            </a:lnTo>
                                            <a:lnTo>
                                              <a:pt x="66" y="238"/>
                                            </a:lnTo>
                                            <a:lnTo>
                                              <a:pt x="64" y="238"/>
                                            </a:lnTo>
                                            <a:lnTo>
                                              <a:pt x="62" y="238"/>
                                            </a:lnTo>
                                            <a:lnTo>
                                              <a:pt x="59" y="238"/>
                                            </a:lnTo>
                                            <a:lnTo>
                                              <a:pt x="57" y="237"/>
                                            </a:lnTo>
                                            <a:lnTo>
                                              <a:pt x="51" y="235"/>
                                            </a:lnTo>
                                            <a:lnTo>
                                              <a:pt x="51" y="233"/>
                                            </a:lnTo>
                                            <a:lnTo>
                                              <a:pt x="51" y="230"/>
                                            </a:lnTo>
                                            <a:lnTo>
                                              <a:pt x="50" y="229"/>
                                            </a:lnTo>
                                            <a:lnTo>
                                              <a:pt x="46" y="229"/>
                                            </a:lnTo>
                                            <a:lnTo>
                                              <a:pt x="48" y="226"/>
                                            </a:lnTo>
                                            <a:lnTo>
                                              <a:pt x="51" y="224"/>
                                            </a:lnTo>
                                            <a:lnTo>
                                              <a:pt x="53" y="221"/>
                                            </a:lnTo>
                                            <a:lnTo>
                                              <a:pt x="50" y="220"/>
                                            </a:lnTo>
                                            <a:lnTo>
                                              <a:pt x="46" y="219"/>
                                            </a:lnTo>
                                            <a:lnTo>
                                              <a:pt x="42" y="219"/>
                                            </a:lnTo>
                                            <a:lnTo>
                                              <a:pt x="39" y="219"/>
                                            </a:lnTo>
                                            <a:lnTo>
                                              <a:pt x="36" y="217"/>
                                            </a:lnTo>
                                            <a:lnTo>
                                              <a:pt x="34" y="216"/>
                                            </a:lnTo>
                                            <a:lnTo>
                                              <a:pt x="31" y="215"/>
                                            </a:lnTo>
                                            <a:lnTo>
                                              <a:pt x="30" y="211"/>
                                            </a:lnTo>
                                            <a:lnTo>
                                              <a:pt x="30" y="207"/>
                                            </a:lnTo>
                                            <a:lnTo>
                                              <a:pt x="30" y="205"/>
                                            </a:lnTo>
                                            <a:lnTo>
                                              <a:pt x="25" y="202"/>
                                            </a:lnTo>
                                            <a:lnTo>
                                              <a:pt x="25" y="198"/>
                                            </a:lnTo>
                                            <a:lnTo>
                                              <a:pt x="25" y="194"/>
                                            </a:lnTo>
                                            <a:lnTo>
                                              <a:pt x="22" y="193"/>
                                            </a:lnTo>
                                            <a:lnTo>
                                              <a:pt x="22" y="190"/>
                                            </a:lnTo>
                                            <a:lnTo>
                                              <a:pt x="23" y="185"/>
                                            </a:lnTo>
                                            <a:lnTo>
                                              <a:pt x="19" y="183"/>
                                            </a:lnTo>
                                            <a:lnTo>
                                              <a:pt x="15" y="183"/>
                                            </a:lnTo>
                                            <a:lnTo>
                                              <a:pt x="12" y="183"/>
                                            </a:lnTo>
                                            <a:lnTo>
                                              <a:pt x="9" y="183"/>
                                            </a:lnTo>
                                            <a:lnTo>
                                              <a:pt x="10" y="181"/>
                                            </a:lnTo>
                                            <a:lnTo>
                                              <a:pt x="8" y="179"/>
                                            </a:lnTo>
                                            <a:lnTo>
                                              <a:pt x="6" y="178"/>
                                            </a:lnTo>
                                            <a:lnTo>
                                              <a:pt x="7" y="176"/>
                                            </a:lnTo>
                                            <a:lnTo>
                                              <a:pt x="5" y="174"/>
                                            </a:lnTo>
                                            <a:lnTo>
                                              <a:pt x="3" y="174"/>
                                            </a:lnTo>
                                            <a:lnTo>
                                              <a:pt x="2" y="174"/>
                                            </a:lnTo>
                                            <a:lnTo>
                                              <a:pt x="6" y="167"/>
                                            </a:lnTo>
                                            <a:lnTo>
                                              <a:pt x="8" y="167"/>
                                            </a:lnTo>
                                            <a:lnTo>
                                              <a:pt x="9" y="167"/>
                                            </a:lnTo>
                                            <a:lnTo>
                                              <a:pt x="10" y="166"/>
                                            </a:lnTo>
                                            <a:lnTo>
                                              <a:pt x="10" y="165"/>
                                            </a:lnTo>
                                            <a:lnTo>
                                              <a:pt x="6" y="162"/>
                                            </a:lnTo>
                                            <a:lnTo>
                                              <a:pt x="4" y="161"/>
                                            </a:lnTo>
                                            <a:lnTo>
                                              <a:pt x="2" y="156"/>
                                            </a:lnTo>
                                            <a:lnTo>
                                              <a:pt x="4" y="155"/>
                                            </a:lnTo>
                                            <a:lnTo>
                                              <a:pt x="4" y="154"/>
                                            </a:lnTo>
                                            <a:lnTo>
                                              <a:pt x="0" y="152"/>
                                            </a:lnTo>
                                            <a:lnTo>
                                              <a:pt x="1" y="150"/>
                                            </a:lnTo>
                                            <a:lnTo>
                                              <a:pt x="4" y="150"/>
                                            </a:lnTo>
                                            <a:lnTo>
                                              <a:pt x="7" y="150"/>
                                            </a:lnTo>
                                            <a:lnTo>
                                              <a:pt x="11" y="155"/>
                                            </a:lnTo>
                                            <a:lnTo>
                                              <a:pt x="14" y="155"/>
                                            </a:lnTo>
                                            <a:lnTo>
                                              <a:pt x="14" y="152"/>
                                            </a:lnTo>
                                            <a:lnTo>
                                              <a:pt x="16" y="153"/>
                                            </a:lnTo>
                                            <a:lnTo>
                                              <a:pt x="18" y="155"/>
                                            </a:lnTo>
                                            <a:lnTo>
                                              <a:pt x="20" y="155"/>
                                            </a:lnTo>
                                            <a:lnTo>
                                              <a:pt x="22" y="155"/>
                                            </a:lnTo>
                                            <a:lnTo>
                                              <a:pt x="22" y="154"/>
                                            </a:lnTo>
                                            <a:lnTo>
                                              <a:pt x="22" y="153"/>
                                            </a:lnTo>
                                            <a:lnTo>
                                              <a:pt x="21" y="151"/>
                                            </a:lnTo>
                                            <a:lnTo>
                                              <a:pt x="22" y="149"/>
                                            </a:lnTo>
                                            <a:lnTo>
                                              <a:pt x="22" y="146"/>
                                            </a:lnTo>
                                            <a:lnTo>
                                              <a:pt x="20" y="143"/>
                                            </a:lnTo>
                                            <a:lnTo>
                                              <a:pt x="20" y="142"/>
                                            </a:lnTo>
                                            <a:lnTo>
                                              <a:pt x="18" y="139"/>
                                            </a:lnTo>
                                            <a:lnTo>
                                              <a:pt x="15" y="136"/>
                                            </a:lnTo>
                                            <a:lnTo>
                                              <a:pt x="13" y="135"/>
                                            </a:lnTo>
                                            <a:lnTo>
                                              <a:pt x="17" y="130"/>
                                            </a:lnTo>
                                            <a:lnTo>
                                              <a:pt x="18" y="130"/>
                                            </a:lnTo>
                                            <a:lnTo>
                                              <a:pt x="19" y="130"/>
                                            </a:lnTo>
                                            <a:lnTo>
                                              <a:pt x="19" y="131"/>
                                            </a:lnTo>
                                            <a:lnTo>
                                              <a:pt x="19" y="133"/>
                                            </a:lnTo>
                                            <a:lnTo>
                                              <a:pt x="21" y="134"/>
                                            </a:lnTo>
                                            <a:lnTo>
                                              <a:pt x="24" y="132"/>
                                            </a:lnTo>
                                            <a:lnTo>
                                              <a:pt x="28" y="130"/>
                                            </a:lnTo>
                                            <a:lnTo>
                                              <a:pt x="28" y="125"/>
                                            </a:lnTo>
                                            <a:lnTo>
                                              <a:pt x="26" y="122"/>
                                            </a:lnTo>
                                            <a:lnTo>
                                              <a:pt x="24" y="120"/>
                                            </a:lnTo>
                                            <a:lnTo>
                                              <a:pt x="22" y="120"/>
                                            </a:lnTo>
                                            <a:lnTo>
                                              <a:pt x="20" y="122"/>
                                            </a:lnTo>
                                            <a:lnTo>
                                              <a:pt x="16" y="118"/>
                                            </a:lnTo>
                                            <a:lnTo>
                                              <a:pt x="40" y="116"/>
                                            </a:lnTo>
                                            <a:lnTo>
                                              <a:pt x="40" y="114"/>
                                            </a:lnTo>
                                            <a:lnTo>
                                              <a:pt x="41" y="112"/>
                                            </a:lnTo>
                                            <a:lnTo>
                                              <a:pt x="43" y="109"/>
                                            </a:lnTo>
                                            <a:lnTo>
                                              <a:pt x="45" y="106"/>
                                            </a:lnTo>
                                            <a:lnTo>
                                              <a:pt x="46" y="103"/>
                                            </a:lnTo>
                                            <a:lnTo>
                                              <a:pt x="46" y="100"/>
                                            </a:lnTo>
                                            <a:lnTo>
                                              <a:pt x="46" y="96"/>
                                            </a:ln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54" y="89"/>
                                            </a:lnTo>
                                            <a:lnTo>
                                              <a:pt x="57" y="87"/>
                                            </a:lnTo>
                                            <a:lnTo>
                                              <a:pt x="60" y="87"/>
                                            </a:lnTo>
                                            <a:lnTo>
                                              <a:pt x="65" y="87"/>
                                            </a:lnTo>
                                            <a:lnTo>
                                              <a:pt x="66" y="85"/>
                                            </a:lnTo>
                                            <a:lnTo>
                                              <a:pt x="67" y="83"/>
                                            </a:lnTo>
                                            <a:lnTo>
                                              <a:pt x="67" y="81"/>
                                            </a:lnTo>
                                            <a:lnTo>
                                              <a:pt x="67" y="80"/>
                                            </a:lnTo>
                                            <a:lnTo>
                                              <a:pt x="70" y="77"/>
                                            </a:lnTo>
                                            <a:lnTo>
                                              <a:pt x="72" y="74"/>
                                            </a:lnTo>
                                            <a:lnTo>
                                              <a:pt x="75" y="71"/>
                                            </a:lnTo>
                                            <a:lnTo>
                                              <a:pt x="76" y="67"/>
                                            </a:lnTo>
                                            <a:lnTo>
                                              <a:pt x="76" y="64"/>
                                            </a:lnTo>
                                            <a:lnTo>
                                              <a:pt x="74" y="60"/>
                                            </a:lnTo>
                                            <a:lnTo>
                                              <a:pt x="74" y="59"/>
                                            </a:lnTo>
                                            <a:lnTo>
                                              <a:pt x="75" y="55"/>
                                            </a:lnTo>
                                            <a:lnTo>
                                              <a:pt x="78" y="54"/>
                                            </a:lnTo>
                                            <a:lnTo>
                                              <a:pt x="82" y="56"/>
                                            </a:lnTo>
                                            <a:lnTo>
                                              <a:pt x="85" y="46"/>
                                            </a:lnTo>
                                            <a:lnTo>
                                              <a:pt x="88" y="46"/>
                                            </a:lnTo>
                                            <a:lnTo>
                                              <a:pt x="90" y="46"/>
                                            </a:lnTo>
                                            <a:lnTo>
                                              <a:pt x="91" y="43"/>
                                            </a:lnTo>
                                            <a:lnTo>
                                              <a:pt x="91" y="41"/>
                                            </a:lnTo>
                                            <a:lnTo>
                                              <a:pt x="89" y="41"/>
                                            </a:lnTo>
                                            <a:lnTo>
                                              <a:pt x="89" y="38"/>
                                            </a:lnTo>
                                            <a:lnTo>
                                              <a:pt x="93" y="40"/>
                                            </a:lnTo>
                                            <a:lnTo>
                                              <a:pt x="95" y="39"/>
                                            </a:lnTo>
                                            <a:lnTo>
                                              <a:pt x="97" y="36"/>
                                            </a:lnTo>
                                            <a:lnTo>
                                              <a:pt x="99" y="31"/>
                                            </a:lnTo>
                                            <a:lnTo>
                                              <a:pt x="99" y="30"/>
                                            </a:lnTo>
                                            <a:lnTo>
                                              <a:pt x="99" y="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54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360" y="444600"/>
                                        <a:ext cx="600840" cy="726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0560"/>
                                          <a:gd name="textAreaRight" fmla="*/ 340920 w 340560"/>
                                          <a:gd name="textAreaTop" fmla="*/ 0 h 411840"/>
                                          <a:gd name="textAreaBottom" fmla="*/ 412200 h 411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6" h="202">
                                            <a:moveTo>
                                              <a:pt x="82" y="198"/>
                                            </a:moveTo>
                                            <a:lnTo>
                                              <a:pt x="79" y="197"/>
                                            </a:lnTo>
                                            <a:lnTo>
                                              <a:pt x="77" y="198"/>
                                            </a:lnTo>
                                            <a:lnTo>
                                              <a:pt x="74" y="199"/>
                                            </a:lnTo>
                                            <a:lnTo>
                                              <a:pt x="69" y="199"/>
                                            </a:lnTo>
                                            <a:lnTo>
                                              <a:pt x="66" y="199"/>
                                            </a:lnTo>
                                            <a:lnTo>
                                              <a:pt x="65" y="197"/>
                                            </a:lnTo>
                                            <a:lnTo>
                                              <a:pt x="56" y="198"/>
                                            </a:lnTo>
                                            <a:lnTo>
                                              <a:pt x="50" y="198"/>
                                            </a:lnTo>
                                            <a:lnTo>
                                              <a:pt x="40" y="197"/>
                                            </a:lnTo>
                                            <a:lnTo>
                                              <a:pt x="34" y="198"/>
                                            </a:lnTo>
                                            <a:lnTo>
                                              <a:pt x="30" y="198"/>
                                            </a:lnTo>
                                            <a:lnTo>
                                              <a:pt x="9" y="184"/>
                                            </a:lnTo>
                                            <a:lnTo>
                                              <a:pt x="7" y="165"/>
                                            </a:lnTo>
                                            <a:lnTo>
                                              <a:pt x="5" y="164"/>
                                            </a:lnTo>
                                            <a:lnTo>
                                              <a:pt x="3" y="164"/>
                                            </a:lnTo>
                                            <a:lnTo>
                                              <a:pt x="3" y="163"/>
                                            </a:lnTo>
                                            <a:lnTo>
                                              <a:pt x="2" y="159"/>
                                            </a:lnTo>
                                            <a:lnTo>
                                              <a:pt x="4" y="153"/>
                                            </a:lnTo>
                                            <a:lnTo>
                                              <a:pt x="8" y="147"/>
                                            </a:lnTo>
                                            <a:lnTo>
                                              <a:pt x="5" y="145"/>
                                            </a:lnTo>
                                            <a:lnTo>
                                              <a:pt x="1" y="148"/>
                                            </a:lnTo>
                                            <a:lnTo>
                                              <a:pt x="0" y="147"/>
                                            </a:lnTo>
                                            <a:lnTo>
                                              <a:pt x="9" y="93"/>
                                            </a:lnTo>
                                            <a:lnTo>
                                              <a:pt x="2" y="92"/>
                                            </a:lnTo>
                                            <a:lnTo>
                                              <a:pt x="5" y="74"/>
                                            </a:lnTo>
                                            <a:lnTo>
                                              <a:pt x="48" y="76"/>
                                            </a:lnTo>
                                            <a:lnTo>
                                              <a:pt x="60" y="12"/>
                                            </a:lnTo>
                                            <a:lnTo>
                                              <a:pt x="87" y="17"/>
                                            </a:lnTo>
                                            <a:lnTo>
                                              <a:pt x="89" y="0"/>
                                            </a:lnTo>
                                            <a:lnTo>
                                              <a:pt x="131" y="2"/>
                                            </a:lnTo>
                                            <a:lnTo>
                                              <a:pt x="153" y="6"/>
                                            </a:lnTo>
                                            <a:lnTo>
                                              <a:pt x="148" y="32"/>
                                            </a:lnTo>
                                            <a:lnTo>
                                              <a:pt x="156" y="34"/>
                                            </a:lnTo>
                                            <a:lnTo>
                                              <a:pt x="152" y="37"/>
                                            </a:lnTo>
                                            <a:lnTo>
                                              <a:pt x="150" y="38"/>
                                            </a:lnTo>
                                            <a:lnTo>
                                              <a:pt x="149" y="41"/>
                                            </a:lnTo>
                                            <a:lnTo>
                                              <a:pt x="148" y="43"/>
                                            </a:lnTo>
                                            <a:lnTo>
                                              <a:pt x="149" y="44"/>
                                            </a:lnTo>
                                            <a:lnTo>
                                              <a:pt x="152" y="44"/>
                                            </a:lnTo>
                                            <a:lnTo>
                                              <a:pt x="154" y="45"/>
                                            </a:lnTo>
                                            <a:lnTo>
                                              <a:pt x="154" y="46"/>
                                            </a:lnTo>
                                            <a:lnTo>
                                              <a:pt x="153" y="52"/>
                                            </a:lnTo>
                                            <a:lnTo>
                                              <a:pt x="152" y="55"/>
                                            </a:lnTo>
                                            <a:lnTo>
                                              <a:pt x="152" y="58"/>
                                            </a:lnTo>
                                            <a:lnTo>
                                              <a:pt x="154" y="58"/>
                                            </a:lnTo>
                                            <a:lnTo>
                                              <a:pt x="155" y="56"/>
                                            </a:lnTo>
                                            <a:lnTo>
                                              <a:pt x="157" y="57"/>
                                            </a:lnTo>
                                            <a:lnTo>
                                              <a:pt x="159" y="57"/>
                                            </a:lnTo>
                                            <a:lnTo>
                                              <a:pt x="160" y="58"/>
                                            </a:lnTo>
                                            <a:lnTo>
                                              <a:pt x="161" y="59"/>
                                            </a:lnTo>
                                            <a:lnTo>
                                              <a:pt x="163" y="57"/>
                                            </a:lnTo>
                                            <a:lnTo>
                                              <a:pt x="166" y="58"/>
                                            </a:lnTo>
                                            <a:lnTo>
                                              <a:pt x="164" y="70"/>
                                            </a:lnTo>
                                            <a:lnTo>
                                              <a:pt x="155" y="76"/>
                                            </a:lnTo>
                                            <a:lnTo>
                                              <a:pt x="161" y="80"/>
                                            </a:lnTo>
                                            <a:lnTo>
                                              <a:pt x="154" y="86"/>
                                            </a:lnTo>
                                            <a:lnTo>
                                              <a:pt x="153" y="87"/>
                                            </a:lnTo>
                                            <a:lnTo>
                                              <a:pt x="152" y="88"/>
                                            </a:lnTo>
                                            <a:lnTo>
                                              <a:pt x="153" y="89"/>
                                            </a:lnTo>
                                            <a:lnTo>
                                              <a:pt x="154" y="90"/>
                                            </a:lnTo>
                                            <a:lnTo>
                                              <a:pt x="155" y="92"/>
                                            </a:lnTo>
                                            <a:lnTo>
                                              <a:pt x="157" y="94"/>
                                            </a:lnTo>
                                            <a:lnTo>
                                              <a:pt x="161" y="95"/>
                                            </a:lnTo>
                                            <a:lnTo>
                                              <a:pt x="162" y="95"/>
                                            </a:lnTo>
                                            <a:lnTo>
                                              <a:pt x="164" y="95"/>
                                            </a:lnTo>
                                            <a:lnTo>
                                              <a:pt x="165" y="96"/>
                                            </a:lnTo>
                                            <a:lnTo>
                                              <a:pt x="165" y="99"/>
                                            </a:lnTo>
                                            <a:lnTo>
                                              <a:pt x="162" y="99"/>
                                            </a:lnTo>
                                            <a:lnTo>
                                              <a:pt x="162" y="103"/>
                                            </a:lnTo>
                                            <a:lnTo>
                                              <a:pt x="157" y="111"/>
                                            </a:lnTo>
                                            <a:lnTo>
                                              <a:pt x="153" y="115"/>
                                            </a:lnTo>
                                            <a:lnTo>
                                              <a:pt x="149" y="117"/>
                                            </a:lnTo>
                                            <a:lnTo>
                                              <a:pt x="143" y="116"/>
                                            </a:lnTo>
                                            <a:lnTo>
                                              <a:pt x="142" y="120"/>
                                            </a:lnTo>
                                            <a:lnTo>
                                              <a:pt x="142" y="123"/>
                                            </a:lnTo>
                                            <a:lnTo>
                                              <a:pt x="143" y="124"/>
                                            </a:lnTo>
                                            <a:lnTo>
                                              <a:pt x="143" y="127"/>
                                            </a:lnTo>
                                            <a:lnTo>
                                              <a:pt x="140" y="128"/>
                                            </a:lnTo>
                                            <a:lnTo>
                                              <a:pt x="137" y="130"/>
                                            </a:lnTo>
                                            <a:lnTo>
                                              <a:pt x="137" y="133"/>
                                            </a:lnTo>
                                            <a:lnTo>
                                              <a:pt x="136" y="135"/>
                                            </a:lnTo>
                                            <a:lnTo>
                                              <a:pt x="137" y="136"/>
                                            </a:lnTo>
                                            <a:lnTo>
                                              <a:pt x="136" y="137"/>
                                            </a:lnTo>
                                            <a:lnTo>
                                              <a:pt x="130" y="149"/>
                                            </a:lnTo>
                                            <a:lnTo>
                                              <a:pt x="129" y="152"/>
                                            </a:lnTo>
                                            <a:lnTo>
                                              <a:pt x="128" y="151"/>
                                            </a:lnTo>
                                            <a:lnTo>
                                              <a:pt x="124" y="155"/>
                                            </a:lnTo>
                                            <a:lnTo>
                                              <a:pt x="124" y="157"/>
                                            </a:lnTo>
                                            <a:lnTo>
                                              <a:pt x="123" y="158"/>
                                            </a:lnTo>
                                            <a:lnTo>
                                              <a:pt x="121" y="159"/>
                                            </a:lnTo>
                                            <a:lnTo>
                                              <a:pt x="120" y="156"/>
                                            </a:lnTo>
                                            <a:lnTo>
                                              <a:pt x="119" y="156"/>
                                            </a:lnTo>
                                            <a:lnTo>
                                              <a:pt x="118" y="158"/>
                                            </a:lnTo>
                                            <a:lnTo>
                                              <a:pt x="112" y="164"/>
                                            </a:lnTo>
                                            <a:lnTo>
                                              <a:pt x="108" y="164"/>
                                            </a:lnTo>
                                            <a:lnTo>
                                              <a:pt x="108" y="170"/>
                                            </a:lnTo>
                                            <a:lnTo>
                                              <a:pt x="108" y="174"/>
                                            </a:lnTo>
                                            <a:lnTo>
                                              <a:pt x="108" y="176"/>
                                            </a:lnTo>
                                            <a:lnTo>
                                              <a:pt x="109" y="178"/>
                                            </a:lnTo>
                                            <a:lnTo>
                                              <a:pt x="111" y="178"/>
                                            </a:lnTo>
                                            <a:lnTo>
                                              <a:pt x="112" y="174"/>
                                            </a:lnTo>
                                            <a:lnTo>
                                              <a:pt x="116" y="175"/>
                                            </a:lnTo>
                                            <a:lnTo>
                                              <a:pt x="114" y="183"/>
                                            </a:lnTo>
                                            <a:lnTo>
                                              <a:pt x="112" y="185"/>
                                            </a:lnTo>
                                            <a:lnTo>
                                              <a:pt x="111" y="183"/>
                                            </a:lnTo>
                                            <a:lnTo>
                                              <a:pt x="109" y="185"/>
                                            </a:lnTo>
                                            <a:lnTo>
                                              <a:pt x="105" y="190"/>
                                            </a:lnTo>
                                            <a:lnTo>
                                              <a:pt x="101" y="190"/>
                                            </a:lnTo>
                                            <a:lnTo>
                                              <a:pt x="98" y="190"/>
                                            </a:lnTo>
                                            <a:lnTo>
                                              <a:pt x="94" y="197"/>
                                            </a:lnTo>
                                            <a:lnTo>
                                              <a:pt x="95" y="199"/>
                                            </a:lnTo>
                                            <a:lnTo>
                                              <a:pt x="93" y="202"/>
                                            </a:lnTo>
                                            <a:lnTo>
                                              <a:pt x="87" y="202"/>
                                            </a:lnTo>
                                            <a:lnTo>
                                              <a:pt x="86" y="200"/>
                                            </a:lnTo>
                                            <a:lnTo>
                                              <a:pt x="89" y="198"/>
                                            </a:lnTo>
                                            <a:lnTo>
                                              <a:pt x="90" y="196"/>
                                            </a:lnTo>
                                            <a:lnTo>
                                              <a:pt x="91" y="192"/>
                                            </a:lnTo>
                                            <a:lnTo>
                                              <a:pt x="90" y="189"/>
                                            </a:lnTo>
                                            <a:lnTo>
                                              <a:pt x="86" y="191"/>
                                            </a:lnTo>
                                            <a:lnTo>
                                              <a:pt x="86" y="193"/>
                                            </a:lnTo>
                                            <a:lnTo>
                                              <a:pt x="85" y="196"/>
                                            </a:lnTo>
                                            <a:lnTo>
                                              <a:pt x="83" y="198"/>
                                            </a:lnTo>
                                            <a:lnTo>
                                              <a:pt x="82" y="19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3720" y="306720"/>
                                        <a:ext cx="1095480" cy="1120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21000"/>
                                          <a:gd name="textAreaRight" fmla="*/ 621360 w 621000"/>
                                          <a:gd name="textAreaTop" fmla="*/ 0 h 635400"/>
                                          <a:gd name="textAreaBottom" fmla="*/ 635400 h 635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07" h="310">
                                            <a:moveTo>
                                              <a:pt x="302" y="120"/>
                                            </a:moveTo>
                                            <a:lnTo>
                                              <a:pt x="300" y="118"/>
                                            </a:lnTo>
                                            <a:lnTo>
                                              <a:pt x="302" y="114"/>
                                            </a:lnTo>
                                            <a:lnTo>
                                              <a:pt x="293" y="111"/>
                                            </a:lnTo>
                                            <a:lnTo>
                                              <a:pt x="289" y="118"/>
                                            </a:lnTo>
                                            <a:lnTo>
                                              <a:pt x="286" y="117"/>
                                            </a:lnTo>
                                            <a:lnTo>
                                              <a:pt x="284" y="112"/>
                                            </a:lnTo>
                                            <a:lnTo>
                                              <a:pt x="281" y="104"/>
                                            </a:lnTo>
                                            <a:lnTo>
                                              <a:pt x="280" y="100"/>
                                            </a:lnTo>
                                            <a:lnTo>
                                              <a:pt x="278" y="97"/>
                                            </a:lnTo>
                                            <a:lnTo>
                                              <a:pt x="274" y="96"/>
                                            </a:lnTo>
                                            <a:lnTo>
                                              <a:pt x="271" y="94"/>
                                            </a:lnTo>
                                            <a:lnTo>
                                              <a:pt x="270" y="92"/>
                                            </a:lnTo>
                                            <a:lnTo>
                                              <a:pt x="268" y="90"/>
                                            </a:lnTo>
                                            <a:lnTo>
                                              <a:pt x="265" y="91"/>
                                            </a:lnTo>
                                            <a:lnTo>
                                              <a:pt x="261" y="93"/>
                                            </a:lnTo>
                                            <a:lnTo>
                                              <a:pt x="258" y="85"/>
                                            </a:lnTo>
                                            <a:lnTo>
                                              <a:pt x="256" y="80"/>
                                            </a:lnTo>
                                            <a:lnTo>
                                              <a:pt x="254" y="76"/>
                                            </a:lnTo>
                                            <a:lnTo>
                                              <a:pt x="251" y="73"/>
                                            </a:lnTo>
                                            <a:lnTo>
                                              <a:pt x="255" y="70"/>
                                            </a:lnTo>
                                            <a:lnTo>
                                              <a:pt x="256" y="68"/>
                                            </a:lnTo>
                                            <a:lnTo>
                                              <a:pt x="256" y="61"/>
                                            </a:lnTo>
                                            <a:lnTo>
                                              <a:pt x="254" y="55"/>
                                            </a:lnTo>
                                            <a:lnTo>
                                              <a:pt x="248" y="55"/>
                                            </a:lnTo>
                                            <a:lnTo>
                                              <a:pt x="251" y="50"/>
                                            </a:lnTo>
                                            <a:lnTo>
                                              <a:pt x="248" y="47"/>
                                            </a:lnTo>
                                            <a:lnTo>
                                              <a:pt x="240" y="47"/>
                                            </a:lnTo>
                                            <a:lnTo>
                                              <a:pt x="232" y="47"/>
                                            </a:lnTo>
                                            <a:lnTo>
                                              <a:pt x="228" y="48"/>
                                            </a:lnTo>
                                            <a:lnTo>
                                              <a:pt x="225" y="50"/>
                                            </a:lnTo>
                                            <a:lnTo>
                                              <a:pt x="222" y="53"/>
                                            </a:lnTo>
                                            <a:lnTo>
                                              <a:pt x="221" y="55"/>
                                            </a:lnTo>
                                            <a:lnTo>
                                              <a:pt x="220" y="55"/>
                                            </a:lnTo>
                                            <a:lnTo>
                                              <a:pt x="221" y="49"/>
                                            </a:lnTo>
                                            <a:lnTo>
                                              <a:pt x="218" y="49"/>
                                            </a:lnTo>
                                            <a:lnTo>
                                              <a:pt x="217" y="52"/>
                                            </a:lnTo>
                                            <a:lnTo>
                                              <a:pt x="193" y="54"/>
                                            </a:lnTo>
                                            <a:lnTo>
                                              <a:pt x="191" y="59"/>
                                            </a:lnTo>
                                            <a:lnTo>
                                              <a:pt x="190" y="62"/>
                                            </a:lnTo>
                                            <a:lnTo>
                                              <a:pt x="189" y="64"/>
                                            </a:lnTo>
                                            <a:lnTo>
                                              <a:pt x="185" y="67"/>
                                            </a:lnTo>
                                            <a:lnTo>
                                              <a:pt x="182" y="68"/>
                                            </a:lnTo>
                                            <a:lnTo>
                                              <a:pt x="183" y="75"/>
                                            </a:lnTo>
                                            <a:lnTo>
                                              <a:pt x="175" y="75"/>
                                            </a:lnTo>
                                            <a:lnTo>
                                              <a:pt x="175" y="73"/>
                                            </a:lnTo>
                                            <a:lnTo>
                                              <a:pt x="177" y="71"/>
                                            </a:lnTo>
                                            <a:lnTo>
                                              <a:pt x="177" y="70"/>
                                            </a:lnTo>
                                            <a:lnTo>
                                              <a:pt x="177" y="64"/>
                                            </a:lnTo>
                                            <a:lnTo>
                                              <a:pt x="171" y="62"/>
                                            </a:lnTo>
                                            <a:lnTo>
                                              <a:pt x="172" y="57"/>
                                            </a:lnTo>
                                            <a:lnTo>
                                              <a:pt x="154" y="49"/>
                                            </a:lnTo>
                                            <a:lnTo>
                                              <a:pt x="154" y="41"/>
                                            </a:lnTo>
                                            <a:lnTo>
                                              <a:pt x="155" y="32"/>
                                            </a:lnTo>
                                            <a:lnTo>
                                              <a:pt x="157" y="22"/>
                                            </a:lnTo>
                                            <a:lnTo>
                                              <a:pt x="159" y="14"/>
                                            </a:lnTo>
                                            <a:lnTo>
                                              <a:pt x="160" y="10"/>
                                            </a:lnTo>
                                            <a:lnTo>
                                              <a:pt x="140" y="6"/>
                                            </a:lnTo>
                                            <a:lnTo>
                                              <a:pt x="141" y="3"/>
                                            </a:lnTo>
                                            <a:lnTo>
                                              <a:pt x="132" y="0"/>
                                            </a:lnTo>
                                            <a:lnTo>
                                              <a:pt x="130" y="2"/>
                                            </a:lnTo>
                                            <a:lnTo>
                                              <a:pt x="127" y="1"/>
                                            </a:lnTo>
                                            <a:lnTo>
                                              <a:pt x="124" y="5"/>
                                            </a:lnTo>
                                            <a:lnTo>
                                              <a:pt x="120" y="9"/>
                                            </a:lnTo>
                                            <a:lnTo>
                                              <a:pt x="116" y="13"/>
                                            </a:lnTo>
                                            <a:lnTo>
                                              <a:pt x="113" y="17"/>
                                            </a:lnTo>
                                            <a:lnTo>
                                              <a:pt x="112" y="20"/>
                                            </a:lnTo>
                                            <a:lnTo>
                                              <a:pt x="111" y="30"/>
                                            </a:lnTo>
                                            <a:lnTo>
                                              <a:pt x="110" y="38"/>
                                            </a:lnTo>
                                            <a:lnTo>
                                              <a:pt x="107" y="44"/>
                                            </a:lnTo>
                                            <a:lnTo>
                                              <a:pt x="106" y="49"/>
                                            </a:lnTo>
                                            <a:lnTo>
                                              <a:pt x="105" y="54"/>
                                            </a:lnTo>
                                            <a:lnTo>
                                              <a:pt x="104" y="56"/>
                                            </a:lnTo>
                                            <a:lnTo>
                                              <a:pt x="104" y="58"/>
                                            </a:lnTo>
                                            <a:lnTo>
                                              <a:pt x="97" y="60"/>
                                            </a:lnTo>
                                            <a:lnTo>
                                              <a:pt x="96" y="57"/>
                                            </a:lnTo>
                                            <a:lnTo>
                                              <a:pt x="93" y="55"/>
                                            </a:lnTo>
                                            <a:lnTo>
                                              <a:pt x="92" y="53"/>
                                            </a:lnTo>
                                            <a:lnTo>
                                              <a:pt x="90" y="53"/>
                                            </a:lnTo>
                                            <a:lnTo>
                                              <a:pt x="90" y="55"/>
                                            </a:lnTo>
                                            <a:lnTo>
                                              <a:pt x="92" y="58"/>
                                            </a:lnTo>
                                            <a:lnTo>
                                              <a:pt x="96" y="62"/>
                                            </a:lnTo>
                                            <a:lnTo>
                                              <a:pt x="97" y="62"/>
                                            </a:lnTo>
                                            <a:lnTo>
                                              <a:pt x="98" y="66"/>
                                            </a:lnTo>
                                            <a:lnTo>
                                              <a:pt x="100" y="68"/>
                                            </a:lnTo>
                                            <a:lnTo>
                                              <a:pt x="103" y="71"/>
                                            </a:lnTo>
                                            <a:lnTo>
                                              <a:pt x="107" y="74"/>
                                            </a:lnTo>
                                            <a:lnTo>
                                              <a:pt x="117" y="80"/>
                                            </a:lnTo>
                                            <a:lnTo>
                                              <a:pt x="119" y="76"/>
                                            </a:lnTo>
                                            <a:lnTo>
                                              <a:pt x="126" y="79"/>
                                            </a:lnTo>
                                            <a:lnTo>
                                              <a:pt x="134" y="78"/>
                                            </a:lnTo>
                                            <a:lnTo>
                                              <a:pt x="128" y="118"/>
                                            </a:lnTo>
                                            <a:lnTo>
                                              <a:pt x="126" y="118"/>
                                            </a:lnTo>
                                            <a:lnTo>
                                              <a:pt x="121" y="120"/>
                                            </a:lnTo>
                                            <a:lnTo>
                                              <a:pt x="119" y="125"/>
                                            </a:lnTo>
                                            <a:lnTo>
                                              <a:pt x="122" y="129"/>
                                            </a:lnTo>
                                            <a:lnTo>
                                              <a:pt x="117" y="133"/>
                                            </a:lnTo>
                                            <a:lnTo>
                                              <a:pt x="114" y="134"/>
                                            </a:lnTo>
                                            <a:lnTo>
                                              <a:pt x="109" y="137"/>
                                            </a:lnTo>
                                            <a:lnTo>
                                              <a:pt x="106" y="132"/>
                                            </a:lnTo>
                                            <a:lnTo>
                                              <a:pt x="102" y="132"/>
                                            </a:lnTo>
                                            <a:lnTo>
                                              <a:pt x="97" y="138"/>
                                            </a:lnTo>
                                            <a:lnTo>
                                              <a:pt x="100" y="146"/>
                                            </a:lnTo>
                                            <a:lnTo>
                                              <a:pt x="93" y="144"/>
                                            </a:lnTo>
                                            <a:lnTo>
                                              <a:pt x="91" y="148"/>
                                            </a:lnTo>
                                            <a:lnTo>
                                              <a:pt x="89" y="148"/>
                                            </a:lnTo>
                                            <a:lnTo>
                                              <a:pt x="85" y="147"/>
                                            </a:lnTo>
                                            <a:lnTo>
                                              <a:pt x="81" y="148"/>
                                            </a:lnTo>
                                            <a:lnTo>
                                              <a:pt x="76" y="147"/>
                                            </a:lnTo>
                                            <a:lnTo>
                                              <a:pt x="71" y="143"/>
                                            </a:lnTo>
                                            <a:lnTo>
                                              <a:pt x="69" y="140"/>
                                            </a:lnTo>
                                            <a:lnTo>
                                              <a:pt x="69" y="138"/>
                                            </a:lnTo>
                                            <a:lnTo>
                                              <a:pt x="61" y="136"/>
                                            </a:lnTo>
                                            <a:lnTo>
                                              <a:pt x="58" y="135"/>
                                            </a:lnTo>
                                            <a:lnTo>
                                              <a:pt x="46" y="135"/>
                                            </a:lnTo>
                                            <a:lnTo>
                                              <a:pt x="45" y="137"/>
                                            </a:lnTo>
                                            <a:lnTo>
                                              <a:pt x="46" y="141"/>
                                            </a:lnTo>
                                            <a:lnTo>
                                              <a:pt x="46" y="145"/>
                                            </a:lnTo>
                                            <a:lnTo>
                                              <a:pt x="42" y="143"/>
                                            </a:lnTo>
                                            <a:lnTo>
                                              <a:pt x="38" y="146"/>
                                            </a:lnTo>
                                            <a:lnTo>
                                              <a:pt x="27" y="148"/>
                                            </a:lnTo>
                                            <a:lnTo>
                                              <a:pt x="27" y="149"/>
                                            </a:lnTo>
                                            <a:lnTo>
                                              <a:pt x="13" y="159"/>
                                            </a:lnTo>
                                            <a:lnTo>
                                              <a:pt x="0" y="160"/>
                                            </a:lnTo>
                                            <a:lnTo>
                                              <a:pt x="1" y="172"/>
                                            </a:lnTo>
                                            <a:lnTo>
                                              <a:pt x="10" y="173"/>
                                            </a:lnTo>
                                            <a:lnTo>
                                              <a:pt x="11" y="203"/>
                                            </a:lnTo>
                                            <a:lnTo>
                                              <a:pt x="5" y="209"/>
                                            </a:lnTo>
                                            <a:lnTo>
                                              <a:pt x="9" y="209"/>
                                            </a:lnTo>
                                            <a:lnTo>
                                              <a:pt x="10" y="215"/>
                                            </a:lnTo>
                                            <a:lnTo>
                                              <a:pt x="37" y="213"/>
                                            </a:lnTo>
                                            <a:lnTo>
                                              <a:pt x="41" y="238"/>
                                            </a:lnTo>
                                            <a:lnTo>
                                              <a:pt x="61" y="239"/>
                                            </a:lnTo>
                                            <a:lnTo>
                                              <a:pt x="58" y="271"/>
                                            </a:lnTo>
                                            <a:lnTo>
                                              <a:pt x="71" y="273"/>
                                            </a:lnTo>
                                            <a:lnTo>
                                              <a:pt x="74" y="277"/>
                                            </a:lnTo>
                                            <a:lnTo>
                                              <a:pt x="76" y="279"/>
                                            </a:lnTo>
                                            <a:lnTo>
                                              <a:pt x="78" y="277"/>
                                            </a:lnTo>
                                            <a:lnTo>
                                              <a:pt x="79" y="274"/>
                                            </a:lnTo>
                                            <a:lnTo>
                                              <a:pt x="80" y="274"/>
                                            </a:lnTo>
                                            <a:lnTo>
                                              <a:pt x="84" y="274"/>
                                            </a:lnTo>
                                            <a:lnTo>
                                              <a:pt x="85" y="280"/>
                                            </a:lnTo>
                                            <a:lnTo>
                                              <a:pt x="89" y="280"/>
                                            </a:lnTo>
                                            <a:lnTo>
                                              <a:pt x="92" y="277"/>
                                            </a:lnTo>
                                            <a:lnTo>
                                              <a:pt x="95" y="273"/>
                                            </a:lnTo>
                                            <a:lnTo>
                                              <a:pt x="95" y="272"/>
                                            </a:lnTo>
                                            <a:lnTo>
                                              <a:pt x="101" y="273"/>
                                            </a:lnTo>
                                            <a:lnTo>
                                              <a:pt x="103" y="275"/>
                                            </a:lnTo>
                                            <a:lnTo>
                                              <a:pt x="105" y="277"/>
                                            </a:lnTo>
                                            <a:lnTo>
                                              <a:pt x="105" y="281"/>
                                            </a:lnTo>
                                            <a:lnTo>
                                              <a:pt x="124" y="289"/>
                                            </a:lnTo>
                                            <a:lnTo>
                                              <a:pt x="126" y="287"/>
                                            </a:lnTo>
                                            <a:lnTo>
                                              <a:pt x="127" y="285"/>
                                            </a:lnTo>
                                            <a:lnTo>
                                              <a:pt x="129" y="285"/>
                                            </a:lnTo>
                                            <a:lnTo>
                                              <a:pt x="130" y="285"/>
                                            </a:lnTo>
                                            <a:lnTo>
                                              <a:pt x="130" y="288"/>
                                            </a:lnTo>
                                            <a:lnTo>
                                              <a:pt x="128" y="294"/>
                                            </a:lnTo>
                                            <a:lnTo>
                                              <a:pt x="134" y="296"/>
                                            </a:lnTo>
                                            <a:lnTo>
                                              <a:pt x="142" y="288"/>
                                            </a:lnTo>
                                            <a:lnTo>
                                              <a:pt x="143" y="288"/>
                                            </a:lnTo>
                                            <a:lnTo>
                                              <a:pt x="145" y="288"/>
                                            </a:lnTo>
                                            <a:lnTo>
                                              <a:pt x="150" y="291"/>
                                            </a:lnTo>
                                            <a:lnTo>
                                              <a:pt x="152" y="293"/>
                                            </a:lnTo>
                                            <a:lnTo>
                                              <a:pt x="156" y="301"/>
                                            </a:lnTo>
                                            <a:lnTo>
                                              <a:pt x="154" y="304"/>
                                            </a:lnTo>
                                            <a:lnTo>
                                              <a:pt x="152" y="308"/>
                                            </a:lnTo>
                                            <a:lnTo>
                                              <a:pt x="153" y="309"/>
                                            </a:lnTo>
                                            <a:lnTo>
                                              <a:pt x="156" y="310"/>
                                            </a:lnTo>
                                            <a:lnTo>
                                              <a:pt x="159" y="309"/>
                                            </a:lnTo>
                                            <a:lnTo>
                                              <a:pt x="160" y="308"/>
                                            </a:lnTo>
                                            <a:lnTo>
                                              <a:pt x="159" y="307"/>
                                            </a:lnTo>
                                            <a:lnTo>
                                              <a:pt x="156" y="304"/>
                                            </a:lnTo>
                                            <a:lnTo>
                                              <a:pt x="157" y="302"/>
                                            </a:lnTo>
                                            <a:lnTo>
                                              <a:pt x="160" y="300"/>
                                            </a:lnTo>
                                            <a:lnTo>
                                              <a:pt x="162" y="302"/>
                                            </a:lnTo>
                                            <a:lnTo>
                                              <a:pt x="173" y="295"/>
                                            </a:lnTo>
                                            <a:lnTo>
                                              <a:pt x="174" y="294"/>
                                            </a:lnTo>
                                            <a:lnTo>
                                              <a:pt x="174" y="293"/>
                                            </a:lnTo>
                                            <a:lnTo>
                                              <a:pt x="174" y="290"/>
                                            </a:lnTo>
                                            <a:lnTo>
                                              <a:pt x="175" y="287"/>
                                            </a:lnTo>
                                            <a:lnTo>
                                              <a:pt x="176" y="287"/>
                                            </a:lnTo>
                                            <a:lnTo>
                                              <a:pt x="178" y="288"/>
                                            </a:lnTo>
                                            <a:lnTo>
                                              <a:pt x="178" y="287"/>
                                            </a:lnTo>
                                            <a:lnTo>
                                              <a:pt x="178" y="285"/>
                                            </a:lnTo>
                                            <a:lnTo>
                                              <a:pt x="178" y="280"/>
                                            </a:lnTo>
                                            <a:lnTo>
                                              <a:pt x="175" y="279"/>
                                            </a:lnTo>
                                            <a:lnTo>
                                              <a:pt x="174" y="278"/>
                                            </a:lnTo>
                                            <a:lnTo>
                                              <a:pt x="175" y="271"/>
                                            </a:lnTo>
                                            <a:lnTo>
                                              <a:pt x="175" y="270"/>
                                            </a:lnTo>
                                            <a:lnTo>
                                              <a:pt x="178" y="269"/>
                                            </a:lnTo>
                                            <a:lnTo>
                                              <a:pt x="181" y="268"/>
                                            </a:lnTo>
                                            <a:lnTo>
                                              <a:pt x="182" y="268"/>
                                            </a:lnTo>
                                            <a:lnTo>
                                              <a:pt x="183" y="269"/>
                                            </a:lnTo>
                                            <a:lnTo>
                                              <a:pt x="183" y="272"/>
                                            </a:lnTo>
                                            <a:lnTo>
                                              <a:pt x="185" y="271"/>
                                            </a:lnTo>
                                            <a:lnTo>
                                              <a:pt x="185" y="270"/>
                                            </a:lnTo>
                                            <a:lnTo>
                                              <a:pt x="187" y="268"/>
                                            </a:lnTo>
                                            <a:lnTo>
                                              <a:pt x="189" y="267"/>
                                            </a:lnTo>
                                            <a:lnTo>
                                              <a:pt x="190" y="267"/>
                                            </a:lnTo>
                                            <a:lnTo>
                                              <a:pt x="189" y="266"/>
                                            </a:lnTo>
                                            <a:lnTo>
                                              <a:pt x="188" y="265"/>
                                            </a:lnTo>
                                            <a:lnTo>
                                              <a:pt x="188" y="263"/>
                                            </a:lnTo>
                                            <a:lnTo>
                                              <a:pt x="188" y="262"/>
                                            </a:lnTo>
                                            <a:lnTo>
                                              <a:pt x="189" y="261"/>
                                            </a:lnTo>
                                            <a:lnTo>
                                              <a:pt x="190" y="262"/>
                                            </a:lnTo>
                                            <a:lnTo>
                                              <a:pt x="192" y="264"/>
                                            </a:lnTo>
                                            <a:lnTo>
                                              <a:pt x="193" y="264"/>
                                            </a:lnTo>
                                            <a:lnTo>
                                              <a:pt x="194" y="263"/>
                                            </a:lnTo>
                                            <a:lnTo>
                                              <a:pt x="194" y="261"/>
                                            </a:lnTo>
                                            <a:lnTo>
                                              <a:pt x="195" y="261"/>
                                            </a:lnTo>
                                            <a:lnTo>
                                              <a:pt x="198" y="262"/>
                                            </a:lnTo>
                                            <a:lnTo>
                                              <a:pt x="199" y="262"/>
                                            </a:lnTo>
                                            <a:lnTo>
                                              <a:pt x="200" y="261"/>
                                            </a:lnTo>
                                            <a:lnTo>
                                              <a:pt x="208" y="260"/>
                                            </a:lnTo>
                                            <a:lnTo>
                                              <a:pt x="207" y="256"/>
                                            </a:lnTo>
                                            <a:lnTo>
                                              <a:pt x="205" y="251"/>
                                            </a:lnTo>
                                            <a:lnTo>
                                              <a:pt x="203" y="248"/>
                                            </a:lnTo>
                                            <a:lnTo>
                                              <a:pt x="201" y="247"/>
                                            </a:lnTo>
                                            <a:lnTo>
                                              <a:pt x="198" y="247"/>
                                            </a:lnTo>
                                            <a:lnTo>
                                              <a:pt x="198" y="249"/>
                                            </a:lnTo>
                                            <a:lnTo>
                                              <a:pt x="194" y="252"/>
                                            </a:lnTo>
                                            <a:lnTo>
                                              <a:pt x="192" y="244"/>
                                            </a:lnTo>
                                            <a:lnTo>
                                              <a:pt x="196" y="241"/>
                                            </a:lnTo>
                                            <a:lnTo>
                                              <a:pt x="195" y="239"/>
                                            </a:lnTo>
                                            <a:lnTo>
                                              <a:pt x="195" y="238"/>
                                            </a:lnTo>
                                            <a:lnTo>
                                              <a:pt x="199" y="238"/>
                                            </a:lnTo>
                                            <a:lnTo>
                                              <a:pt x="204" y="236"/>
                                            </a:lnTo>
                                            <a:lnTo>
                                              <a:pt x="206" y="234"/>
                                            </a:lnTo>
                                            <a:lnTo>
                                              <a:pt x="209" y="231"/>
                                            </a:lnTo>
                                            <a:lnTo>
                                              <a:pt x="211" y="230"/>
                                            </a:lnTo>
                                            <a:lnTo>
                                              <a:pt x="212" y="227"/>
                                            </a:lnTo>
                                            <a:lnTo>
                                              <a:pt x="213" y="224"/>
                                            </a:lnTo>
                                            <a:lnTo>
                                              <a:pt x="214" y="222"/>
                                            </a:lnTo>
                                            <a:lnTo>
                                              <a:pt x="215" y="221"/>
                                            </a:lnTo>
                                            <a:lnTo>
                                              <a:pt x="217" y="222"/>
                                            </a:lnTo>
                                            <a:lnTo>
                                              <a:pt x="219" y="225"/>
                                            </a:lnTo>
                                            <a:lnTo>
                                              <a:pt x="220" y="226"/>
                                            </a:lnTo>
                                            <a:lnTo>
                                              <a:pt x="222" y="228"/>
                                            </a:lnTo>
                                            <a:lnTo>
                                              <a:pt x="224" y="226"/>
                                            </a:lnTo>
                                            <a:lnTo>
                                              <a:pt x="226" y="225"/>
                                            </a:lnTo>
                                            <a:lnTo>
                                              <a:pt x="229" y="225"/>
                                            </a:lnTo>
                                            <a:lnTo>
                                              <a:pt x="231" y="226"/>
                                            </a:lnTo>
                                            <a:lnTo>
                                              <a:pt x="234" y="225"/>
                                            </a:lnTo>
                                            <a:lnTo>
                                              <a:pt x="237" y="222"/>
                                            </a:lnTo>
                                            <a:lnTo>
                                              <a:pt x="239" y="222"/>
                                            </a:lnTo>
                                            <a:lnTo>
                                              <a:pt x="242" y="223"/>
                                            </a:lnTo>
                                            <a:lnTo>
                                              <a:pt x="246" y="224"/>
                                            </a:lnTo>
                                            <a:lnTo>
                                              <a:pt x="250" y="224"/>
                                            </a:lnTo>
                                            <a:lnTo>
                                              <a:pt x="254" y="225"/>
                                            </a:lnTo>
                                            <a:lnTo>
                                              <a:pt x="255" y="226"/>
                                            </a:lnTo>
                                            <a:lnTo>
                                              <a:pt x="256" y="226"/>
                                            </a:lnTo>
                                            <a:lnTo>
                                              <a:pt x="257" y="224"/>
                                            </a:lnTo>
                                            <a:lnTo>
                                              <a:pt x="256" y="222"/>
                                            </a:lnTo>
                                            <a:lnTo>
                                              <a:pt x="256" y="220"/>
                                            </a:lnTo>
                                            <a:lnTo>
                                              <a:pt x="257" y="219"/>
                                            </a:lnTo>
                                            <a:lnTo>
                                              <a:pt x="259" y="218"/>
                                            </a:lnTo>
                                            <a:lnTo>
                                              <a:pt x="262" y="219"/>
                                            </a:lnTo>
                                            <a:lnTo>
                                              <a:pt x="264" y="220"/>
                                            </a:lnTo>
                                            <a:lnTo>
                                              <a:pt x="266" y="220"/>
                                            </a:lnTo>
                                            <a:lnTo>
                                              <a:pt x="267" y="217"/>
                                            </a:lnTo>
                                            <a:lnTo>
                                              <a:pt x="270" y="212"/>
                                            </a:lnTo>
                                            <a:lnTo>
                                              <a:pt x="271" y="210"/>
                                            </a:lnTo>
                                            <a:lnTo>
                                              <a:pt x="273" y="209"/>
                                            </a:lnTo>
                                            <a:lnTo>
                                              <a:pt x="275" y="210"/>
                                            </a:lnTo>
                                            <a:lnTo>
                                              <a:pt x="276" y="211"/>
                                            </a:lnTo>
                                            <a:lnTo>
                                              <a:pt x="276" y="210"/>
                                            </a:lnTo>
                                            <a:lnTo>
                                              <a:pt x="277" y="208"/>
                                            </a:lnTo>
                                            <a:lnTo>
                                              <a:pt x="277" y="204"/>
                                            </a:lnTo>
                                            <a:lnTo>
                                              <a:pt x="276" y="203"/>
                                            </a:lnTo>
                                            <a:lnTo>
                                              <a:pt x="274" y="203"/>
                                            </a:lnTo>
                                            <a:lnTo>
                                              <a:pt x="271" y="203"/>
                                            </a:lnTo>
                                            <a:lnTo>
                                              <a:pt x="272" y="198"/>
                                            </a:lnTo>
                                            <a:lnTo>
                                              <a:pt x="274" y="198"/>
                                            </a:lnTo>
                                            <a:lnTo>
                                              <a:pt x="276" y="198"/>
                                            </a:lnTo>
                                            <a:lnTo>
                                              <a:pt x="278" y="198"/>
                                            </a:lnTo>
                                            <a:lnTo>
                                              <a:pt x="280" y="197"/>
                                            </a:lnTo>
                                            <a:lnTo>
                                              <a:pt x="282" y="198"/>
                                            </a:lnTo>
                                            <a:lnTo>
                                              <a:pt x="286" y="197"/>
                                            </a:lnTo>
                                            <a:lnTo>
                                              <a:pt x="287" y="196"/>
                                            </a:lnTo>
                                            <a:lnTo>
                                              <a:pt x="287" y="193"/>
                                            </a:lnTo>
                                            <a:lnTo>
                                              <a:pt x="287" y="192"/>
                                            </a:lnTo>
                                            <a:lnTo>
                                              <a:pt x="288" y="190"/>
                                            </a:lnTo>
                                            <a:lnTo>
                                              <a:pt x="285" y="188"/>
                                            </a:lnTo>
                                            <a:lnTo>
                                              <a:pt x="284" y="188"/>
                                            </a:lnTo>
                                            <a:lnTo>
                                              <a:pt x="281" y="190"/>
                                            </a:lnTo>
                                            <a:lnTo>
                                              <a:pt x="277" y="191"/>
                                            </a:lnTo>
                                            <a:lnTo>
                                              <a:pt x="274" y="193"/>
                                            </a:lnTo>
                                            <a:lnTo>
                                              <a:pt x="271" y="193"/>
                                            </a:lnTo>
                                            <a:lnTo>
                                              <a:pt x="268" y="191"/>
                                            </a:lnTo>
                                            <a:lnTo>
                                              <a:pt x="268" y="183"/>
                                            </a:lnTo>
                                            <a:lnTo>
                                              <a:pt x="268" y="180"/>
                                            </a:lnTo>
                                            <a:lnTo>
                                              <a:pt x="268" y="179"/>
                                            </a:lnTo>
                                            <a:lnTo>
                                              <a:pt x="268" y="176"/>
                                            </a:lnTo>
                                            <a:lnTo>
                                              <a:pt x="268" y="174"/>
                                            </a:lnTo>
                                            <a:lnTo>
                                              <a:pt x="269" y="173"/>
                                            </a:lnTo>
                                            <a:lnTo>
                                              <a:pt x="270" y="170"/>
                                            </a:lnTo>
                                            <a:lnTo>
                                              <a:pt x="270" y="168"/>
                                            </a:lnTo>
                                            <a:lnTo>
                                              <a:pt x="269" y="165"/>
                                            </a:lnTo>
                                            <a:lnTo>
                                              <a:pt x="269" y="163"/>
                                            </a:lnTo>
                                            <a:lnTo>
                                              <a:pt x="270" y="161"/>
                                            </a:lnTo>
                                            <a:lnTo>
                                              <a:pt x="270" y="159"/>
                                            </a:lnTo>
                                            <a:lnTo>
                                              <a:pt x="272" y="157"/>
                                            </a:lnTo>
                                            <a:lnTo>
                                              <a:pt x="272" y="156"/>
                                            </a:lnTo>
                                            <a:lnTo>
                                              <a:pt x="272" y="152"/>
                                            </a:lnTo>
                                            <a:lnTo>
                                              <a:pt x="274" y="149"/>
                                            </a:lnTo>
                                            <a:lnTo>
                                              <a:pt x="275" y="148"/>
                                            </a:lnTo>
                                            <a:lnTo>
                                              <a:pt x="277" y="149"/>
                                            </a:lnTo>
                                            <a:lnTo>
                                              <a:pt x="281" y="149"/>
                                            </a:lnTo>
                                            <a:lnTo>
                                              <a:pt x="284" y="140"/>
                                            </a:lnTo>
                                            <a:lnTo>
                                              <a:pt x="285" y="139"/>
                                            </a:lnTo>
                                            <a:lnTo>
                                              <a:pt x="288" y="139"/>
                                            </a:lnTo>
                                            <a:lnTo>
                                              <a:pt x="289" y="134"/>
                                            </a:lnTo>
                                            <a:lnTo>
                                              <a:pt x="290" y="133"/>
                                            </a:lnTo>
                                            <a:lnTo>
                                              <a:pt x="293" y="132"/>
                                            </a:lnTo>
                                            <a:lnTo>
                                              <a:pt x="296" y="130"/>
                                            </a:lnTo>
                                            <a:lnTo>
                                              <a:pt x="298" y="132"/>
                                            </a:lnTo>
                                            <a:lnTo>
                                              <a:pt x="301" y="128"/>
                                            </a:lnTo>
                                            <a:lnTo>
                                              <a:pt x="303" y="128"/>
                                            </a:lnTo>
                                            <a:lnTo>
                                              <a:pt x="307" y="128"/>
                                            </a:lnTo>
                                            <a:lnTo>
                                              <a:pt x="306" y="124"/>
                                            </a:lnTo>
                                            <a:lnTo>
                                              <a:pt x="302" y="1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135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960" y="2040120"/>
                                        <a:ext cx="734040" cy="49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16160"/>
                                          <a:gd name="textAreaRight" fmla="*/ 416520 w 416160"/>
                                          <a:gd name="textAreaTop" fmla="*/ 0 h 282600"/>
                                          <a:gd name="textAreaBottom" fmla="*/ 282960 h 282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06" h="138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5" y="6"/>
                                            </a:lnTo>
                                            <a:lnTo>
                                              <a:pt x="8" y="9"/>
                                            </a:lnTo>
                                            <a:lnTo>
                                              <a:pt x="10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5" y="12"/>
                                            </a:lnTo>
                                            <a:lnTo>
                                              <a:pt x="17" y="12"/>
                                            </a:lnTo>
                                            <a:lnTo>
                                              <a:pt x="17" y="10"/>
                                            </a:lnTo>
                                            <a:lnTo>
                                              <a:pt x="19" y="9"/>
                                            </a:lnTo>
                                            <a:lnTo>
                                              <a:pt x="19" y="11"/>
                                            </a:lnTo>
                                            <a:lnTo>
                                              <a:pt x="21" y="13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6" y="17"/>
                                            </a:lnTo>
                                            <a:lnTo>
                                              <a:pt x="29" y="21"/>
                                            </a:lnTo>
                                            <a:lnTo>
                                              <a:pt x="40" y="14"/>
                                            </a:lnTo>
                                            <a:lnTo>
                                              <a:pt x="44" y="18"/>
                                            </a:lnTo>
                                            <a:lnTo>
                                              <a:pt x="48" y="12"/>
                                            </a:lnTo>
                                            <a:lnTo>
                                              <a:pt x="47" y="11"/>
                                            </a:lnTo>
                                            <a:lnTo>
                                              <a:pt x="49" y="7"/>
                                            </a:lnTo>
                                            <a:lnTo>
                                              <a:pt x="51" y="3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53" y="1"/>
                                            </a:lnTo>
                                            <a:lnTo>
                                              <a:pt x="54" y="1"/>
                                            </a:lnTo>
                                            <a:lnTo>
                                              <a:pt x="56" y="4"/>
                                            </a:lnTo>
                                            <a:lnTo>
                                              <a:pt x="57" y="4"/>
                                            </a:lnTo>
                                            <a:lnTo>
                                              <a:pt x="59" y="4"/>
                                            </a:lnTo>
                                            <a:lnTo>
                                              <a:pt x="60" y="4"/>
                                            </a:lnTo>
                                            <a:lnTo>
                                              <a:pt x="62" y="6"/>
                                            </a:lnTo>
                                            <a:lnTo>
                                              <a:pt x="69" y="17"/>
                                            </a:lnTo>
                                            <a:lnTo>
                                              <a:pt x="70" y="14"/>
                                            </a:lnTo>
                                            <a:lnTo>
                                              <a:pt x="81" y="9"/>
                                            </a:lnTo>
                                            <a:lnTo>
                                              <a:pt x="81" y="6"/>
                                            </a:lnTo>
                                            <a:lnTo>
                                              <a:pt x="94" y="0"/>
                                            </a:lnTo>
                                            <a:lnTo>
                                              <a:pt x="97" y="2"/>
                                            </a:lnTo>
                                            <a:lnTo>
                                              <a:pt x="99" y="3"/>
                                            </a:lnTo>
                                            <a:lnTo>
                                              <a:pt x="102" y="4"/>
                                            </a:lnTo>
                                            <a:lnTo>
                                              <a:pt x="103" y="5"/>
                                            </a:lnTo>
                                            <a:lnTo>
                                              <a:pt x="106" y="7"/>
                                            </a:lnTo>
                                            <a:lnTo>
                                              <a:pt x="109" y="9"/>
                                            </a:lnTo>
                                            <a:lnTo>
                                              <a:pt x="111" y="10"/>
                                            </a:lnTo>
                                            <a:lnTo>
                                              <a:pt x="114" y="13"/>
                                            </a:lnTo>
                                            <a:lnTo>
                                              <a:pt x="117" y="9"/>
                                            </a:lnTo>
                                            <a:lnTo>
                                              <a:pt x="122" y="9"/>
                                            </a:lnTo>
                                            <a:lnTo>
                                              <a:pt x="124" y="12"/>
                                            </a:lnTo>
                                            <a:lnTo>
                                              <a:pt x="128" y="9"/>
                                            </a:lnTo>
                                            <a:lnTo>
                                              <a:pt x="130" y="10"/>
                                            </a:lnTo>
                                            <a:lnTo>
                                              <a:pt x="134" y="13"/>
                                            </a:lnTo>
                                            <a:lnTo>
                                              <a:pt x="135" y="13"/>
                                            </a:lnTo>
                                            <a:lnTo>
                                              <a:pt x="139" y="8"/>
                                            </a:lnTo>
                                            <a:lnTo>
                                              <a:pt x="150" y="14"/>
                                            </a:lnTo>
                                            <a:lnTo>
                                              <a:pt x="149" y="14"/>
                                            </a:lnTo>
                                            <a:lnTo>
                                              <a:pt x="147" y="19"/>
                                            </a:lnTo>
                                            <a:lnTo>
                                              <a:pt x="148" y="21"/>
                                            </a:lnTo>
                                            <a:lnTo>
                                              <a:pt x="156" y="16"/>
                                            </a:lnTo>
                                            <a:lnTo>
                                              <a:pt x="158" y="16"/>
                                            </a:lnTo>
                                            <a:lnTo>
                                              <a:pt x="159" y="20"/>
                                            </a:lnTo>
                                            <a:lnTo>
                                              <a:pt x="162" y="23"/>
                                            </a:lnTo>
                                            <a:lnTo>
                                              <a:pt x="167" y="27"/>
                                            </a:lnTo>
                                            <a:lnTo>
                                              <a:pt x="171" y="31"/>
                                            </a:lnTo>
                                            <a:lnTo>
                                              <a:pt x="175" y="34"/>
                                            </a:lnTo>
                                            <a:lnTo>
                                              <a:pt x="178" y="36"/>
                                            </a:lnTo>
                                            <a:lnTo>
                                              <a:pt x="181" y="37"/>
                                            </a:lnTo>
                                            <a:lnTo>
                                              <a:pt x="184" y="38"/>
                                            </a:lnTo>
                                            <a:lnTo>
                                              <a:pt x="188" y="39"/>
                                            </a:lnTo>
                                            <a:lnTo>
                                              <a:pt x="192" y="39"/>
                                            </a:lnTo>
                                            <a:lnTo>
                                              <a:pt x="195" y="39"/>
                                            </a:lnTo>
                                            <a:lnTo>
                                              <a:pt x="201" y="43"/>
                                            </a:lnTo>
                                            <a:lnTo>
                                              <a:pt x="204" y="44"/>
                                            </a:lnTo>
                                            <a:lnTo>
                                              <a:pt x="206" y="44"/>
                                            </a:lnTo>
                                            <a:lnTo>
                                              <a:pt x="205" y="45"/>
                                            </a:lnTo>
                                            <a:lnTo>
                                              <a:pt x="202" y="46"/>
                                            </a:lnTo>
                                            <a:lnTo>
                                              <a:pt x="201" y="46"/>
                                            </a:lnTo>
                                            <a:lnTo>
                                              <a:pt x="199" y="48"/>
                                            </a:lnTo>
                                            <a:lnTo>
                                              <a:pt x="199" y="51"/>
                                            </a:lnTo>
                                            <a:lnTo>
                                              <a:pt x="198" y="55"/>
                                            </a:lnTo>
                                            <a:lnTo>
                                              <a:pt x="201" y="57"/>
                                            </a:lnTo>
                                            <a:lnTo>
                                              <a:pt x="189" y="63"/>
                                            </a:lnTo>
                                            <a:lnTo>
                                              <a:pt x="188" y="65"/>
                                            </a:lnTo>
                                            <a:lnTo>
                                              <a:pt x="188" y="69"/>
                                            </a:lnTo>
                                            <a:lnTo>
                                              <a:pt x="189" y="72"/>
                                            </a:lnTo>
                                            <a:lnTo>
                                              <a:pt x="190" y="77"/>
                                            </a:lnTo>
                                            <a:lnTo>
                                              <a:pt x="186" y="74"/>
                                            </a:lnTo>
                                            <a:lnTo>
                                              <a:pt x="183" y="71"/>
                                            </a:lnTo>
                                            <a:lnTo>
                                              <a:pt x="180" y="70"/>
                                            </a:lnTo>
                                            <a:lnTo>
                                              <a:pt x="176" y="68"/>
                                            </a:lnTo>
                                            <a:lnTo>
                                              <a:pt x="171" y="65"/>
                                            </a:lnTo>
                                            <a:lnTo>
                                              <a:pt x="167" y="66"/>
                                            </a:lnTo>
                                            <a:lnTo>
                                              <a:pt x="165" y="66"/>
                                            </a:lnTo>
                                            <a:lnTo>
                                              <a:pt x="160" y="64"/>
                                            </a:lnTo>
                                            <a:lnTo>
                                              <a:pt x="156" y="74"/>
                                            </a:lnTo>
                                            <a:lnTo>
                                              <a:pt x="158" y="75"/>
                                            </a:lnTo>
                                            <a:lnTo>
                                              <a:pt x="160" y="77"/>
                                            </a:lnTo>
                                            <a:lnTo>
                                              <a:pt x="163" y="80"/>
                                            </a:lnTo>
                                            <a:lnTo>
                                              <a:pt x="165" y="84"/>
                                            </a:lnTo>
                                            <a:lnTo>
                                              <a:pt x="166" y="87"/>
                                            </a:lnTo>
                                            <a:lnTo>
                                              <a:pt x="166" y="92"/>
                                            </a:lnTo>
                                            <a:lnTo>
                                              <a:pt x="164" y="94"/>
                                            </a:lnTo>
                                            <a:lnTo>
                                              <a:pt x="162" y="94"/>
                                            </a:lnTo>
                                            <a:lnTo>
                                              <a:pt x="159" y="92"/>
                                            </a:lnTo>
                                            <a:lnTo>
                                              <a:pt x="157" y="92"/>
                                            </a:lnTo>
                                            <a:lnTo>
                                              <a:pt x="157" y="94"/>
                                            </a:lnTo>
                                            <a:lnTo>
                                              <a:pt x="156" y="96"/>
                                            </a:lnTo>
                                            <a:lnTo>
                                              <a:pt x="155" y="99"/>
                                            </a:lnTo>
                                            <a:lnTo>
                                              <a:pt x="154" y="100"/>
                                            </a:lnTo>
                                            <a:lnTo>
                                              <a:pt x="151" y="101"/>
                                            </a:lnTo>
                                            <a:lnTo>
                                              <a:pt x="148" y="101"/>
                                            </a:lnTo>
                                            <a:lnTo>
                                              <a:pt x="147" y="102"/>
                                            </a:lnTo>
                                            <a:lnTo>
                                              <a:pt x="143" y="106"/>
                                            </a:lnTo>
                                            <a:lnTo>
                                              <a:pt x="141" y="107"/>
                                            </a:lnTo>
                                            <a:lnTo>
                                              <a:pt x="139" y="107"/>
                                            </a:lnTo>
                                            <a:lnTo>
                                              <a:pt x="136" y="107"/>
                                            </a:lnTo>
                                            <a:lnTo>
                                              <a:pt x="132" y="105"/>
                                            </a:lnTo>
                                            <a:lnTo>
                                              <a:pt x="130" y="106"/>
                                            </a:lnTo>
                                            <a:lnTo>
                                              <a:pt x="125" y="108"/>
                                            </a:lnTo>
                                            <a:lnTo>
                                              <a:pt x="120" y="111"/>
                                            </a:lnTo>
                                            <a:lnTo>
                                              <a:pt x="120" y="112"/>
                                            </a:lnTo>
                                            <a:lnTo>
                                              <a:pt x="119" y="115"/>
                                            </a:lnTo>
                                            <a:lnTo>
                                              <a:pt x="118" y="115"/>
                                            </a:lnTo>
                                            <a:lnTo>
                                              <a:pt x="115" y="117"/>
                                            </a:lnTo>
                                            <a:lnTo>
                                              <a:pt x="115" y="118"/>
                                            </a:lnTo>
                                            <a:lnTo>
                                              <a:pt x="117" y="118"/>
                                            </a:lnTo>
                                            <a:lnTo>
                                              <a:pt x="119" y="119"/>
                                            </a:lnTo>
                                            <a:lnTo>
                                              <a:pt x="120" y="120"/>
                                            </a:lnTo>
                                            <a:lnTo>
                                              <a:pt x="122" y="128"/>
                                            </a:lnTo>
                                            <a:lnTo>
                                              <a:pt x="112" y="131"/>
                                            </a:lnTo>
                                            <a:lnTo>
                                              <a:pt x="112" y="128"/>
                                            </a:lnTo>
                                            <a:lnTo>
                                              <a:pt x="109" y="124"/>
                                            </a:lnTo>
                                            <a:lnTo>
                                              <a:pt x="106" y="123"/>
                                            </a:lnTo>
                                            <a:lnTo>
                                              <a:pt x="104" y="122"/>
                                            </a:lnTo>
                                            <a:lnTo>
                                              <a:pt x="101" y="120"/>
                                            </a:lnTo>
                                            <a:lnTo>
                                              <a:pt x="98" y="120"/>
                                            </a:lnTo>
                                            <a:lnTo>
                                              <a:pt x="96" y="120"/>
                                            </a:lnTo>
                                            <a:lnTo>
                                              <a:pt x="93" y="120"/>
                                            </a:lnTo>
                                            <a:lnTo>
                                              <a:pt x="91" y="120"/>
                                            </a:lnTo>
                                            <a:lnTo>
                                              <a:pt x="92" y="121"/>
                                            </a:lnTo>
                                            <a:lnTo>
                                              <a:pt x="92" y="123"/>
                                            </a:lnTo>
                                            <a:lnTo>
                                              <a:pt x="92" y="124"/>
                                            </a:lnTo>
                                            <a:lnTo>
                                              <a:pt x="91" y="125"/>
                                            </a:lnTo>
                                            <a:lnTo>
                                              <a:pt x="89" y="124"/>
                                            </a:lnTo>
                                            <a:lnTo>
                                              <a:pt x="86" y="123"/>
                                            </a:lnTo>
                                            <a:lnTo>
                                              <a:pt x="84" y="118"/>
                                            </a:lnTo>
                                            <a:lnTo>
                                              <a:pt x="82" y="115"/>
                                            </a:lnTo>
                                            <a:lnTo>
                                              <a:pt x="81" y="116"/>
                                            </a:lnTo>
                                            <a:lnTo>
                                              <a:pt x="80" y="117"/>
                                            </a:lnTo>
                                            <a:lnTo>
                                              <a:pt x="79" y="120"/>
                                            </a:lnTo>
                                            <a:lnTo>
                                              <a:pt x="75" y="124"/>
                                            </a:lnTo>
                                            <a:lnTo>
                                              <a:pt x="72" y="125"/>
                                            </a:lnTo>
                                            <a:lnTo>
                                              <a:pt x="71" y="127"/>
                                            </a:lnTo>
                                            <a:lnTo>
                                              <a:pt x="74" y="132"/>
                                            </a:lnTo>
                                            <a:lnTo>
                                              <a:pt x="69" y="134"/>
                                            </a:lnTo>
                                            <a:lnTo>
                                              <a:pt x="65" y="133"/>
                                            </a:lnTo>
                                            <a:lnTo>
                                              <a:pt x="62" y="136"/>
                                            </a:lnTo>
                                            <a:lnTo>
                                              <a:pt x="57" y="138"/>
                                            </a:lnTo>
                                            <a:lnTo>
                                              <a:pt x="57" y="136"/>
                                            </a:lnTo>
                                            <a:lnTo>
                                              <a:pt x="54" y="128"/>
                                            </a:lnTo>
                                            <a:lnTo>
                                              <a:pt x="52" y="126"/>
                                            </a:lnTo>
                                            <a:lnTo>
                                              <a:pt x="51" y="125"/>
                                            </a:lnTo>
                                            <a:lnTo>
                                              <a:pt x="48" y="122"/>
                                            </a:lnTo>
                                            <a:lnTo>
                                              <a:pt x="44" y="120"/>
                                            </a:lnTo>
                                            <a:lnTo>
                                              <a:pt x="41" y="122"/>
                                            </a:lnTo>
                                            <a:lnTo>
                                              <a:pt x="38" y="122"/>
                                            </a:lnTo>
                                            <a:lnTo>
                                              <a:pt x="38" y="121"/>
                                            </a:lnTo>
                                            <a:lnTo>
                                              <a:pt x="38" y="118"/>
                                            </a:lnTo>
                                            <a:lnTo>
                                              <a:pt x="38" y="115"/>
                                            </a:lnTo>
                                            <a:lnTo>
                                              <a:pt x="40" y="115"/>
                                            </a:lnTo>
                                            <a:lnTo>
                                              <a:pt x="41" y="112"/>
                                            </a:lnTo>
                                            <a:lnTo>
                                              <a:pt x="44" y="111"/>
                                            </a:lnTo>
                                            <a:lnTo>
                                              <a:pt x="46" y="111"/>
                                            </a:lnTo>
                                            <a:lnTo>
                                              <a:pt x="46" y="105"/>
                                            </a:lnTo>
                                            <a:lnTo>
                                              <a:pt x="49" y="103"/>
                                            </a:lnTo>
                                            <a:lnTo>
                                              <a:pt x="52" y="102"/>
                                            </a:lnTo>
                                            <a:lnTo>
                                              <a:pt x="53" y="101"/>
                                            </a:lnTo>
                                            <a:lnTo>
                                              <a:pt x="52" y="100"/>
                                            </a:lnTo>
                                            <a:lnTo>
                                              <a:pt x="53" y="97"/>
                                            </a:lnTo>
                                            <a:lnTo>
                                              <a:pt x="43" y="101"/>
                                            </a:lnTo>
                                            <a:lnTo>
                                              <a:pt x="39" y="96"/>
                                            </a:lnTo>
                                            <a:lnTo>
                                              <a:pt x="33" y="87"/>
                                            </a:lnTo>
                                            <a:lnTo>
                                              <a:pt x="30" y="84"/>
                                            </a:lnTo>
                                            <a:lnTo>
                                              <a:pt x="26" y="80"/>
                                            </a:lnTo>
                                            <a:lnTo>
                                              <a:pt x="25" y="74"/>
                                            </a:lnTo>
                                            <a:lnTo>
                                              <a:pt x="25" y="71"/>
                                            </a:lnTo>
                                            <a:lnTo>
                                              <a:pt x="24" y="71"/>
                                            </a:lnTo>
                                            <a:lnTo>
                                              <a:pt x="22" y="71"/>
                                            </a:lnTo>
                                            <a:lnTo>
                                              <a:pt x="16" y="71"/>
                                            </a:lnTo>
                                            <a:lnTo>
                                              <a:pt x="13" y="70"/>
                                            </a:lnTo>
                                            <a:lnTo>
                                              <a:pt x="14" y="58"/>
                                            </a:lnTo>
                                            <a:lnTo>
                                              <a:pt x="11" y="58"/>
                                            </a:lnTo>
                                            <a:lnTo>
                                              <a:pt x="12" y="56"/>
                                            </a:lnTo>
                                            <a:lnTo>
                                              <a:pt x="14" y="50"/>
                                            </a:lnTo>
                                            <a:lnTo>
                                              <a:pt x="22" y="46"/>
                                            </a:lnTo>
                                            <a:lnTo>
                                              <a:pt x="22" y="43"/>
                                            </a:lnTo>
                                            <a:lnTo>
                                              <a:pt x="15" y="36"/>
                                            </a:lnTo>
                                            <a:lnTo>
                                              <a:pt x="15" y="33"/>
                                            </a:lnTo>
                                            <a:lnTo>
                                              <a:pt x="17" y="32"/>
                                            </a:lnTo>
                                            <a:lnTo>
                                              <a:pt x="18" y="30"/>
                                            </a:lnTo>
                                            <a:lnTo>
                                              <a:pt x="19" y="29"/>
                                            </a:lnTo>
                                            <a:lnTo>
                                              <a:pt x="20" y="29"/>
                                            </a:lnTo>
                                            <a:lnTo>
                                              <a:pt x="22" y="29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19" y="19"/>
                                            </a:lnTo>
                                            <a:lnTo>
                                              <a:pt x="16" y="15"/>
                                            </a:lnTo>
                                            <a:lnTo>
                                              <a:pt x="12" y="14"/>
                                            </a:lnTo>
                                            <a:lnTo>
                                              <a:pt x="8" y="15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3" y="15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1360" y="519480"/>
                                        <a:ext cx="1208520" cy="1245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85080"/>
                                          <a:gd name="textAreaRight" fmla="*/ 685440 w 685080"/>
                                          <a:gd name="textAreaTop" fmla="*/ 0 h 706320"/>
                                          <a:gd name="textAreaBottom" fmla="*/ 706680 h 706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39" h="345">
                                            <a:moveTo>
                                              <a:pt x="327" y="199"/>
                                            </a:moveTo>
                                            <a:lnTo>
                                              <a:pt x="339" y="142"/>
                                            </a:lnTo>
                                            <a:lnTo>
                                              <a:pt x="280" y="134"/>
                                            </a:lnTo>
                                            <a:lnTo>
                                              <a:pt x="286" y="80"/>
                                            </a:lnTo>
                                            <a:lnTo>
                                              <a:pt x="288" y="79"/>
                                            </a:lnTo>
                                            <a:lnTo>
                                              <a:pt x="291" y="78"/>
                                            </a:lnTo>
                                            <a:lnTo>
                                              <a:pt x="291" y="75"/>
                                            </a:lnTo>
                                            <a:lnTo>
                                              <a:pt x="303" y="69"/>
                                            </a:lnTo>
                                            <a:lnTo>
                                              <a:pt x="301" y="63"/>
                                            </a:lnTo>
                                            <a:lnTo>
                                              <a:pt x="304" y="61"/>
                                            </a:lnTo>
                                            <a:lnTo>
                                              <a:pt x="299" y="56"/>
                                            </a:lnTo>
                                            <a:lnTo>
                                              <a:pt x="293" y="55"/>
                                            </a:lnTo>
                                            <a:lnTo>
                                              <a:pt x="291" y="43"/>
                                            </a:lnTo>
                                            <a:lnTo>
                                              <a:pt x="298" y="39"/>
                                            </a:lnTo>
                                            <a:lnTo>
                                              <a:pt x="291" y="25"/>
                                            </a:lnTo>
                                            <a:lnTo>
                                              <a:pt x="293" y="22"/>
                                            </a:lnTo>
                                            <a:lnTo>
                                              <a:pt x="295" y="18"/>
                                            </a:lnTo>
                                            <a:lnTo>
                                              <a:pt x="289" y="18"/>
                                            </a:lnTo>
                                            <a:lnTo>
                                              <a:pt x="289" y="5"/>
                                            </a:lnTo>
                                            <a:lnTo>
                                              <a:pt x="287" y="0"/>
                                            </a:lnTo>
                                            <a:lnTo>
                                              <a:pt x="278" y="6"/>
                                            </a:lnTo>
                                            <a:lnTo>
                                              <a:pt x="273" y="4"/>
                                            </a:lnTo>
                                            <a:lnTo>
                                              <a:pt x="269" y="4"/>
                                            </a:lnTo>
                                            <a:lnTo>
                                              <a:pt x="263" y="6"/>
                                            </a:lnTo>
                                            <a:lnTo>
                                              <a:pt x="259" y="7"/>
                                            </a:lnTo>
                                            <a:lnTo>
                                              <a:pt x="254" y="10"/>
                                            </a:lnTo>
                                            <a:lnTo>
                                              <a:pt x="250" y="12"/>
                                            </a:lnTo>
                                            <a:lnTo>
                                              <a:pt x="250" y="15"/>
                                            </a:lnTo>
                                            <a:lnTo>
                                              <a:pt x="250" y="17"/>
                                            </a:lnTo>
                                            <a:lnTo>
                                              <a:pt x="250" y="19"/>
                                            </a:lnTo>
                                            <a:lnTo>
                                              <a:pt x="252" y="21"/>
                                            </a:lnTo>
                                            <a:lnTo>
                                              <a:pt x="254" y="24"/>
                                            </a:lnTo>
                                            <a:lnTo>
                                              <a:pt x="256" y="26"/>
                                            </a:lnTo>
                                            <a:lnTo>
                                              <a:pt x="257" y="31"/>
                                            </a:lnTo>
                                            <a:lnTo>
                                              <a:pt x="260" y="42"/>
                                            </a:lnTo>
                                            <a:lnTo>
                                              <a:pt x="254" y="45"/>
                                            </a:lnTo>
                                            <a:lnTo>
                                              <a:pt x="252" y="44"/>
                                            </a:lnTo>
                                            <a:lnTo>
                                              <a:pt x="252" y="41"/>
                                            </a:lnTo>
                                            <a:lnTo>
                                              <a:pt x="242" y="28"/>
                                            </a:lnTo>
                                            <a:lnTo>
                                              <a:pt x="241" y="27"/>
                                            </a:lnTo>
                                            <a:lnTo>
                                              <a:pt x="239" y="21"/>
                                            </a:lnTo>
                                            <a:lnTo>
                                              <a:pt x="234" y="18"/>
                                            </a:lnTo>
                                            <a:lnTo>
                                              <a:pt x="228" y="24"/>
                                            </a:lnTo>
                                            <a:lnTo>
                                              <a:pt x="226" y="28"/>
                                            </a:lnTo>
                                            <a:lnTo>
                                              <a:pt x="222" y="27"/>
                                            </a:lnTo>
                                            <a:lnTo>
                                              <a:pt x="223" y="23"/>
                                            </a:lnTo>
                                            <a:lnTo>
                                              <a:pt x="218" y="22"/>
                                            </a:lnTo>
                                            <a:lnTo>
                                              <a:pt x="215" y="19"/>
                                            </a:lnTo>
                                            <a:lnTo>
                                              <a:pt x="213" y="17"/>
                                            </a:lnTo>
                                            <a:lnTo>
                                              <a:pt x="212" y="16"/>
                                            </a:lnTo>
                                            <a:lnTo>
                                              <a:pt x="215" y="14"/>
                                            </a:lnTo>
                                            <a:lnTo>
                                              <a:pt x="214" y="11"/>
                                            </a:lnTo>
                                            <a:lnTo>
                                              <a:pt x="211" y="13"/>
                                            </a:lnTo>
                                            <a:lnTo>
                                              <a:pt x="209" y="10"/>
                                            </a:lnTo>
                                            <a:lnTo>
                                              <a:pt x="208" y="7"/>
                                            </a:lnTo>
                                            <a:lnTo>
                                              <a:pt x="207" y="4"/>
                                            </a:lnTo>
                                            <a:lnTo>
                                              <a:pt x="207" y="3"/>
                                            </a:lnTo>
                                            <a:lnTo>
                                              <a:pt x="205" y="2"/>
                                            </a:lnTo>
                                            <a:lnTo>
                                              <a:pt x="204" y="8"/>
                                            </a:lnTo>
                                            <a:lnTo>
                                              <a:pt x="204" y="11"/>
                                            </a:lnTo>
                                            <a:lnTo>
                                              <a:pt x="206" y="13"/>
                                            </a:lnTo>
                                            <a:lnTo>
                                              <a:pt x="208" y="15"/>
                                            </a:lnTo>
                                            <a:lnTo>
                                              <a:pt x="209" y="16"/>
                                            </a:lnTo>
                                            <a:lnTo>
                                              <a:pt x="209" y="18"/>
                                            </a:lnTo>
                                            <a:lnTo>
                                              <a:pt x="209" y="20"/>
                                            </a:lnTo>
                                            <a:lnTo>
                                              <a:pt x="207" y="22"/>
                                            </a:lnTo>
                                            <a:lnTo>
                                              <a:pt x="206" y="20"/>
                                            </a:lnTo>
                                            <a:lnTo>
                                              <a:pt x="203" y="19"/>
                                            </a:lnTo>
                                            <a:lnTo>
                                              <a:pt x="199" y="19"/>
                                            </a:lnTo>
                                            <a:lnTo>
                                              <a:pt x="196" y="19"/>
                                            </a:lnTo>
                                            <a:lnTo>
                                              <a:pt x="194" y="21"/>
                                            </a:lnTo>
                                            <a:lnTo>
                                              <a:pt x="192" y="24"/>
                                            </a:lnTo>
                                            <a:lnTo>
                                              <a:pt x="193" y="26"/>
                                            </a:lnTo>
                                            <a:lnTo>
                                              <a:pt x="192" y="27"/>
                                            </a:lnTo>
                                            <a:lnTo>
                                              <a:pt x="191" y="31"/>
                                            </a:lnTo>
                                            <a:lnTo>
                                              <a:pt x="190" y="33"/>
                                            </a:lnTo>
                                            <a:lnTo>
                                              <a:pt x="188" y="38"/>
                                            </a:lnTo>
                                            <a:lnTo>
                                              <a:pt x="188" y="42"/>
                                            </a:lnTo>
                                            <a:lnTo>
                                              <a:pt x="183" y="46"/>
                                            </a:lnTo>
                                            <a:lnTo>
                                              <a:pt x="181" y="42"/>
                                            </a:lnTo>
                                            <a:lnTo>
                                              <a:pt x="179" y="40"/>
                                            </a:lnTo>
                                            <a:lnTo>
                                              <a:pt x="177" y="38"/>
                                            </a:lnTo>
                                            <a:lnTo>
                                              <a:pt x="175" y="40"/>
                                            </a:lnTo>
                                            <a:lnTo>
                                              <a:pt x="175" y="43"/>
                                            </a:lnTo>
                                            <a:lnTo>
                                              <a:pt x="168" y="45"/>
                                            </a:lnTo>
                                            <a:lnTo>
                                              <a:pt x="167" y="48"/>
                                            </a:lnTo>
                                            <a:lnTo>
                                              <a:pt x="165" y="48"/>
                                            </a:lnTo>
                                            <a:lnTo>
                                              <a:pt x="163" y="47"/>
                                            </a:lnTo>
                                            <a:lnTo>
                                              <a:pt x="159" y="48"/>
                                            </a:lnTo>
                                            <a:lnTo>
                                              <a:pt x="159" y="43"/>
                                            </a:lnTo>
                                            <a:lnTo>
                                              <a:pt x="156" y="43"/>
                                            </a:lnTo>
                                            <a:lnTo>
                                              <a:pt x="155" y="52"/>
                                            </a:lnTo>
                                            <a:lnTo>
                                              <a:pt x="150" y="54"/>
                                            </a:lnTo>
                                            <a:lnTo>
                                              <a:pt x="151" y="59"/>
                                            </a:lnTo>
                                            <a:lnTo>
                                              <a:pt x="146" y="61"/>
                                            </a:lnTo>
                                            <a:lnTo>
                                              <a:pt x="150" y="65"/>
                                            </a:lnTo>
                                            <a:lnTo>
                                              <a:pt x="151" y="69"/>
                                            </a:lnTo>
                                            <a:lnTo>
                                              <a:pt x="147" y="69"/>
                                            </a:lnTo>
                                            <a:lnTo>
                                              <a:pt x="145" y="69"/>
                                            </a:lnTo>
                                            <a:lnTo>
                                              <a:pt x="142" y="73"/>
                                            </a:lnTo>
                                            <a:lnTo>
                                              <a:pt x="140" y="71"/>
                                            </a:lnTo>
                                            <a:lnTo>
                                              <a:pt x="137" y="73"/>
                                            </a:lnTo>
                                            <a:lnTo>
                                              <a:pt x="134" y="74"/>
                                            </a:lnTo>
                                            <a:lnTo>
                                              <a:pt x="133" y="75"/>
                                            </a:lnTo>
                                            <a:lnTo>
                                              <a:pt x="132" y="80"/>
                                            </a:lnTo>
                                            <a:lnTo>
                                              <a:pt x="129" y="80"/>
                                            </a:lnTo>
                                            <a:lnTo>
                                              <a:pt x="128" y="81"/>
                                            </a:lnTo>
                                            <a:lnTo>
                                              <a:pt x="125" y="90"/>
                                            </a:lnTo>
                                            <a:lnTo>
                                              <a:pt x="121" y="90"/>
                                            </a:lnTo>
                                            <a:lnTo>
                                              <a:pt x="119" y="89"/>
                                            </a:lnTo>
                                            <a:lnTo>
                                              <a:pt x="118" y="90"/>
                                            </a:lnTo>
                                            <a:lnTo>
                                              <a:pt x="116" y="93"/>
                                            </a:lnTo>
                                            <a:lnTo>
                                              <a:pt x="116" y="97"/>
                                            </a:lnTo>
                                            <a:lnTo>
                                              <a:pt x="116" y="98"/>
                                            </a:lnTo>
                                            <a:lnTo>
                                              <a:pt x="114" y="100"/>
                                            </a:lnTo>
                                            <a:lnTo>
                                              <a:pt x="114" y="102"/>
                                            </a:lnTo>
                                            <a:lnTo>
                                              <a:pt x="113" y="104"/>
                                            </a:lnTo>
                                            <a:lnTo>
                                              <a:pt x="113" y="106"/>
                                            </a:lnTo>
                                            <a:lnTo>
                                              <a:pt x="114" y="109"/>
                                            </a:lnTo>
                                            <a:lnTo>
                                              <a:pt x="114" y="111"/>
                                            </a:lnTo>
                                            <a:lnTo>
                                              <a:pt x="113" y="114"/>
                                            </a:lnTo>
                                            <a:lnTo>
                                              <a:pt x="112" y="115"/>
                                            </a:lnTo>
                                            <a:lnTo>
                                              <a:pt x="112" y="117"/>
                                            </a:lnTo>
                                            <a:lnTo>
                                              <a:pt x="112" y="120"/>
                                            </a:lnTo>
                                            <a:lnTo>
                                              <a:pt x="112" y="121"/>
                                            </a:lnTo>
                                            <a:lnTo>
                                              <a:pt x="112" y="124"/>
                                            </a:lnTo>
                                            <a:lnTo>
                                              <a:pt x="112" y="132"/>
                                            </a:lnTo>
                                            <a:lnTo>
                                              <a:pt x="115" y="134"/>
                                            </a:lnTo>
                                            <a:lnTo>
                                              <a:pt x="118" y="134"/>
                                            </a:lnTo>
                                            <a:lnTo>
                                              <a:pt x="121" y="132"/>
                                            </a:lnTo>
                                            <a:lnTo>
                                              <a:pt x="125" y="131"/>
                                            </a:lnTo>
                                            <a:lnTo>
                                              <a:pt x="128" y="129"/>
                                            </a:lnTo>
                                            <a:lnTo>
                                              <a:pt x="129" y="129"/>
                                            </a:lnTo>
                                            <a:lnTo>
                                              <a:pt x="132" y="131"/>
                                            </a:lnTo>
                                            <a:lnTo>
                                              <a:pt x="131" y="133"/>
                                            </a:lnTo>
                                            <a:lnTo>
                                              <a:pt x="131" y="134"/>
                                            </a:lnTo>
                                            <a:lnTo>
                                              <a:pt x="131" y="137"/>
                                            </a:lnTo>
                                            <a:lnTo>
                                              <a:pt x="130" y="138"/>
                                            </a:lnTo>
                                            <a:lnTo>
                                              <a:pt x="126" y="139"/>
                                            </a:lnTo>
                                            <a:lnTo>
                                              <a:pt x="124" y="138"/>
                                            </a:lnTo>
                                            <a:lnTo>
                                              <a:pt x="122" y="139"/>
                                            </a:lnTo>
                                            <a:lnTo>
                                              <a:pt x="120" y="139"/>
                                            </a:lnTo>
                                            <a:lnTo>
                                              <a:pt x="118" y="139"/>
                                            </a:lnTo>
                                            <a:lnTo>
                                              <a:pt x="116" y="139"/>
                                            </a:lnTo>
                                            <a:lnTo>
                                              <a:pt x="115" y="144"/>
                                            </a:lnTo>
                                            <a:lnTo>
                                              <a:pt x="118" y="144"/>
                                            </a:lnTo>
                                            <a:lnTo>
                                              <a:pt x="120" y="144"/>
                                            </a:lnTo>
                                            <a:lnTo>
                                              <a:pt x="121" y="145"/>
                                            </a:lnTo>
                                            <a:lnTo>
                                              <a:pt x="121" y="149"/>
                                            </a:lnTo>
                                            <a:lnTo>
                                              <a:pt x="120" y="151"/>
                                            </a:lnTo>
                                            <a:lnTo>
                                              <a:pt x="120" y="152"/>
                                            </a:lnTo>
                                            <a:lnTo>
                                              <a:pt x="119" y="151"/>
                                            </a:lnTo>
                                            <a:lnTo>
                                              <a:pt x="117" y="150"/>
                                            </a:lnTo>
                                            <a:lnTo>
                                              <a:pt x="115" y="151"/>
                                            </a:lnTo>
                                            <a:lnTo>
                                              <a:pt x="114" y="153"/>
                                            </a:lnTo>
                                            <a:lnTo>
                                              <a:pt x="111" y="158"/>
                                            </a:lnTo>
                                            <a:lnTo>
                                              <a:pt x="110" y="161"/>
                                            </a:lnTo>
                                            <a:lnTo>
                                              <a:pt x="108" y="161"/>
                                            </a:lnTo>
                                            <a:lnTo>
                                              <a:pt x="106" y="160"/>
                                            </a:lnTo>
                                            <a:lnTo>
                                              <a:pt x="103" y="159"/>
                                            </a:lnTo>
                                            <a:lnTo>
                                              <a:pt x="101" y="160"/>
                                            </a:lnTo>
                                            <a:lnTo>
                                              <a:pt x="100" y="161"/>
                                            </a:lnTo>
                                            <a:lnTo>
                                              <a:pt x="100" y="163"/>
                                            </a:lnTo>
                                            <a:lnTo>
                                              <a:pt x="101" y="165"/>
                                            </a:lnTo>
                                            <a:lnTo>
                                              <a:pt x="100" y="167"/>
                                            </a:lnTo>
                                            <a:lnTo>
                                              <a:pt x="99" y="167"/>
                                            </a:lnTo>
                                            <a:lnTo>
                                              <a:pt x="98" y="166"/>
                                            </a:lnTo>
                                            <a:lnTo>
                                              <a:pt x="94" y="165"/>
                                            </a:lnTo>
                                            <a:lnTo>
                                              <a:pt x="90" y="165"/>
                                            </a:lnTo>
                                            <a:lnTo>
                                              <a:pt x="86" y="164"/>
                                            </a:lnTo>
                                            <a:lnTo>
                                              <a:pt x="83" y="163"/>
                                            </a:lnTo>
                                            <a:lnTo>
                                              <a:pt x="81" y="163"/>
                                            </a:lnTo>
                                            <a:lnTo>
                                              <a:pt x="78" y="166"/>
                                            </a:lnTo>
                                            <a:lnTo>
                                              <a:pt x="75" y="167"/>
                                            </a:lnTo>
                                            <a:lnTo>
                                              <a:pt x="73" y="166"/>
                                            </a:lnTo>
                                            <a:lnTo>
                                              <a:pt x="70" y="166"/>
                                            </a:lnTo>
                                            <a:lnTo>
                                              <a:pt x="68" y="167"/>
                                            </a:lnTo>
                                            <a:lnTo>
                                              <a:pt x="66" y="169"/>
                                            </a:lnTo>
                                            <a:lnTo>
                                              <a:pt x="64" y="167"/>
                                            </a:lnTo>
                                            <a:lnTo>
                                              <a:pt x="63" y="166"/>
                                            </a:lnTo>
                                            <a:lnTo>
                                              <a:pt x="61" y="163"/>
                                            </a:lnTo>
                                            <a:lnTo>
                                              <a:pt x="59" y="162"/>
                                            </a:lnTo>
                                            <a:lnTo>
                                              <a:pt x="58" y="163"/>
                                            </a:lnTo>
                                            <a:lnTo>
                                              <a:pt x="57" y="165"/>
                                            </a:lnTo>
                                            <a:lnTo>
                                              <a:pt x="56" y="168"/>
                                            </a:lnTo>
                                            <a:lnTo>
                                              <a:pt x="55" y="171"/>
                                            </a:lnTo>
                                            <a:lnTo>
                                              <a:pt x="53" y="172"/>
                                            </a:lnTo>
                                            <a:lnTo>
                                              <a:pt x="50" y="175"/>
                                            </a:lnTo>
                                            <a:lnTo>
                                              <a:pt x="48" y="177"/>
                                            </a:lnTo>
                                            <a:lnTo>
                                              <a:pt x="43" y="179"/>
                                            </a:lnTo>
                                            <a:lnTo>
                                              <a:pt x="39" y="179"/>
                                            </a:lnTo>
                                            <a:lnTo>
                                              <a:pt x="39" y="180"/>
                                            </a:lnTo>
                                            <a:lnTo>
                                              <a:pt x="40" y="182"/>
                                            </a:lnTo>
                                            <a:lnTo>
                                              <a:pt x="36" y="185"/>
                                            </a:lnTo>
                                            <a:lnTo>
                                              <a:pt x="38" y="193"/>
                                            </a:lnTo>
                                            <a:lnTo>
                                              <a:pt x="42" y="190"/>
                                            </a:lnTo>
                                            <a:lnTo>
                                              <a:pt x="42" y="188"/>
                                            </a:lnTo>
                                            <a:lnTo>
                                              <a:pt x="45" y="188"/>
                                            </a:lnTo>
                                            <a:lnTo>
                                              <a:pt x="47" y="189"/>
                                            </a:lnTo>
                                            <a:lnTo>
                                              <a:pt x="49" y="192"/>
                                            </a:lnTo>
                                            <a:lnTo>
                                              <a:pt x="51" y="197"/>
                                            </a:lnTo>
                                            <a:lnTo>
                                              <a:pt x="52" y="201"/>
                                            </a:lnTo>
                                            <a:lnTo>
                                              <a:pt x="44" y="202"/>
                                            </a:lnTo>
                                            <a:lnTo>
                                              <a:pt x="43" y="203"/>
                                            </a:lnTo>
                                            <a:lnTo>
                                              <a:pt x="42" y="203"/>
                                            </a:lnTo>
                                            <a:lnTo>
                                              <a:pt x="39" y="202"/>
                                            </a:lnTo>
                                            <a:lnTo>
                                              <a:pt x="38" y="202"/>
                                            </a:lnTo>
                                            <a:lnTo>
                                              <a:pt x="38" y="204"/>
                                            </a:lnTo>
                                            <a:lnTo>
                                              <a:pt x="37" y="205"/>
                                            </a:lnTo>
                                            <a:lnTo>
                                              <a:pt x="36" y="205"/>
                                            </a:lnTo>
                                            <a:lnTo>
                                              <a:pt x="34" y="203"/>
                                            </a:lnTo>
                                            <a:lnTo>
                                              <a:pt x="33" y="202"/>
                                            </a:lnTo>
                                            <a:lnTo>
                                              <a:pt x="32" y="203"/>
                                            </a:lnTo>
                                            <a:lnTo>
                                              <a:pt x="32" y="204"/>
                                            </a:lnTo>
                                            <a:lnTo>
                                              <a:pt x="32" y="206"/>
                                            </a:lnTo>
                                            <a:lnTo>
                                              <a:pt x="33" y="207"/>
                                            </a:lnTo>
                                            <a:lnTo>
                                              <a:pt x="34" y="208"/>
                                            </a:lnTo>
                                            <a:lnTo>
                                              <a:pt x="33" y="208"/>
                                            </a:lnTo>
                                            <a:lnTo>
                                              <a:pt x="31" y="209"/>
                                            </a:lnTo>
                                            <a:lnTo>
                                              <a:pt x="29" y="211"/>
                                            </a:lnTo>
                                            <a:lnTo>
                                              <a:pt x="29" y="212"/>
                                            </a:lnTo>
                                            <a:lnTo>
                                              <a:pt x="27" y="213"/>
                                            </a:lnTo>
                                            <a:lnTo>
                                              <a:pt x="27" y="210"/>
                                            </a:lnTo>
                                            <a:lnTo>
                                              <a:pt x="26" y="209"/>
                                            </a:lnTo>
                                            <a:lnTo>
                                              <a:pt x="25" y="209"/>
                                            </a:lnTo>
                                            <a:lnTo>
                                              <a:pt x="22" y="210"/>
                                            </a:lnTo>
                                            <a:lnTo>
                                              <a:pt x="19" y="211"/>
                                            </a:lnTo>
                                            <a:lnTo>
                                              <a:pt x="19" y="212"/>
                                            </a:lnTo>
                                            <a:lnTo>
                                              <a:pt x="18" y="219"/>
                                            </a:lnTo>
                                            <a:lnTo>
                                              <a:pt x="19" y="220"/>
                                            </a:lnTo>
                                            <a:lnTo>
                                              <a:pt x="22" y="221"/>
                                            </a:lnTo>
                                            <a:lnTo>
                                              <a:pt x="22" y="226"/>
                                            </a:lnTo>
                                            <a:lnTo>
                                              <a:pt x="22" y="228"/>
                                            </a:lnTo>
                                            <a:lnTo>
                                              <a:pt x="22" y="229"/>
                                            </a:lnTo>
                                            <a:lnTo>
                                              <a:pt x="20" y="228"/>
                                            </a:lnTo>
                                            <a:lnTo>
                                              <a:pt x="19" y="228"/>
                                            </a:lnTo>
                                            <a:lnTo>
                                              <a:pt x="18" y="231"/>
                                            </a:lnTo>
                                            <a:lnTo>
                                              <a:pt x="18" y="234"/>
                                            </a:lnTo>
                                            <a:lnTo>
                                              <a:pt x="18" y="235"/>
                                            </a:lnTo>
                                            <a:lnTo>
                                              <a:pt x="17" y="236"/>
                                            </a:lnTo>
                                            <a:lnTo>
                                              <a:pt x="6" y="243"/>
                                            </a:lnTo>
                                            <a:lnTo>
                                              <a:pt x="4" y="241"/>
                                            </a:lnTo>
                                            <a:lnTo>
                                              <a:pt x="1" y="243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3" y="248"/>
                                            </a:lnTo>
                                            <a:lnTo>
                                              <a:pt x="5" y="252"/>
                                            </a:lnTo>
                                            <a:lnTo>
                                              <a:pt x="6" y="254"/>
                                            </a:lnTo>
                                            <a:lnTo>
                                              <a:pt x="8" y="255"/>
                                            </a:lnTo>
                                            <a:lnTo>
                                              <a:pt x="10" y="255"/>
                                            </a:lnTo>
                                            <a:lnTo>
                                              <a:pt x="13" y="252"/>
                                            </a:lnTo>
                                            <a:lnTo>
                                              <a:pt x="14" y="252"/>
                                            </a:lnTo>
                                            <a:lnTo>
                                              <a:pt x="15" y="252"/>
                                            </a:lnTo>
                                            <a:lnTo>
                                              <a:pt x="17" y="255"/>
                                            </a:lnTo>
                                            <a:lnTo>
                                              <a:pt x="17" y="258"/>
                                            </a:lnTo>
                                            <a:lnTo>
                                              <a:pt x="16" y="260"/>
                                            </a:lnTo>
                                            <a:lnTo>
                                              <a:pt x="18" y="261"/>
                                            </a:lnTo>
                                            <a:lnTo>
                                              <a:pt x="19" y="262"/>
                                            </a:lnTo>
                                            <a:lnTo>
                                              <a:pt x="19" y="264"/>
                                            </a:lnTo>
                                            <a:lnTo>
                                              <a:pt x="18" y="268"/>
                                            </a:lnTo>
                                            <a:lnTo>
                                              <a:pt x="18" y="269"/>
                                            </a:lnTo>
                                            <a:lnTo>
                                              <a:pt x="18" y="271"/>
                                            </a:lnTo>
                                            <a:lnTo>
                                              <a:pt x="19" y="271"/>
                                            </a:lnTo>
                                            <a:lnTo>
                                              <a:pt x="22" y="270"/>
                                            </a:lnTo>
                                            <a:lnTo>
                                              <a:pt x="27" y="269"/>
                                            </a:lnTo>
                                            <a:lnTo>
                                              <a:pt x="32" y="267"/>
                                            </a:lnTo>
                                            <a:lnTo>
                                              <a:pt x="35" y="269"/>
                                            </a:lnTo>
                                            <a:lnTo>
                                              <a:pt x="36" y="271"/>
                                            </a:lnTo>
                                            <a:lnTo>
                                              <a:pt x="38" y="273"/>
                                            </a:lnTo>
                                            <a:lnTo>
                                              <a:pt x="40" y="273"/>
                                            </a:lnTo>
                                            <a:lnTo>
                                              <a:pt x="43" y="274"/>
                                            </a:lnTo>
                                            <a:lnTo>
                                              <a:pt x="44" y="276"/>
                                            </a:lnTo>
                                            <a:lnTo>
                                              <a:pt x="45" y="278"/>
                                            </a:lnTo>
                                            <a:lnTo>
                                              <a:pt x="47" y="279"/>
                                            </a:lnTo>
                                            <a:lnTo>
                                              <a:pt x="51" y="281"/>
                                            </a:lnTo>
                                            <a:lnTo>
                                              <a:pt x="55" y="282"/>
                                            </a:lnTo>
                                            <a:lnTo>
                                              <a:pt x="58" y="282"/>
                                            </a:lnTo>
                                            <a:lnTo>
                                              <a:pt x="60" y="284"/>
                                            </a:lnTo>
                                            <a:lnTo>
                                              <a:pt x="63" y="285"/>
                                            </a:lnTo>
                                            <a:lnTo>
                                              <a:pt x="65" y="287"/>
                                            </a:lnTo>
                                            <a:lnTo>
                                              <a:pt x="67" y="288"/>
                                            </a:lnTo>
                                            <a:lnTo>
                                              <a:pt x="67" y="290"/>
                                            </a:lnTo>
                                            <a:lnTo>
                                              <a:pt x="67" y="294"/>
                                            </a:lnTo>
                                            <a:lnTo>
                                              <a:pt x="66" y="296"/>
                                            </a:lnTo>
                                            <a:lnTo>
                                              <a:pt x="72" y="298"/>
                                            </a:lnTo>
                                            <a:lnTo>
                                              <a:pt x="74" y="297"/>
                                            </a:lnTo>
                                            <a:lnTo>
                                              <a:pt x="76" y="299"/>
                                            </a:lnTo>
                                            <a:lnTo>
                                              <a:pt x="75" y="301"/>
                                            </a:lnTo>
                                            <a:lnTo>
                                              <a:pt x="73" y="301"/>
                                            </a:lnTo>
                                            <a:lnTo>
                                              <a:pt x="70" y="302"/>
                                            </a:lnTo>
                                            <a:lnTo>
                                              <a:pt x="70" y="303"/>
                                            </a:lnTo>
                                            <a:lnTo>
                                              <a:pt x="69" y="305"/>
                                            </a:lnTo>
                                            <a:lnTo>
                                              <a:pt x="65" y="306"/>
                                            </a:lnTo>
                                            <a:lnTo>
                                              <a:pt x="63" y="309"/>
                                            </a:lnTo>
                                            <a:lnTo>
                                              <a:pt x="83" y="311"/>
                                            </a:lnTo>
                                            <a:lnTo>
                                              <a:pt x="87" y="306"/>
                                            </a:lnTo>
                                            <a:lnTo>
                                              <a:pt x="92" y="309"/>
                                            </a:lnTo>
                                            <a:lnTo>
                                              <a:pt x="92" y="314"/>
                                            </a:lnTo>
                                            <a:lnTo>
                                              <a:pt x="92" y="319"/>
                                            </a:lnTo>
                                            <a:lnTo>
                                              <a:pt x="92" y="322"/>
                                            </a:lnTo>
                                            <a:lnTo>
                                              <a:pt x="87" y="322"/>
                                            </a:lnTo>
                                            <a:lnTo>
                                              <a:pt x="84" y="324"/>
                                            </a:lnTo>
                                            <a:lnTo>
                                              <a:pt x="84" y="327"/>
                                            </a:lnTo>
                                            <a:lnTo>
                                              <a:pt x="86" y="326"/>
                                            </a:lnTo>
                                            <a:lnTo>
                                              <a:pt x="92" y="329"/>
                                            </a:lnTo>
                                            <a:lnTo>
                                              <a:pt x="92" y="334"/>
                                            </a:lnTo>
                                            <a:lnTo>
                                              <a:pt x="92" y="335"/>
                                            </a:lnTo>
                                            <a:lnTo>
                                              <a:pt x="94" y="336"/>
                                            </a:lnTo>
                                            <a:lnTo>
                                              <a:pt x="98" y="335"/>
                                            </a:lnTo>
                                            <a:lnTo>
                                              <a:pt x="102" y="334"/>
                                            </a:lnTo>
                                            <a:lnTo>
                                              <a:pt x="103" y="337"/>
                                            </a:lnTo>
                                            <a:lnTo>
                                              <a:pt x="105" y="340"/>
                                            </a:lnTo>
                                            <a:lnTo>
                                              <a:pt x="107" y="344"/>
                                            </a:lnTo>
                                            <a:lnTo>
                                              <a:pt x="114" y="345"/>
                                            </a:lnTo>
                                            <a:lnTo>
                                              <a:pt x="117" y="344"/>
                                            </a:lnTo>
                                            <a:lnTo>
                                              <a:pt x="118" y="343"/>
                                            </a:lnTo>
                                            <a:lnTo>
                                              <a:pt x="119" y="338"/>
                                            </a:lnTo>
                                            <a:lnTo>
                                              <a:pt x="123" y="335"/>
                                            </a:lnTo>
                                            <a:lnTo>
                                              <a:pt x="125" y="332"/>
                                            </a:lnTo>
                                            <a:lnTo>
                                              <a:pt x="129" y="330"/>
                                            </a:lnTo>
                                            <a:lnTo>
                                              <a:pt x="132" y="329"/>
                                            </a:lnTo>
                                            <a:lnTo>
                                              <a:pt x="138" y="328"/>
                                            </a:lnTo>
                                            <a:lnTo>
                                              <a:pt x="138" y="323"/>
                                            </a:lnTo>
                                            <a:lnTo>
                                              <a:pt x="139" y="322"/>
                                            </a:lnTo>
                                            <a:lnTo>
                                              <a:pt x="143" y="322"/>
                                            </a:lnTo>
                                            <a:lnTo>
                                              <a:pt x="145" y="323"/>
                                            </a:lnTo>
                                            <a:lnTo>
                                              <a:pt x="146" y="325"/>
                                            </a:lnTo>
                                            <a:lnTo>
                                              <a:pt x="146" y="327"/>
                                            </a:lnTo>
                                            <a:lnTo>
                                              <a:pt x="153" y="327"/>
                                            </a:lnTo>
                                            <a:lnTo>
                                              <a:pt x="160" y="329"/>
                                            </a:lnTo>
                                            <a:lnTo>
                                              <a:pt x="164" y="327"/>
                                            </a:lnTo>
                                            <a:lnTo>
                                              <a:pt x="166" y="328"/>
                                            </a:lnTo>
                                            <a:lnTo>
                                              <a:pt x="166" y="330"/>
                                            </a:lnTo>
                                            <a:lnTo>
                                              <a:pt x="170" y="331"/>
                                            </a:lnTo>
                                            <a:lnTo>
                                              <a:pt x="172" y="332"/>
                                            </a:lnTo>
                                            <a:lnTo>
                                              <a:pt x="176" y="332"/>
                                            </a:lnTo>
                                            <a:lnTo>
                                              <a:pt x="176" y="333"/>
                                            </a:lnTo>
                                            <a:lnTo>
                                              <a:pt x="180" y="332"/>
                                            </a:lnTo>
                                            <a:lnTo>
                                              <a:pt x="179" y="328"/>
                                            </a:lnTo>
                                            <a:lnTo>
                                              <a:pt x="180" y="326"/>
                                            </a:lnTo>
                                            <a:lnTo>
                                              <a:pt x="180" y="323"/>
                                            </a:lnTo>
                                            <a:lnTo>
                                              <a:pt x="182" y="321"/>
                                            </a:lnTo>
                                            <a:lnTo>
                                              <a:pt x="184" y="319"/>
                                            </a:lnTo>
                                            <a:lnTo>
                                              <a:pt x="188" y="319"/>
                                            </a:lnTo>
                                            <a:lnTo>
                                              <a:pt x="188" y="317"/>
                                            </a:lnTo>
                                            <a:lnTo>
                                              <a:pt x="187" y="316"/>
                                            </a:lnTo>
                                            <a:lnTo>
                                              <a:pt x="185" y="315"/>
                                            </a:lnTo>
                                            <a:lnTo>
                                              <a:pt x="184" y="314"/>
                                            </a:lnTo>
                                            <a:lnTo>
                                              <a:pt x="184" y="312"/>
                                            </a:lnTo>
                                            <a:lnTo>
                                              <a:pt x="184" y="310"/>
                                            </a:lnTo>
                                            <a:lnTo>
                                              <a:pt x="184" y="309"/>
                                            </a:lnTo>
                                            <a:lnTo>
                                              <a:pt x="181" y="308"/>
                                            </a:lnTo>
                                            <a:lnTo>
                                              <a:pt x="179" y="308"/>
                                            </a:lnTo>
                                            <a:lnTo>
                                              <a:pt x="179" y="306"/>
                                            </a:lnTo>
                                            <a:lnTo>
                                              <a:pt x="179" y="303"/>
                                            </a:lnTo>
                                            <a:lnTo>
                                              <a:pt x="179" y="301"/>
                                            </a:lnTo>
                                            <a:lnTo>
                                              <a:pt x="180" y="299"/>
                                            </a:lnTo>
                                            <a:lnTo>
                                              <a:pt x="181" y="298"/>
                                            </a:lnTo>
                                            <a:lnTo>
                                              <a:pt x="187" y="306"/>
                                            </a:lnTo>
                                            <a:lnTo>
                                              <a:pt x="196" y="302"/>
                                            </a:lnTo>
                                            <a:lnTo>
                                              <a:pt x="187" y="295"/>
                                            </a:lnTo>
                                            <a:lnTo>
                                              <a:pt x="189" y="292"/>
                                            </a:lnTo>
                                            <a:lnTo>
                                              <a:pt x="198" y="292"/>
                                            </a:lnTo>
                                            <a:lnTo>
                                              <a:pt x="201" y="295"/>
                                            </a:lnTo>
                                            <a:lnTo>
                                              <a:pt x="202" y="295"/>
                                            </a:lnTo>
                                            <a:lnTo>
                                              <a:pt x="203" y="294"/>
                                            </a:lnTo>
                                            <a:lnTo>
                                              <a:pt x="206" y="292"/>
                                            </a:lnTo>
                                            <a:lnTo>
                                              <a:pt x="206" y="287"/>
                                            </a:lnTo>
                                            <a:lnTo>
                                              <a:pt x="206" y="283"/>
                                            </a:lnTo>
                                            <a:lnTo>
                                              <a:pt x="207" y="279"/>
                                            </a:lnTo>
                                            <a:lnTo>
                                              <a:pt x="209" y="276"/>
                                            </a:lnTo>
                                            <a:lnTo>
                                              <a:pt x="213" y="273"/>
                                            </a:lnTo>
                                            <a:lnTo>
                                              <a:pt x="213" y="271"/>
                                            </a:lnTo>
                                            <a:lnTo>
                                              <a:pt x="202" y="266"/>
                                            </a:lnTo>
                                            <a:lnTo>
                                              <a:pt x="212" y="220"/>
                                            </a:lnTo>
                                            <a:lnTo>
                                              <a:pt x="231" y="219"/>
                                            </a:lnTo>
                                            <a:lnTo>
                                              <a:pt x="231" y="207"/>
                                            </a:lnTo>
                                            <a:lnTo>
                                              <a:pt x="238" y="207"/>
                                            </a:lnTo>
                                            <a:lnTo>
                                              <a:pt x="241" y="205"/>
                                            </a:lnTo>
                                            <a:lnTo>
                                              <a:pt x="252" y="194"/>
                                            </a:lnTo>
                                            <a:lnTo>
                                              <a:pt x="254" y="201"/>
                                            </a:lnTo>
                                            <a:lnTo>
                                              <a:pt x="260" y="201"/>
                                            </a:lnTo>
                                            <a:lnTo>
                                              <a:pt x="264" y="200"/>
                                            </a:lnTo>
                                            <a:lnTo>
                                              <a:pt x="266" y="199"/>
                                            </a:lnTo>
                                            <a:lnTo>
                                              <a:pt x="267" y="198"/>
                                            </a:lnTo>
                                            <a:lnTo>
                                              <a:pt x="268" y="196"/>
                                            </a:lnTo>
                                            <a:lnTo>
                                              <a:pt x="269" y="194"/>
                                            </a:lnTo>
                                            <a:lnTo>
                                              <a:pt x="270" y="194"/>
                                            </a:lnTo>
                                            <a:lnTo>
                                              <a:pt x="272" y="197"/>
                                            </a:lnTo>
                                            <a:lnTo>
                                              <a:pt x="275" y="199"/>
                                            </a:lnTo>
                                            <a:lnTo>
                                              <a:pt x="278" y="205"/>
                                            </a:lnTo>
                                            <a:lnTo>
                                              <a:pt x="292" y="197"/>
                                            </a:lnTo>
                                            <a:lnTo>
                                              <a:pt x="297" y="195"/>
                                            </a:lnTo>
                                            <a:lnTo>
                                              <a:pt x="327" y="1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5600" y="926640"/>
                                        <a:ext cx="989280" cy="1183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60880"/>
                                          <a:gd name="textAreaRight" fmla="*/ 561240 w 560880"/>
                                          <a:gd name="textAreaTop" fmla="*/ 0 h 671040"/>
                                          <a:gd name="textAreaBottom" fmla="*/ 671400 h 671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79" h="329">
                                            <a:moveTo>
                                              <a:pt x="124" y="0"/>
                                            </a:moveTo>
                                            <a:lnTo>
                                              <a:pt x="119" y="3"/>
                                            </a:lnTo>
                                            <a:lnTo>
                                              <a:pt x="110" y="7"/>
                                            </a:lnTo>
                                            <a:lnTo>
                                              <a:pt x="104" y="10"/>
                                            </a:lnTo>
                                            <a:lnTo>
                                              <a:pt x="101" y="15"/>
                                            </a:lnTo>
                                            <a:lnTo>
                                              <a:pt x="99" y="21"/>
                                            </a:lnTo>
                                            <a:lnTo>
                                              <a:pt x="97" y="25"/>
                                            </a:lnTo>
                                            <a:lnTo>
                                              <a:pt x="96" y="21"/>
                                            </a:lnTo>
                                            <a:lnTo>
                                              <a:pt x="94" y="16"/>
                                            </a:lnTo>
                                            <a:lnTo>
                                              <a:pt x="94" y="12"/>
                                            </a:lnTo>
                                            <a:lnTo>
                                              <a:pt x="90" y="12"/>
                                            </a:lnTo>
                                            <a:lnTo>
                                              <a:pt x="89" y="9"/>
                                            </a:lnTo>
                                            <a:lnTo>
                                              <a:pt x="88" y="8"/>
                                            </a:lnTo>
                                            <a:lnTo>
                                              <a:pt x="84" y="8"/>
                                            </a:lnTo>
                                            <a:lnTo>
                                              <a:pt x="81" y="7"/>
                                            </a:lnTo>
                                            <a:lnTo>
                                              <a:pt x="77" y="6"/>
                                            </a:lnTo>
                                            <a:lnTo>
                                              <a:pt x="76" y="9"/>
                                            </a:lnTo>
                                            <a:lnTo>
                                              <a:pt x="72" y="13"/>
                                            </a:lnTo>
                                            <a:lnTo>
                                              <a:pt x="67" y="18"/>
                                            </a:lnTo>
                                            <a:lnTo>
                                              <a:pt x="62" y="20"/>
                                            </a:lnTo>
                                            <a:lnTo>
                                              <a:pt x="58" y="21"/>
                                            </a:lnTo>
                                            <a:lnTo>
                                              <a:pt x="57" y="27"/>
                                            </a:lnTo>
                                            <a:lnTo>
                                              <a:pt x="57" y="34"/>
                                            </a:lnTo>
                                            <a:lnTo>
                                              <a:pt x="57" y="41"/>
                                            </a:lnTo>
                                            <a:lnTo>
                                              <a:pt x="62" y="44"/>
                                            </a:lnTo>
                                            <a:lnTo>
                                              <a:pt x="67" y="46"/>
                                            </a:lnTo>
                                            <a:lnTo>
                                              <a:pt x="69" y="45"/>
                                            </a:lnTo>
                                            <a:lnTo>
                                              <a:pt x="73" y="44"/>
                                            </a:lnTo>
                                            <a:lnTo>
                                              <a:pt x="73" y="41"/>
                                            </a:lnTo>
                                            <a:lnTo>
                                              <a:pt x="77" y="41"/>
                                            </a:lnTo>
                                            <a:lnTo>
                                              <a:pt x="74" y="71"/>
                                            </a:lnTo>
                                            <a:lnTo>
                                              <a:pt x="73" y="72"/>
                                            </a:lnTo>
                                            <a:lnTo>
                                              <a:pt x="72" y="70"/>
                                            </a:lnTo>
                                            <a:lnTo>
                                              <a:pt x="71" y="67"/>
                                            </a:lnTo>
                                            <a:lnTo>
                                              <a:pt x="71" y="65"/>
                                            </a:lnTo>
                                            <a:lnTo>
                                              <a:pt x="70" y="63"/>
                                            </a:lnTo>
                                            <a:lnTo>
                                              <a:pt x="65" y="64"/>
                                            </a:lnTo>
                                            <a:lnTo>
                                              <a:pt x="60" y="63"/>
                                            </a:lnTo>
                                            <a:lnTo>
                                              <a:pt x="63" y="79"/>
                                            </a:lnTo>
                                            <a:lnTo>
                                              <a:pt x="58" y="82"/>
                                            </a:lnTo>
                                            <a:lnTo>
                                              <a:pt x="55" y="81"/>
                                            </a:lnTo>
                                            <a:lnTo>
                                              <a:pt x="53" y="81"/>
                                            </a:lnTo>
                                            <a:lnTo>
                                              <a:pt x="45" y="85"/>
                                            </a:lnTo>
                                            <a:lnTo>
                                              <a:pt x="45" y="92"/>
                                            </a:lnTo>
                                            <a:lnTo>
                                              <a:pt x="50" y="96"/>
                                            </a:lnTo>
                                            <a:lnTo>
                                              <a:pt x="56" y="97"/>
                                            </a:lnTo>
                                            <a:lnTo>
                                              <a:pt x="61" y="104"/>
                                            </a:lnTo>
                                            <a:lnTo>
                                              <a:pt x="64" y="110"/>
                                            </a:lnTo>
                                            <a:lnTo>
                                              <a:pt x="67" y="115"/>
                                            </a:lnTo>
                                            <a:lnTo>
                                              <a:pt x="65" y="120"/>
                                            </a:lnTo>
                                            <a:lnTo>
                                              <a:pt x="64" y="124"/>
                                            </a:lnTo>
                                            <a:lnTo>
                                              <a:pt x="59" y="124"/>
                                            </a:lnTo>
                                            <a:lnTo>
                                              <a:pt x="55" y="124"/>
                                            </a:lnTo>
                                            <a:lnTo>
                                              <a:pt x="55" y="125"/>
                                            </a:lnTo>
                                            <a:lnTo>
                                              <a:pt x="55" y="128"/>
                                            </a:lnTo>
                                            <a:lnTo>
                                              <a:pt x="55" y="132"/>
                                            </a:lnTo>
                                            <a:lnTo>
                                              <a:pt x="53" y="133"/>
                                            </a:lnTo>
                                            <a:lnTo>
                                              <a:pt x="50" y="134"/>
                                            </a:lnTo>
                                            <a:lnTo>
                                              <a:pt x="48" y="135"/>
                                            </a:lnTo>
                                            <a:lnTo>
                                              <a:pt x="47" y="138"/>
                                            </a:lnTo>
                                            <a:lnTo>
                                              <a:pt x="47" y="140"/>
                                            </a:lnTo>
                                            <a:lnTo>
                                              <a:pt x="47" y="144"/>
                                            </a:lnTo>
                                            <a:lnTo>
                                              <a:pt x="47" y="148"/>
                                            </a:lnTo>
                                            <a:lnTo>
                                              <a:pt x="46" y="149"/>
                                            </a:lnTo>
                                            <a:lnTo>
                                              <a:pt x="45" y="149"/>
                                            </a:lnTo>
                                            <a:lnTo>
                                              <a:pt x="43" y="149"/>
                                            </a:lnTo>
                                            <a:lnTo>
                                              <a:pt x="40" y="149"/>
                                            </a:lnTo>
                                            <a:lnTo>
                                              <a:pt x="38" y="149"/>
                                            </a:lnTo>
                                            <a:lnTo>
                                              <a:pt x="36" y="147"/>
                                            </a:lnTo>
                                            <a:lnTo>
                                              <a:pt x="34" y="145"/>
                                            </a:lnTo>
                                            <a:lnTo>
                                              <a:pt x="33" y="148"/>
                                            </a:lnTo>
                                            <a:lnTo>
                                              <a:pt x="32" y="150"/>
                                            </a:lnTo>
                                            <a:lnTo>
                                              <a:pt x="30" y="152"/>
                                            </a:lnTo>
                                            <a:lnTo>
                                              <a:pt x="28" y="154"/>
                                            </a:lnTo>
                                            <a:lnTo>
                                              <a:pt x="26" y="157"/>
                                            </a:lnTo>
                                            <a:lnTo>
                                              <a:pt x="26" y="159"/>
                                            </a:lnTo>
                                            <a:lnTo>
                                              <a:pt x="25" y="161"/>
                                            </a:lnTo>
                                            <a:lnTo>
                                              <a:pt x="25" y="164"/>
                                            </a:lnTo>
                                            <a:lnTo>
                                              <a:pt x="23" y="167"/>
                                            </a:lnTo>
                                            <a:lnTo>
                                              <a:pt x="21" y="169"/>
                                            </a:lnTo>
                                            <a:lnTo>
                                              <a:pt x="19" y="171"/>
                                            </a:lnTo>
                                            <a:lnTo>
                                              <a:pt x="16" y="172"/>
                                            </a:lnTo>
                                            <a:lnTo>
                                              <a:pt x="14" y="173"/>
                                            </a:lnTo>
                                            <a:lnTo>
                                              <a:pt x="12" y="176"/>
                                            </a:lnTo>
                                            <a:lnTo>
                                              <a:pt x="13" y="178"/>
                                            </a:lnTo>
                                            <a:lnTo>
                                              <a:pt x="13" y="180"/>
                                            </a:lnTo>
                                            <a:lnTo>
                                              <a:pt x="15" y="182"/>
                                            </a:lnTo>
                                            <a:lnTo>
                                              <a:pt x="16" y="183"/>
                                            </a:lnTo>
                                            <a:lnTo>
                                              <a:pt x="14" y="184"/>
                                            </a:lnTo>
                                            <a:lnTo>
                                              <a:pt x="13" y="186"/>
                                            </a:lnTo>
                                            <a:lnTo>
                                              <a:pt x="10" y="188"/>
                                            </a:lnTo>
                                            <a:lnTo>
                                              <a:pt x="9" y="188"/>
                                            </a:lnTo>
                                            <a:lnTo>
                                              <a:pt x="7" y="188"/>
                                            </a:lnTo>
                                            <a:lnTo>
                                              <a:pt x="7" y="186"/>
                                            </a:lnTo>
                                            <a:lnTo>
                                              <a:pt x="3" y="185"/>
                                            </a:lnTo>
                                            <a:lnTo>
                                              <a:pt x="0" y="184"/>
                                            </a:lnTo>
                                            <a:lnTo>
                                              <a:pt x="0" y="186"/>
                                            </a:lnTo>
                                            <a:lnTo>
                                              <a:pt x="0" y="188"/>
                                            </a:lnTo>
                                            <a:lnTo>
                                              <a:pt x="1" y="192"/>
                                            </a:lnTo>
                                            <a:lnTo>
                                              <a:pt x="2" y="195"/>
                                            </a:lnTo>
                                            <a:lnTo>
                                              <a:pt x="6" y="195"/>
                                            </a:lnTo>
                                            <a:lnTo>
                                              <a:pt x="7" y="196"/>
                                            </a:lnTo>
                                            <a:lnTo>
                                              <a:pt x="8" y="197"/>
                                            </a:lnTo>
                                            <a:lnTo>
                                              <a:pt x="8" y="198"/>
                                            </a:lnTo>
                                            <a:lnTo>
                                              <a:pt x="9" y="199"/>
                                            </a:lnTo>
                                            <a:lnTo>
                                              <a:pt x="11" y="200"/>
                                            </a:lnTo>
                                            <a:lnTo>
                                              <a:pt x="12" y="199"/>
                                            </a:lnTo>
                                            <a:lnTo>
                                              <a:pt x="14" y="200"/>
                                            </a:lnTo>
                                            <a:lnTo>
                                              <a:pt x="16" y="201"/>
                                            </a:lnTo>
                                            <a:lnTo>
                                              <a:pt x="17" y="202"/>
                                            </a:lnTo>
                                            <a:lnTo>
                                              <a:pt x="18" y="204"/>
                                            </a:lnTo>
                                            <a:lnTo>
                                              <a:pt x="19" y="205"/>
                                            </a:lnTo>
                                            <a:lnTo>
                                              <a:pt x="19" y="208"/>
                                            </a:lnTo>
                                            <a:lnTo>
                                              <a:pt x="21" y="211"/>
                                            </a:lnTo>
                                            <a:lnTo>
                                              <a:pt x="22" y="214"/>
                                            </a:lnTo>
                                            <a:lnTo>
                                              <a:pt x="22" y="216"/>
                                            </a:lnTo>
                                            <a:lnTo>
                                              <a:pt x="21" y="217"/>
                                            </a:lnTo>
                                            <a:lnTo>
                                              <a:pt x="20" y="219"/>
                                            </a:lnTo>
                                            <a:lnTo>
                                              <a:pt x="18" y="220"/>
                                            </a:lnTo>
                                            <a:lnTo>
                                              <a:pt x="18" y="224"/>
                                            </a:lnTo>
                                            <a:lnTo>
                                              <a:pt x="19" y="225"/>
                                            </a:lnTo>
                                            <a:lnTo>
                                              <a:pt x="19" y="226"/>
                                            </a:lnTo>
                                            <a:lnTo>
                                              <a:pt x="21" y="226"/>
                                            </a:lnTo>
                                            <a:lnTo>
                                              <a:pt x="23" y="227"/>
                                            </a:lnTo>
                                            <a:lnTo>
                                              <a:pt x="22" y="228"/>
                                            </a:lnTo>
                                            <a:lnTo>
                                              <a:pt x="22" y="229"/>
                                            </a:lnTo>
                                            <a:lnTo>
                                              <a:pt x="24" y="231"/>
                                            </a:lnTo>
                                            <a:lnTo>
                                              <a:pt x="25" y="231"/>
                                            </a:lnTo>
                                            <a:lnTo>
                                              <a:pt x="27" y="232"/>
                                            </a:lnTo>
                                            <a:lnTo>
                                              <a:pt x="27" y="234"/>
                                            </a:lnTo>
                                            <a:lnTo>
                                              <a:pt x="27" y="235"/>
                                            </a:lnTo>
                                            <a:lnTo>
                                              <a:pt x="25" y="236"/>
                                            </a:lnTo>
                                            <a:lnTo>
                                              <a:pt x="23" y="237"/>
                                            </a:lnTo>
                                            <a:lnTo>
                                              <a:pt x="20" y="239"/>
                                            </a:lnTo>
                                            <a:lnTo>
                                              <a:pt x="18" y="240"/>
                                            </a:lnTo>
                                            <a:lnTo>
                                              <a:pt x="19" y="241"/>
                                            </a:lnTo>
                                            <a:lnTo>
                                              <a:pt x="19" y="243"/>
                                            </a:lnTo>
                                            <a:lnTo>
                                              <a:pt x="21" y="246"/>
                                            </a:lnTo>
                                            <a:lnTo>
                                              <a:pt x="22" y="247"/>
                                            </a:lnTo>
                                            <a:lnTo>
                                              <a:pt x="24" y="247"/>
                                            </a:lnTo>
                                            <a:lnTo>
                                              <a:pt x="25" y="247"/>
                                            </a:lnTo>
                                            <a:lnTo>
                                              <a:pt x="27" y="249"/>
                                            </a:lnTo>
                                            <a:lnTo>
                                              <a:pt x="29" y="252"/>
                                            </a:lnTo>
                                            <a:lnTo>
                                              <a:pt x="30" y="254"/>
                                            </a:lnTo>
                                            <a:lnTo>
                                              <a:pt x="30" y="256"/>
                                            </a:lnTo>
                                            <a:lnTo>
                                              <a:pt x="30" y="257"/>
                                            </a:lnTo>
                                            <a:lnTo>
                                              <a:pt x="31" y="258"/>
                                            </a:lnTo>
                                            <a:lnTo>
                                              <a:pt x="33" y="259"/>
                                            </a:lnTo>
                                            <a:lnTo>
                                              <a:pt x="34" y="259"/>
                                            </a:lnTo>
                                            <a:lnTo>
                                              <a:pt x="35" y="259"/>
                                            </a:lnTo>
                                            <a:lnTo>
                                              <a:pt x="37" y="259"/>
                                            </a:lnTo>
                                            <a:lnTo>
                                              <a:pt x="38" y="260"/>
                                            </a:lnTo>
                                            <a:lnTo>
                                              <a:pt x="41" y="262"/>
                                            </a:lnTo>
                                            <a:lnTo>
                                              <a:pt x="41" y="264"/>
                                            </a:lnTo>
                                            <a:lnTo>
                                              <a:pt x="38" y="266"/>
                                            </a:lnTo>
                                            <a:lnTo>
                                              <a:pt x="37" y="266"/>
                                            </a:lnTo>
                                            <a:lnTo>
                                              <a:pt x="38" y="268"/>
                                            </a:lnTo>
                                            <a:lnTo>
                                              <a:pt x="40" y="270"/>
                                            </a:lnTo>
                                            <a:lnTo>
                                              <a:pt x="43" y="272"/>
                                            </a:lnTo>
                                            <a:lnTo>
                                              <a:pt x="46" y="274"/>
                                            </a:lnTo>
                                            <a:lnTo>
                                              <a:pt x="49" y="274"/>
                                            </a:lnTo>
                                            <a:lnTo>
                                              <a:pt x="49" y="275"/>
                                            </a:lnTo>
                                            <a:lnTo>
                                              <a:pt x="49" y="278"/>
                                            </a:lnTo>
                                            <a:lnTo>
                                              <a:pt x="47" y="279"/>
                                            </a:lnTo>
                                            <a:lnTo>
                                              <a:pt x="41" y="282"/>
                                            </a:lnTo>
                                            <a:lnTo>
                                              <a:pt x="37" y="287"/>
                                            </a:lnTo>
                                            <a:lnTo>
                                              <a:pt x="33" y="292"/>
                                            </a:lnTo>
                                            <a:lnTo>
                                              <a:pt x="31" y="297"/>
                                            </a:lnTo>
                                            <a:lnTo>
                                              <a:pt x="28" y="301"/>
                                            </a:lnTo>
                                            <a:lnTo>
                                              <a:pt x="26" y="303"/>
                                            </a:lnTo>
                                            <a:lnTo>
                                              <a:pt x="23" y="303"/>
                                            </a:lnTo>
                                            <a:lnTo>
                                              <a:pt x="21" y="302"/>
                                            </a:lnTo>
                                            <a:lnTo>
                                              <a:pt x="18" y="302"/>
                                            </a:lnTo>
                                            <a:lnTo>
                                              <a:pt x="15" y="302"/>
                                            </a:lnTo>
                                            <a:lnTo>
                                              <a:pt x="13" y="306"/>
                                            </a:lnTo>
                                            <a:lnTo>
                                              <a:pt x="12" y="308"/>
                                            </a:lnTo>
                                            <a:lnTo>
                                              <a:pt x="14" y="309"/>
                                            </a:lnTo>
                                            <a:lnTo>
                                              <a:pt x="15" y="310"/>
                                            </a:lnTo>
                                            <a:lnTo>
                                              <a:pt x="17" y="314"/>
                                            </a:lnTo>
                                            <a:lnTo>
                                              <a:pt x="19" y="314"/>
                                            </a:lnTo>
                                            <a:lnTo>
                                              <a:pt x="22" y="317"/>
                                            </a:lnTo>
                                            <a:lnTo>
                                              <a:pt x="25" y="320"/>
                                            </a:lnTo>
                                            <a:lnTo>
                                              <a:pt x="32" y="318"/>
                                            </a:lnTo>
                                            <a:lnTo>
                                              <a:pt x="34" y="319"/>
                                            </a:lnTo>
                                            <a:lnTo>
                                              <a:pt x="34" y="315"/>
                                            </a:lnTo>
                                            <a:lnTo>
                                              <a:pt x="36" y="314"/>
                                            </a:lnTo>
                                            <a:lnTo>
                                              <a:pt x="37" y="314"/>
                                            </a:lnTo>
                                            <a:lnTo>
                                              <a:pt x="40" y="317"/>
                                            </a:lnTo>
                                            <a:lnTo>
                                              <a:pt x="42" y="319"/>
                                            </a:lnTo>
                                            <a:lnTo>
                                              <a:pt x="44" y="319"/>
                                            </a:lnTo>
                                            <a:lnTo>
                                              <a:pt x="47" y="320"/>
                                            </a:lnTo>
                                            <a:lnTo>
                                              <a:pt x="49" y="320"/>
                                            </a:lnTo>
                                            <a:lnTo>
                                              <a:pt x="49" y="318"/>
                                            </a:lnTo>
                                            <a:lnTo>
                                              <a:pt x="51" y="317"/>
                                            </a:lnTo>
                                            <a:lnTo>
                                              <a:pt x="51" y="319"/>
                                            </a:lnTo>
                                            <a:lnTo>
                                              <a:pt x="53" y="321"/>
                                            </a:lnTo>
                                            <a:lnTo>
                                              <a:pt x="56" y="323"/>
                                            </a:lnTo>
                                            <a:lnTo>
                                              <a:pt x="58" y="325"/>
                                            </a:lnTo>
                                            <a:lnTo>
                                              <a:pt x="61" y="329"/>
                                            </a:lnTo>
                                            <a:lnTo>
                                              <a:pt x="72" y="322"/>
                                            </a:lnTo>
                                            <a:lnTo>
                                              <a:pt x="76" y="326"/>
                                            </a:lnTo>
                                            <a:lnTo>
                                              <a:pt x="80" y="320"/>
                                            </a:lnTo>
                                            <a:lnTo>
                                              <a:pt x="79" y="319"/>
                                            </a:lnTo>
                                            <a:lnTo>
                                              <a:pt x="81" y="315"/>
                                            </a:lnTo>
                                            <a:lnTo>
                                              <a:pt x="83" y="311"/>
                                            </a:lnTo>
                                            <a:lnTo>
                                              <a:pt x="84" y="310"/>
                                            </a:lnTo>
                                            <a:lnTo>
                                              <a:pt x="85" y="309"/>
                                            </a:lnTo>
                                            <a:lnTo>
                                              <a:pt x="86" y="309"/>
                                            </a:lnTo>
                                            <a:lnTo>
                                              <a:pt x="88" y="312"/>
                                            </a:lnTo>
                                            <a:lnTo>
                                              <a:pt x="89" y="312"/>
                                            </a:lnTo>
                                            <a:lnTo>
                                              <a:pt x="91" y="312"/>
                                            </a:lnTo>
                                            <a:lnTo>
                                              <a:pt x="92" y="312"/>
                                            </a:lnTo>
                                            <a:lnTo>
                                              <a:pt x="94" y="314"/>
                                            </a:lnTo>
                                            <a:lnTo>
                                              <a:pt x="101" y="325"/>
                                            </a:lnTo>
                                            <a:lnTo>
                                              <a:pt x="102" y="322"/>
                                            </a:lnTo>
                                            <a:lnTo>
                                              <a:pt x="113" y="317"/>
                                            </a:lnTo>
                                            <a:lnTo>
                                              <a:pt x="113" y="314"/>
                                            </a:lnTo>
                                            <a:lnTo>
                                              <a:pt x="126" y="308"/>
                                            </a:lnTo>
                                            <a:lnTo>
                                              <a:pt x="129" y="310"/>
                                            </a:lnTo>
                                            <a:lnTo>
                                              <a:pt x="131" y="311"/>
                                            </a:lnTo>
                                            <a:lnTo>
                                              <a:pt x="134" y="312"/>
                                            </a:lnTo>
                                            <a:lnTo>
                                              <a:pt x="135" y="313"/>
                                            </a:lnTo>
                                            <a:lnTo>
                                              <a:pt x="138" y="315"/>
                                            </a:lnTo>
                                            <a:lnTo>
                                              <a:pt x="141" y="317"/>
                                            </a:lnTo>
                                            <a:lnTo>
                                              <a:pt x="143" y="318"/>
                                            </a:lnTo>
                                            <a:lnTo>
                                              <a:pt x="146" y="321"/>
                                            </a:lnTo>
                                            <a:lnTo>
                                              <a:pt x="149" y="317"/>
                                            </a:lnTo>
                                            <a:lnTo>
                                              <a:pt x="154" y="317"/>
                                            </a:lnTo>
                                            <a:lnTo>
                                              <a:pt x="156" y="320"/>
                                            </a:lnTo>
                                            <a:lnTo>
                                              <a:pt x="160" y="317"/>
                                            </a:lnTo>
                                            <a:lnTo>
                                              <a:pt x="162" y="318"/>
                                            </a:lnTo>
                                            <a:lnTo>
                                              <a:pt x="166" y="321"/>
                                            </a:lnTo>
                                            <a:lnTo>
                                              <a:pt x="167" y="321"/>
                                            </a:lnTo>
                                            <a:lnTo>
                                              <a:pt x="171" y="316"/>
                                            </a:lnTo>
                                            <a:lnTo>
                                              <a:pt x="182" y="322"/>
                                            </a:lnTo>
                                            <a:lnTo>
                                              <a:pt x="181" y="322"/>
                                            </a:lnTo>
                                            <a:lnTo>
                                              <a:pt x="179" y="327"/>
                                            </a:lnTo>
                                            <a:lnTo>
                                              <a:pt x="180" y="329"/>
                                            </a:lnTo>
                                            <a:lnTo>
                                              <a:pt x="188" y="324"/>
                                            </a:lnTo>
                                            <a:lnTo>
                                              <a:pt x="190" y="324"/>
                                            </a:lnTo>
                                            <a:lnTo>
                                              <a:pt x="190" y="322"/>
                                            </a:lnTo>
                                            <a:lnTo>
                                              <a:pt x="190" y="319"/>
                                            </a:lnTo>
                                            <a:lnTo>
                                              <a:pt x="190" y="316"/>
                                            </a:lnTo>
                                            <a:lnTo>
                                              <a:pt x="189" y="314"/>
                                            </a:lnTo>
                                            <a:lnTo>
                                              <a:pt x="189" y="311"/>
                                            </a:lnTo>
                                            <a:lnTo>
                                              <a:pt x="192" y="309"/>
                                            </a:lnTo>
                                            <a:lnTo>
                                              <a:pt x="195" y="306"/>
                                            </a:lnTo>
                                            <a:lnTo>
                                              <a:pt x="197" y="304"/>
                                            </a:lnTo>
                                            <a:lnTo>
                                              <a:pt x="196" y="302"/>
                                            </a:lnTo>
                                            <a:lnTo>
                                              <a:pt x="193" y="299"/>
                                            </a:lnTo>
                                            <a:lnTo>
                                              <a:pt x="190" y="296"/>
                                            </a:lnTo>
                                            <a:lnTo>
                                              <a:pt x="190" y="294"/>
                                            </a:lnTo>
                                            <a:lnTo>
                                              <a:pt x="190" y="292"/>
                                            </a:lnTo>
                                            <a:lnTo>
                                              <a:pt x="185" y="290"/>
                                            </a:lnTo>
                                            <a:lnTo>
                                              <a:pt x="183" y="291"/>
                                            </a:lnTo>
                                            <a:lnTo>
                                              <a:pt x="178" y="289"/>
                                            </a:lnTo>
                                            <a:lnTo>
                                              <a:pt x="175" y="286"/>
                                            </a:lnTo>
                                            <a:lnTo>
                                              <a:pt x="171" y="283"/>
                                            </a:lnTo>
                                            <a:lnTo>
                                              <a:pt x="167" y="282"/>
                                            </a:lnTo>
                                            <a:lnTo>
                                              <a:pt x="162" y="280"/>
                                            </a:lnTo>
                                            <a:lnTo>
                                              <a:pt x="160" y="273"/>
                                            </a:lnTo>
                                            <a:lnTo>
                                              <a:pt x="161" y="268"/>
                                            </a:lnTo>
                                            <a:lnTo>
                                              <a:pt x="162" y="263"/>
                                            </a:lnTo>
                                            <a:lnTo>
                                              <a:pt x="164" y="257"/>
                                            </a:lnTo>
                                            <a:lnTo>
                                              <a:pt x="173" y="259"/>
                                            </a:lnTo>
                                            <a:lnTo>
                                              <a:pt x="174" y="256"/>
                                            </a:lnTo>
                                            <a:lnTo>
                                              <a:pt x="174" y="252"/>
                                            </a:lnTo>
                                            <a:lnTo>
                                              <a:pt x="175" y="250"/>
                                            </a:lnTo>
                                            <a:lnTo>
                                              <a:pt x="178" y="249"/>
                                            </a:lnTo>
                                            <a:lnTo>
                                              <a:pt x="177" y="245"/>
                                            </a:lnTo>
                                            <a:lnTo>
                                              <a:pt x="181" y="244"/>
                                            </a:lnTo>
                                            <a:lnTo>
                                              <a:pt x="183" y="244"/>
                                            </a:lnTo>
                                            <a:lnTo>
                                              <a:pt x="185" y="242"/>
                                            </a:lnTo>
                                            <a:lnTo>
                                              <a:pt x="188" y="239"/>
                                            </a:lnTo>
                                            <a:lnTo>
                                              <a:pt x="189" y="237"/>
                                            </a:lnTo>
                                            <a:lnTo>
                                              <a:pt x="188" y="237"/>
                                            </a:lnTo>
                                            <a:lnTo>
                                              <a:pt x="186" y="237"/>
                                            </a:lnTo>
                                            <a:lnTo>
                                              <a:pt x="183" y="237"/>
                                            </a:lnTo>
                                            <a:lnTo>
                                              <a:pt x="180" y="238"/>
                                            </a:lnTo>
                                            <a:lnTo>
                                              <a:pt x="178" y="237"/>
                                            </a:lnTo>
                                            <a:lnTo>
                                              <a:pt x="175" y="236"/>
                                            </a:lnTo>
                                            <a:lnTo>
                                              <a:pt x="175" y="235"/>
                                            </a:lnTo>
                                            <a:lnTo>
                                              <a:pt x="175" y="233"/>
                                            </a:lnTo>
                                            <a:lnTo>
                                              <a:pt x="176" y="230"/>
                                            </a:lnTo>
                                            <a:lnTo>
                                              <a:pt x="177" y="225"/>
                                            </a:lnTo>
                                            <a:lnTo>
                                              <a:pt x="183" y="222"/>
                                            </a:lnTo>
                                            <a:lnTo>
                                              <a:pt x="184" y="226"/>
                                            </a:lnTo>
                                            <a:lnTo>
                                              <a:pt x="187" y="226"/>
                                            </a:lnTo>
                                            <a:lnTo>
                                              <a:pt x="187" y="223"/>
                                            </a:lnTo>
                                            <a:lnTo>
                                              <a:pt x="188" y="221"/>
                                            </a:lnTo>
                                            <a:lnTo>
                                              <a:pt x="189" y="219"/>
                                            </a:lnTo>
                                            <a:lnTo>
                                              <a:pt x="191" y="218"/>
                                            </a:lnTo>
                                            <a:lnTo>
                                              <a:pt x="197" y="216"/>
                                            </a:lnTo>
                                            <a:lnTo>
                                              <a:pt x="198" y="207"/>
                                            </a:lnTo>
                                            <a:lnTo>
                                              <a:pt x="208" y="207"/>
                                            </a:lnTo>
                                            <a:lnTo>
                                              <a:pt x="208" y="206"/>
                                            </a:lnTo>
                                            <a:lnTo>
                                              <a:pt x="208" y="204"/>
                                            </a:lnTo>
                                            <a:lnTo>
                                              <a:pt x="208" y="201"/>
                                            </a:lnTo>
                                            <a:lnTo>
                                              <a:pt x="220" y="192"/>
                                            </a:lnTo>
                                            <a:lnTo>
                                              <a:pt x="226" y="193"/>
                                            </a:lnTo>
                                            <a:lnTo>
                                              <a:pt x="227" y="192"/>
                                            </a:lnTo>
                                            <a:lnTo>
                                              <a:pt x="228" y="191"/>
                                            </a:lnTo>
                                            <a:lnTo>
                                              <a:pt x="229" y="187"/>
                                            </a:lnTo>
                                            <a:lnTo>
                                              <a:pt x="243" y="189"/>
                                            </a:lnTo>
                                            <a:lnTo>
                                              <a:pt x="246" y="181"/>
                                            </a:lnTo>
                                            <a:lnTo>
                                              <a:pt x="248" y="181"/>
                                            </a:lnTo>
                                            <a:lnTo>
                                              <a:pt x="250" y="180"/>
                                            </a:lnTo>
                                            <a:lnTo>
                                              <a:pt x="250" y="178"/>
                                            </a:lnTo>
                                            <a:lnTo>
                                              <a:pt x="251" y="176"/>
                                            </a:lnTo>
                                            <a:lnTo>
                                              <a:pt x="251" y="172"/>
                                            </a:lnTo>
                                            <a:lnTo>
                                              <a:pt x="250" y="167"/>
                                            </a:lnTo>
                                            <a:lnTo>
                                              <a:pt x="262" y="160"/>
                                            </a:lnTo>
                                            <a:lnTo>
                                              <a:pt x="260" y="153"/>
                                            </a:lnTo>
                                            <a:lnTo>
                                              <a:pt x="260" y="150"/>
                                            </a:lnTo>
                                            <a:lnTo>
                                              <a:pt x="260" y="147"/>
                                            </a:lnTo>
                                            <a:lnTo>
                                              <a:pt x="264" y="140"/>
                                            </a:lnTo>
                                            <a:lnTo>
                                              <a:pt x="267" y="138"/>
                                            </a:lnTo>
                                            <a:lnTo>
                                              <a:pt x="270" y="137"/>
                                            </a:lnTo>
                                            <a:lnTo>
                                              <a:pt x="275" y="137"/>
                                            </a:lnTo>
                                            <a:lnTo>
                                              <a:pt x="276" y="137"/>
                                            </a:lnTo>
                                            <a:lnTo>
                                              <a:pt x="275" y="136"/>
                                            </a:lnTo>
                                            <a:lnTo>
                                              <a:pt x="277" y="132"/>
                                            </a:lnTo>
                                            <a:lnTo>
                                              <a:pt x="279" y="129"/>
                                            </a:lnTo>
                                            <a:lnTo>
                                              <a:pt x="275" y="121"/>
                                            </a:lnTo>
                                            <a:lnTo>
                                              <a:pt x="273" y="119"/>
                                            </a:lnTo>
                                            <a:lnTo>
                                              <a:pt x="268" y="116"/>
                                            </a:lnTo>
                                            <a:lnTo>
                                              <a:pt x="266" y="116"/>
                                            </a:lnTo>
                                            <a:lnTo>
                                              <a:pt x="265" y="116"/>
                                            </a:lnTo>
                                            <a:lnTo>
                                              <a:pt x="257" y="124"/>
                                            </a:lnTo>
                                            <a:lnTo>
                                              <a:pt x="251" y="122"/>
                                            </a:lnTo>
                                            <a:lnTo>
                                              <a:pt x="253" y="116"/>
                                            </a:lnTo>
                                            <a:lnTo>
                                              <a:pt x="253" y="113"/>
                                            </a:lnTo>
                                            <a:lnTo>
                                              <a:pt x="252" y="113"/>
                                            </a:lnTo>
                                            <a:lnTo>
                                              <a:pt x="250" y="113"/>
                                            </a:lnTo>
                                            <a:lnTo>
                                              <a:pt x="249" y="115"/>
                                            </a:lnTo>
                                            <a:lnTo>
                                              <a:pt x="247" y="117"/>
                                            </a:lnTo>
                                            <a:lnTo>
                                              <a:pt x="228" y="109"/>
                                            </a:lnTo>
                                            <a:lnTo>
                                              <a:pt x="228" y="105"/>
                                            </a:lnTo>
                                            <a:lnTo>
                                              <a:pt x="226" y="103"/>
                                            </a:lnTo>
                                            <a:lnTo>
                                              <a:pt x="224" y="101"/>
                                            </a:lnTo>
                                            <a:lnTo>
                                              <a:pt x="218" y="100"/>
                                            </a:lnTo>
                                            <a:lnTo>
                                              <a:pt x="218" y="101"/>
                                            </a:lnTo>
                                            <a:lnTo>
                                              <a:pt x="215" y="105"/>
                                            </a:lnTo>
                                            <a:lnTo>
                                              <a:pt x="212" y="108"/>
                                            </a:lnTo>
                                            <a:lnTo>
                                              <a:pt x="208" y="108"/>
                                            </a:lnTo>
                                            <a:lnTo>
                                              <a:pt x="207" y="102"/>
                                            </a:lnTo>
                                            <a:lnTo>
                                              <a:pt x="203" y="102"/>
                                            </a:lnTo>
                                            <a:lnTo>
                                              <a:pt x="202" y="102"/>
                                            </a:lnTo>
                                            <a:lnTo>
                                              <a:pt x="201" y="105"/>
                                            </a:lnTo>
                                            <a:lnTo>
                                              <a:pt x="199" y="107"/>
                                            </a:lnTo>
                                            <a:lnTo>
                                              <a:pt x="197" y="105"/>
                                            </a:lnTo>
                                            <a:lnTo>
                                              <a:pt x="194" y="101"/>
                                            </a:lnTo>
                                            <a:lnTo>
                                              <a:pt x="181" y="99"/>
                                            </a:lnTo>
                                            <a:lnTo>
                                              <a:pt x="184" y="67"/>
                                            </a:lnTo>
                                            <a:lnTo>
                                              <a:pt x="164" y="66"/>
                                            </a:lnTo>
                                            <a:lnTo>
                                              <a:pt x="160" y="41"/>
                                            </a:lnTo>
                                            <a:lnTo>
                                              <a:pt x="133" y="43"/>
                                            </a:lnTo>
                                            <a:lnTo>
                                              <a:pt x="132" y="37"/>
                                            </a:lnTo>
                                            <a:lnTo>
                                              <a:pt x="128" y="37"/>
                                            </a:lnTo>
                                            <a:lnTo>
                                              <a:pt x="134" y="31"/>
                                            </a:lnTo>
                                            <a:lnTo>
                                              <a:pt x="133" y="1"/>
                                            </a:lnTo>
                                            <a:lnTo>
                                              <a:pt x="12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135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0" y="2035080"/>
                                        <a:ext cx="657360" cy="1177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72600"/>
                                          <a:gd name="textAreaRight" fmla="*/ 372960 w 372600"/>
                                          <a:gd name="textAreaTop" fmla="*/ 0 h 667440"/>
                                          <a:gd name="textAreaBottom" fmla="*/ 667800 h 667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84" h="325">
                                            <a:moveTo>
                                              <a:pt x="21" y="280"/>
                                            </a:moveTo>
                                            <a:lnTo>
                                              <a:pt x="23" y="275"/>
                                            </a:lnTo>
                                            <a:lnTo>
                                              <a:pt x="22" y="274"/>
                                            </a:lnTo>
                                            <a:lnTo>
                                              <a:pt x="19" y="272"/>
                                            </a:lnTo>
                                            <a:lnTo>
                                              <a:pt x="20" y="270"/>
                                            </a:lnTo>
                                            <a:lnTo>
                                              <a:pt x="21" y="270"/>
                                            </a:lnTo>
                                            <a:lnTo>
                                              <a:pt x="22" y="268"/>
                                            </a:lnTo>
                                            <a:lnTo>
                                              <a:pt x="22" y="265"/>
                                            </a:lnTo>
                                            <a:lnTo>
                                              <a:pt x="21" y="261"/>
                                            </a:lnTo>
                                            <a:lnTo>
                                              <a:pt x="11" y="250"/>
                                            </a:lnTo>
                                            <a:lnTo>
                                              <a:pt x="6" y="249"/>
                                            </a:lnTo>
                                            <a:lnTo>
                                              <a:pt x="12" y="233"/>
                                            </a:lnTo>
                                            <a:lnTo>
                                              <a:pt x="8" y="235"/>
                                            </a:lnTo>
                                            <a:lnTo>
                                              <a:pt x="11" y="220"/>
                                            </a:lnTo>
                                            <a:lnTo>
                                              <a:pt x="3" y="217"/>
                                            </a:lnTo>
                                            <a:lnTo>
                                              <a:pt x="5" y="211"/>
                                            </a:lnTo>
                                            <a:lnTo>
                                              <a:pt x="10" y="209"/>
                                            </a:lnTo>
                                            <a:lnTo>
                                              <a:pt x="9" y="207"/>
                                            </a:lnTo>
                                            <a:lnTo>
                                              <a:pt x="8" y="205"/>
                                            </a:lnTo>
                                            <a:lnTo>
                                              <a:pt x="5" y="205"/>
                                            </a:lnTo>
                                            <a:lnTo>
                                              <a:pt x="5" y="202"/>
                                            </a:lnTo>
                                            <a:lnTo>
                                              <a:pt x="6" y="202"/>
                                            </a:lnTo>
                                            <a:lnTo>
                                              <a:pt x="9" y="200"/>
                                            </a:lnTo>
                                            <a:lnTo>
                                              <a:pt x="10" y="198"/>
                                            </a:lnTo>
                                            <a:lnTo>
                                              <a:pt x="11" y="193"/>
                                            </a:lnTo>
                                            <a:lnTo>
                                              <a:pt x="10" y="186"/>
                                            </a:lnTo>
                                            <a:lnTo>
                                              <a:pt x="8" y="185"/>
                                            </a:lnTo>
                                            <a:lnTo>
                                              <a:pt x="8" y="181"/>
                                            </a:lnTo>
                                            <a:lnTo>
                                              <a:pt x="8" y="178"/>
                                            </a:lnTo>
                                            <a:lnTo>
                                              <a:pt x="7" y="174"/>
                                            </a:lnTo>
                                            <a:lnTo>
                                              <a:pt x="5" y="172"/>
                                            </a:lnTo>
                                            <a:lnTo>
                                              <a:pt x="2" y="168"/>
                                            </a:lnTo>
                                            <a:lnTo>
                                              <a:pt x="0" y="166"/>
                                            </a:lnTo>
                                            <a:lnTo>
                                              <a:pt x="1" y="164"/>
                                            </a:lnTo>
                                            <a:lnTo>
                                              <a:pt x="3" y="160"/>
                                            </a:lnTo>
                                            <a:lnTo>
                                              <a:pt x="6" y="156"/>
                                            </a:lnTo>
                                            <a:lnTo>
                                              <a:pt x="9" y="154"/>
                                            </a:lnTo>
                                            <a:lnTo>
                                              <a:pt x="19" y="152"/>
                                            </a:lnTo>
                                            <a:lnTo>
                                              <a:pt x="15" y="144"/>
                                            </a:lnTo>
                                            <a:lnTo>
                                              <a:pt x="16" y="141"/>
                                            </a:lnTo>
                                            <a:lnTo>
                                              <a:pt x="17" y="138"/>
                                            </a:lnTo>
                                            <a:lnTo>
                                              <a:pt x="19" y="132"/>
                                            </a:lnTo>
                                            <a:lnTo>
                                              <a:pt x="19" y="131"/>
                                            </a:lnTo>
                                            <a:lnTo>
                                              <a:pt x="20" y="130"/>
                                            </a:lnTo>
                                            <a:lnTo>
                                              <a:pt x="22" y="126"/>
                                            </a:lnTo>
                                            <a:lnTo>
                                              <a:pt x="24" y="125"/>
                                            </a:lnTo>
                                            <a:lnTo>
                                              <a:pt x="25" y="125"/>
                                            </a:lnTo>
                                            <a:lnTo>
                                              <a:pt x="26" y="127"/>
                                            </a:lnTo>
                                            <a:lnTo>
                                              <a:pt x="26" y="130"/>
                                            </a:lnTo>
                                            <a:lnTo>
                                              <a:pt x="27" y="130"/>
                                            </a:lnTo>
                                            <a:lnTo>
                                              <a:pt x="29" y="129"/>
                                            </a:lnTo>
                                            <a:lnTo>
                                              <a:pt x="31" y="127"/>
                                            </a:lnTo>
                                            <a:lnTo>
                                              <a:pt x="33" y="126"/>
                                            </a:lnTo>
                                            <a:lnTo>
                                              <a:pt x="34" y="128"/>
                                            </a:lnTo>
                                            <a:lnTo>
                                              <a:pt x="34" y="130"/>
                                            </a:lnTo>
                                            <a:lnTo>
                                              <a:pt x="35" y="131"/>
                                            </a:lnTo>
                                            <a:lnTo>
                                              <a:pt x="38" y="131"/>
                                            </a:lnTo>
                                            <a:lnTo>
                                              <a:pt x="40" y="130"/>
                                            </a:lnTo>
                                            <a:lnTo>
                                              <a:pt x="42" y="129"/>
                                            </a:lnTo>
                                            <a:lnTo>
                                              <a:pt x="43" y="127"/>
                                            </a:lnTo>
                                            <a:lnTo>
                                              <a:pt x="42" y="122"/>
                                            </a:lnTo>
                                            <a:lnTo>
                                              <a:pt x="42" y="119"/>
                                            </a:lnTo>
                                            <a:lnTo>
                                              <a:pt x="43" y="117"/>
                                            </a:lnTo>
                                            <a:lnTo>
                                              <a:pt x="42" y="115"/>
                                            </a:lnTo>
                                            <a:lnTo>
                                              <a:pt x="41" y="111"/>
                                            </a:lnTo>
                                            <a:lnTo>
                                              <a:pt x="42" y="107"/>
                                            </a:lnTo>
                                            <a:lnTo>
                                              <a:pt x="44" y="104"/>
                                            </a:lnTo>
                                            <a:lnTo>
                                              <a:pt x="46" y="100"/>
                                            </a:lnTo>
                                            <a:lnTo>
                                              <a:pt x="46" y="97"/>
                                            </a:lnTo>
                                            <a:lnTo>
                                              <a:pt x="46" y="93"/>
                                            </a:lnTo>
                                            <a:lnTo>
                                              <a:pt x="47" y="91"/>
                                            </a:lnTo>
                                            <a:lnTo>
                                              <a:pt x="49" y="90"/>
                                            </a:lnTo>
                                            <a:lnTo>
                                              <a:pt x="52" y="90"/>
                                            </a:lnTo>
                                            <a:lnTo>
                                              <a:pt x="55" y="90"/>
                                            </a:lnTo>
                                            <a:lnTo>
                                              <a:pt x="56" y="89"/>
                                            </a:lnTo>
                                            <a:lnTo>
                                              <a:pt x="58" y="87"/>
                                            </a:lnTo>
                                            <a:lnTo>
                                              <a:pt x="58" y="83"/>
                                            </a:lnTo>
                                            <a:lnTo>
                                              <a:pt x="60" y="80"/>
                                            </a:lnTo>
                                            <a:lnTo>
                                              <a:pt x="61" y="78"/>
                                            </a:lnTo>
                                            <a:lnTo>
                                              <a:pt x="61" y="75"/>
                                            </a:lnTo>
                                            <a:lnTo>
                                              <a:pt x="63" y="74"/>
                                            </a:lnTo>
                                            <a:lnTo>
                                              <a:pt x="66" y="74"/>
                                            </a:lnTo>
                                            <a:lnTo>
                                              <a:pt x="69" y="74"/>
                                            </a:lnTo>
                                            <a:lnTo>
                                              <a:pt x="70" y="73"/>
                                            </a:lnTo>
                                            <a:lnTo>
                                              <a:pt x="71" y="70"/>
                                            </a:lnTo>
                                            <a:lnTo>
                                              <a:pt x="71" y="66"/>
                                            </a:lnTo>
                                            <a:lnTo>
                                              <a:pt x="71" y="61"/>
                                            </a:lnTo>
                                            <a:lnTo>
                                              <a:pt x="70" y="54"/>
                                            </a:lnTo>
                                            <a:lnTo>
                                              <a:pt x="70" y="47"/>
                                            </a:lnTo>
                                            <a:lnTo>
                                              <a:pt x="71" y="41"/>
                                            </a:lnTo>
                                            <a:lnTo>
                                              <a:pt x="71" y="35"/>
                                            </a:lnTo>
                                            <a:lnTo>
                                              <a:pt x="73" y="32"/>
                                            </a:lnTo>
                                            <a:lnTo>
                                              <a:pt x="76" y="32"/>
                                            </a:lnTo>
                                            <a:lnTo>
                                              <a:pt x="82" y="34"/>
                                            </a:lnTo>
                                            <a:lnTo>
                                              <a:pt x="85" y="34"/>
                                            </a:lnTo>
                                            <a:lnTo>
                                              <a:pt x="89" y="32"/>
                                            </a:lnTo>
                                            <a:lnTo>
                                              <a:pt x="92" y="29"/>
                                            </a:lnTo>
                                            <a:lnTo>
                                              <a:pt x="92" y="25"/>
                                            </a:lnTo>
                                            <a:lnTo>
                                              <a:pt x="92" y="22"/>
                                            </a:lnTo>
                                            <a:lnTo>
                                              <a:pt x="91" y="21"/>
                                            </a:lnTo>
                                            <a:lnTo>
                                              <a:pt x="94" y="19"/>
                                            </a:lnTo>
                                            <a:lnTo>
                                              <a:pt x="97" y="17"/>
                                            </a:lnTo>
                                            <a:lnTo>
                                              <a:pt x="99" y="14"/>
                                            </a:lnTo>
                                            <a:lnTo>
                                              <a:pt x="100" y="9"/>
                                            </a:lnTo>
                                            <a:lnTo>
                                              <a:pt x="101" y="6"/>
                                            </a:lnTo>
                                            <a:lnTo>
                                              <a:pt x="103" y="5"/>
                                            </a:lnTo>
                                            <a:lnTo>
                                              <a:pt x="106" y="2"/>
                                            </a:lnTo>
                                            <a:lnTo>
                                              <a:pt x="107" y="0"/>
                                            </a:lnTo>
                                            <a:lnTo>
                                              <a:pt x="109" y="1"/>
                                            </a:lnTo>
                                            <a:lnTo>
                                              <a:pt x="110" y="2"/>
                                            </a:lnTo>
                                            <a:lnTo>
                                              <a:pt x="112" y="6"/>
                                            </a:lnTo>
                                            <a:lnTo>
                                              <a:pt x="114" y="6"/>
                                            </a:lnTo>
                                            <a:lnTo>
                                              <a:pt x="117" y="9"/>
                                            </a:lnTo>
                                            <a:lnTo>
                                              <a:pt x="120" y="12"/>
                                            </a:lnTo>
                                            <a:lnTo>
                                              <a:pt x="127" y="10"/>
                                            </a:lnTo>
                                            <a:lnTo>
                                              <a:pt x="130" y="15"/>
                                            </a:lnTo>
                                            <a:lnTo>
                                              <a:pt x="133" y="17"/>
                                            </a:lnTo>
                                            <a:lnTo>
                                              <a:pt x="135" y="15"/>
                                            </a:lnTo>
                                            <a:lnTo>
                                              <a:pt x="139" y="14"/>
                                            </a:lnTo>
                                            <a:lnTo>
                                              <a:pt x="143" y="15"/>
                                            </a:lnTo>
                                            <a:lnTo>
                                              <a:pt x="146" y="19"/>
                                            </a:lnTo>
                                            <a:lnTo>
                                              <a:pt x="148" y="24"/>
                                            </a:lnTo>
                                            <a:lnTo>
                                              <a:pt x="149" y="29"/>
                                            </a:lnTo>
                                            <a:lnTo>
                                              <a:pt x="147" y="29"/>
                                            </a:lnTo>
                                            <a:lnTo>
                                              <a:pt x="146" y="29"/>
                                            </a:lnTo>
                                            <a:lnTo>
                                              <a:pt x="145" y="30"/>
                                            </a:lnTo>
                                            <a:lnTo>
                                              <a:pt x="144" y="32"/>
                                            </a:lnTo>
                                            <a:lnTo>
                                              <a:pt x="142" y="33"/>
                                            </a:lnTo>
                                            <a:lnTo>
                                              <a:pt x="142" y="36"/>
                                            </a:lnTo>
                                            <a:lnTo>
                                              <a:pt x="149" y="43"/>
                                            </a:lnTo>
                                            <a:lnTo>
                                              <a:pt x="149" y="46"/>
                                            </a:lnTo>
                                            <a:lnTo>
                                              <a:pt x="141" y="50"/>
                                            </a:lnTo>
                                            <a:lnTo>
                                              <a:pt x="139" y="56"/>
                                            </a:lnTo>
                                            <a:lnTo>
                                              <a:pt x="138" y="58"/>
                                            </a:lnTo>
                                            <a:lnTo>
                                              <a:pt x="141" y="58"/>
                                            </a:lnTo>
                                            <a:lnTo>
                                              <a:pt x="140" y="70"/>
                                            </a:lnTo>
                                            <a:lnTo>
                                              <a:pt x="143" y="71"/>
                                            </a:lnTo>
                                            <a:lnTo>
                                              <a:pt x="149" y="71"/>
                                            </a:lnTo>
                                            <a:lnTo>
                                              <a:pt x="151" y="71"/>
                                            </a:lnTo>
                                            <a:lnTo>
                                              <a:pt x="152" y="71"/>
                                            </a:lnTo>
                                            <a:lnTo>
                                              <a:pt x="152" y="74"/>
                                            </a:lnTo>
                                            <a:lnTo>
                                              <a:pt x="153" y="80"/>
                                            </a:lnTo>
                                            <a:lnTo>
                                              <a:pt x="157" y="84"/>
                                            </a:lnTo>
                                            <a:lnTo>
                                              <a:pt x="160" y="87"/>
                                            </a:lnTo>
                                            <a:lnTo>
                                              <a:pt x="166" y="96"/>
                                            </a:lnTo>
                                            <a:lnTo>
                                              <a:pt x="170" y="101"/>
                                            </a:lnTo>
                                            <a:lnTo>
                                              <a:pt x="180" y="97"/>
                                            </a:lnTo>
                                            <a:lnTo>
                                              <a:pt x="179" y="100"/>
                                            </a:lnTo>
                                            <a:lnTo>
                                              <a:pt x="180" y="101"/>
                                            </a:lnTo>
                                            <a:lnTo>
                                              <a:pt x="179" y="102"/>
                                            </a:lnTo>
                                            <a:lnTo>
                                              <a:pt x="176" y="103"/>
                                            </a:lnTo>
                                            <a:lnTo>
                                              <a:pt x="173" y="105"/>
                                            </a:lnTo>
                                            <a:lnTo>
                                              <a:pt x="173" y="111"/>
                                            </a:lnTo>
                                            <a:lnTo>
                                              <a:pt x="171" y="111"/>
                                            </a:lnTo>
                                            <a:lnTo>
                                              <a:pt x="168" y="112"/>
                                            </a:lnTo>
                                            <a:lnTo>
                                              <a:pt x="167" y="115"/>
                                            </a:lnTo>
                                            <a:lnTo>
                                              <a:pt x="165" y="115"/>
                                            </a:lnTo>
                                            <a:lnTo>
                                              <a:pt x="165" y="118"/>
                                            </a:lnTo>
                                            <a:lnTo>
                                              <a:pt x="165" y="121"/>
                                            </a:lnTo>
                                            <a:lnTo>
                                              <a:pt x="165" y="122"/>
                                            </a:lnTo>
                                            <a:lnTo>
                                              <a:pt x="168" y="122"/>
                                            </a:lnTo>
                                            <a:lnTo>
                                              <a:pt x="171" y="120"/>
                                            </a:lnTo>
                                            <a:lnTo>
                                              <a:pt x="175" y="122"/>
                                            </a:lnTo>
                                            <a:lnTo>
                                              <a:pt x="178" y="125"/>
                                            </a:lnTo>
                                            <a:lnTo>
                                              <a:pt x="179" y="126"/>
                                            </a:lnTo>
                                            <a:lnTo>
                                              <a:pt x="181" y="128"/>
                                            </a:lnTo>
                                            <a:lnTo>
                                              <a:pt x="184" y="136"/>
                                            </a:lnTo>
                                            <a:lnTo>
                                              <a:pt x="181" y="141"/>
                                            </a:lnTo>
                                            <a:lnTo>
                                              <a:pt x="180" y="143"/>
                                            </a:lnTo>
                                            <a:lnTo>
                                              <a:pt x="180" y="145"/>
                                            </a:lnTo>
                                            <a:lnTo>
                                              <a:pt x="181" y="148"/>
                                            </a:lnTo>
                                            <a:lnTo>
                                              <a:pt x="181" y="150"/>
                                            </a:lnTo>
                                            <a:lnTo>
                                              <a:pt x="180" y="154"/>
                                            </a:lnTo>
                                            <a:lnTo>
                                              <a:pt x="181" y="155"/>
                                            </a:lnTo>
                                            <a:lnTo>
                                              <a:pt x="182" y="155"/>
                                            </a:lnTo>
                                            <a:lnTo>
                                              <a:pt x="183" y="156"/>
                                            </a:lnTo>
                                            <a:lnTo>
                                              <a:pt x="184" y="160"/>
                                            </a:lnTo>
                                            <a:lnTo>
                                              <a:pt x="183" y="164"/>
                                            </a:lnTo>
                                            <a:lnTo>
                                              <a:pt x="181" y="167"/>
                                            </a:lnTo>
                                            <a:lnTo>
                                              <a:pt x="179" y="168"/>
                                            </a:lnTo>
                                            <a:lnTo>
                                              <a:pt x="176" y="169"/>
                                            </a:lnTo>
                                            <a:lnTo>
                                              <a:pt x="174" y="166"/>
                                            </a:lnTo>
                                            <a:lnTo>
                                              <a:pt x="173" y="165"/>
                                            </a:lnTo>
                                            <a:lnTo>
                                              <a:pt x="171" y="163"/>
                                            </a:lnTo>
                                            <a:lnTo>
                                              <a:pt x="168" y="161"/>
                                            </a:lnTo>
                                            <a:lnTo>
                                              <a:pt x="166" y="160"/>
                                            </a:lnTo>
                                            <a:lnTo>
                                              <a:pt x="164" y="158"/>
                                            </a:lnTo>
                                            <a:lnTo>
                                              <a:pt x="161" y="160"/>
                                            </a:lnTo>
                                            <a:lnTo>
                                              <a:pt x="157" y="163"/>
                                            </a:lnTo>
                                            <a:lnTo>
                                              <a:pt x="155" y="164"/>
                                            </a:lnTo>
                                            <a:lnTo>
                                              <a:pt x="154" y="165"/>
                                            </a:lnTo>
                                            <a:lnTo>
                                              <a:pt x="154" y="167"/>
                                            </a:lnTo>
                                            <a:lnTo>
                                              <a:pt x="152" y="172"/>
                                            </a:lnTo>
                                            <a:lnTo>
                                              <a:pt x="150" y="176"/>
                                            </a:lnTo>
                                            <a:lnTo>
                                              <a:pt x="148" y="179"/>
                                            </a:lnTo>
                                            <a:lnTo>
                                              <a:pt x="147" y="181"/>
                                            </a:lnTo>
                                            <a:lnTo>
                                              <a:pt x="145" y="184"/>
                                            </a:lnTo>
                                            <a:lnTo>
                                              <a:pt x="146" y="188"/>
                                            </a:lnTo>
                                            <a:lnTo>
                                              <a:pt x="144" y="189"/>
                                            </a:lnTo>
                                            <a:lnTo>
                                              <a:pt x="143" y="189"/>
                                            </a:lnTo>
                                            <a:lnTo>
                                              <a:pt x="143" y="195"/>
                                            </a:lnTo>
                                            <a:lnTo>
                                              <a:pt x="144" y="205"/>
                                            </a:lnTo>
                                            <a:lnTo>
                                              <a:pt x="145" y="209"/>
                                            </a:lnTo>
                                            <a:lnTo>
                                              <a:pt x="147" y="214"/>
                                            </a:lnTo>
                                            <a:lnTo>
                                              <a:pt x="146" y="214"/>
                                            </a:lnTo>
                                            <a:lnTo>
                                              <a:pt x="145" y="211"/>
                                            </a:lnTo>
                                            <a:lnTo>
                                              <a:pt x="142" y="214"/>
                                            </a:lnTo>
                                            <a:lnTo>
                                              <a:pt x="144" y="216"/>
                                            </a:lnTo>
                                            <a:lnTo>
                                              <a:pt x="144" y="220"/>
                                            </a:lnTo>
                                            <a:lnTo>
                                              <a:pt x="146" y="220"/>
                                            </a:lnTo>
                                            <a:lnTo>
                                              <a:pt x="146" y="222"/>
                                            </a:lnTo>
                                            <a:lnTo>
                                              <a:pt x="146" y="224"/>
                                            </a:lnTo>
                                            <a:lnTo>
                                              <a:pt x="147" y="225"/>
                                            </a:lnTo>
                                            <a:lnTo>
                                              <a:pt x="145" y="226"/>
                                            </a:lnTo>
                                            <a:lnTo>
                                              <a:pt x="144" y="226"/>
                                            </a:lnTo>
                                            <a:lnTo>
                                              <a:pt x="143" y="229"/>
                                            </a:lnTo>
                                            <a:lnTo>
                                              <a:pt x="142" y="229"/>
                                            </a:lnTo>
                                            <a:lnTo>
                                              <a:pt x="141" y="226"/>
                                            </a:lnTo>
                                            <a:lnTo>
                                              <a:pt x="140" y="225"/>
                                            </a:lnTo>
                                            <a:lnTo>
                                              <a:pt x="137" y="223"/>
                                            </a:lnTo>
                                            <a:lnTo>
                                              <a:pt x="134" y="224"/>
                                            </a:lnTo>
                                            <a:lnTo>
                                              <a:pt x="132" y="226"/>
                                            </a:lnTo>
                                            <a:lnTo>
                                              <a:pt x="128" y="226"/>
                                            </a:lnTo>
                                            <a:lnTo>
                                              <a:pt x="127" y="226"/>
                                            </a:lnTo>
                                            <a:lnTo>
                                              <a:pt x="127" y="225"/>
                                            </a:lnTo>
                                            <a:lnTo>
                                              <a:pt x="125" y="226"/>
                                            </a:lnTo>
                                            <a:lnTo>
                                              <a:pt x="123" y="227"/>
                                            </a:lnTo>
                                            <a:lnTo>
                                              <a:pt x="123" y="228"/>
                                            </a:lnTo>
                                            <a:lnTo>
                                              <a:pt x="124" y="233"/>
                                            </a:lnTo>
                                            <a:lnTo>
                                              <a:pt x="123" y="234"/>
                                            </a:lnTo>
                                            <a:lnTo>
                                              <a:pt x="121" y="235"/>
                                            </a:lnTo>
                                            <a:lnTo>
                                              <a:pt x="120" y="236"/>
                                            </a:lnTo>
                                            <a:lnTo>
                                              <a:pt x="120" y="239"/>
                                            </a:lnTo>
                                            <a:lnTo>
                                              <a:pt x="120" y="242"/>
                                            </a:lnTo>
                                            <a:lnTo>
                                              <a:pt x="119" y="245"/>
                                            </a:lnTo>
                                            <a:lnTo>
                                              <a:pt x="117" y="247"/>
                                            </a:lnTo>
                                            <a:lnTo>
                                              <a:pt x="116" y="246"/>
                                            </a:lnTo>
                                            <a:lnTo>
                                              <a:pt x="113" y="248"/>
                                            </a:lnTo>
                                            <a:lnTo>
                                              <a:pt x="114" y="251"/>
                                            </a:lnTo>
                                            <a:lnTo>
                                              <a:pt x="110" y="254"/>
                                            </a:lnTo>
                                            <a:lnTo>
                                              <a:pt x="107" y="251"/>
                                            </a:lnTo>
                                            <a:lnTo>
                                              <a:pt x="104" y="253"/>
                                            </a:lnTo>
                                            <a:lnTo>
                                              <a:pt x="110" y="260"/>
                                            </a:lnTo>
                                            <a:lnTo>
                                              <a:pt x="107" y="262"/>
                                            </a:lnTo>
                                            <a:lnTo>
                                              <a:pt x="106" y="261"/>
                                            </a:lnTo>
                                            <a:lnTo>
                                              <a:pt x="103" y="265"/>
                                            </a:lnTo>
                                            <a:lnTo>
                                              <a:pt x="106" y="266"/>
                                            </a:lnTo>
                                            <a:lnTo>
                                              <a:pt x="109" y="267"/>
                                            </a:lnTo>
                                            <a:lnTo>
                                              <a:pt x="110" y="269"/>
                                            </a:lnTo>
                                            <a:lnTo>
                                              <a:pt x="113" y="269"/>
                                            </a:lnTo>
                                            <a:lnTo>
                                              <a:pt x="116" y="270"/>
                                            </a:lnTo>
                                            <a:lnTo>
                                              <a:pt x="117" y="270"/>
                                            </a:lnTo>
                                            <a:lnTo>
                                              <a:pt x="118" y="270"/>
                                            </a:lnTo>
                                            <a:lnTo>
                                              <a:pt x="120" y="270"/>
                                            </a:lnTo>
                                            <a:lnTo>
                                              <a:pt x="120" y="272"/>
                                            </a:lnTo>
                                            <a:lnTo>
                                              <a:pt x="120" y="275"/>
                                            </a:lnTo>
                                            <a:lnTo>
                                              <a:pt x="118" y="277"/>
                                            </a:lnTo>
                                            <a:lnTo>
                                              <a:pt x="117" y="279"/>
                                            </a:lnTo>
                                            <a:lnTo>
                                              <a:pt x="116" y="280"/>
                                            </a:lnTo>
                                            <a:lnTo>
                                              <a:pt x="115" y="282"/>
                                            </a:lnTo>
                                            <a:lnTo>
                                              <a:pt x="115" y="286"/>
                                            </a:lnTo>
                                            <a:lnTo>
                                              <a:pt x="114" y="288"/>
                                            </a:lnTo>
                                            <a:lnTo>
                                              <a:pt x="114" y="291"/>
                                            </a:lnTo>
                                            <a:lnTo>
                                              <a:pt x="114" y="295"/>
                                            </a:lnTo>
                                            <a:lnTo>
                                              <a:pt x="114" y="297"/>
                                            </a:lnTo>
                                            <a:lnTo>
                                              <a:pt x="114" y="300"/>
                                            </a:lnTo>
                                            <a:lnTo>
                                              <a:pt x="114" y="305"/>
                                            </a:lnTo>
                                            <a:lnTo>
                                              <a:pt x="106" y="310"/>
                                            </a:lnTo>
                                            <a:lnTo>
                                              <a:pt x="106" y="314"/>
                                            </a:lnTo>
                                            <a:lnTo>
                                              <a:pt x="107" y="318"/>
                                            </a:lnTo>
                                            <a:lnTo>
                                              <a:pt x="109" y="321"/>
                                            </a:lnTo>
                                            <a:lnTo>
                                              <a:pt x="104" y="320"/>
                                            </a:lnTo>
                                            <a:lnTo>
                                              <a:pt x="103" y="321"/>
                                            </a:lnTo>
                                            <a:lnTo>
                                              <a:pt x="101" y="323"/>
                                            </a:lnTo>
                                            <a:lnTo>
                                              <a:pt x="99" y="325"/>
                                            </a:lnTo>
                                            <a:lnTo>
                                              <a:pt x="95" y="319"/>
                                            </a:lnTo>
                                            <a:lnTo>
                                              <a:pt x="92" y="316"/>
                                            </a:lnTo>
                                            <a:lnTo>
                                              <a:pt x="88" y="314"/>
                                            </a:lnTo>
                                            <a:lnTo>
                                              <a:pt x="83" y="313"/>
                                            </a:lnTo>
                                            <a:lnTo>
                                              <a:pt x="79" y="310"/>
                                            </a:lnTo>
                                            <a:lnTo>
                                              <a:pt x="77" y="307"/>
                                            </a:lnTo>
                                            <a:lnTo>
                                              <a:pt x="77" y="303"/>
                                            </a:lnTo>
                                            <a:lnTo>
                                              <a:pt x="74" y="300"/>
                                            </a:lnTo>
                                            <a:lnTo>
                                              <a:pt x="73" y="298"/>
                                            </a:lnTo>
                                            <a:lnTo>
                                              <a:pt x="72" y="297"/>
                                            </a:lnTo>
                                            <a:lnTo>
                                              <a:pt x="70" y="297"/>
                                            </a:lnTo>
                                            <a:lnTo>
                                              <a:pt x="70" y="298"/>
                                            </a:lnTo>
                                            <a:lnTo>
                                              <a:pt x="67" y="299"/>
                                            </a:lnTo>
                                            <a:lnTo>
                                              <a:pt x="65" y="301"/>
                                            </a:lnTo>
                                            <a:lnTo>
                                              <a:pt x="64" y="303"/>
                                            </a:lnTo>
                                            <a:lnTo>
                                              <a:pt x="63" y="301"/>
                                            </a:lnTo>
                                            <a:lnTo>
                                              <a:pt x="62" y="299"/>
                                            </a:lnTo>
                                            <a:lnTo>
                                              <a:pt x="61" y="298"/>
                                            </a:lnTo>
                                            <a:lnTo>
                                              <a:pt x="58" y="298"/>
                                            </a:lnTo>
                                            <a:lnTo>
                                              <a:pt x="57" y="300"/>
                                            </a:lnTo>
                                            <a:lnTo>
                                              <a:pt x="55" y="301"/>
                                            </a:lnTo>
                                            <a:lnTo>
                                              <a:pt x="53" y="301"/>
                                            </a:lnTo>
                                            <a:lnTo>
                                              <a:pt x="52" y="300"/>
                                            </a:lnTo>
                                            <a:lnTo>
                                              <a:pt x="52" y="298"/>
                                            </a:lnTo>
                                            <a:lnTo>
                                              <a:pt x="52" y="297"/>
                                            </a:lnTo>
                                            <a:lnTo>
                                              <a:pt x="51" y="297"/>
                                            </a:lnTo>
                                            <a:lnTo>
                                              <a:pt x="50" y="299"/>
                                            </a:lnTo>
                                            <a:lnTo>
                                              <a:pt x="46" y="299"/>
                                            </a:lnTo>
                                            <a:lnTo>
                                              <a:pt x="46" y="298"/>
                                            </a:lnTo>
                                            <a:lnTo>
                                              <a:pt x="46" y="295"/>
                                            </a:lnTo>
                                            <a:lnTo>
                                              <a:pt x="45" y="293"/>
                                            </a:lnTo>
                                            <a:lnTo>
                                              <a:pt x="48" y="291"/>
                                            </a:lnTo>
                                            <a:lnTo>
                                              <a:pt x="48" y="288"/>
                                            </a:lnTo>
                                            <a:lnTo>
                                              <a:pt x="46" y="290"/>
                                            </a:lnTo>
                                            <a:lnTo>
                                              <a:pt x="45" y="290"/>
                                            </a:lnTo>
                                            <a:lnTo>
                                              <a:pt x="43" y="291"/>
                                            </a:lnTo>
                                            <a:lnTo>
                                              <a:pt x="42" y="290"/>
                                            </a:lnTo>
                                            <a:lnTo>
                                              <a:pt x="42" y="289"/>
                                            </a:lnTo>
                                            <a:lnTo>
                                              <a:pt x="40" y="289"/>
                                            </a:lnTo>
                                            <a:lnTo>
                                              <a:pt x="36" y="289"/>
                                            </a:lnTo>
                                            <a:lnTo>
                                              <a:pt x="34" y="291"/>
                                            </a:lnTo>
                                            <a:lnTo>
                                              <a:pt x="32" y="289"/>
                                            </a:lnTo>
                                            <a:lnTo>
                                              <a:pt x="30" y="287"/>
                                            </a:lnTo>
                                            <a:lnTo>
                                              <a:pt x="27" y="285"/>
                                            </a:lnTo>
                                            <a:lnTo>
                                              <a:pt x="24" y="283"/>
                                            </a:lnTo>
                                            <a:lnTo>
                                              <a:pt x="21" y="2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08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8200" y="2849400"/>
                                        <a:ext cx="482040" cy="550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73240"/>
                                          <a:gd name="textAreaRight" fmla="*/ 273600 w 273240"/>
                                          <a:gd name="textAreaTop" fmla="*/ 0 h 312120"/>
                                          <a:gd name="textAreaBottom" fmla="*/ 312480 h 312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35" h="153">
                                            <a:moveTo>
                                              <a:pt x="26" y="146"/>
                                            </a:moveTo>
                                            <a:lnTo>
                                              <a:pt x="28" y="147"/>
                                            </a:lnTo>
                                            <a:lnTo>
                                              <a:pt x="32" y="148"/>
                                            </a:lnTo>
                                            <a:lnTo>
                                              <a:pt x="40" y="152"/>
                                            </a:lnTo>
                                            <a:lnTo>
                                              <a:pt x="44" y="153"/>
                                            </a:lnTo>
                                            <a:lnTo>
                                              <a:pt x="46" y="152"/>
                                            </a:lnTo>
                                            <a:lnTo>
                                              <a:pt x="46" y="151"/>
                                            </a:lnTo>
                                            <a:lnTo>
                                              <a:pt x="46" y="148"/>
                                            </a:lnTo>
                                            <a:lnTo>
                                              <a:pt x="52" y="147"/>
                                            </a:lnTo>
                                            <a:lnTo>
                                              <a:pt x="53" y="147"/>
                                            </a:lnTo>
                                            <a:lnTo>
                                              <a:pt x="54" y="149"/>
                                            </a:lnTo>
                                            <a:lnTo>
                                              <a:pt x="57" y="150"/>
                                            </a:lnTo>
                                            <a:lnTo>
                                              <a:pt x="60" y="150"/>
                                            </a:lnTo>
                                            <a:lnTo>
                                              <a:pt x="63" y="149"/>
                                            </a:lnTo>
                                            <a:lnTo>
                                              <a:pt x="65" y="148"/>
                                            </a:lnTo>
                                            <a:lnTo>
                                              <a:pt x="67" y="147"/>
                                            </a:lnTo>
                                            <a:lnTo>
                                              <a:pt x="68" y="147"/>
                                            </a:lnTo>
                                            <a:lnTo>
                                              <a:pt x="69" y="147"/>
                                            </a:lnTo>
                                            <a:lnTo>
                                              <a:pt x="71" y="147"/>
                                            </a:lnTo>
                                            <a:lnTo>
                                              <a:pt x="75" y="146"/>
                                            </a:lnTo>
                                            <a:lnTo>
                                              <a:pt x="79" y="145"/>
                                            </a:lnTo>
                                            <a:lnTo>
                                              <a:pt x="81" y="144"/>
                                            </a:lnTo>
                                            <a:lnTo>
                                              <a:pt x="82" y="141"/>
                                            </a:lnTo>
                                            <a:lnTo>
                                              <a:pt x="82" y="139"/>
                                            </a:lnTo>
                                            <a:lnTo>
                                              <a:pt x="84" y="138"/>
                                            </a:lnTo>
                                            <a:lnTo>
                                              <a:pt x="85" y="137"/>
                                            </a:lnTo>
                                            <a:lnTo>
                                              <a:pt x="86" y="132"/>
                                            </a:lnTo>
                                            <a:lnTo>
                                              <a:pt x="87" y="130"/>
                                            </a:lnTo>
                                            <a:lnTo>
                                              <a:pt x="89" y="129"/>
                                            </a:lnTo>
                                            <a:lnTo>
                                              <a:pt x="98" y="131"/>
                                            </a:lnTo>
                                            <a:lnTo>
                                              <a:pt x="105" y="133"/>
                                            </a:lnTo>
                                            <a:lnTo>
                                              <a:pt x="113" y="137"/>
                                            </a:lnTo>
                                            <a:lnTo>
                                              <a:pt x="118" y="139"/>
                                            </a:lnTo>
                                            <a:lnTo>
                                              <a:pt x="121" y="134"/>
                                            </a:lnTo>
                                            <a:lnTo>
                                              <a:pt x="122" y="131"/>
                                            </a:lnTo>
                                            <a:lnTo>
                                              <a:pt x="124" y="127"/>
                                            </a:lnTo>
                                            <a:lnTo>
                                              <a:pt x="126" y="123"/>
                                            </a:lnTo>
                                            <a:lnTo>
                                              <a:pt x="129" y="117"/>
                                            </a:lnTo>
                                            <a:lnTo>
                                              <a:pt x="130" y="113"/>
                                            </a:lnTo>
                                            <a:lnTo>
                                              <a:pt x="131" y="110"/>
                                            </a:lnTo>
                                            <a:lnTo>
                                              <a:pt x="131" y="107"/>
                                            </a:lnTo>
                                            <a:lnTo>
                                              <a:pt x="131" y="104"/>
                                            </a:lnTo>
                                            <a:lnTo>
                                              <a:pt x="133" y="102"/>
                                            </a:lnTo>
                                            <a:lnTo>
                                              <a:pt x="134" y="100"/>
                                            </a:lnTo>
                                            <a:lnTo>
                                              <a:pt x="135" y="97"/>
                                            </a:lnTo>
                                            <a:lnTo>
                                              <a:pt x="135" y="94"/>
                                            </a:lnTo>
                                            <a:lnTo>
                                              <a:pt x="131" y="93"/>
                                            </a:lnTo>
                                            <a:lnTo>
                                              <a:pt x="130" y="92"/>
                                            </a:lnTo>
                                            <a:lnTo>
                                              <a:pt x="131" y="88"/>
                                            </a:lnTo>
                                            <a:lnTo>
                                              <a:pt x="132" y="84"/>
                                            </a:lnTo>
                                            <a:lnTo>
                                              <a:pt x="133" y="79"/>
                                            </a:lnTo>
                                            <a:lnTo>
                                              <a:pt x="134" y="75"/>
                                            </a:lnTo>
                                            <a:lnTo>
                                              <a:pt x="134" y="71"/>
                                            </a:lnTo>
                                            <a:lnTo>
                                              <a:pt x="133" y="71"/>
                                            </a:lnTo>
                                            <a:lnTo>
                                              <a:pt x="131" y="70"/>
                                            </a:lnTo>
                                            <a:lnTo>
                                              <a:pt x="129" y="69"/>
                                            </a:lnTo>
                                            <a:lnTo>
                                              <a:pt x="127" y="68"/>
                                            </a:lnTo>
                                            <a:lnTo>
                                              <a:pt x="128" y="66"/>
                                            </a:lnTo>
                                            <a:lnTo>
                                              <a:pt x="129" y="64"/>
                                            </a:lnTo>
                                            <a:lnTo>
                                              <a:pt x="130" y="61"/>
                                            </a:lnTo>
                                            <a:lnTo>
                                              <a:pt x="129" y="58"/>
                                            </a:lnTo>
                                            <a:lnTo>
                                              <a:pt x="127" y="56"/>
                                            </a:lnTo>
                                            <a:lnTo>
                                              <a:pt x="125" y="56"/>
                                            </a:lnTo>
                                            <a:lnTo>
                                              <a:pt x="123" y="56"/>
                                            </a:lnTo>
                                            <a:lnTo>
                                              <a:pt x="123" y="53"/>
                                            </a:lnTo>
                                            <a:lnTo>
                                              <a:pt x="124" y="49"/>
                                            </a:lnTo>
                                            <a:lnTo>
                                              <a:pt x="126" y="45"/>
                                            </a:lnTo>
                                            <a:lnTo>
                                              <a:pt x="127" y="43"/>
                                            </a:lnTo>
                                            <a:lnTo>
                                              <a:pt x="126" y="40"/>
                                            </a:lnTo>
                                            <a:lnTo>
                                              <a:pt x="124" y="37"/>
                                            </a:lnTo>
                                            <a:lnTo>
                                              <a:pt x="124" y="34"/>
                                            </a:lnTo>
                                            <a:lnTo>
                                              <a:pt x="124" y="33"/>
                                            </a:lnTo>
                                            <a:lnTo>
                                              <a:pt x="120" y="33"/>
                                            </a:lnTo>
                                            <a:lnTo>
                                              <a:pt x="116" y="32"/>
                                            </a:lnTo>
                                            <a:lnTo>
                                              <a:pt x="114" y="31"/>
                                            </a:lnTo>
                                            <a:lnTo>
                                              <a:pt x="114" y="30"/>
                                            </a:lnTo>
                                            <a:lnTo>
                                              <a:pt x="113" y="26"/>
                                            </a:lnTo>
                                            <a:lnTo>
                                              <a:pt x="111" y="23"/>
                                            </a:lnTo>
                                            <a:lnTo>
                                              <a:pt x="106" y="21"/>
                                            </a:lnTo>
                                            <a:lnTo>
                                              <a:pt x="103" y="21"/>
                                            </a:lnTo>
                                            <a:lnTo>
                                              <a:pt x="101" y="19"/>
                                            </a:lnTo>
                                            <a:lnTo>
                                              <a:pt x="98" y="17"/>
                                            </a:lnTo>
                                            <a:lnTo>
                                              <a:pt x="96" y="18"/>
                                            </a:lnTo>
                                            <a:lnTo>
                                              <a:pt x="93" y="19"/>
                                            </a:lnTo>
                                            <a:lnTo>
                                              <a:pt x="90" y="20"/>
                                            </a:lnTo>
                                            <a:lnTo>
                                              <a:pt x="90" y="24"/>
                                            </a:lnTo>
                                            <a:lnTo>
                                              <a:pt x="86" y="25"/>
                                            </a:lnTo>
                                            <a:lnTo>
                                              <a:pt x="84" y="21"/>
                                            </a:lnTo>
                                            <a:lnTo>
                                              <a:pt x="83" y="21"/>
                                            </a:lnTo>
                                            <a:lnTo>
                                              <a:pt x="83" y="23"/>
                                            </a:lnTo>
                                            <a:lnTo>
                                              <a:pt x="84" y="25"/>
                                            </a:lnTo>
                                            <a:lnTo>
                                              <a:pt x="84" y="27"/>
                                            </a:lnTo>
                                            <a:lnTo>
                                              <a:pt x="82" y="30"/>
                                            </a:lnTo>
                                            <a:lnTo>
                                              <a:pt x="79" y="31"/>
                                            </a:lnTo>
                                            <a:lnTo>
                                              <a:pt x="76" y="30"/>
                                            </a:lnTo>
                                            <a:lnTo>
                                              <a:pt x="74" y="27"/>
                                            </a:lnTo>
                                            <a:lnTo>
                                              <a:pt x="71" y="28"/>
                                            </a:lnTo>
                                            <a:lnTo>
                                              <a:pt x="70" y="29"/>
                                            </a:lnTo>
                                            <a:lnTo>
                                              <a:pt x="69" y="23"/>
                                            </a:lnTo>
                                            <a:lnTo>
                                              <a:pt x="68" y="18"/>
                                            </a:lnTo>
                                            <a:lnTo>
                                              <a:pt x="67" y="15"/>
                                            </a:lnTo>
                                            <a:lnTo>
                                              <a:pt x="63" y="14"/>
                                            </a:lnTo>
                                            <a:lnTo>
                                              <a:pt x="60" y="14"/>
                                            </a:lnTo>
                                            <a:lnTo>
                                              <a:pt x="60" y="11"/>
                                            </a:lnTo>
                                            <a:lnTo>
                                              <a:pt x="58" y="11"/>
                                            </a:lnTo>
                                            <a:lnTo>
                                              <a:pt x="55" y="10"/>
                                            </a:lnTo>
                                            <a:lnTo>
                                              <a:pt x="54" y="7"/>
                                            </a:lnTo>
                                            <a:lnTo>
                                              <a:pt x="57" y="3"/>
                                            </a:lnTo>
                                            <a:lnTo>
                                              <a:pt x="55" y="2"/>
                                            </a:lnTo>
                                            <a:lnTo>
                                              <a:pt x="54" y="3"/>
                                            </a:lnTo>
                                            <a:lnTo>
                                              <a:pt x="51" y="4"/>
                                            </a:lnTo>
                                            <a:lnTo>
                                              <a:pt x="50" y="3"/>
                                            </a:lnTo>
                                            <a:lnTo>
                                              <a:pt x="49" y="2"/>
                                            </a:lnTo>
                                            <a:lnTo>
                                              <a:pt x="47" y="3"/>
                                            </a:lnTo>
                                            <a:lnTo>
                                              <a:pt x="46" y="3"/>
                                            </a:lnTo>
                                            <a:lnTo>
                                              <a:pt x="45" y="6"/>
                                            </a:lnTo>
                                            <a:lnTo>
                                              <a:pt x="44" y="6"/>
                                            </a:lnTo>
                                            <a:lnTo>
                                              <a:pt x="43" y="3"/>
                                            </a:lnTo>
                                            <a:lnTo>
                                              <a:pt x="42" y="2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36" y="1"/>
                                            </a:lnTo>
                                            <a:lnTo>
                                              <a:pt x="34" y="3"/>
                                            </a:lnTo>
                                            <a:lnTo>
                                              <a:pt x="30" y="3"/>
                                            </a:lnTo>
                                            <a:lnTo>
                                              <a:pt x="29" y="3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7" y="3"/>
                                            </a:lnTo>
                                            <a:lnTo>
                                              <a:pt x="25" y="4"/>
                                            </a:lnTo>
                                            <a:lnTo>
                                              <a:pt x="25" y="5"/>
                                            </a:lnTo>
                                            <a:lnTo>
                                              <a:pt x="26" y="10"/>
                                            </a:lnTo>
                                            <a:lnTo>
                                              <a:pt x="25" y="11"/>
                                            </a:lnTo>
                                            <a:lnTo>
                                              <a:pt x="23" y="12"/>
                                            </a:lnTo>
                                            <a:lnTo>
                                              <a:pt x="22" y="13"/>
                                            </a:lnTo>
                                            <a:lnTo>
                                              <a:pt x="22" y="16"/>
                                            </a:lnTo>
                                            <a:lnTo>
                                              <a:pt x="22" y="19"/>
                                            </a:lnTo>
                                            <a:lnTo>
                                              <a:pt x="21" y="22"/>
                                            </a:lnTo>
                                            <a:lnTo>
                                              <a:pt x="19" y="24"/>
                                            </a:lnTo>
                                            <a:lnTo>
                                              <a:pt x="18" y="23"/>
                                            </a:lnTo>
                                            <a:lnTo>
                                              <a:pt x="15" y="25"/>
                                            </a:lnTo>
                                            <a:lnTo>
                                              <a:pt x="16" y="28"/>
                                            </a:lnTo>
                                            <a:lnTo>
                                              <a:pt x="12" y="31"/>
                                            </a:lnTo>
                                            <a:lnTo>
                                              <a:pt x="9" y="28"/>
                                            </a:lnTo>
                                            <a:lnTo>
                                              <a:pt x="6" y="30"/>
                                            </a:lnTo>
                                            <a:lnTo>
                                              <a:pt x="12" y="37"/>
                                            </a:lnTo>
                                            <a:lnTo>
                                              <a:pt x="9" y="39"/>
                                            </a:lnTo>
                                            <a:lnTo>
                                              <a:pt x="8" y="38"/>
                                            </a:lnTo>
                                            <a:lnTo>
                                              <a:pt x="5" y="42"/>
                                            </a:lnTo>
                                            <a:lnTo>
                                              <a:pt x="8" y="43"/>
                                            </a:lnTo>
                                            <a:lnTo>
                                              <a:pt x="11" y="44"/>
                                            </a:lnTo>
                                            <a:lnTo>
                                              <a:pt x="12" y="46"/>
                                            </a:lnTo>
                                            <a:lnTo>
                                              <a:pt x="15" y="46"/>
                                            </a:lnTo>
                                            <a:lnTo>
                                              <a:pt x="18" y="47"/>
                                            </a:lnTo>
                                            <a:lnTo>
                                              <a:pt x="19" y="47"/>
                                            </a:lnTo>
                                            <a:lnTo>
                                              <a:pt x="20" y="47"/>
                                            </a:lnTo>
                                            <a:lnTo>
                                              <a:pt x="22" y="47"/>
                                            </a:lnTo>
                                            <a:lnTo>
                                              <a:pt x="22" y="49"/>
                                            </a:lnTo>
                                            <a:lnTo>
                                              <a:pt x="22" y="52"/>
                                            </a:lnTo>
                                            <a:lnTo>
                                              <a:pt x="20" y="54"/>
                                            </a:lnTo>
                                            <a:lnTo>
                                              <a:pt x="19" y="56"/>
                                            </a:lnTo>
                                            <a:lnTo>
                                              <a:pt x="18" y="57"/>
                                            </a:lnTo>
                                            <a:lnTo>
                                              <a:pt x="17" y="59"/>
                                            </a:lnTo>
                                            <a:lnTo>
                                              <a:pt x="17" y="63"/>
                                            </a:lnTo>
                                            <a:lnTo>
                                              <a:pt x="16" y="65"/>
                                            </a:lnTo>
                                            <a:lnTo>
                                              <a:pt x="16" y="68"/>
                                            </a:lnTo>
                                            <a:lnTo>
                                              <a:pt x="16" y="72"/>
                                            </a:lnTo>
                                            <a:lnTo>
                                              <a:pt x="16" y="74"/>
                                            </a:lnTo>
                                            <a:lnTo>
                                              <a:pt x="16" y="77"/>
                                            </a:lnTo>
                                            <a:lnTo>
                                              <a:pt x="16" y="82"/>
                                            </a:lnTo>
                                            <a:lnTo>
                                              <a:pt x="8" y="87"/>
                                            </a:lnTo>
                                            <a:lnTo>
                                              <a:pt x="8" y="91"/>
                                            </a:lnTo>
                                            <a:lnTo>
                                              <a:pt x="9" y="95"/>
                                            </a:lnTo>
                                            <a:lnTo>
                                              <a:pt x="11" y="98"/>
                                            </a:lnTo>
                                            <a:lnTo>
                                              <a:pt x="6" y="97"/>
                                            </a:lnTo>
                                            <a:lnTo>
                                              <a:pt x="5" y="98"/>
                                            </a:lnTo>
                                            <a:lnTo>
                                              <a:pt x="3" y="100"/>
                                            </a:lnTo>
                                            <a:lnTo>
                                              <a:pt x="1" y="102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2" y="106"/>
                                            </a:lnTo>
                                            <a:lnTo>
                                              <a:pt x="5" y="108"/>
                                            </a:lnTo>
                                            <a:lnTo>
                                              <a:pt x="5" y="114"/>
                                            </a:lnTo>
                                            <a:lnTo>
                                              <a:pt x="6" y="118"/>
                                            </a:lnTo>
                                            <a:lnTo>
                                              <a:pt x="10" y="121"/>
                                            </a:lnTo>
                                            <a:lnTo>
                                              <a:pt x="13" y="125"/>
                                            </a:lnTo>
                                            <a:lnTo>
                                              <a:pt x="18" y="128"/>
                                            </a:lnTo>
                                            <a:lnTo>
                                              <a:pt x="23" y="132"/>
                                            </a:lnTo>
                                            <a:lnTo>
                                              <a:pt x="19" y="138"/>
                                            </a:lnTo>
                                            <a:lnTo>
                                              <a:pt x="26" y="14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27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63640" y="1333440"/>
                                        <a:ext cx="450720" cy="10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Буй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46000" y="1822320"/>
                                        <a:ext cx="694800" cy="102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оназыре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00360" y="1994040"/>
                                        <a:ext cx="374760" cy="112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й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7440" y="2660760"/>
                                        <a:ext cx="619920" cy="106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удисла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78800" y="1584360"/>
                                        <a:ext cx="688320" cy="102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арфенье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68680" y="1364760"/>
                                        <a:ext cx="494640" cy="106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ежевско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007520" y="1233000"/>
                                        <a:ext cx="500400" cy="106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2d05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ыщуг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47000" y="938520"/>
                                        <a:ext cx="569520" cy="106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ктябрь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27240" y="306720"/>
                                        <a:ext cx="479520" cy="106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2d05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охом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1600" y="2303640"/>
                                        <a:ext cx="619920" cy="112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нтропо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30960" y="869400"/>
                                        <a:ext cx="620280" cy="112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2d05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ологри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4880" y="3324960"/>
                                        <a:ext cx="519480" cy="106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рехт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80200" y="2760840"/>
                                        <a:ext cx="626040" cy="112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акарье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87080" y="2253600"/>
                                        <a:ext cx="626040" cy="106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антуро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76160" y="769680"/>
                                        <a:ext cx="475560" cy="106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авин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57400" y="919440"/>
                                        <a:ext cx="676440" cy="106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олигалич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6720" y="2148120"/>
                                        <a:ext cx="563400" cy="102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усанин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52760" y="1320840"/>
                                        <a:ext cx="538560" cy="93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2d05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Чухлом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14360" y="1684080"/>
                                        <a:ext cx="462960" cy="112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Галич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6960" y="3074760"/>
                                        <a:ext cx="720000" cy="102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расносель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9480" y="2510640"/>
                                        <a:ext cx="582120" cy="106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остромско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5560" y="2461320"/>
                                        <a:ext cx="663480" cy="10393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76200"/>
                                          <a:gd name="textAreaRight" fmla="*/ 376560 w 376200"/>
                                          <a:gd name="textAreaTop" fmla="*/ 0 h 589320"/>
                                          <a:gd name="textAreaBottom" fmla="*/ 589680 h 589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87" h="286">
                                            <a:moveTo>
                                              <a:pt x="186" y="129"/>
                                            </a:moveTo>
                                            <a:lnTo>
                                              <a:pt x="185" y="122"/>
                                            </a:lnTo>
                                            <a:lnTo>
                                              <a:pt x="181" y="119"/>
                                            </a:lnTo>
                                            <a:lnTo>
                                              <a:pt x="178" y="117"/>
                                            </a:lnTo>
                                            <a:lnTo>
                                              <a:pt x="173" y="118"/>
                                            </a:lnTo>
                                            <a:lnTo>
                                              <a:pt x="166" y="118"/>
                                            </a:lnTo>
                                            <a:lnTo>
                                              <a:pt x="168" y="74"/>
                                            </a:lnTo>
                                            <a:lnTo>
                                              <a:pt x="173" y="79"/>
                                            </a:lnTo>
                                            <a:lnTo>
                                              <a:pt x="175" y="37"/>
                                            </a:lnTo>
                                            <a:lnTo>
                                              <a:pt x="171" y="36"/>
                                            </a:lnTo>
                                            <a:lnTo>
                                              <a:pt x="151" y="35"/>
                                            </a:lnTo>
                                            <a:lnTo>
                                              <a:pt x="153" y="32"/>
                                            </a:lnTo>
                                            <a:lnTo>
                                              <a:pt x="129" y="31"/>
                                            </a:lnTo>
                                            <a:lnTo>
                                              <a:pt x="131" y="26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10" y="27"/>
                                            </a:lnTo>
                                            <a:lnTo>
                                              <a:pt x="109" y="27"/>
                                            </a:lnTo>
                                            <a:lnTo>
                                              <a:pt x="106" y="22"/>
                                            </a:lnTo>
                                            <a:lnTo>
                                              <a:pt x="101" y="26"/>
                                            </a:lnTo>
                                            <a:lnTo>
                                              <a:pt x="98" y="26"/>
                                            </a:lnTo>
                                            <a:lnTo>
                                              <a:pt x="96" y="26"/>
                                            </a:lnTo>
                                            <a:lnTo>
                                              <a:pt x="91" y="23"/>
                                            </a:lnTo>
                                            <a:lnTo>
                                              <a:pt x="87" y="21"/>
                                            </a:lnTo>
                                            <a:lnTo>
                                              <a:pt x="88" y="17"/>
                                            </a:lnTo>
                                            <a:lnTo>
                                              <a:pt x="86" y="16"/>
                                            </a:lnTo>
                                            <a:lnTo>
                                              <a:pt x="85" y="18"/>
                                            </a:lnTo>
                                            <a:lnTo>
                                              <a:pt x="83" y="18"/>
                                            </a:lnTo>
                                            <a:lnTo>
                                              <a:pt x="81" y="17"/>
                                            </a:lnTo>
                                            <a:lnTo>
                                              <a:pt x="81" y="15"/>
                                            </a:lnTo>
                                            <a:lnTo>
                                              <a:pt x="80" y="10"/>
                                            </a:lnTo>
                                            <a:lnTo>
                                              <a:pt x="77" y="5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66" y="2"/>
                                            </a:lnTo>
                                            <a:lnTo>
                                              <a:pt x="61" y="2"/>
                                            </a:lnTo>
                                            <a:lnTo>
                                              <a:pt x="61" y="6"/>
                                            </a:lnTo>
                                            <a:lnTo>
                                              <a:pt x="58" y="5"/>
                                            </a:lnTo>
                                            <a:lnTo>
                                              <a:pt x="56" y="1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8" y="7"/>
                                            </a:lnTo>
                                            <a:lnTo>
                                              <a:pt x="39" y="9"/>
                                            </a:lnTo>
                                            <a:lnTo>
                                              <a:pt x="36" y="12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lnTo>
                                              <a:pt x="36" y="16"/>
                                            </a:lnTo>
                                            <a:lnTo>
                                              <a:pt x="38" y="18"/>
                                            </a:lnTo>
                                            <a:lnTo>
                                              <a:pt x="40" y="20"/>
                                            </a:lnTo>
                                            <a:lnTo>
                                              <a:pt x="41" y="23"/>
                                            </a:lnTo>
                                            <a:lnTo>
                                              <a:pt x="38" y="25"/>
                                            </a:lnTo>
                                            <a:lnTo>
                                              <a:pt x="34" y="31"/>
                                            </a:lnTo>
                                            <a:lnTo>
                                              <a:pt x="31" y="35"/>
                                            </a:lnTo>
                                            <a:lnTo>
                                              <a:pt x="33" y="36"/>
                                            </a:lnTo>
                                            <a:lnTo>
                                              <a:pt x="36" y="39"/>
                                            </a:lnTo>
                                            <a:lnTo>
                                              <a:pt x="36" y="42"/>
                                            </a:lnTo>
                                            <a:lnTo>
                                              <a:pt x="34" y="44"/>
                                            </a:lnTo>
                                            <a:lnTo>
                                              <a:pt x="32" y="44"/>
                                            </a:lnTo>
                                            <a:lnTo>
                                              <a:pt x="30" y="48"/>
                                            </a:lnTo>
                                            <a:lnTo>
                                              <a:pt x="28" y="49"/>
                                            </a:lnTo>
                                            <a:lnTo>
                                              <a:pt x="26" y="51"/>
                                            </a:lnTo>
                                            <a:lnTo>
                                              <a:pt x="24" y="58"/>
                                            </a:lnTo>
                                            <a:lnTo>
                                              <a:pt x="21" y="57"/>
                                            </a:lnTo>
                                            <a:lnTo>
                                              <a:pt x="17" y="59"/>
                                            </a:lnTo>
                                            <a:lnTo>
                                              <a:pt x="16" y="76"/>
                                            </a:lnTo>
                                            <a:lnTo>
                                              <a:pt x="6" y="76"/>
                                            </a:lnTo>
                                            <a:lnTo>
                                              <a:pt x="6" y="79"/>
                                            </a:ln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3" y="100"/>
                                            </a:lnTo>
                                            <a:lnTo>
                                              <a:pt x="5" y="100"/>
                                            </a:lnTo>
                                            <a:lnTo>
                                              <a:pt x="6" y="102"/>
                                            </a:lnTo>
                                            <a:lnTo>
                                              <a:pt x="6" y="105"/>
                                            </a:lnTo>
                                            <a:lnTo>
                                              <a:pt x="5" y="107"/>
                                            </a:lnTo>
                                            <a:lnTo>
                                              <a:pt x="3" y="109"/>
                                            </a:lnTo>
                                            <a:lnTo>
                                              <a:pt x="4" y="112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0" y="125"/>
                                            </a:lnTo>
                                            <a:lnTo>
                                              <a:pt x="12" y="125"/>
                                            </a:lnTo>
                                            <a:lnTo>
                                              <a:pt x="8" y="131"/>
                                            </a:lnTo>
                                            <a:lnTo>
                                              <a:pt x="9" y="150"/>
                                            </a:lnTo>
                                            <a:lnTo>
                                              <a:pt x="9" y="154"/>
                                            </a:lnTo>
                                            <a:lnTo>
                                              <a:pt x="14" y="156"/>
                                            </a:lnTo>
                                            <a:lnTo>
                                              <a:pt x="17" y="155"/>
                                            </a:lnTo>
                                            <a:lnTo>
                                              <a:pt x="21" y="155"/>
                                            </a:lnTo>
                                            <a:lnTo>
                                              <a:pt x="21" y="157"/>
                                            </a:lnTo>
                                            <a:lnTo>
                                              <a:pt x="21" y="160"/>
                                            </a:lnTo>
                                            <a:lnTo>
                                              <a:pt x="20" y="162"/>
                                            </a:lnTo>
                                            <a:lnTo>
                                              <a:pt x="21" y="164"/>
                                            </a:lnTo>
                                            <a:lnTo>
                                              <a:pt x="23" y="165"/>
                                            </a:lnTo>
                                            <a:lnTo>
                                              <a:pt x="26" y="167"/>
                                            </a:lnTo>
                                            <a:lnTo>
                                              <a:pt x="28" y="171"/>
                                            </a:lnTo>
                                            <a:lnTo>
                                              <a:pt x="27" y="177"/>
                                            </a:lnTo>
                                            <a:lnTo>
                                              <a:pt x="25" y="181"/>
                                            </a:lnTo>
                                            <a:lnTo>
                                              <a:pt x="25" y="186"/>
                                            </a:lnTo>
                                            <a:lnTo>
                                              <a:pt x="26" y="190"/>
                                            </a:lnTo>
                                            <a:lnTo>
                                              <a:pt x="28" y="192"/>
                                            </a:lnTo>
                                            <a:lnTo>
                                              <a:pt x="29" y="195"/>
                                            </a:lnTo>
                                            <a:lnTo>
                                              <a:pt x="28" y="198"/>
                                            </a:lnTo>
                                            <a:lnTo>
                                              <a:pt x="27" y="200"/>
                                            </a:lnTo>
                                            <a:lnTo>
                                              <a:pt x="27" y="201"/>
                                            </a:lnTo>
                                            <a:lnTo>
                                              <a:pt x="27" y="204"/>
                                            </a:lnTo>
                                            <a:lnTo>
                                              <a:pt x="28" y="208"/>
                                            </a:lnTo>
                                            <a:lnTo>
                                              <a:pt x="27" y="209"/>
                                            </a:lnTo>
                                            <a:lnTo>
                                              <a:pt x="25" y="209"/>
                                            </a:lnTo>
                                            <a:lnTo>
                                              <a:pt x="24" y="210"/>
                                            </a:lnTo>
                                            <a:lnTo>
                                              <a:pt x="22" y="212"/>
                                            </a:lnTo>
                                            <a:lnTo>
                                              <a:pt x="20" y="214"/>
                                            </a:lnTo>
                                            <a:lnTo>
                                              <a:pt x="19" y="215"/>
                                            </a:lnTo>
                                            <a:lnTo>
                                              <a:pt x="17" y="217"/>
                                            </a:lnTo>
                                            <a:lnTo>
                                              <a:pt x="18" y="220"/>
                                            </a:lnTo>
                                            <a:lnTo>
                                              <a:pt x="18" y="222"/>
                                            </a:lnTo>
                                            <a:lnTo>
                                              <a:pt x="20" y="224"/>
                                            </a:lnTo>
                                            <a:lnTo>
                                              <a:pt x="22" y="225"/>
                                            </a:lnTo>
                                            <a:lnTo>
                                              <a:pt x="23" y="228"/>
                                            </a:lnTo>
                                            <a:lnTo>
                                              <a:pt x="25" y="231"/>
                                            </a:lnTo>
                                            <a:lnTo>
                                              <a:pt x="25" y="234"/>
                                            </a:lnTo>
                                            <a:lnTo>
                                              <a:pt x="26" y="236"/>
                                            </a:lnTo>
                                            <a:lnTo>
                                              <a:pt x="29" y="238"/>
                                            </a:lnTo>
                                            <a:lnTo>
                                              <a:pt x="31" y="242"/>
                                            </a:lnTo>
                                            <a:lnTo>
                                              <a:pt x="32" y="243"/>
                                            </a:lnTo>
                                            <a:lnTo>
                                              <a:pt x="32" y="246"/>
                                            </a:lnTo>
                                            <a:lnTo>
                                              <a:pt x="30" y="249"/>
                                            </a:lnTo>
                                            <a:lnTo>
                                              <a:pt x="27" y="250"/>
                                            </a:lnTo>
                                            <a:lnTo>
                                              <a:pt x="25" y="251"/>
                                            </a:lnTo>
                                            <a:lnTo>
                                              <a:pt x="23" y="251"/>
                                            </a:lnTo>
                                            <a:lnTo>
                                              <a:pt x="21" y="253"/>
                                            </a:lnTo>
                                            <a:lnTo>
                                              <a:pt x="21" y="254"/>
                                            </a:lnTo>
                                            <a:lnTo>
                                              <a:pt x="20" y="256"/>
                                            </a:lnTo>
                                            <a:lnTo>
                                              <a:pt x="19" y="257"/>
                                            </a:lnTo>
                                            <a:lnTo>
                                              <a:pt x="20" y="260"/>
                                            </a:lnTo>
                                            <a:lnTo>
                                              <a:pt x="21" y="261"/>
                                            </a:lnTo>
                                            <a:lnTo>
                                              <a:pt x="21" y="263"/>
                                            </a:lnTo>
                                            <a:lnTo>
                                              <a:pt x="20" y="264"/>
                                            </a:lnTo>
                                            <a:lnTo>
                                              <a:pt x="18" y="264"/>
                                            </a:lnTo>
                                            <a:lnTo>
                                              <a:pt x="17" y="265"/>
                                            </a:lnTo>
                                            <a:lnTo>
                                              <a:pt x="17" y="267"/>
                                            </a:lnTo>
                                            <a:lnTo>
                                              <a:pt x="17" y="270"/>
                                            </a:lnTo>
                                            <a:lnTo>
                                              <a:pt x="18" y="272"/>
                                            </a:lnTo>
                                            <a:lnTo>
                                              <a:pt x="20" y="274"/>
                                            </a:lnTo>
                                            <a:lnTo>
                                              <a:pt x="23" y="275"/>
                                            </a:lnTo>
                                            <a:lnTo>
                                              <a:pt x="25" y="277"/>
                                            </a:lnTo>
                                            <a:lnTo>
                                              <a:pt x="27" y="279"/>
                                            </a:lnTo>
                                            <a:lnTo>
                                              <a:pt x="29" y="281"/>
                                            </a:lnTo>
                                            <a:lnTo>
                                              <a:pt x="30" y="283"/>
                                            </a:lnTo>
                                            <a:lnTo>
                                              <a:pt x="31" y="285"/>
                                            </a:lnTo>
                                            <a:lnTo>
                                              <a:pt x="35" y="286"/>
                                            </a:lnTo>
                                            <a:lnTo>
                                              <a:pt x="39" y="286"/>
                                            </a:lnTo>
                                            <a:lnTo>
                                              <a:pt x="43" y="286"/>
                                            </a:lnTo>
                                            <a:lnTo>
                                              <a:pt x="49" y="285"/>
                                            </a:lnTo>
                                            <a:lnTo>
                                              <a:pt x="55" y="286"/>
                                            </a:lnTo>
                                            <a:lnTo>
                                              <a:pt x="61" y="286"/>
                                            </a:lnTo>
                                            <a:lnTo>
                                              <a:pt x="68" y="286"/>
                                            </a:lnTo>
                                            <a:lnTo>
                                              <a:pt x="74" y="286"/>
                                            </a:lnTo>
                                            <a:lnTo>
                                              <a:pt x="81" y="281"/>
                                            </a:lnTo>
                                            <a:lnTo>
                                              <a:pt x="87" y="278"/>
                                            </a:lnTo>
                                            <a:lnTo>
                                              <a:pt x="92" y="277"/>
                                            </a:lnTo>
                                            <a:lnTo>
                                              <a:pt x="96" y="277"/>
                                            </a:lnTo>
                                            <a:lnTo>
                                              <a:pt x="97" y="272"/>
                                            </a:lnTo>
                                            <a:lnTo>
                                              <a:pt x="98" y="268"/>
                                            </a:lnTo>
                                            <a:lnTo>
                                              <a:pt x="98" y="265"/>
                                            </a:lnTo>
                                            <a:lnTo>
                                              <a:pt x="98" y="262"/>
                                            </a:lnTo>
                                            <a:lnTo>
                                              <a:pt x="96" y="258"/>
                                            </a:lnTo>
                                            <a:lnTo>
                                              <a:pt x="97" y="255"/>
                                            </a:lnTo>
                                            <a:lnTo>
                                              <a:pt x="99" y="253"/>
                                            </a:lnTo>
                                            <a:lnTo>
                                              <a:pt x="101" y="250"/>
                                            </a:lnTo>
                                            <a:lnTo>
                                              <a:pt x="102" y="243"/>
                                            </a:lnTo>
                                            <a:lnTo>
                                              <a:pt x="103" y="237"/>
                                            </a:lnTo>
                                            <a:lnTo>
                                              <a:pt x="103" y="234"/>
                                            </a:lnTo>
                                            <a:lnTo>
                                              <a:pt x="102" y="226"/>
                                            </a:lnTo>
                                            <a:lnTo>
                                              <a:pt x="99" y="224"/>
                                            </a:lnTo>
                                            <a:lnTo>
                                              <a:pt x="99" y="219"/>
                                            </a:lnTo>
                                            <a:lnTo>
                                              <a:pt x="99" y="215"/>
                                            </a:lnTo>
                                            <a:lnTo>
                                              <a:pt x="99" y="211"/>
                                            </a:lnTo>
                                            <a:lnTo>
                                              <a:pt x="99" y="207"/>
                                            </a:lnTo>
                                            <a:lnTo>
                                              <a:pt x="99" y="205"/>
                                            </a:lnTo>
                                            <a:lnTo>
                                              <a:pt x="101" y="200"/>
                                            </a:lnTo>
                                            <a:lnTo>
                                              <a:pt x="102" y="196"/>
                                            </a:lnTo>
                                            <a:lnTo>
                                              <a:pt x="102" y="193"/>
                                            </a:lnTo>
                                            <a:lnTo>
                                              <a:pt x="102" y="191"/>
                                            </a:lnTo>
                                            <a:lnTo>
                                              <a:pt x="104" y="190"/>
                                            </a:lnTo>
                                            <a:lnTo>
                                              <a:pt x="107" y="189"/>
                                            </a:lnTo>
                                            <a:lnTo>
                                              <a:pt x="107" y="192"/>
                                            </a:lnTo>
                                            <a:lnTo>
                                              <a:pt x="106" y="196"/>
                                            </a:lnTo>
                                            <a:lnTo>
                                              <a:pt x="104" y="199"/>
                                            </a:lnTo>
                                            <a:lnTo>
                                              <a:pt x="104" y="202"/>
                                            </a:lnTo>
                                            <a:lnTo>
                                              <a:pt x="104" y="205"/>
                                            </a:lnTo>
                                            <a:lnTo>
                                              <a:pt x="106" y="207"/>
                                            </a:lnTo>
                                            <a:lnTo>
                                              <a:pt x="107" y="208"/>
                                            </a:lnTo>
                                            <a:lnTo>
                                              <a:pt x="110" y="207"/>
                                            </a:lnTo>
                                            <a:lnTo>
                                              <a:pt x="114" y="205"/>
                                            </a:lnTo>
                                            <a:lnTo>
                                              <a:pt x="116" y="202"/>
                                            </a:lnTo>
                                            <a:lnTo>
                                              <a:pt x="109" y="200"/>
                                            </a:lnTo>
                                            <a:lnTo>
                                              <a:pt x="107" y="198"/>
                                            </a:lnTo>
                                            <a:lnTo>
                                              <a:pt x="107" y="195"/>
                                            </a:lnTo>
                                            <a:lnTo>
                                              <a:pt x="108" y="193"/>
                                            </a:lnTo>
                                            <a:lnTo>
                                              <a:pt x="109" y="192"/>
                                            </a:lnTo>
                                            <a:lnTo>
                                              <a:pt x="111" y="191"/>
                                            </a:lnTo>
                                            <a:lnTo>
                                              <a:pt x="115" y="189"/>
                                            </a:lnTo>
                                            <a:lnTo>
                                              <a:pt x="117" y="186"/>
                                            </a:lnTo>
                                            <a:lnTo>
                                              <a:pt x="115" y="183"/>
                                            </a:lnTo>
                                            <a:lnTo>
                                              <a:pt x="111" y="179"/>
                                            </a:lnTo>
                                            <a:lnTo>
                                              <a:pt x="109" y="177"/>
                                            </a:lnTo>
                                            <a:lnTo>
                                              <a:pt x="109" y="175"/>
                                            </a:lnTo>
                                            <a:lnTo>
                                              <a:pt x="131" y="177"/>
                                            </a:lnTo>
                                            <a:lnTo>
                                              <a:pt x="133" y="165"/>
                                            </a:lnTo>
                                            <a:lnTo>
                                              <a:pt x="159" y="169"/>
                                            </a:lnTo>
                                            <a:lnTo>
                                              <a:pt x="163" y="169"/>
                                            </a:lnTo>
                                            <a:lnTo>
                                              <a:pt x="165" y="168"/>
                                            </a:lnTo>
                                            <a:lnTo>
                                              <a:pt x="166" y="166"/>
                                            </a:lnTo>
                                            <a:lnTo>
                                              <a:pt x="166" y="163"/>
                                            </a:lnTo>
                                            <a:lnTo>
                                              <a:pt x="166" y="160"/>
                                            </a:lnTo>
                                            <a:lnTo>
                                              <a:pt x="169" y="160"/>
                                            </a:lnTo>
                                            <a:lnTo>
                                              <a:pt x="174" y="160"/>
                                            </a:lnTo>
                                            <a:lnTo>
                                              <a:pt x="177" y="159"/>
                                            </a:lnTo>
                                            <a:lnTo>
                                              <a:pt x="179" y="158"/>
                                            </a:lnTo>
                                            <a:lnTo>
                                              <a:pt x="180" y="156"/>
                                            </a:lnTo>
                                            <a:lnTo>
                                              <a:pt x="183" y="144"/>
                                            </a:lnTo>
                                            <a:lnTo>
                                              <a:pt x="185" y="142"/>
                                            </a:lnTo>
                                            <a:lnTo>
                                              <a:pt x="187" y="138"/>
                                            </a:lnTo>
                                            <a:lnTo>
                                              <a:pt x="186" y="134"/>
                                            </a:lnTo>
                                            <a:lnTo>
                                              <a:pt x="186" y="1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81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15080" y="2817360"/>
                                        <a:ext cx="519480" cy="106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2d05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стро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84320" y="2898720"/>
                                        <a:ext cx="494640" cy="112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адый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300920" y="2304360"/>
                                      <a:ext cx="544320" cy="10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Шарьинский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77600" y="1870560"/>
                                      <a:ext cx="147240" cy="15372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83520"/>
                                        <a:gd name="textAreaRight" fmla="*/ 71280 w 83520"/>
                                        <a:gd name="textAreaTop" fmla="*/ 12600 h 87120"/>
                                        <a:gd name="textAreaBottom" fmla="*/ 74520 h 87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08339" h="214715">
                                          <a:moveTo>
                                            <a:pt x="0" y="107358"/>
                                          </a:moveTo>
                                          <a:lnTo>
                                            <a:pt x="0" y="107358"/>
                                          </a:lnTo>
                                          <a:cubicBezTo>
                                            <a:pt x="0" y="48065"/>
                                            <a:pt x="46638" y="0"/>
                                            <a:pt x="104169" y="0"/>
                                          </a:cubicBezTo>
                                          <a:cubicBezTo>
                                            <a:pt x="161701" y="0"/>
                                            <a:pt x="208340" y="48065"/>
                                            <a:pt x="208340" y="107358"/>
                                          </a:cubicBezTo>
                                          <a:cubicBezTo>
                                            <a:pt x="208340" y="166650"/>
                                            <a:pt x="161701" y="214715"/>
                                            <a:pt x="104170" y="214716"/>
                                          </a:cubicBezTo>
                                          <a:cubicBezTo>
                                            <a:pt x="46638" y="214716"/>
                                            <a:pt x="0" y="166650"/>
                                            <a:pt x="0" y="107358"/>
                                          </a:cubicBezTo>
                                          <a:close/>
                                          <a:moveTo>
                                            <a:pt x="52085" y="107358"/>
                                          </a:moveTo>
                                          <a:lnTo>
                                            <a:pt x="52085" y="107358"/>
                                          </a:lnTo>
                                          <a:cubicBezTo>
                                            <a:pt x="52085" y="137884"/>
                                            <a:pt x="75404" y="162630"/>
                                            <a:pt x="104169" y="162631"/>
                                          </a:cubicBezTo>
                                          <a:lnTo>
                                            <a:pt x="104170" y="162631"/>
                                          </a:lnTo>
                                          <a:cubicBezTo>
                                            <a:pt x="132935" y="162630"/>
                                            <a:pt x="156255" y="137884"/>
                                            <a:pt x="156255" y="107358"/>
                                          </a:cubicBezTo>
                                          <a:cubicBezTo>
                                            <a:pt x="156255" y="76831"/>
                                            <a:pt x="132935" y="52085"/>
                                            <a:pt x="104170" y="52085"/>
                                          </a:cubicBezTo>
                                          <a:lnTo>
                                            <a:pt x="104169" y="52085"/>
                                          </a:lnTo>
                                          <a:cubicBezTo>
                                            <a:pt x="75404" y="52085"/>
                                            <a:pt x="52085" y="76831"/>
                                            <a:pt x="52085" y="107357"/>
                                          </a:cubicBezTo>
                                          <a:lnTo>
                                            <a:pt x="52085" y="1073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040" y="3220200"/>
                                      <a:ext cx="153720" cy="153720"/>
                                    </a:xfrm>
                                    <a:custGeom>
                                      <a:avLst/>
                                      <a:gdLst>
                                        <a:gd name="textAreaLeft" fmla="*/ 12600 w 87120"/>
                                        <a:gd name="textAreaRight" fmla="*/ 74520 w 87120"/>
                                        <a:gd name="textAreaTop" fmla="*/ 12600 h 87120"/>
                                        <a:gd name="textAreaBottom" fmla="*/ 74520 h 87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7020" h="214715">
                                          <a:moveTo>
                                            <a:pt x="0" y="107358"/>
                                          </a:moveTo>
                                          <a:lnTo>
                                            <a:pt x="0" y="107358"/>
                                          </a:lnTo>
                                          <a:cubicBezTo>
                                            <a:pt x="0" y="48065"/>
                                            <a:pt x="48581" y="0"/>
                                            <a:pt x="108509" y="0"/>
                                          </a:cubicBezTo>
                                          <a:cubicBezTo>
                                            <a:pt x="168438" y="0"/>
                                            <a:pt x="217020" y="48065"/>
                                            <a:pt x="217020" y="107358"/>
                                          </a:cubicBezTo>
                                          <a:cubicBezTo>
                                            <a:pt x="217020" y="166650"/>
                                            <a:pt x="168438" y="214715"/>
                                            <a:pt x="108510" y="214716"/>
                                          </a:cubicBezTo>
                                          <a:cubicBezTo>
                                            <a:pt x="48581" y="214716"/>
                                            <a:pt x="0" y="166650"/>
                                            <a:pt x="0" y="107358"/>
                                          </a:cubicBezTo>
                                          <a:close/>
                                          <a:moveTo>
                                            <a:pt x="53679" y="107358"/>
                                          </a:moveTo>
                                          <a:lnTo>
                                            <a:pt x="53679" y="107358"/>
                                          </a:lnTo>
                                          <a:cubicBezTo>
                                            <a:pt x="53679" y="137004"/>
                                            <a:pt x="78227" y="161036"/>
                                            <a:pt x="108509" y="161037"/>
                                          </a:cubicBezTo>
                                          <a:lnTo>
                                            <a:pt x="108510" y="161037"/>
                                          </a:lnTo>
                                          <a:cubicBezTo>
                                            <a:pt x="138792" y="161036"/>
                                            <a:pt x="163341" y="137004"/>
                                            <a:pt x="163341" y="107358"/>
                                          </a:cubicBezTo>
                                          <a:cubicBezTo>
                                            <a:pt x="163341" y="77711"/>
                                            <a:pt x="138792" y="53679"/>
                                            <a:pt x="108510" y="53679"/>
                                          </a:cubicBezTo>
                                          <a:lnTo>
                                            <a:pt x="108509" y="53679"/>
                                          </a:lnTo>
                                          <a:cubicBezTo>
                                            <a:pt x="78227" y="53679"/>
                                            <a:pt x="53679" y="77711"/>
                                            <a:pt x="53679" y="107357"/>
                                          </a:cubicBezTo>
                                          <a:lnTo>
                                            <a:pt x="53679" y="1073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88880" y="2103840"/>
                                      <a:ext cx="344160" cy="12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Шарья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87600" y="1891080"/>
                                      <a:ext cx="681840" cy="14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антурово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14960" y="2047320"/>
                                      <a:ext cx="31320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Галич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3600" y="1584360"/>
                                      <a:ext cx="287640" cy="12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Буй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6880" y="3425760"/>
                                      <a:ext cx="738360" cy="123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олгореченск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761560"/>
                                      <a:ext cx="587880" cy="143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остром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0" y="1687320"/>
                                      <a:ext cx="153720" cy="153720"/>
                                    </a:xfrm>
                                    <a:custGeom>
                                      <a:avLst/>
                                      <a:gdLst>
                                        <a:gd name="textAreaLeft" fmla="*/ 12600 w 87120"/>
                                        <a:gd name="textAreaRight" fmla="*/ 74520 w 87120"/>
                                        <a:gd name="textAreaTop" fmla="*/ 12600 h 87120"/>
                                        <a:gd name="textAreaBottom" fmla="*/ 74520 h 87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7020" h="214715">
                                          <a:moveTo>
                                            <a:pt x="0" y="107358"/>
                                          </a:moveTo>
                                          <a:lnTo>
                                            <a:pt x="0" y="107358"/>
                                          </a:lnTo>
                                          <a:cubicBezTo>
                                            <a:pt x="0" y="48065"/>
                                            <a:pt x="48581" y="0"/>
                                            <a:pt x="108509" y="0"/>
                                          </a:cubicBezTo>
                                          <a:cubicBezTo>
                                            <a:pt x="168438" y="0"/>
                                            <a:pt x="217020" y="48065"/>
                                            <a:pt x="217020" y="107358"/>
                                          </a:cubicBezTo>
                                          <a:cubicBezTo>
                                            <a:pt x="217020" y="166650"/>
                                            <a:pt x="168438" y="214715"/>
                                            <a:pt x="108510" y="214716"/>
                                          </a:cubicBezTo>
                                          <a:cubicBezTo>
                                            <a:pt x="48581" y="214716"/>
                                            <a:pt x="0" y="166650"/>
                                            <a:pt x="0" y="107358"/>
                                          </a:cubicBezTo>
                                          <a:close/>
                                          <a:moveTo>
                                            <a:pt x="53679" y="107358"/>
                                          </a:moveTo>
                                          <a:lnTo>
                                            <a:pt x="53679" y="107358"/>
                                          </a:lnTo>
                                          <a:cubicBezTo>
                                            <a:pt x="53679" y="137004"/>
                                            <a:pt x="78227" y="161036"/>
                                            <a:pt x="108509" y="161037"/>
                                          </a:cubicBezTo>
                                          <a:lnTo>
                                            <a:pt x="108510" y="161037"/>
                                          </a:lnTo>
                                          <a:cubicBezTo>
                                            <a:pt x="138792" y="161036"/>
                                            <a:pt x="163341" y="137004"/>
                                            <a:pt x="163341" y="107358"/>
                                          </a:cubicBezTo>
                                          <a:cubicBezTo>
                                            <a:pt x="163341" y="77711"/>
                                            <a:pt x="138792" y="53679"/>
                                            <a:pt x="108510" y="53679"/>
                                          </a:cubicBezTo>
                                          <a:lnTo>
                                            <a:pt x="108509" y="53679"/>
                                          </a:lnTo>
                                          <a:cubicBezTo>
                                            <a:pt x="78227" y="53679"/>
                                            <a:pt x="53679" y="77711"/>
                                            <a:pt x="53679" y="107357"/>
                                          </a:cubicBezTo>
                                          <a:lnTo>
                                            <a:pt x="53679" y="1073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638520" y="2053440"/>
                                  <a:ext cx="162720" cy="162720"/>
                                </a:xfrm>
                                <a:custGeom>
                                  <a:avLst/>
                                  <a:gdLst>
                                    <a:gd name="textAreaLeft" fmla="*/ 15120 w 92160"/>
                                    <a:gd name="textAreaRight" fmla="*/ 77040 w 92160"/>
                                    <a:gd name="textAreaTop" fmla="*/ 14040 h 92160"/>
                                    <a:gd name="textAreaBottom" fmla="*/ 78120 h 92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47650">
                                      <a:moveTo>
                                        <a:pt x="0" y="123825"/>
                                      </a:moveTo>
                                      <a:lnTo>
                                        <a:pt x="0" y="123825"/>
                                      </a:lnTo>
                                      <a:cubicBezTo>
                                        <a:pt x="0" y="55438"/>
                                        <a:pt x="51173" y="0"/>
                                        <a:pt x="114299" y="0"/>
                                      </a:cubicBezTo>
                                      <a:cubicBezTo>
                                        <a:pt x="177426" y="0"/>
                                        <a:pt x="228600" y="55438"/>
                                        <a:pt x="228600" y="123825"/>
                                      </a:cubicBezTo>
                                      <a:cubicBezTo>
                                        <a:pt x="228600" y="192211"/>
                                        <a:pt x="177426" y="247649"/>
                                        <a:pt x="114300" y="247650"/>
                                      </a:cubicBezTo>
                                      <a:cubicBezTo>
                                        <a:pt x="51173" y="247650"/>
                                        <a:pt x="0" y="192211"/>
                                        <a:pt x="0" y="123825"/>
                                      </a:cubicBezTo>
                                      <a:close/>
                                      <a:moveTo>
                                        <a:pt x="57150" y="123825"/>
                                      </a:moveTo>
                                      <a:lnTo>
                                        <a:pt x="57150" y="123825"/>
                                      </a:lnTo>
                                      <a:cubicBezTo>
                                        <a:pt x="57150" y="160648"/>
                                        <a:pt x="82736" y="190499"/>
                                        <a:pt x="114299" y="190500"/>
                                      </a:cubicBezTo>
                                      <a:lnTo>
                                        <a:pt x="114300" y="190500"/>
                                      </a:lnTo>
                                      <a:cubicBezTo>
                                        <a:pt x="145863" y="190499"/>
                                        <a:pt x="171450" y="160648"/>
                                        <a:pt x="171450" y="123825"/>
                                      </a:cubicBezTo>
                                      <a:cubicBezTo>
                                        <a:pt x="171450" y="87001"/>
                                        <a:pt x="145863" y="57150"/>
                                        <a:pt x="114300" y="57150"/>
                                      </a:cubicBezTo>
                                      <a:lnTo>
                                        <a:pt x="114299" y="57150"/>
                                      </a:lnTo>
                                      <a:cubicBezTo>
                                        <a:pt x="82736" y="57150"/>
                                        <a:pt x="57150" y="87001"/>
                                        <a:pt x="57150" y="123824"/>
                                      </a:cubicBezTo>
                                      <a:lnTo>
                                        <a:pt x="57150" y="123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720" y="1942560"/>
                                  <a:ext cx="163080" cy="163080"/>
                                </a:xfrm>
                                <a:custGeom>
                                  <a:avLst/>
                                  <a:gdLst>
                                    <a:gd name="textAreaLeft" fmla="*/ 15480 w 92520"/>
                                    <a:gd name="textAreaRight" fmla="*/ 77400 w 92520"/>
                                    <a:gd name="textAreaTop" fmla="*/ 14040 h 92520"/>
                                    <a:gd name="textAreaBottom" fmla="*/ 78480 h 9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47650">
                                      <a:moveTo>
                                        <a:pt x="0" y="123825"/>
                                      </a:moveTo>
                                      <a:lnTo>
                                        <a:pt x="0" y="123825"/>
                                      </a:lnTo>
                                      <a:cubicBezTo>
                                        <a:pt x="0" y="55438"/>
                                        <a:pt x="51173" y="0"/>
                                        <a:pt x="114299" y="0"/>
                                      </a:cubicBezTo>
                                      <a:cubicBezTo>
                                        <a:pt x="177426" y="0"/>
                                        <a:pt x="228600" y="55438"/>
                                        <a:pt x="228600" y="123825"/>
                                      </a:cubicBezTo>
                                      <a:cubicBezTo>
                                        <a:pt x="228600" y="192211"/>
                                        <a:pt x="177426" y="247649"/>
                                        <a:pt x="114300" y="247650"/>
                                      </a:cubicBezTo>
                                      <a:cubicBezTo>
                                        <a:pt x="51173" y="247650"/>
                                        <a:pt x="0" y="192211"/>
                                        <a:pt x="0" y="123825"/>
                                      </a:cubicBezTo>
                                      <a:close/>
                                      <a:moveTo>
                                        <a:pt x="57150" y="123825"/>
                                      </a:moveTo>
                                      <a:lnTo>
                                        <a:pt x="57150" y="123825"/>
                                      </a:lnTo>
                                      <a:cubicBezTo>
                                        <a:pt x="57150" y="160648"/>
                                        <a:pt x="82736" y="190499"/>
                                        <a:pt x="114299" y="190500"/>
                                      </a:cubicBezTo>
                                      <a:lnTo>
                                        <a:pt x="114300" y="190500"/>
                                      </a:lnTo>
                                      <a:cubicBezTo>
                                        <a:pt x="145863" y="190499"/>
                                        <a:pt x="171450" y="160648"/>
                                        <a:pt x="171450" y="123825"/>
                                      </a:cubicBezTo>
                                      <a:cubicBezTo>
                                        <a:pt x="171450" y="87001"/>
                                        <a:pt x="145863" y="57150"/>
                                        <a:pt x="114300" y="57150"/>
                                      </a:cubicBezTo>
                                      <a:lnTo>
                                        <a:pt x="114299" y="57150"/>
                                      </a:lnTo>
                                      <a:cubicBezTo>
                                        <a:pt x="82736" y="57150"/>
                                        <a:pt x="57150" y="87001"/>
                                        <a:pt x="57150" y="123824"/>
                                      </a:cubicBezTo>
                                      <a:lnTo>
                                        <a:pt x="57150" y="123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2743200"/>
                                  <a:ext cx="163080" cy="163080"/>
                                </a:xfrm>
                                <a:custGeom>
                                  <a:avLst/>
                                  <a:gdLst>
                                    <a:gd name="textAreaLeft" fmla="*/ 15480 w 92520"/>
                                    <a:gd name="textAreaRight" fmla="*/ 77400 w 92520"/>
                                    <a:gd name="textAreaTop" fmla="*/ 14040 h 92520"/>
                                    <a:gd name="textAreaBottom" fmla="*/ 78480 h 9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47650">
                                      <a:moveTo>
                                        <a:pt x="0" y="123825"/>
                                      </a:moveTo>
                                      <a:lnTo>
                                        <a:pt x="0" y="123825"/>
                                      </a:lnTo>
                                      <a:cubicBezTo>
                                        <a:pt x="0" y="55438"/>
                                        <a:pt x="51173" y="0"/>
                                        <a:pt x="114299" y="0"/>
                                      </a:cubicBezTo>
                                      <a:cubicBezTo>
                                        <a:pt x="177426" y="0"/>
                                        <a:pt x="228600" y="55438"/>
                                        <a:pt x="228600" y="123825"/>
                                      </a:cubicBezTo>
                                      <a:cubicBezTo>
                                        <a:pt x="228600" y="192211"/>
                                        <a:pt x="177426" y="247649"/>
                                        <a:pt x="114300" y="247650"/>
                                      </a:cubicBezTo>
                                      <a:cubicBezTo>
                                        <a:pt x="51173" y="247650"/>
                                        <a:pt x="0" y="192211"/>
                                        <a:pt x="0" y="123825"/>
                                      </a:cubicBezTo>
                                      <a:close/>
                                      <a:moveTo>
                                        <a:pt x="57150" y="123825"/>
                                      </a:moveTo>
                                      <a:lnTo>
                                        <a:pt x="57150" y="123825"/>
                                      </a:lnTo>
                                      <a:cubicBezTo>
                                        <a:pt x="57150" y="160648"/>
                                        <a:pt x="82736" y="190499"/>
                                        <a:pt x="114299" y="190500"/>
                                      </a:cubicBezTo>
                                      <a:lnTo>
                                        <a:pt x="114300" y="190500"/>
                                      </a:lnTo>
                                      <a:cubicBezTo>
                                        <a:pt x="145863" y="190499"/>
                                        <a:pt x="171450" y="160648"/>
                                        <a:pt x="171450" y="123825"/>
                                      </a:cubicBezTo>
                                      <a:cubicBezTo>
                                        <a:pt x="171450" y="87001"/>
                                        <a:pt x="145863" y="57150"/>
                                        <a:pt x="114300" y="57150"/>
                                      </a:cubicBezTo>
                                      <a:lnTo>
                                        <a:pt x="114299" y="57150"/>
                                      </a:lnTo>
                                      <a:cubicBezTo>
                                        <a:pt x="82736" y="57150"/>
                                        <a:pt x="57150" y="87001"/>
                                        <a:pt x="57150" y="123824"/>
                                      </a:cubicBezTo>
                                      <a:lnTo>
                                        <a:pt x="57150" y="123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3.8pt;height:281.05pt" coordorigin="0,0" coordsize="9476,5621">
                      <v:rect id="shape_0" stroked="f" o:allowincell="t" style="position:absolute;left:0;top:0;width:9475;height:56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Группа 93" style="position:absolute;left:0;top:0;width:9475;height:5621">
                        <v:shape id="shape_0" ID="Picture 4" stroked="f" o:allowincell="t" style="position:absolute;left:3381;top:1795;width:1234;height:1737;mso-wrap-style:none;v-text-anchor:middle;mso-position-horizontal-relative:char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ID="Picture 3" stroked="f" o:allowincell="t" style="position:absolute;left:1817;top:2171;width:1438;height:1589;mso-wrap-style:none;v-text-anchor:middle;mso-position-horizontal-relative:char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group id="shape_0" alt="Группа 7" style="position:absolute;left:0;top:0;width:9475;height:5621">
                          <v:group id="shape_0" alt="Группа 8" style="position:absolute;left:315;top:0;width:9160;height:5621">
                            <v:rect id="shape_0" ID="Прямоугольник 19" fillcolor="#ffcc00" stroked="t" o:allowincell="t" style="position:absolute;left:1991;top:2179;width:1622;height:1839;mso-wrap-style:none;v-text-anchor:middle;mso-position-horizontal-relative:char">
                              <v:fill o:detectmouseclick="t" type="solid" color2="#0033ff"/>
                              <v:stroke color="white" weight="9360" joinstyle="round" endcap="flat"/>
                              <w10:wrap type="none"/>
                            </v:rect>
                            <v:rect id="shape_0" ID="Прямоугольник 20" fillcolor="#92d050" stroked="t" o:allowincell="t" style="position:absolute;left:3614;top:1783;width:1868;height:1977;mso-wrap-style:none;v-text-anchor:middle;mso-position-horizontal-relative:char">
                              <v:fill o:detectmouseclick="t" type="solid" color2="#6d2faf"/>
                              <v:stroke color="white" weight="9360" joinstyle="round" endcap="flat"/>
                              <w10:wrap type="none"/>
                            </v:rect>
                            <v:shape id="shape_0" ID="Freeform 104" coordsize="293,311" path="m113,223l117,224l133,226l145,227l153,226l155,226l160,228l162,231l165,232l179,236l172,246l171,248l179,251l183,241l186,242l186,245l188,247l191,247l194,247l196,249l190,255l188,257l187,260l187,261l192,267l194,268l195,268l199,266l202,264l204,264l205,264l202,267l200,271l199,274l200,275l205,278l209,280l215,281l218,284l218,287l217,291l218,293l221,294l220,296l221,297l227,301l232,304l241,311l251,309l253,308l253,307l252,304l250,302l252,298l255,296l257,295l259,297l261,298l263,300l266,300l269,298l271,297l278,297l281,294l283,295l282,298l283,299l285,300l289,301l291,301l292,300l293,299l292,297l292,296l292,294l292,292l291,291l285,290l292,276l292,272l290,271l286,270l289,235l281,230l281,226l279,219l276,213l266,193l269,188l271,185l271,182l271,176l285,171l288,160l276,152l285,103l259,98l264,57l205,50l204,53l200,53l198,55l197,57l195,58l193,57l191,57l191,53l185,52l186,43l180,43l178,45l160,42l160,36l160,32l161,25l148,17l141,20l135,20l128,22l120,24l115,24l114,26l111,30l105,30l103,24l96,18l82,19l73,13l68,0l64,2l61,3l56,3l53,5l50,8l49,12l49,14l43,13l41,15l39,12l36,8l29,12l31,19l34,25l33,29l32,33l30,35l26,36l23,38l19,40l24,45l21,47l23,53l11,59l11,62l8,63l6,64l0,118l59,126l47,183l98,189l95,210l115,212l113,223xe" fillcolor="#92d050" stroked="t" o:allowincell="t" style="position:absolute;left:4288;top:904;width:1644;height:1770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9" coordsize="283,361" path="m271,290l274,203l248,209l245,213l226,212l223,205l222,199l222,194l221,189l209,189l205,184l195,184l198,116l254,116l255,102l271,102l271,90l271,78l271,72l272,58l274,39l273,32l269,30l268,27l277,19l283,20l282,16l277,15l273,16l270,14l271,12l275,9l272,8l269,5l269,2l256,0l253,2l253,4l255,6l253,12l250,12l250,9l249,8l244,7l241,10l239,13l239,14l232,14l232,13l231,12l231,34l228,33l229,27l221,21l218,26l215,25l214,22l207,29l202,28l197,29l193,32l189,36l186,41l186,42l186,47l186,49l186,50l180,51l176,51l171,49l167,47l162,43l160,43l153,43l153,48l153,51l152,56l152,59l147,61l146,63l141,63l138,60l134,60l131,52l130,46l130,40l127,40l125,42l123,44l124,46l120,48l117,46l115,47l113,47l111,43l111,41l109,39l105,39l104,39l103,37l102,33l99,33l96,31l93,31l88,32l84,33l82,33l83,31l85,30l87,29l88,27l88,26l85,25l80,24l75,23l71,21l70,24l68,27l66,28l64,30l63,35l65,63l65,66l68,68l70,71l73,71l79,72l84,72l86,72l88,72l87,78l86,80l80,85l79,86l76,100l68,100l66,112l64,121l65,124l65,125l65,128l60,159l56,164l54,166l49,169l46,169l47,172l48,174l49,175l47,177l44,177l40,178l40,179l37,183l35,184l31,186l27,186l25,187l23,189l22,194l21,202l21,208l23,211l25,213l26,214l26,216l25,218l24,219l22,218l21,218l20,220l19,222l19,225l19,227l20,229l20,232l19,235l18,239l18,243l17,248l17,254l16,259l13,263l10,265l8,267l6,267l5,270l4,274l3,279l2,284l1,290l0,293l3,295l5,298l9,298l12,299l13,294l15,290l22,290l37,291l50,291l63,292l62,304l76,306l77,315l130,317l129,326l129,330l130,332l131,333l131,334l130,336l130,339l132,340l132,342l133,345l135,346l140,347l142,347l143,349l145,353l146,357l149,360l157,360l159,361l164,358l168,356l172,353l176,349l180,344l181,340l182,336l180,333l177,332l177,330l179,330l180,331l181,332l181,330l181,327l180,324l178,322l182,319l182,317l181,314l193,315l196,311l196,307l202,303l204,302l207,303l211,305l215,306l216,304l217,301l219,300l226,300l235,299l244,298l263,298l271,297l271,290xe" fillcolor="yellow" stroked="t" o:allowincell="t" style="position:absolute;left:6163;top:2140;width:1586;height:2060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13" coordsize="4,4" path="m2,0c1,0,0,1,0,2c0,3,1,4,2,4c3,4,4,3,4,2c4,1,3,0,2,0c2,0,2,0,2,0xe" stroked="t" o:allowincell="t" style="position:absolute;left:1794;top:2751;width:18;height:28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14" coordsize="163,315" path="m146,202l145,205l143,208l141,209l139,211l138,216l140,244l140,247l143,249l145,252l148,252l154,253l159,253l161,253l163,253l162,259l161,261l155,266l154,267l151,281l143,281l141,293l139,302l140,305l140,306l122,314l119,312l117,312l116,312l114,315l111,313l105,312l106,309l109,306l110,303l110,301l107,301l106,301l104,300l103,296l102,295l95,293l94,291l90,277l89,273l85,270l78,270l80,255l76,255l76,260l73,260l71,258l70,255l66,253l55,251l50,251l47,252l38,259l33,257l33,255l32,254l26,253l33,239l33,235l31,234l27,233l30,198l22,193l22,189l20,182l17,176l7,156l10,151l12,148l12,145l12,139l26,134l29,123l17,115l26,66l0,61l5,20l94,29l98,0l154,6l140,135l143,137l144,138l147,139l150,138l151,138l152,140l154,143l157,145l155,150l154,150l152,149l148,149l145,148l142,148l141,149l149,174l153,173l153,175l152,179l147,179l147,184l147,189l147,195l146,200l146,202xe" fillcolor="#92d050" stroked="t" o:allowincell="t" style="position:absolute;left:5740;top:1118;width:909;height:1789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16" coordsize="192,254" path="m189,134l186,133l184,134l181,135l176,135l173,135l172,133l163,134l157,134l147,133l141,134l137,134l116,120l114,101l112,100l110,100l110,99l109,95l111,89l115,83l112,81l108,84l107,83l116,29l109,28l112,10l102,9l102,4l93,0l93,8l76,6l74,15l71,15l69,14l66,5l15,1l14,16l0,145l3,147l4,148l7,149l10,148l11,148l12,150l14,153l17,155l15,160l14,160l12,159l8,159l5,158l2,158l1,159l9,184l13,183l13,185l12,189l7,189l7,194l7,199l7,205l6,210l6,212l10,214l15,215l20,216l23,217l23,218l22,220l20,221l18,222l17,224l19,224l23,223l28,222l31,222l34,224l37,224l38,228l39,230l40,230l44,230l46,232l46,234l48,238l50,238l52,237l55,239l59,237l58,235l60,233l62,231l65,231l65,237l66,243l69,251l73,251l76,254l81,254l82,252l87,250l87,247l88,242l88,239l88,234l95,234l97,234l102,238l106,240l111,242l115,242l121,241l121,240l121,238l121,233l121,232l124,227l128,223l132,220l137,219l142,220l149,213l150,216l153,217l156,212l164,218l163,224l166,225l166,203l167,204l167,205l174,205l174,204l176,201l179,198l184,199l185,200l185,203l188,203l190,197l188,195l188,193l191,191l192,189l187,190l183,192l175,194l172,191l167,190l167,188l169,187l169,184l166,182l167,178l168,173l171,173l172,169l170,168l170,164l173,164l174,155l175,155l176,155l176,157l176,161l180,160l182,158l184,154l185,151l186,149l185,147l185,144l186,141l187,137l189,134xe" fillcolor="#92d050" stroked="t" o:allowincell="t" style="position:absolute;left:6518;top:1065;width:1083;height:1439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18" coordsize="230,456" path="m25,378l38,380l38,383l41,386l44,387l40,390l39,392l42,394l46,393l51,394l52,398l46,397l37,405l38,408l42,410l43,417l41,436l40,450l40,456l45,454l48,452l51,451l52,450l52,448l53,446l55,444l56,440l57,436l55,436l54,436l55,429l57,422l60,414l62,409l86,408l89,392l123,394l126,376l128,376l132,378l136,381l139,382l144,383l145,383l147,380l143,379l138,378l134,375l138,372l143,369l147,366l149,363l152,361l159,361l171,343l173,343l175,342l177,337l188,334l187,331l186,329l193,322l192,321l189,322l187,321l185,319l184,317l186,315l186,313l184,312l184,311l186,310l187,310l188,308l187,304l191,302l191,297l198,294l198,292l196,293l195,291l195,285l192,282l196,278l195,274l195,269l199,265l196,261l194,257l191,257l189,256l189,255l190,252l192,248l190,243l188,242l186,239l184,238l181,240l178,241l174,236l169,231l169,227l171,224l174,221l175,218l176,214l187,214l190,212l191,208l193,207l195,206l195,201l196,196l198,197l207,197l217,125l221,125l222,108l230,10l159,0l160,18l147,16l145,16l143,20l140,21l140,16l76,8l70,60l78,61l72,125l94,129l89,155l97,157l93,160l91,161l90,164l89,166l90,167l93,167l95,168l95,169l94,175l93,178l93,181l95,181l96,179l98,180l100,180l101,181l102,182l104,180l107,181l105,193l96,199l102,203l95,209l94,210l93,211l94,212l95,213l96,215l98,217l102,218l103,218l105,218l106,219l106,222l103,222l103,226l98,234l94,238l90,240l84,239l83,243l83,246l84,247l84,250l81,251l78,253l78,256l77,258l78,259l77,260l71,272l70,275l69,274l65,278l65,280l64,281l62,282l61,279l60,279l59,281l53,287l49,287l49,293l49,297l49,299l50,301l52,301l53,297l57,298l55,306l53,308l52,306l50,308l46,313l42,313l39,313l35,320l36,322l34,325l28,325l27,323l30,321l31,319l32,315l31,312l27,314l27,316l26,319l24,321l23,321l21,324l20,328l19,331l19,334l20,336l19,338l18,341l16,345l14,347l10,348l10,344l10,342l9,342l8,342l7,351l4,351l4,355l6,356l5,360l2,360l1,365l0,369l3,371l3,374l1,375l1,377l6,378l9,381l17,379l21,377l26,376l25,378xe" fillcolor="#92d050" stroked="t" o:allowincell="t" style="position:absolute;left:7453;top:0;width:1296;height:2590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20" coordsize="221,287" path="m11,275l13,272l9,271l4,270l0,267l4,264l9,261l13,258l15,255l18,253l25,253l37,235l39,235l41,234l43,229l54,226l53,223l52,221l59,214l58,213l55,214l53,213l51,211l50,209l52,207l52,205l50,204l50,203l52,202l53,202l54,200l53,196l57,194l57,189l64,186l64,184l62,185l61,183l61,177l58,174l62,170l61,166l61,161l65,157l62,153l60,149l57,149l55,148l55,147l56,144l58,140l56,135l54,134l52,131l50,130l47,132l44,133l40,128l35,123l35,119l37,116l40,113l41,110l42,106l53,106l56,104l57,100l59,99l61,98l61,93l62,88l64,89l73,89l83,17l87,17l88,0l135,6l130,46l138,52l132,65l128,65l127,68l127,71l146,84l149,79l152,81l152,84l151,88l153,89l155,91l158,93l159,95l164,98l164,100l169,103l171,100l169,95l174,95l178,93l175,90l175,88l177,85l179,84l180,85l181,87l180,91l179,94l177,96l178,98l178,100l176,104l176,105l177,107l191,120l197,124l197,126l206,126l204,132l205,134l203,142l211,159l211,163l210,168l210,174l221,189l209,198l207,195l204,196l199,198l193,201l193,202l189,202l187,197l175,199l173,197l171,196l166,197l163,198l160,196l157,193l153,191l150,191l147,194l146,200l146,205l144,208l141,210l139,214l141,214l144,216l144,218l145,222l143,223l140,225l141,228l141,231l141,233l145,233l149,234l152,234l154,241l152,245l150,251l147,255l145,256l141,256l138,257l136,258l133,261l128,263l124,262l120,261l117,259l116,256l112,256l108,255l105,258l103,259l104,267l103,269l96,262l92,265l89,269l85,272l79,276l76,278l72,281l68,282l64,281l60,280l55,279l53,278l51,279l48,280l44,279l39,278l35,278l31,280l30,283l29,287l28,287l27,286l27,285l25,285l21,285l19,282l16,280l13,284l12,282l14,276l11,275xe" fillcolor="yellow" stroked="t" o:allowincell="t" style="position:absolute;left:8204;top:611;width:1241;height:1636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22" coordsize="273,305" path="m181,13l180,13l175,12l172,11l168,8l164,6l162,6l159,24l125,22l122,38l98,39l96,44l93,52l91,59l90,66l91,66l93,66l92,70l91,74l89,76l88,78l88,80l87,81l84,82l81,84l76,86l76,98l76,110l60,110l59,124l3,124l0,192l10,192l14,197l26,197l27,202l27,207l28,213l31,220l50,221l53,217l79,211l76,305l84,304l102,302l114,302l123,301l123,296l120,295l120,291l119,288l117,284l118,279l118,275l120,273l121,268l121,263l121,257l123,252l127,248l130,245l133,243l134,242l135,239l134,235l133,231l133,229l134,225l135,222l134,220l132,216l130,213l128,210l127,209l129,209l131,190l141,190l143,178l138,178l137,180l131,180l130,172l133,170l136,167l140,165l143,164l148,163l152,162l155,161l156,161l159,160l164,161l164,157l164,153l164,150l164,148l166,147l167,145l166,142l166,138l165,136l165,132l170,132l165,127l163,124l160,120l162,117l164,114l167,110l169,107l171,105l170,104l170,100l171,98l171,96l174,94l178,90l182,85l183,82l185,76l189,77l188,81l187,87l193,84l198,82l209,78l216,78l221,78l223,78l227,74l230,70l232,68l239,66l244,64l251,62l259,60l256,29l260,17l264,17l269,19l273,10l273,7l266,0l262,3l259,7l255,10l249,14l246,16l242,19l238,20l234,19l230,18l225,17l223,16l221,17l218,18l214,17l209,16l205,16l201,18l200,21l199,25l198,25l197,24l197,23l195,23l191,23l189,20l186,18l183,22l182,20l184,14l181,13xe" fillcolor="#92d050" stroked="t" o:allowincell="t" style="position:absolute;left:7257;top:2100;width:1537;height:1734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27" coordsize="4,5" path="m2,0c1,0,0,1,0,3c0,4,1,5,2,5c3,5,4,4,4,3c4,1,3,0,2,0c2,0,2,0,2,0xe" stroked="t" o:allowincell="t" style="position:absolute;left:4802;top:3314;width:18;height:18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28" coordsize="3,3" path="m2,0c1,0,0,1,0,1c0,2,1,3,2,3c3,3,3,2,3,1c3,1,3,0,2,0c2,0,2,0,2,0xe" stroked="t" o:allowincell="t" style="position:absolute;left:3875;top:4517;width:8;height:18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29" coordsize="4,4" path="m2,0c1,0,0,1,0,2c0,3,1,4,2,4c3,4,4,3,4,2c4,1,3,0,2,0c2,0,2,0,2,0xe" stroked="t" o:allowincell="t" style="position:absolute;left:531;top:5158;width:28;height:28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33" coordsize="233,295" path="m15,181l15,181l19,180l17,187l14,188l12,191l12,192l14,195l15,196l15,198l11,199l8,200l7,199l0,204l2,205l4,207l4,210l4,213l4,215l4,216l7,217l11,216l14,215l17,214l32,230l31,231l29,232l28,235l31,236l35,236l37,235l39,233l42,233l42,238l44,239l48,238l49,239l49,241l48,245l50,247l48,282l49,282l48,286l47,287l47,292l61,294l61,295l71,295l72,278l76,276l79,277l81,270l83,268l85,267l87,263l89,263l91,261l91,258l88,255l86,254l89,250l93,244l96,242l95,239l93,237l91,235l90,232l91,231l94,228l93,226l101,219l111,220l113,224l116,225l116,221l121,221l127,221l132,224l135,229l136,234l136,236l138,237l140,237l141,235l143,236l142,240l146,242l151,245l153,245l156,245l161,241l164,246l165,246l171,246l186,245l184,250l208,251l206,254l226,255l229,221l231,201l230,200l231,195l230,194l230,192l231,190l233,189l218,181l215,185l213,185l209,184l202,183l198,182l196,182l200,170l198,167l199,164l199,159l198,157l197,158l195,158l195,157l191,153l190,148l189,143l188,138l181,133l183,122l178,118l178,111l178,108l175,105l171,99l168,95l168,92l167,90l163,87l159,87l159,83l166,80l163,79l163,74l164,70l159,69l159,64l160,62l159,59l157,58l153,57l151,56l152,55l157,51l158,50l160,46l160,43l161,40l164,39l164,35l161,36l162,33l163,29l165,26l168,27l168,24l165,24l164,19l163,17l159,16l155,18l154,13l150,10l147,9l142,9l139,9l136,7l133,7l133,4l132,1l132,0l128,0l126,2l124,4l124,7l123,9l124,13l120,14l120,13l116,13l114,12l110,11l110,9l108,8l104,10l97,8l90,8l90,6l89,4l87,3l83,3l82,4l82,9l76,10l73,11l71,12l75,19l78,18l76,23l72,23l68,25l68,28l68,31l69,31l71,31l72,30l73,28l73,27l75,27l65,45l66,52l67,54l70,54l68,62l63,66l64,70l64,74l65,78l69,80l66,88l64,94l62,104l58,104l55,114l46,115l46,124l46,130l46,134l48,138l47,142l46,147l45,150l42,146l41,147l39,150l37,153l35,156l34,160l33,164l30,166l30,164l27,165l26,170l20,174l20,180l19,180l15,181xe" fillcolor="yellow" stroked="t" o:allowincell="t" style="position:absolute;left:3030;top:2633;width:1307;height:1676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w10:wrap type="none"/>
                            </v:shape>
                            <v:shape id="shape_0" ID="Freeform 39" coordsize="269,325" path="m141,0l139,14l132,15l127,17l123,18l120,19l119,22l119,23l120,24l129,26l123,36l117,33l117,31l113,29l109,33l111,39l112,44l112,48l112,52l116,53l117,55l121,57l123,57l128,56l128,59l129,65l131,66l134,66l136,66l135,72l133,71l130,81l128,82l127,86l121,86l119,99l120,99l122,99l123,101l122,105l120,103l118,108l114,122l113,129l114,132l121,133l120,143l126,143l128,148l127,152l121,154l116,151l112,154l110,153l109,155l108,155l103,154l102,154l101,156l91,157l92,154l88,154l88,148l77,144l74,147l74,150l70,150l69,154l60,155l56,158l53,157l52,158l54,168l54,171l53,175l48,178l51,186l53,188l49,191l48,198l48,200l48,202l54,205l57,211l52,217l52,219l50,220l47,222l43,223l40,223l40,224l36,221l33,220l21,218l17,223l16,227l16,230l16,233l13,236l9,237l6,236l4,237l2,237l3,239l3,244l2,247l4,250l0,262l2,262l6,263l13,264l17,265l19,265l22,261l37,269l35,270l34,272l34,274l35,275l34,280l35,281l33,301l63,304l62,308l63,309l67,312l69,314l70,317l70,321l70,323l72,325l75,325l77,325l79,325l80,322l82,318l83,314l83,311l84,310l87,310l91,311l93,311l94,310l93,309l88,308l85,306l83,306l81,305l83,301l85,298l86,294l89,293l91,291l92,290l94,291l96,292l98,291l96,289l95,287l95,285l100,284l102,278l108,279l107,282l108,282l114,280l127,282l128,280l132,278l135,278l138,279l144,284l153,278l159,245l163,245l168,246l173,245l176,243l191,248l194,237l192,230l194,231l197,231l202,231l207,233l208,234l211,234l215,232l216,227l216,221l217,210l217,207l216,204l218,201l218,199l218,197l215,194l215,190l215,186l214,183l212,182l215,135l254,124l259,120l262,121l266,113l268,107l269,102l269,99l268,97l269,88l260,81l255,78l249,74l248,73l249,71l246,70l245,68l246,64l246,61l243,58l237,57l233,55l228,52l227,51l228,48l230,44l233,41l232,41l230,41l227,43l223,45l222,45l220,44l215,38l215,37l216,34l218,32l224,26l222,24l219,24l216,24l214,22l214,19l211,18l207,28l199,25l200,23l207,13l193,9l190,8l188,5l183,3l181,3l173,4l161,3l145,1l141,0xe" fillcolor="yellow" stroked="t" o:allowincell="t" style="position:absolute;left:4131;top:2179;width:1509;height:1846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w10:wrap type="none"/>
                            </v:shape>
                            <v:shape id="shape_0" ID="Freeform 42" coordsize="3,2" path="m2,0c1,0,0,0,0,1c0,2,1,2,2,2c3,2,3,2,3,1c3,0,3,0,2,0c2,0,2,0,2,0xe" stroked="t" o:allowincell="t" style="position:absolute;left:1419;top:5109;width:8;height:8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43" coordsize="177,144" path="m152,45l151,47l153,49l156,51l156,57l157,61l161,64l164,68l169,71l174,75l170,81l177,89l176,91l175,93l174,94l174,98l174,102l174,103l172,104l168,105l165,105l163,105l162,107l160,111l158,115l156,119l154,122l152,123l150,124l149,124l148,122l146,122l144,122l143,123l141,125l142,127l141,129l138,130l135,130l132,129l129,129l127,127l126,126l124,127l123,127l122,127l119,125l117,123l115,122l113,122l110,121l109,121l107,120l106,118l105,117l104,117l104,118l102,121l100,125l99,128l95,126l95,125l94,124l89,123l84,122l77,123l71,126l67,130l64,134l61,135l56,136l54,134l53,132l53,129l51,131l49,131l47,131l46,129l46,128l45,128l43,129l40,131l35,135l33,138l32,141l29,143l26,144l23,144l20,144l16,142l12,140l12,138l12,137l11,137l10,136l10,135l11,133l11,132l11,130l12,129l13,129l13,128l13,126l12,126l12,123l12,121l11,119l11,118l11,115l10,114l10,113l10,112l11,110l12,107l14,106l15,104l14,104l13,104l11,103l12,102l13,101l14,99l13,98l11,97l8,95l4,94l1,92l0,89l0,88l2,87l4,86l6,86l8,87l11,87l12,87l12,85l13,84l14,83l16,83l16,81l15,81l15,79l15,77l14,76l13,75l11,75l8,77l6,76l6,74l8,72l10,70l9,68l8,67l6,64l6,62l7,61l8,60l9,58l8,57l6,55l4,53l3,51l3,49l4,47l6,45l9,44l11,45l13,47l15,45l17,43l19,43l21,43l24,43l25,43l25,41l23,41l20,41l18,40l18,39l19,38l20,37l21,36l20,34l19,32l16,32l13,32l11,31l11,30l13,27l14,26l14,24l12,23l11,20l13,20l17,20l18,19l19,17l20,17l22,17l24,19l25,20l29,19l30,17l30,13l31,10l33,9l36,8l39,6l41,11l42,11l45,13l48,16l48,17l49,15l49,12l50,8l50,7l53,6l57,8l55,15l54,18l60,20l61,17l63,15l65,14l70,10l71,8l71,5l73,2l74,0l77,3l80,5l83,7l85,9l87,11l89,9l93,9l95,9l95,10l96,11l98,10l99,10l101,8l101,11l98,13l99,15l99,18l99,19l103,19l104,17l105,17l105,18l105,20l106,21l108,21l110,20l111,18l114,18l115,19l116,21l117,23l118,21l120,19l123,18l123,17l125,17l126,18l127,20l130,23l130,27l132,30l136,33l141,34l145,36l148,39l152,45xe" fillcolor="yellow" stroked="t" o:allowincell="t" style="position:absolute;left:315;top:4803;width:995;height:817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45" coordsize="224,192" path="m5,161l6,162l7,163l10,162l11,161l13,162l10,166l11,169l14,170l16,170l16,173l19,173l23,174l24,177l25,182l26,188l27,187l30,186l32,189l35,190l38,189l40,186l40,184l39,182l39,180l40,180l42,184l46,183l46,179l49,178l52,177l54,176l57,178l59,180l62,180l67,182l69,185l70,189l70,190l72,191l76,192l80,192l81,191l80,188l81,185l81,183l81,181l82,179l83,178l83,177l83,174l83,171l87,172l94,174l99,177l103,179l107,179l112,179l116,180l118,180l118,181l120,182l122,179l124,180l126,181l127,181l131,174l133,174l134,174l135,173l135,172l131,169l129,168l127,163l129,162l129,161l125,159l126,157l129,157l132,157l136,162l139,162l139,159l141,160l143,162l145,162l147,162l147,161l147,160l146,158l147,156l147,153l145,150l145,149l143,146l140,143l138,142l142,137l143,137l144,137l144,138l144,140l146,141l149,139l153,137l153,132l151,129l149,127l147,127l145,129l141,125l165,123l165,121l166,119l168,116l170,113l171,110l171,107l171,103l173,100l179,96l182,94l185,94l190,94l191,92l192,90l192,88l192,87l195,84l197,81l200,78l201,74l201,71l199,67l199,66l200,62l203,61l207,63l210,53l213,53l215,53l216,50l216,48l214,48l214,45l218,47l220,46l222,43l224,38l224,37l224,36l222,35l222,33l211,31l208,34l204,31l201,32l198,27l197,25l192,19l188,20l185,20l182,18l178,15l175,13l171,10l168,7l165,6l161,4l156,1l152,2l150,2l145,0l141,10l143,11l145,13l148,16l150,20l151,23l151,28l149,30l147,30l144,28l142,28l142,30l141,32l140,35l139,36l136,37l133,37l132,38l128,42l126,43l124,43l121,43l117,41l115,42l110,44l105,47l105,48l104,51l103,51l100,53l100,54l102,54l104,55l105,56l107,64l97,67l97,64l94,60l91,59l89,58l86,56l83,56l81,56l78,56l76,56l77,57l77,59l77,60l76,61l74,60l71,59l69,54l67,51l66,52l65,53l64,56l60,60l57,61l56,63l59,68l54,70l50,69l47,72l42,74l42,72l39,77l38,79l38,81l39,84l39,86l38,90l39,91l40,91l41,92l42,96l41,100l39,103l37,104l34,105l32,102l31,101l29,99l26,97l24,96l22,94l19,96l15,99l13,100l12,101l12,103l10,108l8,112l6,115l5,117l3,120l4,124l2,125l1,125l1,131l2,141l3,145l5,150l4,150l3,147l0,150l2,152l2,156l4,156l4,158l4,160l5,161xe" fillcolor="#ffcc00" stroked="t" o:allowincell="t" style="position:absolute;left:1409;top:3570;width:1261;height:1103;mso-wrap-style:none;v-text-anchor:middle;mso-position-horizontal-relative:char">
                              <v:fill o:detectmouseclick="t" type="solid" color2="#0033f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48" coordsize="383,336" path="m83,185l83,190l84,194l82,198l80,200l77,212l76,214l74,215l71,216l66,216l63,216l63,219l63,222l62,224l60,225l56,225l30,221l28,233l6,231l6,233l8,235l12,239l14,242l12,245l8,247l6,248l5,249l4,251l4,254l6,256l13,258l11,261l7,263l4,264l2,266l2,268l2,271l2,273l2,275l4,278l6,280l8,284l7,289l5,295l3,300l5,305l6,309l6,310l4,313l2,315l0,316l1,320l1,324l1,327l3,329l3,332l5,334l8,336l13,334l17,332l20,330l23,324l24,318l25,313l25,306l25,301l27,297l31,293l37,289l40,284l44,279l49,274l53,271l56,268l59,265l61,260l62,256l63,254l65,251l66,250l67,247l71,247l74,247l75,252l75,253l73,254l71,254l70,254l69,256l70,258l71,263l71,264l73,264l75,264l76,266l79,269l83,270l88,270l92,270l96,273l100,277l100,280l102,284l104,286l106,289l107,291l109,294l111,297l113,298l116,299l119,301l120,305l122,307l124,310l124,312l128,314l131,317l136,320l142,325l145,328l149,331l152,329l154,327l158,327l161,328l163,329l166,329l168,327l169,325l172,326l177,327l181,328l184,328l190,326l191,324l194,324l201,322l206,319l212,315l215,310l218,308l220,310l223,311l226,307l229,303l232,296l235,292l236,289l240,289l245,290l250,290l255,291l260,288l264,285l268,282l271,279l276,276l279,272l282,270l285,269l286,267l287,264l287,261l288,259l291,257l294,255l297,251l297,247l296,243l296,240l298,236l301,232l304,229l308,223l311,220l314,216l318,211l322,210l327,212l331,213l336,214l339,215l341,214l344,213l348,212l351,212l355,211l358,210l358,204l357,199l358,193l361,188l365,182l369,177l374,173l377,170l377,166l377,162l376,158l377,155l380,151l381,149l381,146l381,143l380,141l380,140l382,136l382,134l383,132l382,130l380,129l378,128l377,128l376,125l370,119l365,115l363,109l358,113l357,115l331,93l309,90l303,86l290,78l288,70l274,61l276,56l259,48l261,46l258,44l255,43l251,45l249,44l249,43l248,38l247,33l245,31l243,31l241,31l242,12l239,10l236,6l229,5l214,0l211,2l206,3l201,2l197,2l191,35l182,41l176,36l173,35l170,35l166,37l165,39l152,37l146,39l145,39l146,36l140,35l138,41l133,42l133,44l134,46l136,48l134,49l132,48l130,47l129,48l127,50l124,51l123,55l121,58l119,62l121,63l123,63l126,65l131,66l132,67l131,68l129,68l125,67l122,67l121,68l121,71l120,75l118,79l117,82l115,82l113,82l110,82l108,80l108,78l108,74l107,71l105,69l101,66l100,65l101,61l71,58l68,92l72,93l70,135l65,130l63,174l70,174l75,173l78,175l82,178l83,185xe" fillcolor="yellow" stroked="t" o:allowincell="t" style="position:absolute;left:3885;top:3560;width:2148;height:1912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50" coordsize="236,303" path="m147,303l147,299l145,294l142,289l139,284l139,283l140,280l142,276l142,269l142,265l141,261l140,258l141,255l142,252l145,249l147,246l149,243l150,238l151,233l151,230l152,226l153,225l157,225l161,226l164,228l167,226l171,223l172,220l173,214l174,209l175,204l176,200l177,197l179,197l181,195l184,193l187,189l188,184l188,178l189,173l189,169l190,165l191,162l191,159l190,157l190,155l190,152l191,150l192,148l193,148l195,149l196,148l197,146l197,144l196,143l194,141l192,138l192,132l193,124l194,119l196,117l198,116l202,116l206,114l208,113l211,109l211,108l215,107l218,107l220,105l219,104l218,102l217,99l220,99l225,96l227,94l231,89l236,58l236,55l218,63l215,61l213,61l212,61l210,64l207,62l201,61l202,58l205,55l206,52l206,50l203,50l202,50l200,49l199,45l198,44l191,42l190,40l186,26l185,22l181,19l174,19l176,4l172,4l172,9l169,9l167,7l166,4l162,2l151,0l146,0l143,1l134,8l129,6l129,8l129,9l130,11l129,12l128,13l126,13l122,12l120,11l119,10l120,7l118,6l115,9l108,9l106,10l103,12l100,12l98,10l96,9l94,7l92,8l89,10l87,14l89,16l90,19l90,20l88,21l78,23l77,32l78,34l78,37l77,42l75,48l71,56l68,55l63,59l24,70l21,117l23,118l24,121l24,125l24,129l27,132l27,134l27,136l25,139l26,142l26,145l25,156l25,162l24,167l20,169l17,169l16,168l11,166l6,166l3,166l1,165l3,172l0,183l7,184l10,188l13,190l12,209l14,209l16,209l18,211l19,216l20,221l20,222l22,223l26,221l29,222l32,224l30,226l47,234l45,239l59,248l61,256l74,264l80,268l102,271l128,293l129,291l134,287l136,293l141,297l147,303xe" fillcolor="yellow" stroked="t" o:allowincell="t" style="position:absolute;left:5196;top:2544;width:1320;height:1725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53" coordsize="230,247" path="m99,29l101,30l102,31l102,33l108,33l109,33l110,32l111,29l115,28l116,25l117,25l118,28l122,23l125,20l127,19l131,18l134,18l136,16l137,14l140,13l140,12l141,16l143,18l145,18l146,16l146,14l146,12l146,11l149,11l152,13l155,13l159,13l161,12l164,8l166,4l168,1l171,0l173,0l174,1l178,8l182,7l180,14l177,15l175,18l175,19l177,22l178,23l178,25l174,26l171,27l170,26l163,31l165,32l167,34l167,37l167,40l167,42l167,43l170,44l174,43l177,42l180,41l195,57l194,58l192,59l191,62l194,63l198,63l200,62l202,60l205,60l205,65l207,66l211,65l212,66l212,68l211,72l213,74l211,109l212,109l211,113l210,114l210,119l224,121l224,125l221,125l221,146l223,146l224,148l224,151l223,153l221,155l222,158l224,159l218,171l230,171l226,177l227,196l222,197l220,200l218,203l217,205l215,208l213,211l211,214l210,219l211,224l211,228l208,230l206,226l203,224l200,225l196,226l192,224l189,224l186,226l180,227l173,227l170,227l167,227l164,224l161,223l159,225l155,226l154,222l153,220l152,220l149,219l147,220l145,220l144,221l144,223l142,224l140,225l139,226l139,227l139,229l134,231l132,231l131,231l131,234l133,234l133,238l134,239l134,242l133,244l132,243l130,244l127,242l124,242l123,246l120,246l118,245l116,244l114,244l112,244l108,245l107,246l105,246l104,246l104,245l102,244l101,244l99,244l99,245l96,247l95,245l96,243l94,242l93,243l90,243l88,242l86,242l82,243l81,244l79,245l76,247l76,245l76,243l76,240l75,240l72,241l71,240l72,239l71,236l66,238l64,238l62,238l59,238l57,237l51,235l51,233l51,230l50,229l46,229l48,226l51,224l53,221l50,220l46,219l42,219l39,219l36,217l34,216l31,215l30,211l30,207l30,205l25,202l25,198l25,194l22,193l22,190l23,185l19,183l15,183l12,183l9,183l10,181l8,179l6,178l7,176l5,174l3,174l2,174l6,167l8,167l9,167l10,166l10,165l6,162l4,161l2,156l4,155l4,154l0,152l1,150l4,150l7,150l11,155l14,155l14,152l16,153l18,155l20,155l22,155l22,154l22,153l21,151l22,149l22,146l20,143l20,142l18,139l15,136l13,135l17,130l18,130l19,130l19,131l19,133l21,134l24,132l28,130l28,125l26,122l24,120l22,120l20,122l16,118l40,116l40,114l41,112l43,109l45,106l46,103l46,100l46,96l48,93l54,89l57,87l60,87l65,87l66,85l67,83l67,81l67,80l70,77l72,74l75,71l76,67l76,64l74,60l74,59l75,55l78,54l82,56l85,46l88,46l90,46l91,43l91,41l89,41l89,38l93,40l95,39l97,36l99,31l99,30l99,29xe" fillcolor="#92d050" stroked="t" o:allowincell="t" style="position:absolute;left:2119;top:3619;width:1320;height:1399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55" coordsize="166,202" path="m82,198l79,197l77,198l74,199l69,199l66,199l65,197l56,198l50,198l40,197l34,198l30,198l9,184l7,165l5,164l3,164l3,163l2,159l4,153l8,147l5,145l1,148l0,147l9,93l2,92l5,74l48,76l60,12l87,17l89,0l131,2l153,6l148,32l156,34l152,37l150,38l149,41l148,43l149,44l152,44l154,45l154,46l153,52l152,55l152,58l154,58l155,56l157,57l159,57l160,58l161,59l163,57l166,58l164,70l155,76l161,80l154,86l153,87l152,88l153,89l154,90l155,92l157,94l161,95l162,95l164,95l165,96l165,99l162,99l162,103l157,111l153,115l149,117l143,116l142,120l142,123l143,124l143,127l140,128l137,130l137,133l136,135l137,136l136,137l130,149l129,152l128,151l124,155l124,157l123,158l121,159l120,156l119,156l118,158l112,164l108,164l108,170l108,174l108,176l109,178l111,178l112,174l116,175l114,183l112,185l111,183l109,185l105,190l101,190l98,190l94,197l95,199l93,202l87,202l86,200l89,198l90,196l91,192l90,189l86,191l86,193l85,196l83,198l82,198xe" fillcolor="#ffcc00" stroked="t" o:allowincell="t" style="position:absolute;left:7119;top:700;width:945;height:1143;mso-wrap-style:none;v-text-anchor:middle;mso-position-horizontal-relative:char">
                              <v:fill o:detectmouseclick="t" type="solid" color2="#0033f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57" coordsize="307,310" path="m302,120l300,118l302,114l293,111l289,118l286,117l284,112l281,104l280,100l278,97l274,96l271,94l270,92l268,90l265,91l261,93l258,85l256,80l254,76l251,73l255,70l256,68l256,61l254,55l248,55l251,50l248,47l240,47l232,47l228,48l225,50l222,53l221,55l220,55l221,49l218,49l217,52l193,54l191,59l190,62l189,64l185,67l182,68l183,75l175,75l175,73l177,71l177,70l177,64l171,62l172,57l154,49l154,41l155,32l157,22l159,14l160,10l140,6l141,3l132,0l130,2l127,1l124,5l120,9l116,13l113,17l112,20l111,30l110,38l107,44l106,49l105,54l104,56l104,58l97,60l96,57l93,55l92,53l90,53l90,55l92,58l96,62l97,62l98,66l100,68l103,71l107,74l117,80l119,76l126,79l134,78l128,118l126,118l121,120l119,125l122,129l117,133l114,134l109,137l106,132l102,132l97,138l100,146l93,144l91,148l89,148l85,147l81,148l76,147l71,143l69,140l69,138l61,136l58,135l46,135l45,137l46,141l46,145l42,143l38,146l27,148l27,149l13,159l0,160l1,172l10,173l11,203l5,209l9,209l10,215l37,213l41,238l61,239l58,271l71,273l74,277l76,279l78,277l79,274l80,274l84,274l85,280l89,280l92,277l95,273l95,272l101,273l103,275l105,277l105,281l124,289l126,287l127,285l129,285l130,285l130,288l128,294l134,296l142,288l143,288l145,288l150,291l152,293l156,301l154,304l152,308l153,309l156,310l159,309l160,308l159,307l156,304l157,302l160,300l162,302l173,295l174,294l174,293l174,290l175,287l176,287l178,288l178,287l178,285l178,280l175,279l174,278l175,271l175,270l178,269l181,268l182,268l183,269l183,272l185,271l185,270l187,268l189,267l190,267l189,266l188,265l188,263l188,262l189,261l190,262l192,264l193,264l194,263l194,261l195,261l198,262l199,262l200,261l208,260l207,256l205,251l203,248l201,247l198,247l198,249l194,252l192,244l196,241l195,239l195,238l199,238l204,236l206,234l209,231l211,230l212,227l213,224l214,222l215,221l217,222l219,225l220,226l222,228l224,226l226,225l229,225l231,226l234,225l237,222l239,222l242,223l246,224l250,224l254,225l255,226l256,226l257,224l256,222l256,220l257,219l259,218l262,219l264,220l266,220l267,217l270,212l271,210l273,209l275,210l276,211l276,210l277,208l277,204l276,203l274,203l271,203l272,198l274,198l276,198l278,198l280,197l282,198l286,197l287,196l287,193l287,192l288,190l285,188l284,188l281,190l277,191l274,193l271,193l268,191l268,183l268,180l268,179l268,176l268,174l269,173l270,170l270,168l269,165l269,163l270,161l270,159l272,157l272,156l272,152l274,149l275,148l277,149l281,149l284,140l285,139l288,139l289,134l290,133l293,132l296,130l298,132l301,128l303,128l307,128l306,124l302,120xe" fillcolor="#92d050" stroked="t" o:allowincell="t" style="position:absolute;left:1833;top:483;width:1724;height:1764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63" coordsize="206,138" path="m0,10l2,11l2,7l4,6l5,6l8,9l10,11l12,11l15,12l17,12l17,10l19,9l19,11l21,13l24,15l26,17l29,21l40,14l44,18l48,12l47,11l49,7l51,3l52,2l53,1l54,1l56,4l57,4l59,4l60,4l62,6l69,17l70,14l81,9l81,6l94,0l97,2l99,3l102,4l103,5l106,7l109,9l111,10l114,13l117,9l122,9l124,12l128,9l130,10l134,13l135,13l139,8l150,14l149,14l147,19l148,21l156,16l158,16l159,20l162,23l167,27l171,31l175,34l178,36l181,37l184,38l188,39l192,39l195,39l201,43l204,44l206,44l205,45l202,46l201,46l199,48l199,51l198,55l201,57l189,63l188,65l188,69l189,72l190,77l186,74l183,71l180,70l176,68l171,65l167,66l165,66l160,64l156,74l158,75l160,77l163,80l165,84l166,87l166,92l164,94l162,94l159,92l157,92l157,94l156,96l155,99l154,100l151,101l148,101l147,102l143,106l141,107l139,107l136,107l132,105l130,106l125,108l120,111l120,112l119,115l118,115l115,117l115,118l117,118l119,119l120,120l122,128l112,131l112,128l109,124l106,123l104,122l101,120l98,120l96,120l93,120l91,120l92,121l92,123l92,124l91,125l89,124l86,123l84,118l82,115l81,116l80,117l79,120l75,124l72,125l71,127l74,132l69,134l65,133l62,136l57,138l57,136l54,128l52,126l51,125l48,122l44,120l41,122l38,122l38,121l38,118l38,115l40,115l41,112l44,111l46,111l46,105l49,103l52,102l53,101l52,100l53,97l43,101l39,96l33,87l30,84l26,80l25,74l25,71l24,71l22,71l16,71l13,70l14,58l11,58l12,56l14,50l22,46l22,43l15,36l15,33l17,32l18,30l19,29l20,29l22,29l21,24l19,19l16,15l12,14l8,15l6,17l3,15l0,10xe" fillcolor="#ffc000" stroked="t" o:allowincell="t" style="position:absolute;left:1328;top:3213;width:1155;height:784;mso-wrap-style:none;v-text-anchor:middle;mso-position-horizontal-relative:char">
                              <v:fill o:detectmouseclick="t" type="solid" color2="#003fff"/>
                              <v:stroke color="black" weight="9360" joinstyle="round" endcap="flat"/>
                              <w10:wrap type="none"/>
                            </v:shape>
                            <v:shape id="shape_0" ID="Freeform 66" coordsize="339,345" path="m327,199l339,142l280,134l286,80l288,79l291,78l291,75l303,69l301,63l304,61l299,56l293,55l291,43l298,39l291,25l293,22l295,18l289,18l289,5l287,0l278,6l273,4l269,4l263,6l259,7l254,10l250,12l250,15l250,17l250,19l252,21l254,24l256,26l257,31l260,42l254,45l252,44l252,41l242,28l241,27l239,21l234,18l228,24l226,28l222,27l223,23l218,22l215,19l213,17l212,16l215,14l214,11l211,13l209,10l208,7l207,4l207,3l205,2l204,8l204,11l206,13l208,15l209,16l209,18l209,20l207,22l206,20l203,19l199,19l196,19l194,21l192,24l193,26l192,27l191,31l190,33l188,38l188,42l183,46l181,42l179,40l177,38l175,40l175,43l168,45l167,48l165,48l163,47l159,48l159,43l156,43l155,52l150,54l151,59l146,61l150,65l151,69l147,69l145,69l142,73l140,71l137,73l134,74l133,75l132,80l129,80l128,81l125,90l121,90l119,89l118,90l116,93l116,97l116,98l114,100l114,102l113,104l113,106l114,109l114,111l113,114l112,115l112,117l112,120l112,121l112,124l112,132l115,134l118,134l121,132l125,131l128,129l129,129l132,131l131,133l131,134l131,137l130,138l126,139l124,138l122,139l120,139l118,139l116,139l115,144l118,144l120,144l121,145l121,149l120,151l120,152l119,151l117,150l115,151l114,153l111,158l110,161l108,161l106,160l103,159l101,160l100,161l100,163l101,165l100,167l99,167l98,166l94,165l90,165l86,164l83,163l81,163l78,166l75,167l73,166l70,166l68,167l66,169l64,167l63,166l61,163l59,162l58,163l57,165l56,168l55,171l53,172l50,175l48,177l43,179l39,179l39,180l40,182l36,185l38,193l42,190l42,188l45,188l47,189l49,192l51,197l52,201l44,202l43,203l42,203l39,202l38,202l38,204l37,205l36,205l34,203l33,202l32,203l32,204l32,206l33,207l34,208l33,208l31,209l29,211l29,212l27,213l27,210l26,209l25,209l22,210l19,211l19,212l18,219l19,220l22,221l22,226l22,228l22,229l20,228l19,228l18,231l18,234l18,235l17,236l6,243l4,241l1,243l0,245l3,248l5,252l6,254l8,255l10,255l13,252l14,252l15,252l17,255l17,258l16,260l18,261l19,262l19,264l18,268l18,269l18,271l19,271l22,270l27,269l32,267l35,269l36,271l38,273l40,273l43,274l44,276l45,278l47,279l51,281l55,282l58,282l60,284l63,285l65,287l67,288l67,290l67,294l66,296l72,298l74,297l76,299l75,301l73,301l70,302l70,303l69,305l65,306l63,309l83,311l87,306l92,309l92,314l92,319l92,322l87,322l84,324l84,327l86,326l92,329l92,334l92,335l94,336l98,335l102,334l103,337l105,340l107,344l114,345l117,344l118,343l119,338l123,335l125,332l129,330l132,329l138,328l138,323l139,322l143,322l145,323l146,325l146,327l153,327l160,329l164,327l166,328l166,330l170,331l172,332l176,332l176,333l180,332l179,328l180,326l180,323l182,321l184,319l188,319l188,317l187,316l185,315l184,314l184,312l184,310l184,309l181,308l179,308l179,306l179,303l179,301l180,299l181,298l187,306l196,302l187,295l189,292l198,292l201,295l202,295l203,294l206,292l206,287l206,283l207,279l209,276l213,273l213,271l202,266l212,220l231,219l231,207l238,207l241,205l252,194l254,201l260,201l264,200l266,199l267,198l268,196l269,194l270,194l272,197l275,199l278,205l292,197l297,195l327,199xe" fillcolor="#92d050" stroked="t" o:allowincell="t" style="position:absolute;left:2711;top:818;width:1902;height:1961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69" coordsize="279,329" path="m124,0l119,3l110,7l104,10l101,15l99,21l97,25l96,21l94,16l94,12l90,12l89,9l88,8l84,8l81,7l77,6l76,9l72,13l67,18l62,20l58,21l57,27l57,34l57,41l62,44l67,46l69,45l73,44l73,41l77,41l74,71l73,72l72,70l71,67l71,65l70,63l65,64l60,63l63,79l58,82l55,81l53,81l45,85l45,92l50,96l56,97l61,104l64,110l67,115l65,120l64,124l59,124l55,124l55,125l55,128l55,132l53,133l50,134l48,135l47,138l47,140l47,144l47,148l46,149l45,149l43,149l40,149l38,149l36,147l34,145l33,148l32,150l30,152l28,154l26,157l26,159l25,161l25,164l23,167l21,169l19,171l16,172l14,173l12,176l13,178l13,180l15,182l16,183l14,184l13,186l10,188l9,188l7,188l7,186l3,185l0,184l0,186l0,188l1,192l2,195l6,195l7,196l8,197l8,198l9,199l11,200l12,199l14,200l16,201l17,202l18,204l19,205l19,208l21,211l22,214l22,216l21,217l20,219l18,220l18,224l19,225l19,226l21,226l23,227l22,228l22,229l24,231l25,231l27,232l27,234l27,235l25,236l23,237l20,239l18,240l19,241l19,243l21,246l22,247l24,247l25,247l27,249l29,252l30,254l30,256l30,257l31,258l33,259l34,259l35,259l37,259l38,260l41,262l41,264l38,266l37,266l38,268l40,270l43,272l46,274l49,274l49,275l49,278l47,279l41,282l37,287l33,292l31,297l28,301l26,303l23,303l21,302l18,302l15,302l13,306l12,308l14,309l15,310l17,314l19,314l22,317l25,320l32,318l34,319l34,315l36,314l37,314l40,317l42,319l44,319l47,320l49,320l49,318l51,317l51,319l53,321l56,323l58,325l61,329l72,322l76,326l80,320l79,319l81,315l83,311l84,310l85,309l86,309l88,312l89,312l91,312l92,312l94,314l101,325l102,322l113,317l113,314l126,308l129,310l131,311l134,312l135,313l138,315l141,317l143,318l146,321l149,317l154,317l156,320l160,317l162,318l166,321l167,321l171,316l182,322l181,322l179,327l180,329l188,324l190,324l190,322l190,319l190,316l189,314l189,311l192,309l195,306l197,304l196,302l193,299l190,296l190,294l190,292l185,290l183,291l178,289l175,286l171,283l167,282l162,280l160,273l161,268l162,263l164,257l173,259l174,256l174,252l175,250l178,249l177,245l181,244l183,244l185,242l188,239l189,237l188,237l186,237l183,237l180,238l178,237l175,236l175,235l175,233l176,230l177,225l183,222l184,226l187,226l187,223l188,221l189,219l191,218l197,216l198,207l208,207l208,206l208,204l208,201l220,192l226,193l227,192l228,191l229,187l243,189l246,181l248,181l250,180l250,178l251,176l251,172l250,167l262,160l260,153l260,150l260,147l264,140l267,138l270,137l275,137l276,137l275,136l277,132l279,129l275,121l273,119l268,116l266,116l265,116l257,124l251,122l253,116l253,113l252,113l250,113l249,115l247,117l228,109l228,105l226,103l224,101l218,100l218,101l215,105l212,108l208,108l207,102l203,102l202,102l201,105l199,107l197,105l194,101l181,99l184,67l164,66l160,41l133,43l132,37l128,37l134,31l133,1l124,0xe" fillcolor="#ffc000" stroked="t" o:allowincell="t" style="position:absolute;left:1143;top:1459;width:1557;height:1863;mso-wrap-style:none;v-text-anchor:middle;mso-position-horizontal-relative:char">
                              <v:fill o:detectmouseclick="t" type="solid" color2="#003ff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71" coordsize="184,325" path="m21,280l23,275l22,274l19,272l20,270l21,270l22,268l22,265l21,261l11,250l6,249l12,233l8,235l11,220l3,217l5,211l10,209l9,207l8,205l5,205l5,202l6,202l9,200l10,198l11,193l10,186l8,185l8,181l8,178l7,174l5,172l2,168l0,166l1,164l3,160l6,156l9,154l19,152l15,144l16,141l17,138l19,132l19,131l20,130l22,126l24,125l25,125l26,127l26,130l27,130l29,129l31,127l33,126l34,128l34,130l35,131l38,131l40,130l42,129l43,127l42,122l42,119l43,117l42,115l41,111l42,107l44,104l46,100l46,97l46,93l47,91l49,90l52,90l55,90l56,89l58,87l58,83l60,80l61,78l61,75l63,74l66,74l69,74l70,73l71,70l71,66l71,61l70,54l70,47l71,41l71,35l73,32l76,32l82,34l85,34l89,32l92,29l92,25l92,22l91,21l94,19l97,17l99,14l100,9l101,6l103,5l106,2l107,0l109,1l110,2l112,6l114,6l117,9l120,12l127,10l130,15l133,17l135,15l139,14l143,15l146,19l148,24l149,29l147,29l146,29l145,30l144,32l142,33l142,36l149,43l149,46l141,50l139,56l138,58l141,58l140,70l143,71l149,71l151,71l152,71l152,74l153,80l157,84l160,87l166,96l170,101l180,97l179,100l180,101l179,102l176,103l173,105l173,111l171,111l168,112l167,115l165,115l165,118l165,121l165,122l168,122l171,120l175,122l178,125l179,126l181,128l184,136l181,141l180,143l180,145l181,148l181,150l180,154l181,155l182,155l183,156l184,160l183,164l181,167l179,168l176,169l174,166l173,165l171,163l168,161l166,160l164,158l161,160l157,163l155,164l154,165l154,167l152,172l150,176l148,179l147,181l145,184l146,188l144,189l143,189l143,195l144,205l145,209l147,214l146,214l145,211l142,214l144,216l144,220l146,220l146,222l146,224l147,225l145,226l144,226l143,229l142,229l141,226l140,225l137,223l134,224l132,226l128,226l127,226l127,225l125,226l123,227l123,228l124,233l123,234l121,235l120,236l120,239l120,242l119,245l117,247l116,246l113,248l114,251l110,254l107,251l104,253l110,260l107,262l106,261l103,265l106,266l109,267l110,269l113,269l116,270l117,270l118,270l120,270l120,272l120,275l118,277l117,279l116,280l115,282l115,286l114,288l114,291l114,295l114,297l114,300l114,305l106,310l106,314l107,318l109,321l104,320l103,321l101,323l99,325l95,319l92,316l88,314l83,313l79,310l77,307l77,303l74,300l73,298l72,297l70,297l70,298l67,299l65,301l64,303l63,301l62,299l61,298l58,298l57,300l55,301l53,301l52,300l52,298l52,297l51,297l50,299l46,299l46,298l46,295l45,293l48,291l48,288l46,290l45,290l43,291l42,290l42,289l40,289l36,289l34,291l32,289l30,287l27,285l24,283l21,280xe" fillcolor="#ffcc00" stroked="t" o:allowincell="t" style="position:absolute;left:610;top:3205;width:1034;height:1853;mso-wrap-style:none;v-text-anchor:middle;mso-position-horizontal-relative:char">
                              <v:fill o:detectmouseclick="t" type="solid" color2="#0033f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73" coordsize="135,153" path="m26,146l28,147l32,148l40,152l44,153l46,152l46,151l46,148l52,147l53,147l54,149l57,150l60,150l63,149l65,148l67,147l68,147l69,147l71,147l75,146l79,145l81,144l82,141l82,139l84,138l85,137l86,132l87,130l89,129l98,131l105,133l113,137l118,139l121,134l122,131l124,127l126,123l129,117l130,113l131,110l131,107l131,104l133,102l134,100l135,97l135,94l131,93l130,92l131,88l132,84l133,79l134,75l134,71l133,71l131,70l129,69l127,68l128,66l129,64l130,61l129,58l127,56l125,56l123,56l123,53l124,49l126,45l127,43l126,40l124,37l124,34l124,33l120,33l116,32l114,31l114,30l113,26l111,23l106,21l103,21l101,19l98,17l96,18l93,19l90,20l90,24l86,25l84,21l83,21l83,23l84,25l84,27l82,30l79,31l76,30l74,27l71,28l70,29l69,23l68,18l67,15l63,14l60,14l60,11l58,11l55,10l54,7l57,3l55,2l54,3l51,4l50,3l49,2l47,3l46,3l45,6l44,6l43,3l42,2l39,0l36,1l34,3l30,3l29,3l29,2l27,3l25,4l25,5l26,10l25,11l23,12l22,13l22,16l22,19l21,22l19,24l18,23l15,25l16,28l12,31l9,28l6,30l12,37l9,39l8,38l5,42l8,43l11,44l12,46l15,46l18,47l19,47l20,47l22,47l22,49l22,52l20,54l19,56l18,57l17,59l17,63l16,65l16,68l16,72l16,74l16,77l16,82l8,87l8,91l9,95l11,98l6,97l5,98l3,100l1,102l0,104l2,106l5,108l5,114l6,118l10,121l13,125l18,128l23,132l19,138l26,146xe" fillcolor="#ffcc00" stroked="t" o:allowincell="t" style="position:absolute;left:1163;top:4487;width:758;height:866;mso-wrap-style:none;v-text-anchor:middle;mso-position-horizontal-relative:char">
                              <v:fill o:detectmouseclick="t" type="solid" color2="#0033f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fillcolor="#ffc000" stroked="f" o:allowincell="t" style="position:absolute;left:1675;top:2100;width:709;height:16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уйский</w:t>
                                    </w:r>
                                  </w:p>
                                </w:txbxContent>
                              </v:textbox>
                              <v:fill o:detectmouseclick="t" type="solid" color2="#003fff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317;top:2870;width:1093;height:16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назыре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yellow" stroked="f" o:allowincell="t" style="position:absolute;left:4568;top:3140;width:589;height:17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йский</w:t>
                                    </w:r>
                                  </w:p>
                                </w:txbxContent>
                              </v:textbox>
                              <v:fill o:detectmouseclick="t" type="solid" color2="blu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508;top:4190;width:975;height:16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дисла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904;top:2495;width:1083;height:16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рфенье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935;top:2149;width:778;height:16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жевско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#92d050" stroked="f" o:allowincell="t" style="position:absolute;left:6626;top:1942;width:787;height:16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ыщугский</w:t>
                                    </w:r>
                                  </w:p>
                                </w:txbxContent>
                              </v:textbox>
                              <v:fill o:detectmouseclick="t" type="solid" color2="#6d2faf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578;top:1478;width:896;height:16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ктябрь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#92d050" stroked="f" o:allowincell="t" style="position:absolute;left:7917;top:483;width:754;height:16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хомский</w:t>
                                    </w:r>
                                  </w:p>
                                </w:txbxContent>
                              </v:textbox>
                              <v:fill o:detectmouseclick="t" type="solid" color2="#6d2faf"/>
                              <v:stroke color="#3465a4" joinstyle="round" endcap="flat"/>
                              <w10:wrap type="none"/>
                            </v:shape>
                            <v:shape id="shape_0" fillcolor="yellow" stroked="f" o:allowincell="t" style="position:absolute;left:3184;top:3628;width:975;height:17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нтроповский</w:t>
                                    </w:r>
                                  </w:p>
                                </w:txbxContent>
                              </v:textbox>
                              <v:fill o:detectmouseclick="t" type="solid" color2="blue"/>
                              <v:stroke color="#3465a4" joinstyle="round" endcap="flat"/>
                              <w10:wrap type="none"/>
                            </v:shape>
                            <v:shape id="shape_0" fillcolor="#92d050" stroked="f" o:allowincell="t" style="position:absolute;left:4616;top:1369;width:976;height:17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логривский</w:t>
                                    </w:r>
                                  </w:p>
                                </w:txbxContent>
                              </v:textbox>
                              <v:fill o:detectmouseclick="t" type="solid" color2="#6d2faf"/>
                              <v:stroke color="#3465a4" joinstyle="round" endcap="flat"/>
                              <w10:wrap type="none"/>
                            </v:shape>
                            <v:shape id="shape_0" fillcolor="yellow" stroked="f" o:allowincell="t" style="position:absolute;left:433;top:5236;width:817;height:16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рехтский</w:t>
                                    </w:r>
                                  </w:p>
                                </w:txbxContent>
                              </v:textbox>
                              <v:fill o:detectmouseclick="t" type="solid" color2="blue"/>
                              <v:stroke color="#3465a4" joinstyle="round" endcap="flat"/>
                              <w10:wrap type="none"/>
                            </v:shape>
                            <v:shape id="shape_0" fillcolor="yellow" stroked="f" o:allowincell="t" style="position:absolute;left:4536;top:4348;width:985;height:17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карьевский</w:t>
                                    </w:r>
                                  </w:p>
                                </w:txbxContent>
                              </v:textbox>
                              <v:fill o:detectmouseclick="t" type="solid" color2="blu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334;top:3549;width:985;height:16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нтуро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#ffcc00" stroked="f" o:allowincell="t" style="position:absolute;left:7207;top:1212;width:748;height:16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винский</w:t>
                                    </w:r>
                                  </w:p>
                                </w:txbxContent>
                              </v:textbox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138;top:1448;width:1064;height:16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лигалич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507;top:3383;width:886;height:16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санин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#92d050" stroked="f" o:allowincell="t" style="position:absolute;left:2918;top:2080;width:847;height:14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ухломский</w:t>
                                    </w:r>
                                  </w:p>
                                </w:txbxContent>
                              </v:textbox>
                              <v:fill o:detectmouseclick="t" type="solid" color2="#6d2faf"/>
                              <v:stroke color="#3465a4" joinstyle="round" endcap="flat"/>
                              <w10:wrap type="none"/>
                            </v:shape>
                            <v:shape id="shape_0" fillcolor="#ffcc00" stroked="f" o:allowincell="t" style="position:absolute;left:2385;top:2652;width:728;height:17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аличский</w:t>
                                    </w:r>
                                  </w:p>
                                </w:txbxContent>
                              </v:textbox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71;top:4842;width:1133;height:16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асносель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08;top:3954;width:916;height:16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стромско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Freeform 11" coordsize="187,286" path="m186,129l185,122l181,119l178,117l173,118l166,118l168,74l173,79l175,37l171,36l151,35l153,32l129,31l131,26l116,27l110,27l109,27l106,22l101,26l98,26l96,26l91,23l87,21l88,17l86,16l85,18l83,18l81,17l81,15l80,10l77,5l72,2l66,2l61,2l61,6l58,5l56,1l46,0l38,7l39,9l36,12l35,13l36,16l38,18l40,20l41,23l38,25l34,31l31,35l33,36l36,39l36,42l34,44l32,44l30,48l28,49l26,51l24,58l21,57l17,59l16,76l6,76l6,79l3,79l3,100l5,100l6,102l6,105l5,107l3,109l4,112l6,113l0,125l12,125l8,131l9,150l9,154l14,156l17,155l21,155l21,157l21,160l20,162l21,164l23,165l26,167l28,171l27,177l25,181l25,186l26,190l28,192l29,195l28,198l27,200l27,201l27,204l28,208l27,209l25,209l24,210l22,212l20,214l19,215l17,217l18,220l18,222l20,224l22,225l23,228l25,231l25,234l26,236l29,238l31,242l32,243l32,246l30,249l27,250l25,251l23,251l21,253l21,254l20,256l19,257l20,260l21,261l21,263l20,264l18,264l17,265l17,267l17,270l18,272l20,274l23,275l25,277l27,279l29,281l30,283l31,285l35,286l39,286l43,286l49,285l55,286l61,286l68,286l74,286l81,281l87,278l92,277l96,277l97,272l98,268l98,265l98,262l96,258l97,255l99,253l101,250l102,243l103,237l103,234l102,226l99,224l99,219l99,215l99,211l99,207l99,205l101,200l102,196l102,193l102,191l104,190l107,189l107,192l106,196l104,199l104,202l104,205l106,207l107,208l110,207l114,205l116,202l109,200l107,198l107,195l108,193l109,192l111,191l115,189l117,186l115,183l111,179l109,177l109,175l131,177l133,165l159,169l163,169l165,168l166,166l166,163l166,160l169,160l174,160l177,159l179,158l180,156l183,144l185,142l187,138l186,134l186,129xe" fillcolor="white" stroked="t" o:allowincell="t" style="position:absolute;left:3332;top:3876;width:1044;height:1636;mso-wrap-style:none;v-text-anchor:middle;mso-position-horizontal-relative:char">
                              <v:fill o:detectmouseclick="t" type="solid" color2="black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fillcolor="#92d050" stroked="f" o:allowincell="t" style="position:absolute;left:2386;top:4437;width:817;height:16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тровский</w:t>
                                    </w:r>
                                  </w:p>
                                </w:txbxContent>
                              </v:textbox>
                              <v:fill o:detectmouseclick="t" type="solid" color2="#6d2faf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3440;top:4565;width:778;height:17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дыйский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yellow" stroked="f" o:allowincell="t" style="position:absolute;left:6773;top:3629;width:856;height:16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арьинский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ID="Кольцо 10" coordsize="208339,214715" path="m0,107358l0,107358c0,48065,46638,0,104169,0c161701,0,208340,48065,208340,107358c208340,166650,161701,214715,104170,214716c46638,214716,0,166650,0,107358xm52085,107358l52085,107358c52085,137884,75404,162630,104169,162631l104170,162631c132935,162630,156255,137884,156255,107358c156255,76831,132935,52085,104170,52085l104169,52085c75404,52085,52085,76831,52085,107357l52085,107358xe" fillcolor="white" stroked="t" o:allowincell="t" style="position:absolute;left:2642;top:2946;width:231;height:241;mso-wrap-style:none;v-text-anchor:middle;mso-position-horizontal-relative:char">
                            <v:fill o:detectmouseclick="t" type="solid" color2="black"/>
                            <v:stroke color="#ffcc00" weight="25560" joinstyle="miter" endcap="flat"/>
                            <w10:wrap type="none"/>
                          </v:shape>
                          <v:shape id="shape_0" ID="Кольцо 12" coordsize="217020,214715" path="m0,107358l0,107358c0,48065,48581,0,108509,0c168438,0,217020,48065,217020,107358c217020,166650,168438,214715,108510,214716c48581,214716,0,166650,0,107358xm53679,107358l53679,107358c53679,137004,78227,161036,108509,161037l108510,161037c138792,161036,163341,137004,163341,107358c163341,77711,138792,53679,108510,53679l108509,53679c78227,53679,53679,77711,53679,107357l53679,107358xe" fillcolor="white" stroked="t" o:allowincell="t" style="position:absolute;left:1326;top:5071;width:241;height:241;mso-wrap-style:none;v-text-anchor:middle;mso-position-horizontal-relative:char">
                            <v:fill o:detectmouseclick="t" type="solid" color2="black"/>
                            <v:stroke color="#ffcc00" weight="25560" joinstyle="miter" endcap="flat"/>
                            <w10:wrap type="none"/>
                          </v:shape>
                          <v:shape id="shape_0" fillcolor="yellow" stroked="f" o:allowincell="t" style="position:absolute;left:6439;top:3313;width:541;height:19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арья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fillcolor="yellow" stroked="f" o:allowincell="t" style="position:absolute;left:5335;top:2978;width:1073;height:23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нтурово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fillcolor="#ffcc00" stroked="f" o:allowincell="t" style="position:absolute;left:2543;top:3224;width:492;height:20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алич</w:t>
                                  </w:r>
                                </w:p>
                              </w:txbxContent>
                            </v:textbox>
                            <v:fill o:detectmouseclick="t" type="solid" color2="#0033ff"/>
                            <v:stroke color="#3465a4" joinstyle="round" endcap="flat"/>
                            <w10:wrap type="none"/>
                          </v:shape>
                          <v:shape id="shape_0" fillcolor="#ffc000" stroked="f" o:allowincell="t" style="position:absolute;left:1281;top:2495;width:452;height:19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уй</w:t>
                                  </w:r>
                                </w:p>
                              </w:txbxContent>
                            </v:textbox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07;top:5395;width:1162;height:19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лгореченс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0;top:4349;width:925;height:22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стром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Кольцо 11" coordsize="217020,214715" path="m0,107358l0,107358c0,48065,48581,0,108509,0c168438,0,217020,48065,217020,107358c217020,166650,168438,214715,108510,214716c48581,214716,0,166650,0,107358xm53679,107358l53679,107358c53679,137004,78227,161036,108509,161037l108510,161037c138792,161036,163341,137004,163341,107358c163341,77711,138792,53679,108510,53679l108509,53679c78227,53679,53679,77711,53679,107357l53679,107358xe" fillcolor="white" stroked="t" o:allowincell="t" style="position:absolute;left:1752;top:2657;width:241;height:241;mso-wrap-style:none;v-text-anchor:middle;mso-position-horizontal-relative:char">
                            <v:fill o:detectmouseclick="t" type="solid" color2="black"/>
                            <v:stroke color="#ffcc00" weight="25560" joinstyle="miter" endcap="flat"/>
                            <w10:wrap type="none"/>
                          </v:shape>
                        </v:group>
                      </v:group>
                      <v:shape id="shape_0" ID="Кольцо 75" coordsize="228600,247650" path="m0,123825l0,123825c0,55438,51173,0,114299,0c177426,0,228600,55438,228600,123825c228600,192211,177426,247649,114300,247650c51173,247650,0,192211,0,123825xm57150,123825l57150,123825c57150,160648,82736,190499,114299,190500l114300,190500c145863,190499,171450,160648,171450,123825c171450,87001,145863,57150,114300,57150l114299,57150c82736,57150,57150,87001,57150,123824l57150,123825xe" fillcolor="white" stroked="t" o:allowincell="t" style="position:absolute;left:5730;top:3234;width:255;height:255;mso-wrap-style:none;v-text-anchor:middle;mso-position-horizontal-relative:char">
                        <v:fill o:detectmouseclick="t" type="solid" color2="black"/>
                        <v:stroke color="yellow" weight="25560" joinstyle="miter" endcap="flat"/>
                        <w10:wrap type="none"/>
                      </v:shape>
                      <v:shape id="shape_0" ID="Кольцо 76" coordsize="228600,247650" path="m0,123825l0,123825c0,55438,51173,0,114299,0c177426,0,228600,55438,228600,123825c228600,192211,177426,247649,114300,247650c51173,247650,0,192211,0,123825xm57150,123825l57150,123825c57150,160648,82736,190499,114299,190500l114300,190500c145863,190499,171450,160648,171450,123825c171450,87001,145863,57150,114300,57150l114299,57150c82736,57150,57150,87001,57150,123824l57150,123825xe" fillcolor="white" stroked="t" o:allowincell="t" style="position:absolute;left:6719;top:3059;width:256;height:256;mso-wrap-style:none;v-text-anchor:middle;mso-position-horizontal-relative:char">
                        <v:fill o:detectmouseclick="t" type="solid" color2="black"/>
                        <v:stroke color="#ffcc00" weight="25560" joinstyle="miter" endcap="flat"/>
                        <w10:wrap type="none"/>
                      </v:shape>
                      <v:shape id="shape_0" ID="Кольцо 77" coordsize="228600,247650" path="m0,123825l0,123825c0,55438,51173,0,114299,0c177426,0,228600,55438,228600,123825c228600,192211,177426,247649,114300,247650c51173,247650,0,192211,0,123825xm57150,123825l57150,123825c57150,160648,82736,190499,114299,190500l114300,190500c145863,190499,171450,160648,171450,123825c171450,87001,145863,57150,114300,57150l114299,57150c82736,57150,57150,87001,57150,123824l57150,123825xe" fillcolor="white" stroked="t" o:allowincell="t" style="position:absolute;left:719;top:4320;width:256;height:256;mso-wrap-style:none;v-text-anchor:middle;mso-position-horizontal-relative:char">
                        <v:fill o:detectmouseclick="t" type="solid" color2="black"/>
                        <v:stroke color="#ffcc00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08" w:hRule="atLeast"/>
        </w:trPr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овые сборы сельскохозяйственных культур в сельскохозяйственных организациях, тыс. тонн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6350" cy="173101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40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66"/>
        <w:gridCol w:w="781"/>
        <w:gridCol w:w="1052"/>
        <w:gridCol w:w="1094"/>
        <w:gridCol w:w="802"/>
        <w:gridCol w:w="823"/>
        <w:gridCol w:w="1052"/>
        <w:gridCol w:w="1094"/>
      </w:tblGrid>
      <w:tr>
        <w:trPr>
          <w:trHeight w:val="645" w:hRule="atLeast"/>
        </w:trPr>
        <w:tc>
          <w:tcPr>
            <w:tcW w:w="91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евная площадь под урожай 2014 года </w:t>
              <w:br/>
              <w:t>в сельскохозяйственных организациях области</w:t>
            </w:r>
          </w:p>
        </w:tc>
      </w:tr>
      <w:tr>
        <w:trPr>
          <w:trHeight w:val="255" w:hRule="atLeast"/>
        </w:trPr>
        <w:tc>
          <w:tcPr>
            <w:tcW w:w="916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анным Костромастата)</w:t>
            </w:r>
          </w:p>
        </w:tc>
      </w:tr>
      <w:tr>
        <w:trPr>
          <w:trHeight w:val="25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ы 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.ч. зерновые и зернобобовые</w:t>
            </w:r>
          </w:p>
        </w:tc>
      </w:tr>
      <w:tr>
        <w:trPr>
          <w:trHeight w:val="12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в % к 2013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темпам роста, сниж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657225</wp:posOffset>
                      </wp:positionV>
                      <wp:extent cx="266700" cy="123825"/>
                      <wp:effectExtent l="5080" t="5715" r="635" b="2540"/>
                      <wp:wrapNone/>
                      <wp:docPr id="2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238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5f5f5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5" coordsize="32,16" path="l0,0l32,16" stroked="t" o:allowincell="t" style="position:absolute;margin-left:13.5pt;margin-top:51.75pt;width:20.95pt;height:9.7pt;mso-wrap-style:none;v-text-anchor:middle">
                      <v:fill o:detectmouseclick="t" on="false"/>
                      <v:stroke color="#5f5f5f" weight="9360" endarrow="block" endarrowwidth="medium" endarrowlength="medium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8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8"/>
            </w:tblGrid>
            <w:tr>
              <w:trPr>
                <w:trHeight w:val="127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172720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266700" cy="95250"/>
                            <wp:effectExtent l="0" t="10160" r="5715" b="5715"/>
                            <wp:wrapNone/>
                            <wp:docPr id="22" name="Freeform 1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954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5f5f5f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Freeform 121" coordsize="28,13" path="l28,13l0,0l2162688,0l329449472,1436390422l-1788608512,513495031l2099449,0l2162688,0l1651572736,1436077575l0,0l1647968256,15919l81854464,0l551550976,2127509439l551550976,2127509439l869269504,1436077629l869269504,1436077629l1127874560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909320765,2000436770l1769159280,1701605485l544436048,807550328" stroked="t" o:allowincell="t" style="position:absolute;margin-left:13.6pt;margin-top:14.55pt;width:20.95pt;height:7.45pt;mso-wrap-style:none;v-text-anchor:middle">
                            <v:fill o:detectmouseclick="t" on="false"/>
                            <v:stroke color="#5f5f5f" weight="9360" endarrow="block" endarrowwidth="medium" endarrowlength="medium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Рост</w:t>
                    <w:br/>
                    <w:br/>
                    <w:t>Снижение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в % к  2013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темпам роста, сниж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8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8"/>
            </w:tblGrid>
            <w:tr>
              <w:trPr>
                <w:trHeight w:val="127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134620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266700" cy="95250"/>
                            <wp:effectExtent l="635" t="10160" r="5715" b="5715"/>
                            <wp:wrapNone/>
                            <wp:docPr id="23" name="AutoShape 39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954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5f5f5f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AutoShape 399" coordsize="28,13" path="l28,13l0,0l2162688,0l1651572736,1436077575l0,0l0,0l3211264,0l-255852544,2127510438l-788529152,1436076886l0,1572864l2883584,0l3145846,0l2162688,0l2088239104,2127508869l65536,0l0,0l2162688,0l2088239104,2127508869l65536,0l0,0l2162688,0l953221120,1436077467l0,0l1647968256,15919l3211264,0l2088239104,2127508869l65536,1436024832l0,0l7536640,1043267584l3145839,0l8454144,0l1242562560,1436077467l-864026624,2127510451l0,0l0,0l0,0l1310720,0l0,0l0,0l1234698240,1436077467l0,-65536" stroked="t" o:allowincell="t" style="position:absolute;margin-left:10.6pt;margin-top:14.55pt;width:20.95pt;height:7.45pt;mso-wrap-style:none;v-text-anchor:middle">
                            <v:fill o:detectmouseclick="t" on="false"/>
                            <v:stroke color="#5f5f5f" weight="9360" endarrow="block" endarrowwidth="medium" endarrowlength="medium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134620</wp:posOffset>
                            </wp:positionH>
                            <wp:positionV relativeFrom="paragraph">
                              <wp:posOffset>483235</wp:posOffset>
                            </wp:positionV>
                            <wp:extent cx="266700" cy="123825"/>
                            <wp:effectExtent l="5080" t="5715" r="635" b="2540"/>
                            <wp:wrapNone/>
                            <wp:docPr id="24" name="AutoShape 40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12384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5f5f5f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AutoShape 400" coordsize="32,16" path="l0,0l32,16" stroked="t" o:allowincell="t" style="position:absolute;margin-left:10.6pt;margin-top:38.05pt;width:20.95pt;height:9.7pt;mso-wrap-style:none;v-text-anchor:middle">
                            <v:fill o:detectmouseclick="t" on="false"/>
                            <v:stroke color="#5f5f5f" weight="9360" endarrow="block" endarrowwidth="medium" endarrowlength="medium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Рост</w:t>
                    <w:br/>
                    <w:br/>
                    <w:t>Снижение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2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↑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хом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↑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↑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й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грив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↑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↑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ель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↑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ьев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,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↑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уров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↑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ско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↑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хт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8,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↑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↑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н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ьев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зырев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↑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щуг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галич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6,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слав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↑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ом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↑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ьин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,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↑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строма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5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57"/>
        <w:gridCol w:w="666"/>
        <w:gridCol w:w="866"/>
        <w:gridCol w:w="666"/>
        <w:gridCol w:w="666"/>
        <w:gridCol w:w="643"/>
        <w:gridCol w:w="714"/>
        <w:gridCol w:w="698"/>
        <w:gridCol w:w="724"/>
        <w:gridCol w:w="724"/>
        <w:gridCol w:w="825"/>
        <w:gridCol w:w="1025"/>
      </w:tblGrid>
      <w:tr>
        <w:trPr>
          <w:trHeight w:val="885" w:hRule="atLeast"/>
        </w:trPr>
        <w:tc>
          <w:tcPr>
            <w:tcW w:w="1095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о основных культур в сельскохозяйственных организациях области </w:t>
            </w:r>
          </w:p>
        </w:tc>
      </w:tr>
      <w:tr>
        <w:trPr>
          <w:trHeight w:val="615" w:hRule="atLeast"/>
        </w:trPr>
        <w:tc>
          <w:tcPr>
            <w:tcW w:w="109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Костромастата )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ы </w:t>
            </w:r>
          </w:p>
        </w:tc>
        <w:tc>
          <w:tcPr>
            <w:tcW w:w="43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ый сбор</w:t>
            </w:r>
          </w:p>
        </w:tc>
        <w:tc>
          <w:tcPr>
            <w:tcW w:w="4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 (с 1 га убранной площади)</w:t>
            </w:r>
          </w:p>
        </w:tc>
      </w:tr>
      <w:tr>
        <w:trPr>
          <w:trHeight w:val="70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 и зернобобовы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 (волокно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 и зернобобовы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 (волокно)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в % к 2013 г.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в % к 2013 г.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в % к 2013 г.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в % к 2013 г.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в % к 2013 г.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в % к 2013 г.</w:t>
            </w:r>
          </w:p>
        </w:tc>
      </w:tr>
      <w:tr>
        <w:trPr>
          <w:trHeight w:val="46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троповский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йский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firstLine="48"/>
              <w:jc w:val="right"/>
              <w:rPr/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хомский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личский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,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дыйский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огривский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стромской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8,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2,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сносельский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арьевский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нтуровский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евской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йский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рехтский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4,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тровский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винский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рфеньевский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назыревский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ыщугский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лигаличский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иславский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,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санинский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,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ухломский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арьинский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firstLine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стояние животноводства в муниципальных районах  Костром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2014 году (сельскохозяйственны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4692"/>
        <w:gridCol w:w="4692"/>
      </w:tblGrid>
      <w:tr>
        <w:trPr>
          <w:trHeight w:val="5232" w:hRule="atLeast"/>
        </w:trPr>
        <w:tc>
          <w:tcPr>
            <w:tcW w:w="63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ция животноводства в Костр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893060</wp:posOffset>
                      </wp:positionV>
                      <wp:extent cx="3778250" cy="2065020"/>
                      <wp:effectExtent l="2540" t="1270" r="0" b="30708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8200" cy="2064960"/>
                                <a:chOff x="0" y="0"/>
                                <a:chExt cx="3778200" cy="20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9760"/>
                                  <a:ext cx="894600" cy="1555200"/>
                                </a:xfrm>
                                <a:prstGeom prst="borderCallout1">
                                  <a:avLst>
                                    <a:gd name="adj1" fmla="val 18750"/>
                                    <a:gd name="adj2" fmla="val -8333"/>
                                    <a:gd name="adj3" fmla="val 42875"/>
                                    <a:gd name="adj4" fmla="val 203689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ddd8c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нтроповск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дыйск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логривск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жевск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ейский                                                                                                                                                                                                                                         Островски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ктябрьский                                                                                                                                                                                 Павинский                                                                                                                                                                            Поназыревск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ыщугск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ухломский                                                                                                                                                                                               г. Волгореченс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3649320" cy="3740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руктура производства скота и птицы на убой в живом весе, %</w:t>
                                    </w:r>
                                  </w:p>
                                </w:txbxContent>
                              </wps:txbx>
                              <wps:bodyPr lIns="1836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227.8pt;width:297.5pt;height:162.55pt" coordorigin="-49,4556" coordsize="5950,3251">
                      <v:shapetype id="_x0000_t47" coordsize="21600,21600" o:spt="47" adj="-8280,24300,-1800,4050" path="m,l21600,l21600,21600l,21600xem@1@0l@3@2nfe">
                        <v:stroke joinstyle="miter"/>
                        <v:formulas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</v:handles>
                      </v:shapetype>
                      <v:shape id="shape_0" stroked="t" o:allowincell="t" style="position:absolute;left:-49;top:5359;width:1408;height:2448;mso-wrap-style:square;v-text-anchor:top" type="_x0000_t4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ропо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ы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огри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ев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йский                                                                                                                                                                                                                                         Остров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ий                                                                                                                                                                                 Павинский                                                                                                                                                                            Поназыр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ыщуг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хломский                                                                                                                                                                                               г. Волгоречен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ddd8c2" weight="324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stroked="f" o:allowincell="t" style="position:absolute;left:154;top:4556;width:5746;height:588;mso-wrap-style:squar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производства скота и птицы на убой в живом весе,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083050" cy="2098040"/>
                      <wp:effectExtent l="0" t="0" r="0" b="0"/>
                      <wp:wrapSquare wrapText="bothSides"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0" cy="209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98265" cy="2005330"/>
                                        <wp:effectExtent l="0" t="0" r="0" b="0"/>
                                        <wp:docPr id="2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265" cy="2005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5pt;height:165.2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98265" cy="200533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265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ость молочного ст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2315" cy="333629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2280" cy="3336120"/>
                                <a:chOff x="0" y="0"/>
                                <a:chExt cx="5822280" cy="33361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821560" cy="333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3760"/>
                                  <a:ext cx="5822280" cy="3222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Picture 4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2077560" y="1029240"/>
                                    <a:ext cx="758160" cy="995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Picture 3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1117440" y="1243800"/>
                                    <a:ext cx="880920" cy="911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22280" cy="3222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9440" y="0"/>
                                      <a:ext cx="5622840" cy="322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24200" y="1248840"/>
                                        <a:ext cx="996840" cy="1054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1760" y="1022400"/>
                                        <a:ext cx="1148040" cy="113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9720" y="518040"/>
                                        <a:ext cx="1006560" cy="1015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70600"/>
                                          <a:gd name="textAreaRight" fmla="*/ 570960 w 570600"/>
                                          <a:gd name="textAreaTop" fmla="*/ 0 h 575640"/>
                                          <a:gd name="textAreaBottom" fmla="*/ 576000 h 575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93" h="311">
                                            <a:moveTo>
                                              <a:pt x="113" y="223"/>
                                            </a:moveTo>
                                            <a:lnTo>
                                              <a:pt x="117" y="224"/>
                                            </a:lnTo>
                                            <a:lnTo>
                                              <a:pt x="133" y="226"/>
                                            </a:lnTo>
                                            <a:lnTo>
                                              <a:pt x="145" y="227"/>
                                            </a:lnTo>
                                            <a:lnTo>
                                              <a:pt x="153" y="226"/>
                                            </a:lnTo>
                                            <a:lnTo>
                                              <a:pt x="155" y="226"/>
                                            </a:lnTo>
                                            <a:lnTo>
                                              <a:pt x="160" y="228"/>
                                            </a:lnTo>
                                            <a:lnTo>
                                              <a:pt x="162" y="231"/>
                                            </a:lnTo>
                                            <a:lnTo>
                                              <a:pt x="165" y="232"/>
                                            </a:lnTo>
                                            <a:lnTo>
                                              <a:pt x="179" y="236"/>
                                            </a:lnTo>
                                            <a:lnTo>
                                              <a:pt x="172" y="246"/>
                                            </a:lnTo>
                                            <a:lnTo>
                                              <a:pt x="171" y="248"/>
                                            </a:lnTo>
                                            <a:lnTo>
                                              <a:pt x="179" y="251"/>
                                            </a:lnTo>
                                            <a:lnTo>
                                              <a:pt x="183" y="241"/>
                                            </a:lnTo>
                                            <a:lnTo>
                                              <a:pt x="186" y="242"/>
                                            </a:lnTo>
                                            <a:lnTo>
                                              <a:pt x="186" y="245"/>
                                            </a:lnTo>
                                            <a:lnTo>
                                              <a:pt x="188" y="247"/>
                                            </a:lnTo>
                                            <a:lnTo>
                                              <a:pt x="191" y="247"/>
                                            </a:lnTo>
                                            <a:lnTo>
                                              <a:pt x="194" y="247"/>
                                            </a:lnTo>
                                            <a:lnTo>
                                              <a:pt x="196" y="249"/>
                                            </a:lnTo>
                                            <a:lnTo>
                                              <a:pt x="190" y="255"/>
                                            </a:lnTo>
                                            <a:lnTo>
                                              <a:pt x="188" y="257"/>
                                            </a:lnTo>
                                            <a:lnTo>
                                              <a:pt x="187" y="260"/>
                                            </a:lnTo>
                                            <a:lnTo>
                                              <a:pt x="187" y="261"/>
                                            </a:lnTo>
                                            <a:lnTo>
                                              <a:pt x="192" y="267"/>
                                            </a:lnTo>
                                            <a:lnTo>
                                              <a:pt x="194" y="268"/>
                                            </a:lnTo>
                                            <a:lnTo>
                                              <a:pt x="195" y="268"/>
                                            </a:lnTo>
                                            <a:lnTo>
                                              <a:pt x="199" y="266"/>
                                            </a:lnTo>
                                            <a:lnTo>
                                              <a:pt x="202" y="264"/>
                                            </a:lnTo>
                                            <a:lnTo>
                                              <a:pt x="204" y="264"/>
                                            </a:lnTo>
                                            <a:lnTo>
                                              <a:pt x="205" y="264"/>
                                            </a:lnTo>
                                            <a:lnTo>
                                              <a:pt x="202" y="267"/>
                                            </a:lnTo>
                                            <a:lnTo>
                                              <a:pt x="200" y="271"/>
                                            </a:lnTo>
                                            <a:lnTo>
                                              <a:pt x="199" y="274"/>
                                            </a:lnTo>
                                            <a:lnTo>
                                              <a:pt x="200" y="275"/>
                                            </a:lnTo>
                                            <a:lnTo>
                                              <a:pt x="205" y="278"/>
                                            </a:lnTo>
                                            <a:lnTo>
                                              <a:pt x="209" y="280"/>
                                            </a:lnTo>
                                            <a:lnTo>
                                              <a:pt x="215" y="281"/>
                                            </a:lnTo>
                                            <a:lnTo>
                                              <a:pt x="218" y="284"/>
                                            </a:lnTo>
                                            <a:lnTo>
                                              <a:pt x="218" y="287"/>
                                            </a:lnTo>
                                            <a:lnTo>
                                              <a:pt x="217" y="291"/>
                                            </a:lnTo>
                                            <a:lnTo>
                                              <a:pt x="218" y="293"/>
                                            </a:lnTo>
                                            <a:lnTo>
                                              <a:pt x="221" y="294"/>
                                            </a:lnTo>
                                            <a:lnTo>
                                              <a:pt x="220" y="296"/>
                                            </a:lnTo>
                                            <a:lnTo>
                                              <a:pt x="221" y="297"/>
                                            </a:lnTo>
                                            <a:lnTo>
                                              <a:pt x="227" y="301"/>
                                            </a:lnTo>
                                            <a:lnTo>
                                              <a:pt x="232" y="304"/>
                                            </a:lnTo>
                                            <a:lnTo>
                                              <a:pt x="241" y="311"/>
                                            </a:lnTo>
                                            <a:lnTo>
                                              <a:pt x="251" y="309"/>
                                            </a:lnTo>
                                            <a:lnTo>
                                              <a:pt x="253" y="308"/>
                                            </a:lnTo>
                                            <a:lnTo>
                                              <a:pt x="253" y="307"/>
                                            </a:lnTo>
                                            <a:lnTo>
                                              <a:pt x="252" y="304"/>
                                            </a:lnTo>
                                            <a:lnTo>
                                              <a:pt x="250" y="302"/>
                                            </a:lnTo>
                                            <a:lnTo>
                                              <a:pt x="252" y="298"/>
                                            </a:lnTo>
                                            <a:lnTo>
                                              <a:pt x="255" y="296"/>
                                            </a:lnTo>
                                            <a:lnTo>
                                              <a:pt x="257" y="295"/>
                                            </a:lnTo>
                                            <a:lnTo>
                                              <a:pt x="259" y="297"/>
                                            </a:lnTo>
                                            <a:lnTo>
                                              <a:pt x="261" y="298"/>
                                            </a:lnTo>
                                            <a:lnTo>
                                              <a:pt x="263" y="300"/>
                                            </a:lnTo>
                                            <a:lnTo>
                                              <a:pt x="266" y="300"/>
                                            </a:lnTo>
                                            <a:lnTo>
                                              <a:pt x="269" y="298"/>
                                            </a:lnTo>
                                            <a:lnTo>
                                              <a:pt x="271" y="297"/>
                                            </a:lnTo>
                                            <a:lnTo>
                                              <a:pt x="278" y="297"/>
                                            </a:lnTo>
                                            <a:lnTo>
                                              <a:pt x="281" y="294"/>
                                            </a:lnTo>
                                            <a:lnTo>
                                              <a:pt x="283" y="295"/>
                                            </a:lnTo>
                                            <a:lnTo>
                                              <a:pt x="282" y="298"/>
                                            </a:lnTo>
                                            <a:lnTo>
                                              <a:pt x="283" y="299"/>
                                            </a:lnTo>
                                            <a:lnTo>
                                              <a:pt x="285" y="300"/>
                                            </a:lnTo>
                                            <a:lnTo>
                                              <a:pt x="289" y="301"/>
                                            </a:lnTo>
                                            <a:lnTo>
                                              <a:pt x="291" y="301"/>
                                            </a:lnTo>
                                            <a:lnTo>
                                              <a:pt x="292" y="300"/>
                                            </a:lnTo>
                                            <a:lnTo>
                                              <a:pt x="293" y="299"/>
                                            </a:lnTo>
                                            <a:lnTo>
                                              <a:pt x="292" y="297"/>
                                            </a:lnTo>
                                            <a:lnTo>
                                              <a:pt x="292" y="296"/>
                                            </a:lnTo>
                                            <a:lnTo>
                                              <a:pt x="292" y="294"/>
                                            </a:lnTo>
                                            <a:lnTo>
                                              <a:pt x="292" y="292"/>
                                            </a:lnTo>
                                            <a:lnTo>
                                              <a:pt x="291" y="291"/>
                                            </a:lnTo>
                                            <a:lnTo>
                                              <a:pt x="285" y="290"/>
                                            </a:lnTo>
                                            <a:lnTo>
                                              <a:pt x="292" y="276"/>
                                            </a:lnTo>
                                            <a:lnTo>
                                              <a:pt x="292" y="272"/>
                                            </a:lnTo>
                                            <a:lnTo>
                                              <a:pt x="290" y="271"/>
                                            </a:lnTo>
                                            <a:lnTo>
                                              <a:pt x="286" y="270"/>
                                            </a:lnTo>
                                            <a:lnTo>
                                              <a:pt x="289" y="235"/>
                                            </a:lnTo>
                                            <a:lnTo>
                                              <a:pt x="281" y="230"/>
                                            </a:lnTo>
                                            <a:lnTo>
                                              <a:pt x="281" y="226"/>
                                            </a:lnTo>
                                            <a:lnTo>
                                              <a:pt x="279" y="219"/>
                                            </a:lnTo>
                                            <a:lnTo>
                                              <a:pt x="276" y="213"/>
                                            </a:lnTo>
                                            <a:lnTo>
                                              <a:pt x="266" y="193"/>
                                            </a:lnTo>
                                            <a:lnTo>
                                              <a:pt x="269" y="188"/>
                                            </a:lnTo>
                                            <a:lnTo>
                                              <a:pt x="271" y="185"/>
                                            </a:lnTo>
                                            <a:lnTo>
                                              <a:pt x="271" y="182"/>
                                            </a:lnTo>
                                            <a:lnTo>
                                              <a:pt x="271" y="176"/>
                                            </a:lnTo>
                                            <a:lnTo>
                                              <a:pt x="285" y="171"/>
                                            </a:lnTo>
                                            <a:lnTo>
                                              <a:pt x="288" y="160"/>
                                            </a:lnTo>
                                            <a:lnTo>
                                              <a:pt x="276" y="152"/>
                                            </a:lnTo>
                                            <a:lnTo>
                                              <a:pt x="285" y="103"/>
                                            </a:lnTo>
                                            <a:lnTo>
                                              <a:pt x="259" y="98"/>
                                            </a:lnTo>
                                            <a:lnTo>
                                              <a:pt x="264" y="57"/>
                                            </a:lnTo>
                                            <a:lnTo>
                                              <a:pt x="205" y="50"/>
                                            </a:lnTo>
                                            <a:lnTo>
                                              <a:pt x="204" y="53"/>
                                            </a:lnTo>
                                            <a:lnTo>
                                              <a:pt x="200" y="53"/>
                                            </a:lnTo>
                                            <a:lnTo>
                                              <a:pt x="198" y="55"/>
                                            </a:lnTo>
                                            <a:lnTo>
                                              <a:pt x="197" y="57"/>
                                            </a:lnTo>
                                            <a:lnTo>
                                              <a:pt x="195" y="58"/>
                                            </a:lnTo>
                                            <a:lnTo>
                                              <a:pt x="193" y="57"/>
                                            </a:lnTo>
                                            <a:lnTo>
                                              <a:pt x="191" y="57"/>
                                            </a:lnTo>
                                            <a:lnTo>
                                              <a:pt x="191" y="53"/>
                                            </a:lnTo>
                                            <a:lnTo>
                                              <a:pt x="185" y="52"/>
                                            </a:lnTo>
                                            <a:lnTo>
                                              <a:pt x="186" y="43"/>
                                            </a:lnTo>
                                            <a:lnTo>
                                              <a:pt x="180" y="43"/>
                                            </a:lnTo>
                                            <a:lnTo>
                                              <a:pt x="178" y="45"/>
                                            </a:lnTo>
                                            <a:lnTo>
                                              <a:pt x="160" y="42"/>
                                            </a:lnTo>
                                            <a:lnTo>
                                              <a:pt x="160" y="36"/>
                                            </a:lnTo>
                                            <a:lnTo>
                                              <a:pt x="160" y="32"/>
                                            </a:lnTo>
                                            <a:lnTo>
                                              <a:pt x="161" y="25"/>
                                            </a:lnTo>
                                            <a:lnTo>
                                              <a:pt x="148" y="17"/>
                                            </a:lnTo>
                                            <a:lnTo>
                                              <a:pt x="141" y="20"/>
                                            </a:lnTo>
                                            <a:lnTo>
                                              <a:pt x="135" y="20"/>
                                            </a:lnTo>
                                            <a:lnTo>
                                              <a:pt x="128" y="22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15" y="24"/>
                                            </a:lnTo>
                                            <a:lnTo>
                                              <a:pt x="114" y="26"/>
                                            </a:lnTo>
                                            <a:lnTo>
                                              <a:pt x="111" y="30"/>
                                            </a:lnTo>
                                            <a:lnTo>
                                              <a:pt x="105" y="30"/>
                                            </a:lnTo>
                                            <a:lnTo>
                                              <a:pt x="103" y="24"/>
                                            </a:lnTo>
                                            <a:lnTo>
                                              <a:pt x="96" y="18"/>
                                            </a:lnTo>
                                            <a:lnTo>
                                              <a:pt x="82" y="19"/>
                                            </a:lnTo>
                                            <a:lnTo>
                                              <a:pt x="73" y="13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64" y="2"/>
                                            </a:lnTo>
                                            <a:lnTo>
                                              <a:pt x="61" y="3"/>
                                            </a:lnTo>
                                            <a:lnTo>
                                              <a:pt x="56" y="3"/>
                                            </a:lnTo>
                                            <a:lnTo>
                                              <a:pt x="53" y="5"/>
                                            </a:lnTo>
                                            <a:lnTo>
                                              <a:pt x="50" y="8"/>
                                            </a:lnTo>
                                            <a:lnTo>
                                              <a:pt x="49" y="12"/>
                                            </a:lnTo>
                                            <a:lnTo>
                                              <a:pt x="49" y="14"/>
                                            </a:lnTo>
                                            <a:lnTo>
                                              <a:pt x="43" y="13"/>
                                            </a:lnTo>
                                            <a:lnTo>
                                              <a:pt x="41" y="15"/>
                                            </a:lnTo>
                                            <a:lnTo>
                                              <a:pt x="39" y="12"/>
                                            </a:lnTo>
                                            <a:lnTo>
                                              <a:pt x="36" y="8"/>
                                            </a:lnTo>
                                            <a:lnTo>
                                              <a:pt x="29" y="12"/>
                                            </a:lnTo>
                                            <a:lnTo>
                                              <a:pt x="31" y="19"/>
                                            </a:lnTo>
                                            <a:lnTo>
                                              <a:pt x="34" y="25"/>
                                            </a:lnTo>
                                            <a:lnTo>
                                              <a:pt x="33" y="29"/>
                                            </a:lnTo>
                                            <a:lnTo>
                                              <a:pt x="32" y="33"/>
                                            </a:lnTo>
                                            <a:lnTo>
                                              <a:pt x="30" y="35"/>
                                            </a:lnTo>
                                            <a:lnTo>
                                              <a:pt x="26" y="36"/>
                                            </a:lnTo>
                                            <a:lnTo>
                                              <a:pt x="23" y="38"/>
                                            </a:lnTo>
                                            <a:lnTo>
                                              <a:pt x="19" y="40"/>
                                            </a:lnTo>
                                            <a:lnTo>
                                              <a:pt x="24" y="45"/>
                                            </a:lnTo>
                                            <a:lnTo>
                                              <a:pt x="21" y="47"/>
                                            </a:lnTo>
                                            <a:lnTo>
                                              <a:pt x="23" y="53"/>
                                            </a:lnTo>
                                            <a:lnTo>
                                              <a:pt x="11" y="59"/>
                                            </a:lnTo>
                                            <a:lnTo>
                                              <a:pt x="11" y="62"/>
                                            </a:lnTo>
                                            <a:lnTo>
                                              <a:pt x="8" y="63"/>
                                            </a:lnTo>
                                            <a:lnTo>
                                              <a:pt x="6" y="64"/>
                                            </a:lnTo>
                                            <a:lnTo>
                                              <a:pt x="0" y="118"/>
                                            </a:lnTo>
                                            <a:lnTo>
                                              <a:pt x="59" y="126"/>
                                            </a:lnTo>
                                            <a:lnTo>
                                              <a:pt x="47" y="183"/>
                                            </a:lnTo>
                                            <a:lnTo>
                                              <a:pt x="98" y="189"/>
                                            </a:lnTo>
                                            <a:lnTo>
                                              <a:pt x="95" y="210"/>
                                            </a:lnTo>
                                            <a:lnTo>
                                              <a:pt x="115" y="212"/>
                                            </a:lnTo>
                                            <a:lnTo>
                                              <a:pt x="113" y="2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92800" y="1228680"/>
                                        <a:ext cx="970920" cy="1180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50440"/>
                                          <a:gd name="textAreaRight" fmla="*/ 550800 w 550440"/>
                                          <a:gd name="textAreaTop" fmla="*/ 0 h 669240"/>
                                          <a:gd name="textAreaBottom" fmla="*/ 669240 h 6692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83" h="361">
                                            <a:moveTo>
                                              <a:pt x="271" y="290"/>
                                            </a:moveTo>
                                            <a:lnTo>
                                              <a:pt x="274" y="203"/>
                                            </a:lnTo>
                                            <a:lnTo>
                                              <a:pt x="248" y="209"/>
                                            </a:lnTo>
                                            <a:lnTo>
                                              <a:pt x="245" y="213"/>
                                            </a:lnTo>
                                            <a:lnTo>
                                              <a:pt x="226" y="212"/>
                                            </a:lnTo>
                                            <a:lnTo>
                                              <a:pt x="223" y="205"/>
                                            </a:lnTo>
                                            <a:lnTo>
                                              <a:pt x="222" y="199"/>
                                            </a:lnTo>
                                            <a:lnTo>
                                              <a:pt x="222" y="194"/>
                                            </a:lnTo>
                                            <a:lnTo>
                                              <a:pt x="221" y="189"/>
                                            </a:lnTo>
                                            <a:lnTo>
                                              <a:pt x="209" y="189"/>
                                            </a:lnTo>
                                            <a:lnTo>
                                              <a:pt x="205" y="184"/>
                                            </a:lnTo>
                                            <a:lnTo>
                                              <a:pt x="195" y="184"/>
                                            </a:lnTo>
                                            <a:lnTo>
                                              <a:pt x="198" y="116"/>
                                            </a:lnTo>
                                            <a:lnTo>
                                              <a:pt x="254" y="116"/>
                                            </a:lnTo>
                                            <a:lnTo>
                                              <a:pt x="255" y="102"/>
                                            </a:lnTo>
                                            <a:lnTo>
                                              <a:pt x="271" y="102"/>
                                            </a:lnTo>
                                            <a:lnTo>
                                              <a:pt x="271" y="90"/>
                                            </a:lnTo>
                                            <a:lnTo>
                                              <a:pt x="271" y="78"/>
                                            </a:lnTo>
                                            <a:lnTo>
                                              <a:pt x="271" y="72"/>
                                            </a:lnTo>
                                            <a:lnTo>
                                              <a:pt x="272" y="58"/>
                                            </a:lnTo>
                                            <a:lnTo>
                                              <a:pt x="274" y="39"/>
                                            </a:lnTo>
                                            <a:lnTo>
                                              <a:pt x="273" y="32"/>
                                            </a:lnTo>
                                            <a:lnTo>
                                              <a:pt x="269" y="30"/>
                                            </a:lnTo>
                                            <a:lnTo>
                                              <a:pt x="268" y="27"/>
                                            </a:lnTo>
                                            <a:lnTo>
                                              <a:pt x="277" y="19"/>
                                            </a:lnTo>
                                            <a:lnTo>
                                              <a:pt x="283" y="20"/>
                                            </a:lnTo>
                                            <a:lnTo>
                                              <a:pt x="282" y="16"/>
                                            </a:lnTo>
                                            <a:lnTo>
                                              <a:pt x="277" y="15"/>
                                            </a:lnTo>
                                            <a:lnTo>
                                              <a:pt x="273" y="16"/>
                                            </a:lnTo>
                                            <a:lnTo>
                                              <a:pt x="270" y="14"/>
                                            </a:lnTo>
                                            <a:lnTo>
                                              <a:pt x="271" y="12"/>
                                            </a:lnTo>
                                            <a:lnTo>
                                              <a:pt x="275" y="9"/>
                                            </a:lnTo>
                                            <a:lnTo>
                                              <a:pt x="272" y="8"/>
                                            </a:lnTo>
                                            <a:lnTo>
                                              <a:pt x="269" y="5"/>
                                            </a:lnTo>
                                            <a:lnTo>
                                              <a:pt x="269" y="2"/>
                                            </a:lnTo>
                                            <a:lnTo>
                                              <a:pt x="256" y="0"/>
                                            </a:lnTo>
                                            <a:lnTo>
                                              <a:pt x="253" y="2"/>
                                            </a:lnTo>
                                            <a:lnTo>
                                              <a:pt x="253" y="4"/>
                                            </a:lnTo>
                                            <a:lnTo>
                                              <a:pt x="255" y="6"/>
                                            </a:lnTo>
                                            <a:lnTo>
                                              <a:pt x="253" y="12"/>
                                            </a:lnTo>
                                            <a:lnTo>
                                              <a:pt x="250" y="12"/>
                                            </a:lnTo>
                                            <a:lnTo>
                                              <a:pt x="250" y="9"/>
                                            </a:lnTo>
                                            <a:lnTo>
                                              <a:pt x="249" y="8"/>
                                            </a:lnTo>
                                            <a:lnTo>
                                              <a:pt x="244" y="7"/>
                                            </a:lnTo>
                                            <a:lnTo>
                                              <a:pt x="241" y="10"/>
                                            </a:lnTo>
                                            <a:lnTo>
                                              <a:pt x="239" y="13"/>
                                            </a:lnTo>
                                            <a:lnTo>
                                              <a:pt x="239" y="14"/>
                                            </a:lnTo>
                                            <a:lnTo>
                                              <a:pt x="232" y="14"/>
                                            </a:lnTo>
                                            <a:lnTo>
                                              <a:pt x="232" y="13"/>
                                            </a:lnTo>
                                            <a:lnTo>
                                              <a:pt x="231" y="12"/>
                                            </a:lnTo>
                                            <a:lnTo>
                                              <a:pt x="231" y="34"/>
                                            </a:lnTo>
                                            <a:lnTo>
                                              <a:pt x="228" y="33"/>
                                            </a:lnTo>
                                            <a:lnTo>
                                              <a:pt x="229" y="27"/>
                                            </a:lnTo>
                                            <a:lnTo>
                                              <a:pt x="221" y="21"/>
                                            </a:lnTo>
                                            <a:lnTo>
                                              <a:pt x="218" y="26"/>
                                            </a:lnTo>
                                            <a:lnTo>
                                              <a:pt x="215" y="25"/>
                                            </a:lnTo>
                                            <a:lnTo>
                                              <a:pt x="214" y="22"/>
                                            </a:lnTo>
                                            <a:lnTo>
                                              <a:pt x="207" y="29"/>
                                            </a:lnTo>
                                            <a:lnTo>
                                              <a:pt x="202" y="28"/>
                                            </a:lnTo>
                                            <a:lnTo>
                                              <a:pt x="197" y="29"/>
                                            </a:lnTo>
                                            <a:lnTo>
                                              <a:pt x="193" y="32"/>
                                            </a:lnTo>
                                            <a:lnTo>
                                              <a:pt x="189" y="36"/>
                                            </a:lnTo>
                                            <a:lnTo>
                                              <a:pt x="186" y="41"/>
                                            </a:lnTo>
                                            <a:lnTo>
                                              <a:pt x="186" y="42"/>
                                            </a:lnTo>
                                            <a:lnTo>
                                              <a:pt x="186" y="47"/>
                                            </a:lnTo>
                                            <a:lnTo>
                                              <a:pt x="186" y="49"/>
                                            </a:lnTo>
                                            <a:lnTo>
                                              <a:pt x="186" y="50"/>
                                            </a:lnTo>
                                            <a:lnTo>
                                              <a:pt x="180" y="51"/>
                                            </a:lnTo>
                                            <a:lnTo>
                                              <a:pt x="176" y="51"/>
                                            </a:lnTo>
                                            <a:lnTo>
                                              <a:pt x="171" y="49"/>
                                            </a:lnTo>
                                            <a:lnTo>
                                              <a:pt x="167" y="47"/>
                                            </a:lnTo>
                                            <a:lnTo>
                                              <a:pt x="162" y="43"/>
                                            </a:lnTo>
                                            <a:lnTo>
                                              <a:pt x="160" y="43"/>
                                            </a:lnTo>
                                            <a:lnTo>
                                              <a:pt x="153" y="43"/>
                                            </a:lnTo>
                                            <a:lnTo>
                                              <a:pt x="153" y="48"/>
                                            </a:lnTo>
                                            <a:lnTo>
                                              <a:pt x="153" y="51"/>
                                            </a:lnTo>
                                            <a:lnTo>
                                              <a:pt x="152" y="56"/>
                                            </a:lnTo>
                                            <a:lnTo>
                                              <a:pt x="152" y="59"/>
                                            </a:lnTo>
                                            <a:lnTo>
                                              <a:pt x="147" y="61"/>
                                            </a:lnTo>
                                            <a:lnTo>
                                              <a:pt x="146" y="63"/>
                                            </a:lnTo>
                                            <a:lnTo>
                                              <a:pt x="141" y="63"/>
                                            </a:lnTo>
                                            <a:lnTo>
                                              <a:pt x="138" y="60"/>
                                            </a:lnTo>
                                            <a:lnTo>
                                              <a:pt x="134" y="60"/>
                                            </a:lnTo>
                                            <a:lnTo>
                                              <a:pt x="131" y="52"/>
                                            </a:lnTo>
                                            <a:lnTo>
                                              <a:pt x="130" y="46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25" y="42"/>
                                            </a:lnTo>
                                            <a:lnTo>
                                              <a:pt x="123" y="44"/>
                                            </a:lnTo>
                                            <a:lnTo>
                                              <a:pt x="124" y="46"/>
                                            </a:lnTo>
                                            <a:lnTo>
                                              <a:pt x="120" y="48"/>
                                            </a:lnTo>
                                            <a:lnTo>
                                              <a:pt x="117" y="46"/>
                                            </a:lnTo>
                                            <a:lnTo>
                                              <a:pt x="115" y="47"/>
                                            </a:lnTo>
                                            <a:lnTo>
                                              <a:pt x="113" y="47"/>
                                            </a:lnTo>
                                            <a:lnTo>
                                              <a:pt x="111" y="43"/>
                                            </a:lnTo>
                                            <a:lnTo>
                                              <a:pt x="111" y="41"/>
                                            </a:lnTo>
                                            <a:lnTo>
                                              <a:pt x="109" y="39"/>
                                            </a:lnTo>
                                            <a:lnTo>
                                              <a:pt x="105" y="39"/>
                                            </a:lnTo>
                                            <a:lnTo>
                                              <a:pt x="104" y="39"/>
                                            </a:lnTo>
                                            <a:lnTo>
                                              <a:pt x="103" y="37"/>
                                            </a:lnTo>
                                            <a:lnTo>
                                              <a:pt x="102" y="33"/>
                                            </a:lnTo>
                                            <a:lnTo>
                                              <a:pt x="99" y="33"/>
                                            </a:lnTo>
                                            <a:lnTo>
                                              <a:pt x="96" y="31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88" y="32"/>
                                            </a:lnTo>
                                            <a:lnTo>
                                              <a:pt x="84" y="33"/>
                                            </a:lnTo>
                                            <a:lnTo>
                                              <a:pt x="82" y="33"/>
                                            </a:lnTo>
                                            <a:lnTo>
                                              <a:pt x="83" y="31"/>
                                            </a:lnTo>
                                            <a:lnTo>
                                              <a:pt x="85" y="30"/>
                                            </a:lnTo>
                                            <a:lnTo>
                                              <a:pt x="87" y="29"/>
                                            </a:lnTo>
                                            <a:lnTo>
                                              <a:pt x="88" y="27"/>
                                            </a:lnTo>
                                            <a:lnTo>
                                              <a:pt x="88" y="26"/>
                                            </a:lnTo>
                                            <a:lnTo>
                                              <a:pt x="85" y="25"/>
                                            </a:lnTo>
                                            <a:lnTo>
                                              <a:pt x="80" y="24"/>
                                            </a:lnTo>
                                            <a:lnTo>
                                              <a:pt x="75" y="23"/>
                                            </a:lnTo>
                                            <a:lnTo>
                                              <a:pt x="71" y="21"/>
                                            </a:lnTo>
                                            <a:lnTo>
                                              <a:pt x="70" y="24"/>
                                            </a:lnTo>
                                            <a:lnTo>
                                              <a:pt x="68" y="27"/>
                                            </a:lnTo>
                                            <a:lnTo>
                                              <a:pt x="66" y="28"/>
                                            </a:lnTo>
                                            <a:lnTo>
                                              <a:pt x="64" y="30"/>
                                            </a:lnTo>
                                            <a:lnTo>
                                              <a:pt x="63" y="35"/>
                                            </a:lnTo>
                                            <a:lnTo>
                                              <a:pt x="65" y="63"/>
                                            </a:lnTo>
                                            <a:lnTo>
                                              <a:pt x="65" y="66"/>
                                            </a:lnTo>
                                            <a:lnTo>
                                              <a:pt x="68" y="68"/>
                                            </a:lnTo>
                                            <a:lnTo>
                                              <a:pt x="70" y="71"/>
                                            </a:lnTo>
                                            <a:lnTo>
                                              <a:pt x="73" y="71"/>
                                            </a:lnTo>
                                            <a:lnTo>
                                              <a:pt x="79" y="72"/>
                                            </a:lnTo>
                                            <a:lnTo>
                                              <a:pt x="84" y="72"/>
                                            </a:lnTo>
                                            <a:lnTo>
                                              <a:pt x="86" y="72"/>
                                            </a:lnTo>
                                            <a:lnTo>
                                              <a:pt x="88" y="72"/>
                                            </a:lnTo>
                                            <a:lnTo>
                                              <a:pt x="87" y="78"/>
                                            </a:lnTo>
                                            <a:lnTo>
                                              <a:pt x="86" y="80"/>
                                            </a:lnTo>
                                            <a:lnTo>
                                              <a:pt x="80" y="85"/>
                                            </a:lnTo>
                                            <a:lnTo>
                                              <a:pt x="79" y="86"/>
                                            </a:lnTo>
                                            <a:lnTo>
                                              <a:pt x="76" y="100"/>
                                            </a:lnTo>
                                            <a:lnTo>
                                              <a:pt x="68" y="100"/>
                                            </a:lnTo>
                                            <a:lnTo>
                                              <a:pt x="66" y="112"/>
                                            </a:lnTo>
                                            <a:lnTo>
                                              <a:pt x="64" y="121"/>
                                            </a:lnTo>
                                            <a:lnTo>
                                              <a:pt x="65" y="124"/>
                                            </a:lnTo>
                                            <a:lnTo>
                                              <a:pt x="65" y="125"/>
                                            </a:lnTo>
                                            <a:lnTo>
                                              <a:pt x="65" y="128"/>
                                            </a:lnTo>
                                            <a:lnTo>
                                              <a:pt x="60" y="159"/>
                                            </a:lnTo>
                                            <a:lnTo>
                                              <a:pt x="56" y="164"/>
                                            </a:lnTo>
                                            <a:lnTo>
                                              <a:pt x="54" y="166"/>
                                            </a:lnTo>
                                            <a:lnTo>
                                              <a:pt x="49" y="169"/>
                                            </a:lnTo>
                                            <a:lnTo>
                                              <a:pt x="46" y="169"/>
                                            </a:lnTo>
                                            <a:lnTo>
                                              <a:pt x="47" y="172"/>
                                            </a:lnTo>
                                            <a:lnTo>
                                              <a:pt x="48" y="174"/>
                                            </a:lnTo>
                                            <a:lnTo>
                                              <a:pt x="49" y="175"/>
                                            </a:lnTo>
                                            <a:lnTo>
                                              <a:pt x="47" y="177"/>
                                            </a:lnTo>
                                            <a:lnTo>
                                              <a:pt x="44" y="177"/>
                                            </a:lnTo>
                                            <a:lnTo>
                                              <a:pt x="40" y="178"/>
                                            </a:lnTo>
                                            <a:lnTo>
                                              <a:pt x="40" y="179"/>
                                            </a:lnTo>
                                            <a:lnTo>
                                              <a:pt x="37" y="183"/>
                                            </a:lnTo>
                                            <a:lnTo>
                                              <a:pt x="35" y="184"/>
                                            </a:lnTo>
                                            <a:lnTo>
                                              <a:pt x="31" y="186"/>
                                            </a:lnTo>
                                            <a:lnTo>
                                              <a:pt x="27" y="186"/>
                                            </a:lnTo>
                                            <a:lnTo>
                                              <a:pt x="25" y="187"/>
                                            </a:lnTo>
                                            <a:lnTo>
                                              <a:pt x="23" y="189"/>
                                            </a:lnTo>
                                            <a:lnTo>
                                              <a:pt x="22" y="194"/>
                                            </a:lnTo>
                                            <a:lnTo>
                                              <a:pt x="21" y="202"/>
                                            </a:lnTo>
                                            <a:lnTo>
                                              <a:pt x="21" y="208"/>
                                            </a:lnTo>
                                            <a:lnTo>
                                              <a:pt x="23" y="211"/>
                                            </a:lnTo>
                                            <a:lnTo>
                                              <a:pt x="25" y="213"/>
                                            </a:lnTo>
                                            <a:lnTo>
                                              <a:pt x="26" y="214"/>
                                            </a:lnTo>
                                            <a:lnTo>
                                              <a:pt x="26" y="216"/>
                                            </a:lnTo>
                                            <a:lnTo>
                                              <a:pt x="25" y="218"/>
                                            </a:lnTo>
                                            <a:lnTo>
                                              <a:pt x="24" y="219"/>
                                            </a:lnTo>
                                            <a:lnTo>
                                              <a:pt x="22" y="218"/>
                                            </a:lnTo>
                                            <a:lnTo>
                                              <a:pt x="21" y="218"/>
                                            </a:lnTo>
                                            <a:lnTo>
                                              <a:pt x="20" y="220"/>
                                            </a:lnTo>
                                            <a:lnTo>
                                              <a:pt x="19" y="222"/>
                                            </a:lnTo>
                                            <a:lnTo>
                                              <a:pt x="19" y="225"/>
                                            </a:lnTo>
                                            <a:lnTo>
                                              <a:pt x="19" y="227"/>
                                            </a:lnTo>
                                            <a:lnTo>
                                              <a:pt x="20" y="229"/>
                                            </a:lnTo>
                                            <a:lnTo>
                                              <a:pt x="20" y="232"/>
                                            </a:lnTo>
                                            <a:lnTo>
                                              <a:pt x="19" y="235"/>
                                            </a:lnTo>
                                            <a:lnTo>
                                              <a:pt x="18" y="239"/>
                                            </a:lnTo>
                                            <a:lnTo>
                                              <a:pt x="18" y="243"/>
                                            </a:lnTo>
                                            <a:lnTo>
                                              <a:pt x="17" y="248"/>
                                            </a:lnTo>
                                            <a:lnTo>
                                              <a:pt x="17" y="254"/>
                                            </a:lnTo>
                                            <a:lnTo>
                                              <a:pt x="16" y="259"/>
                                            </a:lnTo>
                                            <a:lnTo>
                                              <a:pt x="13" y="263"/>
                                            </a:lnTo>
                                            <a:lnTo>
                                              <a:pt x="10" y="265"/>
                                            </a:lnTo>
                                            <a:lnTo>
                                              <a:pt x="8" y="267"/>
                                            </a:lnTo>
                                            <a:lnTo>
                                              <a:pt x="6" y="267"/>
                                            </a:lnTo>
                                            <a:lnTo>
                                              <a:pt x="5" y="270"/>
                                            </a:lnTo>
                                            <a:lnTo>
                                              <a:pt x="4" y="274"/>
                                            </a:lnTo>
                                            <a:lnTo>
                                              <a:pt x="3" y="279"/>
                                            </a:lnTo>
                                            <a:lnTo>
                                              <a:pt x="2" y="284"/>
                                            </a:lnTo>
                                            <a:lnTo>
                                              <a:pt x="1" y="290"/>
                                            </a:lnTo>
                                            <a:lnTo>
                                              <a:pt x="0" y="293"/>
                                            </a:lnTo>
                                            <a:lnTo>
                                              <a:pt x="3" y="295"/>
                                            </a:lnTo>
                                            <a:lnTo>
                                              <a:pt x="5" y="298"/>
                                            </a:lnTo>
                                            <a:lnTo>
                                              <a:pt x="9" y="298"/>
                                            </a:lnTo>
                                            <a:lnTo>
                                              <a:pt x="12" y="299"/>
                                            </a:lnTo>
                                            <a:lnTo>
                                              <a:pt x="13" y="294"/>
                                            </a:lnTo>
                                            <a:lnTo>
                                              <a:pt x="15" y="290"/>
                                            </a:lnTo>
                                            <a:lnTo>
                                              <a:pt x="22" y="290"/>
                                            </a:lnTo>
                                            <a:lnTo>
                                              <a:pt x="37" y="291"/>
                                            </a:lnTo>
                                            <a:lnTo>
                                              <a:pt x="50" y="291"/>
                                            </a:lnTo>
                                            <a:lnTo>
                                              <a:pt x="63" y="292"/>
                                            </a:lnTo>
                                            <a:lnTo>
                                              <a:pt x="62" y="304"/>
                                            </a:lnTo>
                                            <a:lnTo>
                                              <a:pt x="76" y="306"/>
                                            </a:lnTo>
                                            <a:lnTo>
                                              <a:pt x="77" y="315"/>
                                            </a:lnTo>
                                            <a:lnTo>
                                              <a:pt x="130" y="317"/>
                                            </a:lnTo>
                                            <a:lnTo>
                                              <a:pt x="129" y="326"/>
                                            </a:lnTo>
                                            <a:lnTo>
                                              <a:pt x="129" y="330"/>
                                            </a:lnTo>
                                            <a:lnTo>
                                              <a:pt x="130" y="332"/>
                                            </a:lnTo>
                                            <a:lnTo>
                                              <a:pt x="131" y="333"/>
                                            </a:lnTo>
                                            <a:lnTo>
                                              <a:pt x="131" y="334"/>
                                            </a:lnTo>
                                            <a:lnTo>
                                              <a:pt x="130" y="336"/>
                                            </a:lnTo>
                                            <a:lnTo>
                                              <a:pt x="130" y="339"/>
                                            </a:lnTo>
                                            <a:lnTo>
                                              <a:pt x="132" y="340"/>
                                            </a:lnTo>
                                            <a:lnTo>
                                              <a:pt x="132" y="342"/>
                                            </a:lnTo>
                                            <a:lnTo>
                                              <a:pt x="133" y="345"/>
                                            </a:lnTo>
                                            <a:lnTo>
                                              <a:pt x="135" y="346"/>
                                            </a:lnTo>
                                            <a:lnTo>
                                              <a:pt x="140" y="347"/>
                                            </a:lnTo>
                                            <a:lnTo>
                                              <a:pt x="142" y="347"/>
                                            </a:lnTo>
                                            <a:lnTo>
                                              <a:pt x="143" y="349"/>
                                            </a:lnTo>
                                            <a:lnTo>
                                              <a:pt x="145" y="353"/>
                                            </a:lnTo>
                                            <a:lnTo>
                                              <a:pt x="146" y="357"/>
                                            </a:lnTo>
                                            <a:lnTo>
                                              <a:pt x="149" y="360"/>
                                            </a:lnTo>
                                            <a:lnTo>
                                              <a:pt x="157" y="360"/>
                                            </a:lnTo>
                                            <a:lnTo>
                                              <a:pt x="159" y="361"/>
                                            </a:lnTo>
                                            <a:lnTo>
                                              <a:pt x="164" y="358"/>
                                            </a:lnTo>
                                            <a:lnTo>
                                              <a:pt x="168" y="356"/>
                                            </a:lnTo>
                                            <a:lnTo>
                                              <a:pt x="172" y="353"/>
                                            </a:lnTo>
                                            <a:lnTo>
                                              <a:pt x="176" y="349"/>
                                            </a:lnTo>
                                            <a:lnTo>
                                              <a:pt x="180" y="344"/>
                                            </a:lnTo>
                                            <a:lnTo>
                                              <a:pt x="181" y="340"/>
                                            </a:lnTo>
                                            <a:lnTo>
                                              <a:pt x="182" y="336"/>
                                            </a:lnTo>
                                            <a:lnTo>
                                              <a:pt x="180" y="333"/>
                                            </a:lnTo>
                                            <a:lnTo>
                                              <a:pt x="177" y="332"/>
                                            </a:lnTo>
                                            <a:lnTo>
                                              <a:pt x="177" y="330"/>
                                            </a:lnTo>
                                            <a:lnTo>
                                              <a:pt x="179" y="330"/>
                                            </a:lnTo>
                                            <a:lnTo>
                                              <a:pt x="180" y="331"/>
                                            </a:lnTo>
                                            <a:lnTo>
                                              <a:pt x="181" y="332"/>
                                            </a:lnTo>
                                            <a:lnTo>
                                              <a:pt x="181" y="330"/>
                                            </a:lnTo>
                                            <a:lnTo>
                                              <a:pt x="181" y="327"/>
                                            </a:lnTo>
                                            <a:lnTo>
                                              <a:pt x="180" y="324"/>
                                            </a:lnTo>
                                            <a:lnTo>
                                              <a:pt x="178" y="322"/>
                                            </a:lnTo>
                                            <a:lnTo>
                                              <a:pt x="182" y="319"/>
                                            </a:lnTo>
                                            <a:lnTo>
                                              <a:pt x="182" y="317"/>
                                            </a:lnTo>
                                            <a:lnTo>
                                              <a:pt x="181" y="314"/>
                                            </a:lnTo>
                                            <a:lnTo>
                                              <a:pt x="193" y="315"/>
                                            </a:lnTo>
                                            <a:lnTo>
                                              <a:pt x="196" y="311"/>
                                            </a:lnTo>
                                            <a:lnTo>
                                              <a:pt x="196" y="307"/>
                                            </a:lnTo>
                                            <a:lnTo>
                                              <a:pt x="202" y="303"/>
                                            </a:lnTo>
                                            <a:lnTo>
                                              <a:pt x="204" y="302"/>
                                            </a:lnTo>
                                            <a:lnTo>
                                              <a:pt x="207" y="303"/>
                                            </a:lnTo>
                                            <a:lnTo>
                                              <a:pt x="211" y="305"/>
                                            </a:lnTo>
                                            <a:lnTo>
                                              <a:pt x="215" y="306"/>
                                            </a:lnTo>
                                            <a:lnTo>
                                              <a:pt x="216" y="304"/>
                                            </a:lnTo>
                                            <a:lnTo>
                                              <a:pt x="217" y="301"/>
                                            </a:lnTo>
                                            <a:lnTo>
                                              <a:pt x="219" y="300"/>
                                            </a:lnTo>
                                            <a:lnTo>
                                              <a:pt x="226" y="300"/>
                                            </a:lnTo>
                                            <a:lnTo>
                                              <a:pt x="235" y="299"/>
                                            </a:lnTo>
                                            <a:lnTo>
                                              <a:pt x="244" y="298"/>
                                            </a:lnTo>
                                            <a:lnTo>
                                              <a:pt x="263" y="298"/>
                                            </a:lnTo>
                                            <a:lnTo>
                                              <a:pt x="271" y="297"/>
                                            </a:lnTo>
                                            <a:lnTo>
                                              <a:pt x="271" y="2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54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6840" y="1576080"/>
                                        <a:ext cx="11520" cy="15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480"/>
                                          <a:gd name="textAreaRight" fmla="*/ 6840 w 6480"/>
                                          <a:gd name="textAreaTop" fmla="*/ 0 h 9000"/>
                                          <a:gd name="textAreaBottom" fmla="*/ 9360 h 9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" h="4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1"/>
                                              <a:pt x="0" y="2"/>
                                            </a:cubicBezTo>
                                            <a:cubicBezTo>
                                              <a:pt x="0" y="3"/>
                                              <a:pt x="1" y="4"/>
                                              <a:pt x="2" y="4"/>
                                            </a:cubicBezTo>
                                            <a:cubicBezTo>
                                              <a:pt x="3" y="4"/>
                                              <a:pt x="4" y="3"/>
                                              <a:pt x="4" y="2"/>
                                            </a:cubicBezTo>
                                            <a:cubicBezTo>
                                              <a:pt x="4" y="1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29280" y="640800"/>
                                        <a:ext cx="555480" cy="1025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15000"/>
                                          <a:gd name="textAreaRight" fmla="*/ 315360 w 315000"/>
                                          <a:gd name="textAreaTop" fmla="*/ 0 h 581400"/>
                                          <a:gd name="textAreaBottom" fmla="*/ 581760 h 581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3" h="315">
                                            <a:moveTo>
                                              <a:pt x="146" y="202"/>
                                            </a:moveTo>
                                            <a:lnTo>
                                              <a:pt x="145" y="205"/>
                                            </a:lnTo>
                                            <a:lnTo>
                                              <a:pt x="143" y="208"/>
                                            </a:lnTo>
                                            <a:lnTo>
                                              <a:pt x="141" y="209"/>
                                            </a:lnTo>
                                            <a:lnTo>
                                              <a:pt x="139" y="211"/>
                                            </a:lnTo>
                                            <a:lnTo>
                                              <a:pt x="138" y="216"/>
                                            </a:lnTo>
                                            <a:lnTo>
                                              <a:pt x="140" y="244"/>
                                            </a:lnTo>
                                            <a:lnTo>
                                              <a:pt x="140" y="247"/>
                                            </a:lnTo>
                                            <a:lnTo>
                                              <a:pt x="143" y="249"/>
                                            </a:lnTo>
                                            <a:lnTo>
                                              <a:pt x="145" y="252"/>
                                            </a:lnTo>
                                            <a:lnTo>
                                              <a:pt x="148" y="252"/>
                                            </a:lnTo>
                                            <a:lnTo>
                                              <a:pt x="154" y="253"/>
                                            </a:lnTo>
                                            <a:lnTo>
                                              <a:pt x="159" y="253"/>
                                            </a:lnTo>
                                            <a:lnTo>
                                              <a:pt x="161" y="253"/>
                                            </a:lnTo>
                                            <a:lnTo>
                                              <a:pt x="163" y="253"/>
                                            </a:lnTo>
                                            <a:lnTo>
                                              <a:pt x="162" y="259"/>
                                            </a:lnTo>
                                            <a:lnTo>
                                              <a:pt x="161" y="261"/>
                                            </a:lnTo>
                                            <a:lnTo>
                                              <a:pt x="155" y="266"/>
                                            </a:lnTo>
                                            <a:lnTo>
                                              <a:pt x="154" y="267"/>
                                            </a:lnTo>
                                            <a:lnTo>
                                              <a:pt x="151" y="281"/>
                                            </a:lnTo>
                                            <a:lnTo>
                                              <a:pt x="143" y="281"/>
                                            </a:lnTo>
                                            <a:lnTo>
                                              <a:pt x="141" y="293"/>
                                            </a:lnTo>
                                            <a:lnTo>
                                              <a:pt x="139" y="302"/>
                                            </a:lnTo>
                                            <a:lnTo>
                                              <a:pt x="140" y="305"/>
                                            </a:lnTo>
                                            <a:lnTo>
                                              <a:pt x="140" y="306"/>
                                            </a:lnTo>
                                            <a:lnTo>
                                              <a:pt x="122" y="314"/>
                                            </a:lnTo>
                                            <a:lnTo>
                                              <a:pt x="119" y="312"/>
                                            </a:lnTo>
                                            <a:lnTo>
                                              <a:pt x="117" y="312"/>
                                            </a:lnTo>
                                            <a:lnTo>
                                              <a:pt x="116" y="312"/>
                                            </a:lnTo>
                                            <a:lnTo>
                                              <a:pt x="114" y="315"/>
                                            </a:lnTo>
                                            <a:lnTo>
                                              <a:pt x="111" y="313"/>
                                            </a:lnTo>
                                            <a:lnTo>
                                              <a:pt x="105" y="312"/>
                                            </a:lnTo>
                                            <a:lnTo>
                                              <a:pt x="106" y="309"/>
                                            </a:lnTo>
                                            <a:lnTo>
                                              <a:pt x="109" y="306"/>
                                            </a:lnTo>
                                            <a:lnTo>
                                              <a:pt x="110" y="303"/>
                                            </a:lnTo>
                                            <a:lnTo>
                                              <a:pt x="110" y="301"/>
                                            </a:lnTo>
                                            <a:lnTo>
                                              <a:pt x="107" y="301"/>
                                            </a:lnTo>
                                            <a:lnTo>
                                              <a:pt x="106" y="301"/>
                                            </a:lnTo>
                                            <a:lnTo>
                                              <a:pt x="104" y="300"/>
                                            </a:lnTo>
                                            <a:lnTo>
                                              <a:pt x="103" y="296"/>
                                            </a:lnTo>
                                            <a:lnTo>
                                              <a:pt x="102" y="295"/>
                                            </a:lnTo>
                                            <a:lnTo>
                                              <a:pt x="95" y="293"/>
                                            </a:lnTo>
                                            <a:lnTo>
                                              <a:pt x="94" y="291"/>
                                            </a:lnTo>
                                            <a:lnTo>
                                              <a:pt x="90" y="277"/>
                                            </a:lnTo>
                                            <a:lnTo>
                                              <a:pt x="89" y="273"/>
                                            </a:lnTo>
                                            <a:lnTo>
                                              <a:pt x="85" y="270"/>
                                            </a:lnTo>
                                            <a:lnTo>
                                              <a:pt x="78" y="270"/>
                                            </a:lnTo>
                                            <a:lnTo>
                                              <a:pt x="80" y="255"/>
                                            </a:lnTo>
                                            <a:lnTo>
                                              <a:pt x="76" y="255"/>
                                            </a:lnTo>
                                            <a:lnTo>
                                              <a:pt x="76" y="260"/>
                                            </a:lnTo>
                                            <a:lnTo>
                                              <a:pt x="73" y="260"/>
                                            </a:lnTo>
                                            <a:lnTo>
                                              <a:pt x="71" y="258"/>
                                            </a:lnTo>
                                            <a:lnTo>
                                              <a:pt x="70" y="255"/>
                                            </a:lnTo>
                                            <a:lnTo>
                                              <a:pt x="66" y="253"/>
                                            </a:lnTo>
                                            <a:lnTo>
                                              <a:pt x="55" y="251"/>
                                            </a:lnTo>
                                            <a:lnTo>
                                              <a:pt x="50" y="251"/>
                                            </a:lnTo>
                                            <a:lnTo>
                                              <a:pt x="47" y="252"/>
                                            </a:lnTo>
                                            <a:lnTo>
                                              <a:pt x="38" y="259"/>
                                            </a:lnTo>
                                            <a:lnTo>
                                              <a:pt x="33" y="257"/>
                                            </a:lnTo>
                                            <a:lnTo>
                                              <a:pt x="33" y="255"/>
                                            </a:lnTo>
                                            <a:lnTo>
                                              <a:pt x="32" y="254"/>
                                            </a:lnTo>
                                            <a:lnTo>
                                              <a:pt x="26" y="253"/>
                                            </a:lnTo>
                                            <a:lnTo>
                                              <a:pt x="33" y="239"/>
                                            </a:lnTo>
                                            <a:lnTo>
                                              <a:pt x="33" y="235"/>
                                            </a:lnTo>
                                            <a:lnTo>
                                              <a:pt x="31" y="234"/>
                                            </a:lnTo>
                                            <a:lnTo>
                                              <a:pt x="27" y="233"/>
                                            </a:lnTo>
                                            <a:lnTo>
                                              <a:pt x="30" y="198"/>
                                            </a:lnTo>
                                            <a:lnTo>
                                              <a:pt x="22" y="193"/>
                                            </a:lnTo>
                                            <a:lnTo>
                                              <a:pt x="22" y="189"/>
                                            </a:lnTo>
                                            <a:lnTo>
                                              <a:pt x="20" y="182"/>
                                            </a:lnTo>
                                            <a:lnTo>
                                              <a:pt x="17" y="176"/>
                                            </a:lnTo>
                                            <a:lnTo>
                                              <a:pt x="7" y="156"/>
                                            </a:lnTo>
                                            <a:lnTo>
                                              <a:pt x="10" y="151"/>
                                            </a:lnTo>
                                            <a:lnTo>
                                              <a:pt x="12" y="148"/>
                                            </a:lnTo>
                                            <a:lnTo>
                                              <a:pt x="12" y="145"/>
                                            </a:lnTo>
                                            <a:lnTo>
                                              <a:pt x="12" y="139"/>
                                            </a:lnTo>
                                            <a:lnTo>
                                              <a:pt x="26" y="134"/>
                                            </a:lnTo>
                                            <a:lnTo>
                                              <a:pt x="29" y="123"/>
                                            </a:lnTo>
                                            <a:lnTo>
                                              <a:pt x="17" y="115"/>
                                            </a:lnTo>
                                            <a:lnTo>
                                              <a:pt x="26" y="66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5" y="20"/>
                                            </a:lnTo>
                                            <a:lnTo>
                                              <a:pt x="94" y="29"/>
                                            </a:lnTo>
                                            <a:lnTo>
                                              <a:pt x="98" y="0"/>
                                            </a:lnTo>
                                            <a:lnTo>
                                              <a:pt x="154" y="6"/>
                                            </a:lnTo>
                                            <a:lnTo>
                                              <a:pt x="140" y="135"/>
                                            </a:lnTo>
                                            <a:lnTo>
                                              <a:pt x="143" y="137"/>
                                            </a:lnTo>
                                            <a:lnTo>
                                              <a:pt x="144" y="138"/>
                                            </a:lnTo>
                                            <a:lnTo>
                                              <a:pt x="147" y="139"/>
                                            </a:lnTo>
                                            <a:lnTo>
                                              <a:pt x="150" y="138"/>
                                            </a:lnTo>
                                            <a:lnTo>
                                              <a:pt x="151" y="138"/>
                                            </a:lnTo>
                                            <a:lnTo>
                                              <a:pt x="152" y="140"/>
                                            </a:lnTo>
                                            <a:lnTo>
                                              <a:pt x="154" y="143"/>
                                            </a:lnTo>
                                            <a:lnTo>
                                              <a:pt x="157" y="145"/>
                                            </a:lnTo>
                                            <a:lnTo>
                                              <a:pt x="155" y="150"/>
                                            </a:lnTo>
                                            <a:lnTo>
                                              <a:pt x="154" y="150"/>
                                            </a:lnTo>
                                            <a:lnTo>
                                              <a:pt x="152" y="149"/>
                                            </a:lnTo>
                                            <a:lnTo>
                                              <a:pt x="148" y="149"/>
                                            </a:lnTo>
                                            <a:lnTo>
                                              <a:pt x="145" y="148"/>
                                            </a:lnTo>
                                            <a:lnTo>
                                              <a:pt x="142" y="148"/>
                                            </a:lnTo>
                                            <a:lnTo>
                                              <a:pt x="141" y="149"/>
                                            </a:lnTo>
                                            <a:lnTo>
                                              <a:pt x="149" y="174"/>
                                            </a:lnTo>
                                            <a:lnTo>
                                              <a:pt x="153" y="173"/>
                                            </a:lnTo>
                                            <a:lnTo>
                                              <a:pt x="153" y="175"/>
                                            </a:lnTo>
                                            <a:lnTo>
                                              <a:pt x="152" y="179"/>
                                            </a:lnTo>
                                            <a:lnTo>
                                              <a:pt x="147" y="179"/>
                                            </a:lnTo>
                                            <a:lnTo>
                                              <a:pt x="147" y="184"/>
                                            </a:lnTo>
                                            <a:lnTo>
                                              <a:pt x="147" y="189"/>
                                            </a:lnTo>
                                            <a:lnTo>
                                              <a:pt x="147" y="195"/>
                                            </a:lnTo>
                                            <a:lnTo>
                                              <a:pt x="146" y="200"/>
                                            </a:lnTo>
                                            <a:lnTo>
                                              <a:pt x="146" y="20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09160" y="608760"/>
                                        <a:ext cx="666720" cy="828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78000"/>
                                          <a:gd name="textAreaRight" fmla="*/ 378360 w 378000"/>
                                          <a:gd name="textAreaTop" fmla="*/ 0 h 469440"/>
                                          <a:gd name="textAreaBottom" fmla="*/ 469800 h 469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92" h="254">
                                            <a:moveTo>
                                              <a:pt x="189" y="134"/>
                                            </a:moveTo>
                                            <a:lnTo>
                                              <a:pt x="186" y="133"/>
                                            </a:lnTo>
                                            <a:lnTo>
                                              <a:pt x="184" y="134"/>
                                            </a:lnTo>
                                            <a:lnTo>
                                              <a:pt x="181" y="135"/>
                                            </a:lnTo>
                                            <a:lnTo>
                                              <a:pt x="176" y="135"/>
                                            </a:lnTo>
                                            <a:lnTo>
                                              <a:pt x="173" y="135"/>
                                            </a:lnTo>
                                            <a:lnTo>
                                              <a:pt x="172" y="133"/>
                                            </a:lnTo>
                                            <a:lnTo>
                                              <a:pt x="163" y="134"/>
                                            </a:lnTo>
                                            <a:lnTo>
                                              <a:pt x="157" y="134"/>
                                            </a:lnTo>
                                            <a:lnTo>
                                              <a:pt x="147" y="133"/>
                                            </a:lnTo>
                                            <a:lnTo>
                                              <a:pt x="141" y="134"/>
                                            </a:lnTo>
                                            <a:lnTo>
                                              <a:pt x="137" y="134"/>
                                            </a:lnTo>
                                            <a:lnTo>
                                              <a:pt x="116" y="120"/>
                                            </a:lnTo>
                                            <a:lnTo>
                                              <a:pt x="114" y="101"/>
                                            </a:lnTo>
                                            <a:lnTo>
                                              <a:pt x="112" y="100"/>
                                            </a:lnTo>
                                            <a:lnTo>
                                              <a:pt x="110" y="100"/>
                                            </a:lnTo>
                                            <a:lnTo>
                                              <a:pt x="110" y="99"/>
                                            </a:lnTo>
                                            <a:lnTo>
                                              <a:pt x="109" y="95"/>
                                            </a:lnTo>
                                            <a:lnTo>
                                              <a:pt x="111" y="89"/>
                                            </a:lnTo>
                                            <a:lnTo>
                                              <a:pt x="115" y="83"/>
                                            </a:lnTo>
                                            <a:lnTo>
                                              <a:pt x="112" y="81"/>
                                            </a:lnTo>
                                            <a:lnTo>
                                              <a:pt x="108" y="84"/>
                                            </a:lnTo>
                                            <a:lnTo>
                                              <a:pt x="107" y="83"/>
                                            </a:lnTo>
                                            <a:lnTo>
                                              <a:pt x="116" y="29"/>
                                            </a:lnTo>
                                            <a:lnTo>
                                              <a:pt x="109" y="28"/>
                                            </a:lnTo>
                                            <a:lnTo>
                                              <a:pt x="112" y="10"/>
                                            </a:lnTo>
                                            <a:lnTo>
                                              <a:pt x="102" y="9"/>
                                            </a:lnTo>
                                            <a:lnTo>
                                              <a:pt x="102" y="4"/>
                                            </a:lnTo>
                                            <a:lnTo>
                                              <a:pt x="93" y="0"/>
                                            </a:lnTo>
                                            <a:lnTo>
                                              <a:pt x="93" y="8"/>
                                            </a:lnTo>
                                            <a:lnTo>
                                              <a:pt x="76" y="6"/>
                                            </a:lnTo>
                                            <a:lnTo>
                                              <a:pt x="74" y="15"/>
                                            </a:lnTo>
                                            <a:lnTo>
                                              <a:pt x="71" y="15"/>
                                            </a:lnTo>
                                            <a:lnTo>
                                              <a:pt x="69" y="14"/>
                                            </a:lnTo>
                                            <a:lnTo>
                                              <a:pt x="66" y="5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14" y="16"/>
                                            </a:lnTo>
                                            <a:lnTo>
                                              <a:pt x="0" y="145"/>
                                            </a:lnTo>
                                            <a:lnTo>
                                              <a:pt x="3" y="147"/>
                                            </a:lnTo>
                                            <a:lnTo>
                                              <a:pt x="4" y="148"/>
                                            </a:lnTo>
                                            <a:lnTo>
                                              <a:pt x="7" y="149"/>
                                            </a:lnTo>
                                            <a:lnTo>
                                              <a:pt x="10" y="148"/>
                                            </a:lnTo>
                                            <a:lnTo>
                                              <a:pt x="11" y="148"/>
                                            </a:lnTo>
                                            <a:lnTo>
                                              <a:pt x="12" y="150"/>
                                            </a:lnTo>
                                            <a:lnTo>
                                              <a:pt x="14" y="153"/>
                                            </a:lnTo>
                                            <a:lnTo>
                                              <a:pt x="17" y="155"/>
                                            </a:lnTo>
                                            <a:lnTo>
                                              <a:pt x="15" y="160"/>
                                            </a:lnTo>
                                            <a:lnTo>
                                              <a:pt x="14" y="160"/>
                                            </a:lnTo>
                                            <a:lnTo>
                                              <a:pt x="12" y="159"/>
                                            </a:lnTo>
                                            <a:lnTo>
                                              <a:pt x="8" y="159"/>
                                            </a:lnTo>
                                            <a:lnTo>
                                              <a:pt x="5" y="158"/>
                                            </a:lnTo>
                                            <a:lnTo>
                                              <a:pt x="2" y="158"/>
                                            </a:lnTo>
                                            <a:lnTo>
                                              <a:pt x="1" y="159"/>
                                            </a:lnTo>
                                            <a:lnTo>
                                              <a:pt x="9" y="184"/>
                                            </a:lnTo>
                                            <a:lnTo>
                                              <a:pt x="13" y="183"/>
                                            </a:lnTo>
                                            <a:lnTo>
                                              <a:pt x="13" y="185"/>
                                            </a:lnTo>
                                            <a:lnTo>
                                              <a:pt x="12" y="189"/>
                                            </a:lnTo>
                                            <a:lnTo>
                                              <a:pt x="7" y="189"/>
                                            </a:lnTo>
                                            <a:lnTo>
                                              <a:pt x="7" y="194"/>
                                            </a:lnTo>
                                            <a:lnTo>
                                              <a:pt x="7" y="199"/>
                                            </a:lnTo>
                                            <a:lnTo>
                                              <a:pt x="7" y="205"/>
                                            </a:lnTo>
                                            <a:lnTo>
                                              <a:pt x="6" y="210"/>
                                            </a:lnTo>
                                            <a:lnTo>
                                              <a:pt x="6" y="212"/>
                                            </a:lnTo>
                                            <a:lnTo>
                                              <a:pt x="10" y="214"/>
                                            </a:lnTo>
                                            <a:lnTo>
                                              <a:pt x="15" y="215"/>
                                            </a:lnTo>
                                            <a:lnTo>
                                              <a:pt x="20" y="216"/>
                                            </a:lnTo>
                                            <a:lnTo>
                                              <a:pt x="23" y="217"/>
                                            </a:lnTo>
                                            <a:lnTo>
                                              <a:pt x="23" y="218"/>
                                            </a:lnTo>
                                            <a:lnTo>
                                              <a:pt x="22" y="220"/>
                                            </a:lnTo>
                                            <a:lnTo>
                                              <a:pt x="20" y="221"/>
                                            </a:lnTo>
                                            <a:lnTo>
                                              <a:pt x="18" y="222"/>
                                            </a:lnTo>
                                            <a:lnTo>
                                              <a:pt x="17" y="224"/>
                                            </a:lnTo>
                                            <a:lnTo>
                                              <a:pt x="19" y="224"/>
                                            </a:lnTo>
                                            <a:lnTo>
                                              <a:pt x="23" y="223"/>
                                            </a:lnTo>
                                            <a:lnTo>
                                              <a:pt x="28" y="222"/>
                                            </a:lnTo>
                                            <a:lnTo>
                                              <a:pt x="31" y="222"/>
                                            </a:lnTo>
                                            <a:lnTo>
                                              <a:pt x="34" y="224"/>
                                            </a:lnTo>
                                            <a:lnTo>
                                              <a:pt x="37" y="224"/>
                                            </a:lnTo>
                                            <a:lnTo>
                                              <a:pt x="38" y="228"/>
                                            </a:lnTo>
                                            <a:lnTo>
                                              <a:pt x="39" y="230"/>
                                            </a:lnTo>
                                            <a:lnTo>
                                              <a:pt x="40" y="230"/>
                                            </a:lnTo>
                                            <a:lnTo>
                                              <a:pt x="44" y="230"/>
                                            </a:lnTo>
                                            <a:lnTo>
                                              <a:pt x="46" y="232"/>
                                            </a:lnTo>
                                            <a:lnTo>
                                              <a:pt x="46" y="234"/>
                                            </a:lnTo>
                                            <a:lnTo>
                                              <a:pt x="48" y="238"/>
                                            </a:lnTo>
                                            <a:lnTo>
                                              <a:pt x="50" y="238"/>
                                            </a:lnTo>
                                            <a:lnTo>
                                              <a:pt x="52" y="237"/>
                                            </a:lnTo>
                                            <a:lnTo>
                                              <a:pt x="55" y="239"/>
                                            </a:lnTo>
                                            <a:lnTo>
                                              <a:pt x="59" y="237"/>
                                            </a:lnTo>
                                            <a:lnTo>
                                              <a:pt x="58" y="235"/>
                                            </a:lnTo>
                                            <a:lnTo>
                                              <a:pt x="60" y="233"/>
                                            </a:lnTo>
                                            <a:lnTo>
                                              <a:pt x="62" y="231"/>
                                            </a:lnTo>
                                            <a:lnTo>
                                              <a:pt x="65" y="231"/>
                                            </a:lnTo>
                                            <a:lnTo>
                                              <a:pt x="65" y="237"/>
                                            </a:lnTo>
                                            <a:lnTo>
                                              <a:pt x="66" y="243"/>
                                            </a:lnTo>
                                            <a:lnTo>
                                              <a:pt x="69" y="251"/>
                                            </a:lnTo>
                                            <a:lnTo>
                                              <a:pt x="73" y="251"/>
                                            </a:lnTo>
                                            <a:lnTo>
                                              <a:pt x="76" y="254"/>
                                            </a:lnTo>
                                            <a:lnTo>
                                              <a:pt x="81" y="254"/>
                                            </a:lnTo>
                                            <a:lnTo>
                                              <a:pt x="82" y="252"/>
                                            </a:lnTo>
                                            <a:lnTo>
                                              <a:pt x="87" y="250"/>
                                            </a:lnTo>
                                            <a:lnTo>
                                              <a:pt x="87" y="247"/>
                                            </a:lnTo>
                                            <a:lnTo>
                                              <a:pt x="88" y="242"/>
                                            </a:lnTo>
                                            <a:lnTo>
                                              <a:pt x="88" y="239"/>
                                            </a:lnTo>
                                            <a:lnTo>
                                              <a:pt x="88" y="234"/>
                                            </a:lnTo>
                                            <a:lnTo>
                                              <a:pt x="95" y="234"/>
                                            </a:lnTo>
                                            <a:lnTo>
                                              <a:pt x="97" y="234"/>
                                            </a:lnTo>
                                            <a:lnTo>
                                              <a:pt x="102" y="238"/>
                                            </a:lnTo>
                                            <a:lnTo>
                                              <a:pt x="106" y="240"/>
                                            </a:lnTo>
                                            <a:lnTo>
                                              <a:pt x="111" y="242"/>
                                            </a:lnTo>
                                            <a:lnTo>
                                              <a:pt x="115" y="242"/>
                                            </a:lnTo>
                                            <a:lnTo>
                                              <a:pt x="121" y="241"/>
                                            </a:lnTo>
                                            <a:lnTo>
                                              <a:pt x="121" y="240"/>
                                            </a:lnTo>
                                            <a:lnTo>
                                              <a:pt x="121" y="238"/>
                                            </a:lnTo>
                                            <a:lnTo>
                                              <a:pt x="121" y="233"/>
                                            </a:lnTo>
                                            <a:lnTo>
                                              <a:pt x="121" y="232"/>
                                            </a:lnTo>
                                            <a:lnTo>
                                              <a:pt x="124" y="227"/>
                                            </a:lnTo>
                                            <a:lnTo>
                                              <a:pt x="128" y="223"/>
                                            </a:lnTo>
                                            <a:lnTo>
                                              <a:pt x="132" y="220"/>
                                            </a:lnTo>
                                            <a:lnTo>
                                              <a:pt x="137" y="219"/>
                                            </a:lnTo>
                                            <a:lnTo>
                                              <a:pt x="142" y="220"/>
                                            </a:lnTo>
                                            <a:lnTo>
                                              <a:pt x="149" y="213"/>
                                            </a:lnTo>
                                            <a:lnTo>
                                              <a:pt x="150" y="216"/>
                                            </a:lnTo>
                                            <a:lnTo>
                                              <a:pt x="153" y="217"/>
                                            </a:lnTo>
                                            <a:lnTo>
                                              <a:pt x="156" y="212"/>
                                            </a:lnTo>
                                            <a:lnTo>
                                              <a:pt x="164" y="218"/>
                                            </a:lnTo>
                                            <a:lnTo>
                                              <a:pt x="163" y="224"/>
                                            </a:lnTo>
                                            <a:lnTo>
                                              <a:pt x="166" y="225"/>
                                            </a:lnTo>
                                            <a:lnTo>
                                              <a:pt x="166" y="203"/>
                                            </a:lnTo>
                                            <a:lnTo>
                                              <a:pt x="167" y="204"/>
                                            </a:lnTo>
                                            <a:lnTo>
                                              <a:pt x="167" y="205"/>
                                            </a:lnTo>
                                            <a:lnTo>
                                              <a:pt x="174" y="205"/>
                                            </a:lnTo>
                                            <a:lnTo>
                                              <a:pt x="174" y="204"/>
                                            </a:lnTo>
                                            <a:lnTo>
                                              <a:pt x="176" y="201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184" y="199"/>
                                            </a:lnTo>
                                            <a:lnTo>
                                              <a:pt x="185" y="200"/>
                                            </a:lnTo>
                                            <a:lnTo>
                                              <a:pt x="185" y="203"/>
                                            </a:lnTo>
                                            <a:lnTo>
                                              <a:pt x="188" y="203"/>
                                            </a:lnTo>
                                            <a:lnTo>
                                              <a:pt x="190" y="197"/>
                                            </a:lnTo>
                                            <a:lnTo>
                                              <a:pt x="188" y="195"/>
                                            </a:lnTo>
                                            <a:lnTo>
                                              <a:pt x="188" y="193"/>
                                            </a:lnTo>
                                            <a:lnTo>
                                              <a:pt x="191" y="191"/>
                                            </a:lnTo>
                                            <a:lnTo>
                                              <a:pt x="192" y="189"/>
                                            </a:lnTo>
                                            <a:lnTo>
                                              <a:pt x="187" y="190"/>
                                            </a:lnTo>
                                            <a:lnTo>
                                              <a:pt x="183" y="192"/>
                                            </a:lnTo>
                                            <a:lnTo>
                                              <a:pt x="175" y="194"/>
                                            </a:lnTo>
                                            <a:lnTo>
                                              <a:pt x="172" y="191"/>
                                            </a:lnTo>
                                            <a:lnTo>
                                              <a:pt x="167" y="190"/>
                                            </a:lnTo>
                                            <a:lnTo>
                                              <a:pt x="167" y="188"/>
                                            </a:lnTo>
                                            <a:lnTo>
                                              <a:pt x="169" y="187"/>
                                            </a:lnTo>
                                            <a:lnTo>
                                              <a:pt x="169" y="184"/>
                                            </a:lnTo>
                                            <a:lnTo>
                                              <a:pt x="166" y="182"/>
                                            </a:lnTo>
                                            <a:lnTo>
                                              <a:pt x="167" y="178"/>
                                            </a:lnTo>
                                            <a:lnTo>
                                              <a:pt x="168" y="173"/>
                                            </a:lnTo>
                                            <a:lnTo>
                                              <a:pt x="171" y="173"/>
                                            </a:lnTo>
                                            <a:lnTo>
                                              <a:pt x="172" y="169"/>
                                            </a:lnTo>
                                            <a:lnTo>
                                              <a:pt x="170" y="168"/>
                                            </a:lnTo>
                                            <a:lnTo>
                                              <a:pt x="170" y="164"/>
                                            </a:lnTo>
                                            <a:lnTo>
                                              <a:pt x="173" y="164"/>
                                            </a:lnTo>
                                            <a:lnTo>
                                              <a:pt x="174" y="155"/>
                                            </a:lnTo>
                                            <a:lnTo>
                                              <a:pt x="175" y="155"/>
                                            </a:lnTo>
                                            <a:lnTo>
                                              <a:pt x="176" y="155"/>
                                            </a:lnTo>
                                            <a:lnTo>
                                              <a:pt x="176" y="157"/>
                                            </a:lnTo>
                                            <a:lnTo>
                                              <a:pt x="176" y="161"/>
                                            </a:lnTo>
                                            <a:lnTo>
                                              <a:pt x="180" y="160"/>
                                            </a:lnTo>
                                            <a:lnTo>
                                              <a:pt x="182" y="158"/>
                                            </a:lnTo>
                                            <a:lnTo>
                                              <a:pt x="184" y="154"/>
                                            </a:lnTo>
                                            <a:lnTo>
                                              <a:pt x="185" y="151"/>
                                            </a:lnTo>
                                            <a:lnTo>
                                              <a:pt x="186" y="149"/>
                                            </a:lnTo>
                                            <a:lnTo>
                                              <a:pt x="185" y="147"/>
                                            </a:lnTo>
                                            <a:lnTo>
                                              <a:pt x="185" y="144"/>
                                            </a:lnTo>
                                            <a:lnTo>
                                              <a:pt x="186" y="141"/>
                                            </a:lnTo>
                                            <a:lnTo>
                                              <a:pt x="187" y="137"/>
                                            </a:lnTo>
                                            <a:lnTo>
                                              <a:pt x="189" y="13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82640" y="0"/>
                                        <a:ext cx="795600" cy="1485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51080"/>
                                          <a:gd name="textAreaRight" fmla="*/ 451440 w 451080"/>
                                          <a:gd name="textAreaTop" fmla="*/ 0 h 842040"/>
                                          <a:gd name="textAreaBottom" fmla="*/ 842400 h 84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30" h="456">
                                            <a:moveTo>
                                              <a:pt x="25" y="378"/>
                                            </a:moveTo>
                                            <a:lnTo>
                                              <a:pt x="38" y="380"/>
                                            </a:lnTo>
                                            <a:lnTo>
                                              <a:pt x="38" y="383"/>
                                            </a:lnTo>
                                            <a:lnTo>
                                              <a:pt x="41" y="386"/>
                                            </a:lnTo>
                                            <a:lnTo>
                                              <a:pt x="44" y="387"/>
                                            </a:lnTo>
                                            <a:lnTo>
                                              <a:pt x="40" y="390"/>
                                            </a:lnTo>
                                            <a:lnTo>
                                              <a:pt x="39" y="392"/>
                                            </a:lnTo>
                                            <a:lnTo>
                                              <a:pt x="42" y="394"/>
                                            </a:lnTo>
                                            <a:lnTo>
                                              <a:pt x="46" y="393"/>
                                            </a:lnTo>
                                            <a:lnTo>
                                              <a:pt x="51" y="394"/>
                                            </a:lnTo>
                                            <a:lnTo>
                                              <a:pt x="52" y="398"/>
                                            </a:lnTo>
                                            <a:lnTo>
                                              <a:pt x="46" y="397"/>
                                            </a:lnTo>
                                            <a:lnTo>
                                              <a:pt x="37" y="405"/>
                                            </a:lnTo>
                                            <a:lnTo>
                                              <a:pt x="38" y="408"/>
                                            </a:lnTo>
                                            <a:lnTo>
                                              <a:pt x="42" y="410"/>
                                            </a:lnTo>
                                            <a:lnTo>
                                              <a:pt x="43" y="417"/>
                                            </a:lnTo>
                                            <a:lnTo>
                                              <a:pt x="41" y="436"/>
                                            </a:lnTo>
                                            <a:lnTo>
                                              <a:pt x="40" y="450"/>
                                            </a:lnTo>
                                            <a:lnTo>
                                              <a:pt x="40" y="456"/>
                                            </a:lnTo>
                                            <a:lnTo>
                                              <a:pt x="45" y="454"/>
                                            </a:lnTo>
                                            <a:lnTo>
                                              <a:pt x="48" y="452"/>
                                            </a:lnTo>
                                            <a:lnTo>
                                              <a:pt x="51" y="451"/>
                                            </a:lnTo>
                                            <a:lnTo>
                                              <a:pt x="52" y="450"/>
                                            </a:lnTo>
                                            <a:lnTo>
                                              <a:pt x="52" y="448"/>
                                            </a:lnTo>
                                            <a:lnTo>
                                              <a:pt x="53" y="446"/>
                                            </a:lnTo>
                                            <a:lnTo>
                                              <a:pt x="55" y="444"/>
                                            </a:lnTo>
                                            <a:lnTo>
                                              <a:pt x="56" y="440"/>
                                            </a:lnTo>
                                            <a:lnTo>
                                              <a:pt x="57" y="436"/>
                                            </a:lnTo>
                                            <a:lnTo>
                                              <a:pt x="55" y="436"/>
                                            </a:lnTo>
                                            <a:lnTo>
                                              <a:pt x="54" y="436"/>
                                            </a:lnTo>
                                            <a:lnTo>
                                              <a:pt x="55" y="429"/>
                                            </a:lnTo>
                                            <a:lnTo>
                                              <a:pt x="57" y="422"/>
                                            </a:lnTo>
                                            <a:lnTo>
                                              <a:pt x="60" y="414"/>
                                            </a:lnTo>
                                            <a:lnTo>
                                              <a:pt x="62" y="409"/>
                                            </a:lnTo>
                                            <a:lnTo>
                                              <a:pt x="86" y="408"/>
                                            </a:lnTo>
                                            <a:lnTo>
                                              <a:pt x="89" y="392"/>
                                            </a:lnTo>
                                            <a:lnTo>
                                              <a:pt x="123" y="394"/>
                                            </a:lnTo>
                                            <a:lnTo>
                                              <a:pt x="126" y="376"/>
                                            </a:lnTo>
                                            <a:lnTo>
                                              <a:pt x="128" y="376"/>
                                            </a:lnTo>
                                            <a:lnTo>
                                              <a:pt x="132" y="378"/>
                                            </a:lnTo>
                                            <a:lnTo>
                                              <a:pt x="136" y="381"/>
                                            </a:lnTo>
                                            <a:lnTo>
                                              <a:pt x="139" y="382"/>
                                            </a:lnTo>
                                            <a:lnTo>
                                              <a:pt x="144" y="383"/>
                                            </a:lnTo>
                                            <a:lnTo>
                                              <a:pt x="145" y="383"/>
                                            </a:lnTo>
                                            <a:lnTo>
                                              <a:pt x="147" y="380"/>
                                            </a:lnTo>
                                            <a:lnTo>
                                              <a:pt x="143" y="379"/>
                                            </a:lnTo>
                                            <a:lnTo>
                                              <a:pt x="138" y="378"/>
                                            </a:lnTo>
                                            <a:lnTo>
                                              <a:pt x="134" y="375"/>
                                            </a:lnTo>
                                            <a:lnTo>
                                              <a:pt x="138" y="372"/>
                                            </a:lnTo>
                                            <a:lnTo>
                                              <a:pt x="143" y="369"/>
                                            </a:lnTo>
                                            <a:lnTo>
                                              <a:pt x="147" y="366"/>
                                            </a:lnTo>
                                            <a:lnTo>
                                              <a:pt x="149" y="363"/>
                                            </a:lnTo>
                                            <a:lnTo>
                                              <a:pt x="152" y="361"/>
                                            </a:lnTo>
                                            <a:lnTo>
                                              <a:pt x="159" y="361"/>
                                            </a:lnTo>
                                            <a:lnTo>
                                              <a:pt x="171" y="343"/>
                                            </a:lnTo>
                                            <a:lnTo>
                                              <a:pt x="173" y="343"/>
                                            </a:lnTo>
                                            <a:lnTo>
                                              <a:pt x="175" y="342"/>
                                            </a:lnTo>
                                            <a:lnTo>
                                              <a:pt x="177" y="337"/>
                                            </a:lnTo>
                                            <a:lnTo>
                                              <a:pt x="188" y="334"/>
                                            </a:lnTo>
                                            <a:lnTo>
                                              <a:pt x="187" y="331"/>
                                            </a:lnTo>
                                            <a:lnTo>
                                              <a:pt x="186" y="329"/>
                                            </a:lnTo>
                                            <a:lnTo>
                                              <a:pt x="193" y="322"/>
                                            </a:lnTo>
                                            <a:lnTo>
                                              <a:pt x="192" y="321"/>
                                            </a:lnTo>
                                            <a:lnTo>
                                              <a:pt x="189" y="322"/>
                                            </a:lnTo>
                                            <a:lnTo>
                                              <a:pt x="187" y="321"/>
                                            </a:lnTo>
                                            <a:lnTo>
                                              <a:pt x="185" y="319"/>
                                            </a:lnTo>
                                            <a:lnTo>
                                              <a:pt x="184" y="317"/>
                                            </a:lnTo>
                                            <a:lnTo>
                                              <a:pt x="186" y="315"/>
                                            </a:lnTo>
                                            <a:lnTo>
                                              <a:pt x="186" y="313"/>
                                            </a:lnTo>
                                            <a:lnTo>
                                              <a:pt x="184" y="312"/>
                                            </a:lnTo>
                                            <a:lnTo>
                                              <a:pt x="184" y="311"/>
                                            </a:lnTo>
                                            <a:lnTo>
                                              <a:pt x="186" y="310"/>
                                            </a:lnTo>
                                            <a:lnTo>
                                              <a:pt x="187" y="310"/>
                                            </a:lnTo>
                                            <a:lnTo>
                                              <a:pt x="188" y="308"/>
                                            </a:lnTo>
                                            <a:lnTo>
                                              <a:pt x="187" y="304"/>
                                            </a:lnTo>
                                            <a:lnTo>
                                              <a:pt x="191" y="302"/>
                                            </a:lnTo>
                                            <a:lnTo>
                                              <a:pt x="191" y="297"/>
                                            </a:lnTo>
                                            <a:lnTo>
                                              <a:pt x="198" y="294"/>
                                            </a:lnTo>
                                            <a:lnTo>
                                              <a:pt x="198" y="292"/>
                                            </a:lnTo>
                                            <a:lnTo>
                                              <a:pt x="196" y="293"/>
                                            </a:lnTo>
                                            <a:lnTo>
                                              <a:pt x="195" y="291"/>
                                            </a:lnTo>
                                            <a:lnTo>
                                              <a:pt x="195" y="285"/>
                                            </a:lnTo>
                                            <a:lnTo>
                                              <a:pt x="192" y="282"/>
                                            </a:lnTo>
                                            <a:lnTo>
                                              <a:pt x="196" y="278"/>
                                            </a:lnTo>
                                            <a:lnTo>
                                              <a:pt x="195" y="274"/>
                                            </a:lnTo>
                                            <a:lnTo>
                                              <a:pt x="195" y="269"/>
                                            </a:lnTo>
                                            <a:lnTo>
                                              <a:pt x="199" y="265"/>
                                            </a:lnTo>
                                            <a:lnTo>
                                              <a:pt x="196" y="261"/>
                                            </a:lnTo>
                                            <a:lnTo>
                                              <a:pt x="194" y="257"/>
                                            </a:lnTo>
                                            <a:lnTo>
                                              <a:pt x="191" y="257"/>
                                            </a:lnTo>
                                            <a:lnTo>
                                              <a:pt x="189" y="256"/>
                                            </a:lnTo>
                                            <a:lnTo>
                                              <a:pt x="189" y="255"/>
                                            </a:lnTo>
                                            <a:lnTo>
                                              <a:pt x="190" y="252"/>
                                            </a:lnTo>
                                            <a:lnTo>
                                              <a:pt x="192" y="248"/>
                                            </a:lnTo>
                                            <a:lnTo>
                                              <a:pt x="190" y="243"/>
                                            </a:lnTo>
                                            <a:lnTo>
                                              <a:pt x="188" y="242"/>
                                            </a:lnTo>
                                            <a:lnTo>
                                              <a:pt x="186" y="239"/>
                                            </a:lnTo>
                                            <a:lnTo>
                                              <a:pt x="184" y="238"/>
                                            </a:lnTo>
                                            <a:lnTo>
                                              <a:pt x="181" y="240"/>
                                            </a:lnTo>
                                            <a:lnTo>
                                              <a:pt x="178" y="241"/>
                                            </a:lnTo>
                                            <a:lnTo>
                                              <a:pt x="174" y="236"/>
                                            </a:lnTo>
                                            <a:lnTo>
                                              <a:pt x="169" y="231"/>
                                            </a:lnTo>
                                            <a:lnTo>
                                              <a:pt x="169" y="227"/>
                                            </a:lnTo>
                                            <a:lnTo>
                                              <a:pt x="171" y="224"/>
                                            </a:lnTo>
                                            <a:lnTo>
                                              <a:pt x="174" y="221"/>
                                            </a:lnTo>
                                            <a:lnTo>
                                              <a:pt x="175" y="218"/>
                                            </a:lnTo>
                                            <a:lnTo>
                                              <a:pt x="176" y="214"/>
                                            </a:lnTo>
                                            <a:lnTo>
                                              <a:pt x="187" y="214"/>
                                            </a:lnTo>
                                            <a:lnTo>
                                              <a:pt x="190" y="212"/>
                                            </a:lnTo>
                                            <a:lnTo>
                                              <a:pt x="191" y="208"/>
                                            </a:lnTo>
                                            <a:lnTo>
                                              <a:pt x="193" y="207"/>
                                            </a:lnTo>
                                            <a:lnTo>
                                              <a:pt x="195" y="206"/>
                                            </a:lnTo>
                                            <a:lnTo>
                                              <a:pt x="195" y="201"/>
                                            </a:lnTo>
                                            <a:lnTo>
                                              <a:pt x="196" y="196"/>
                                            </a:lnTo>
                                            <a:lnTo>
                                              <a:pt x="198" y="197"/>
                                            </a:lnTo>
                                            <a:lnTo>
                                              <a:pt x="207" y="197"/>
                                            </a:lnTo>
                                            <a:lnTo>
                                              <a:pt x="217" y="125"/>
                                            </a:lnTo>
                                            <a:lnTo>
                                              <a:pt x="221" y="125"/>
                                            </a:lnTo>
                                            <a:lnTo>
                                              <a:pt x="222" y="108"/>
                                            </a:lnTo>
                                            <a:lnTo>
                                              <a:pt x="230" y="10"/>
                                            </a:lnTo>
                                            <a:lnTo>
                                              <a:pt x="159" y="0"/>
                                            </a:lnTo>
                                            <a:lnTo>
                                              <a:pt x="160" y="18"/>
                                            </a:lnTo>
                                            <a:lnTo>
                                              <a:pt x="147" y="16"/>
                                            </a:lnTo>
                                            <a:lnTo>
                                              <a:pt x="145" y="16"/>
                                            </a:lnTo>
                                            <a:lnTo>
                                              <a:pt x="143" y="20"/>
                                            </a:lnTo>
                                            <a:lnTo>
                                              <a:pt x="140" y="21"/>
                                            </a:lnTo>
                                            <a:lnTo>
                                              <a:pt x="140" y="16"/>
                                            </a:lnTo>
                                            <a:lnTo>
                                              <a:pt x="76" y="8"/>
                                            </a:lnTo>
                                            <a:lnTo>
                                              <a:pt x="70" y="60"/>
                                            </a:lnTo>
                                            <a:lnTo>
                                              <a:pt x="78" y="61"/>
                                            </a:lnTo>
                                            <a:lnTo>
                                              <a:pt x="72" y="125"/>
                                            </a:lnTo>
                                            <a:lnTo>
                                              <a:pt x="94" y="129"/>
                                            </a:lnTo>
                                            <a:lnTo>
                                              <a:pt x="89" y="155"/>
                                            </a:lnTo>
                                            <a:lnTo>
                                              <a:pt x="97" y="157"/>
                                            </a:lnTo>
                                            <a:lnTo>
                                              <a:pt x="93" y="160"/>
                                            </a:lnTo>
                                            <a:lnTo>
                                              <a:pt x="91" y="161"/>
                                            </a:lnTo>
                                            <a:lnTo>
                                              <a:pt x="90" y="164"/>
                                            </a:lnTo>
                                            <a:lnTo>
                                              <a:pt x="89" y="166"/>
                                            </a:lnTo>
                                            <a:lnTo>
                                              <a:pt x="90" y="167"/>
                                            </a:lnTo>
                                            <a:lnTo>
                                              <a:pt x="93" y="167"/>
                                            </a:lnTo>
                                            <a:lnTo>
                                              <a:pt x="95" y="168"/>
                                            </a:lnTo>
                                            <a:lnTo>
                                              <a:pt x="95" y="169"/>
                                            </a:lnTo>
                                            <a:lnTo>
                                              <a:pt x="94" y="175"/>
                                            </a:lnTo>
                                            <a:lnTo>
                                              <a:pt x="93" y="178"/>
                                            </a:lnTo>
                                            <a:lnTo>
                                              <a:pt x="93" y="181"/>
                                            </a:lnTo>
                                            <a:lnTo>
                                              <a:pt x="95" y="181"/>
                                            </a:lnTo>
                                            <a:lnTo>
                                              <a:pt x="96" y="179"/>
                                            </a:lnTo>
                                            <a:lnTo>
                                              <a:pt x="98" y="180"/>
                                            </a:lnTo>
                                            <a:lnTo>
                                              <a:pt x="100" y="180"/>
                                            </a:lnTo>
                                            <a:lnTo>
                                              <a:pt x="101" y="181"/>
                                            </a:lnTo>
                                            <a:lnTo>
                                              <a:pt x="102" y="182"/>
                                            </a:lnTo>
                                            <a:lnTo>
                                              <a:pt x="104" y="180"/>
                                            </a:lnTo>
                                            <a:lnTo>
                                              <a:pt x="107" y="181"/>
                                            </a:lnTo>
                                            <a:lnTo>
                                              <a:pt x="105" y="193"/>
                                            </a:lnTo>
                                            <a:lnTo>
                                              <a:pt x="96" y="199"/>
                                            </a:lnTo>
                                            <a:lnTo>
                                              <a:pt x="102" y="203"/>
                                            </a:lnTo>
                                            <a:lnTo>
                                              <a:pt x="95" y="209"/>
                                            </a:lnTo>
                                            <a:lnTo>
                                              <a:pt x="94" y="210"/>
                                            </a:lnTo>
                                            <a:lnTo>
                                              <a:pt x="93" y="211"/>
                                            </a:lnTo>
                                            <a:lnTo>
                                              <a:pt x="94" y="212"/>
                                            </a:lnTo>
                                            <a:lnTo>
                                              <a:pt x="95" y="213"/>
                                            </a:lnTo>
                                            <a:lnTo>
                                              <a:pt x="96" y="215"/>
                                            </a:lnTo>
                                            <a:lnTo>
                                              <a:pt x="98" y="217"/>
                                            </a:lnTo>
                                            <a:lnTo>
                                              <a:pt x="102" y="218"/>
                                            </a:lnTo>
                                            <a:lnTo>
                                              <a:pt x="103" y="218"/>
                                            </a:lnTo>
                                            <a:lnTo>
                                              <a:pt x="105" y="218"/>
                                            </a:lnTo>
                                            <a:lnTo>
                                              <a:pt x="106" y="219"/>
                                            </a:lnTo>
                                            <a:lnTo>
                                              <a:pt x="106" y="222"/>
                                            </a:lnTo>
                                            <a:lnTo>
                                              <a:pt x="103" y="222"/>
                                            </a:lnTo>
                                            <a:lnTo>
                                              <a:pt x="103" y="226"/>
                                            </a:lnTo>
                                            <a:lnTo>
                                              <a:pt x="98" y="234"/>
                                            </a:lnTo>
                                            <a:lnTo>
                                              <a:pt x="94" y="238"/>
                                            </a:lnTo>
                                            <a:lnTo>
                                              <a:pt x="90" y="240"/>
                                            </a:lnTo>
                                            <a:lnTo>
                                              <a:pt x="84" y="239"/>
                                            </a:lnTo>
                                            <a:lnTo>
                                              <a:pt x="83" y="243"/>
                                            </a:lnTo>
                                            <a:lnTo>
                                              <a:pt x="83" y="246"/>
                                            </a:lnTo>
                                            <a:lnTo>
                                              <a:pt x="84" y="247"/>
                                            </a:lnTo>
                                            <a:lnTo>
                                              <a:pt x="84" y="250"/>
                                            </a:lnTo>
                                            <a:lnTo>
                                              <a:pt x="81" y="251"/>
                                            </a:lnTo>
                                            <a:lnTo>
                                              <a:pt x="78" y="253"/>
                                            </a:lnTo>
                                            <a:lnTo>
                                              <a:pt x="78" y="256"/>
                                            </a:lnTo>
                                            <a:lnTo>
                                              <a:pt x="77" y="258"/>
                                            </a:lnTo>
                                            <a:lnTo>
                                              <a:pt x="78" y="259"/>
                                            </a:lnTo>
                                            <a:lnTo>
                                              <a:pt x="77" y="260"/>
                                            </a:lnTo>
                                            <a:lnTo>
                                              <a:pt x="71" y="272"/>
                                            </a:lnTo>
                                            <a:lnTo>
                                              <a:pt x="70" y="275"/>
                                            </a:lnTo>
                                            <a:lnTo>
                                              <a:pt x="69" y="274"/>
                                            </a:lnTo>
                                            <a:lnTo>
                                              <a:pt x="65" y="278"/>
                                            </a:lnTo>
                                            <a:lnTo>
                                              <a:pt x="65" y="280"/>
                                            </a:lnTo>
                                            <a:lnTo>
                                              <a:pt x="64" y="281"/>
                                            </a:lnTo>
                                            <a:lnTo>
                                              <a:pt x="62" y="282"/>
                                            </a:lnTo>
                                            <a:lnTo>
                                              <a:pt x="61" y="279"/>
                                            </a:lnTo>
                                            <a:lnTo>
                                              <a:pt x="60" y="279"/>
                                            </a:lnTo>
                                            <a:lnTo>
                                              <a:pt x="59" y="281"/>
                                            </a:lnTo>
                                            <a:lnTo>
                                              <a:pt x="53" y="287"/>
                                            </a:lnTo>
                                            <a:lnTo>
                                              <a:pt x="49" y="287"/>
                                            </a:lnTo>
                                            <a:lnTo>
                                              <a:pt x="49" y="293"/>
                                            </a:lnTo>
                                            <a:lnTo>
                                              <a:pt x="49" y="297"/>
                                            </a:lnTo>
                                            <a:lnTo>
                                              <a:pt x="49" y="299"/>
                                            </a:lnTo>
                                            <a:lnTo>
                                              <a:pt x="50" y="301"/>
                                            </a:lnTo>
                                            <a:lnTo>
                                              <a:pt x="52" y="301"/>
                                            </a:lnTo>
                                            <a:lnTo>
                                              <a:pt x="53" y="297"/>
                                            </a:lnTo>
                                            <a:lnTo>
                                              <a:pt x="57" y="298"/>
                                            </a:lnTo>
                                            <a:lnTo>
                                              <a:pt x="55" y="306"/>
                                            </a:lnTo>
                                            <a:lnTo>
                                              <a:pt x="53" y="308"/>
                                            </a:lnTo>
                                            <a:lnTo>
                                              <a:pt x="52" y="306"/>
                                            </a:lnTo>
                                            <a:lnTo>
                                              <a:pt x="50" y="308"/>
                                            </a:lnTo>
                                            <a:lnTo>
                                              <a:pt x="46" y="313"/>
                                            </a:lnTo>
                                            <a:lnTo>
                                              <a:pt x="42" y="313"/>
                                            </a:lnTo>
                                            <a:lnTo>
                                              <a:pt x="39" y="313"/>
                                            </a:lnTo>
                                            <a:lnTo>
                                              <a:pt x="35" y="320"/>
                                            </a:lnTo>
                                            <a:lnTo>
                                              <a:pt x="36" y="322"/>
                                            </a:lnTo>
                                            <a:lnTo>
                                              <a:pt x="34" y="325"/>
                                            </a:lnTo>
                                            <a:lnTo>
                                              <a:pt x="28" y="325"/>
                                            </a:lnTo>
                                            <a:lnTo>
                                              <a:pt x="27" y="323"/>
                                            </a:lnTo>
                                            <a:lnTo>
                                              <a:pt x="30" y="321"/>
                                            </a:lnTo>
                                            <a:lnTo>
                                              <a:pt x="31" y="319"/>
                                            </a:lnTo>
                                            <a:lnTo>
                                              <a:pt x="32" y="315"/>
                                            </a:lnTo>
                                            <a:lnTo>
                                              <a:pt x="31" y="312"/>
                                            </a:lnTo>
                                            <a:lnTo>
                                              <a:pt x="27" y="314"/>
                                            </a:lnTo>
                                            <a:lnTo>
                                              <a:pt x="27" y="316"/>
                                            </a:lnTo>
                                            <a:lnTo>
                                              <a:pt x="26" y="319"/>
                                            </a:lnTo>
                                            <a:lnTo>
                                              <a:pt x="24" y="321"/>
                                            </a:lnTo>
                                            <a:lnTo>
                                              <a:pt x="23" y="321"/>
                                            </a:lnTo>
                                            <a:lnTo>
                                              <a:pt x="21" y="324"/>
                                            </a:lnTo>
                                            <a:lnTo>
                                              <a:pt x="20" y="328"/>
                                            </a:lnTo>
                                            <a:lnTo>
                                              <a:pt x="19" y="331"/>
                                            </a:lnTo>
                                            <a:lnTo>
                                              <a:pt x="19" y="334"/>
                                            </a:lnTo>
                                            <a:lnTo>
                                              <a:pt x="20" y="336"/>
                                            </a:lnTo>
                                            <a:lnTo>
                                              <a:pt x="19" y="338"/>
                                            </a:lnTo>
                                            <a:lnTo>
                                              <a:pt x="18" y="341"/>
                                            </a:lnTo>
                                            <a:lnTo>
                                              <a:pt x="16" y="345"/>
                                            </a:lnTo>
                                            <a:lnTo>
                                              <a:pt x="14" y="347"/>
                                            </a:lnTo>
                                            <a:lnTo>
                                              <a:pt x="10" y="348"/>
                                            </a:lnTo>
                                            <a:lnTo>
                                              <a:pt x="10" y="344"/>
                                            </a:lnTo>
                                            <a:lnTo>
                                              <a:pt x="10" y="342"/>
                                            </a:lnTo>
                                            <a:lnTo>
                                              <a:pt x="9" y="342"/>
                                            </a:lnTo>
                                            <a:lnTo>
                                              <a:pt x="8" y="342"/>
                                            </a:lnTo>
                                            <a:lnTo>
                                              <a:pt x="7" y="351"/>
                                            </a:lnTo>
                                            <a:lnTo>
                                              <a:pt x="4" y="351"/>
                                            </a:lnTo>
                                            <a:lnTo>
                                              <a:pt x="4" y="355"/>
                                            </a:lnTo>
                                            <a:lnTo>
                                              <a:pt x="6" y="356"/>
                                            </a:lnTo>
                                            <a:lnTo>
                                              <a:pt x="5" y="360"/>
                                            </a:lnTo>
                                            <a:lnTo>
                                              <a:pt x="2" y="360"/>
                                            </a:lnTo>
                                            <a:lnTo>
                                              <a:pt x="1" y="365"/>
                                            </a:lnTo>
                                            <a:lnTo>
                                              <a:pt x="0" y="369"/>
                                            </a:lnTo>
                                            <a:lnTo>
                                              <a:pt x="3" y="371"/>
                                            </a:lnTo>
                                            <a:lnTo>
                                              <a:pt x="3" y="374"/>
                                            </a:lnTo>
                                            <a:lnTo>
                                              <a:pt x="1" y="375"/>
                                            </a:lnTo>
                                            <a:lnTo>
                                              <a:pt x="1" y="377"/>
                                            </a:lnTo>
                                            <a:lnTo>
                                              <a:pt x="6" y="378"/>
                                            </a:lnTo>
                                            <a:lnTo>
                                              <a:pt x="9" y="381"/>
                                            </a:lnTo>
                                            <a:lnTo>
                                              <a:pt x="17" y="379"/>
                                            </a:lnTo>
                                            <a:lnTo>
                                              <a:pt x="21" y="377"/>
                                            </a:lnTo>
                                            <a:lnTo>
                                              <a:pt x="26" y="376"/>
                                            </a:lnTo>
                                            <a:lnTo>
                                              <a:pt x="25" y="37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155280" dir="27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44880" y="352440"/>
                                        <a:ext cx="760680" cy="934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31280"/>
                                          <a:gd name="textAreaRight" fmla="*/ 431640 w 431280"/>
                                          <a:gd name="textAreaTop" fmla="*/ 0 h 529920"/>
                                          <a:gd name="textAreaBottom" fmla="*/ 530280 h 529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21" h="287">
                                            <a:moveTo>
                                              <a:pt x="11" y="275"/>
                                            </a:moveTo>
                                            <a:lnTo>
                                              <a:pt x="13" y="272"/>
                                            </a:lnTo>
                                            <a:lnTo>
                                              <a:pt x="9" y="271"/>
                                            </a:lnTo>
                                            <a:lnTo>
                                              <a:pt x="4" y="270"/>
                                            </a:lnTo>
                                            <a:lnTo>
                                              <a:pt x="0" y="267"/>
                                            </a:lnTo>
                                            <a:lnTo>
                                              <a:pt x="4" y="264"/>
                                            </a:lnTo>
                                            <a:lnTo>
                                              <a:pt x="9" y="261"/>
                                            </a:lnTo>
                                            <a:lnTo>
                                              <a:pt x="13" y="258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8" y="253"/>
                                            </a:lnTo>
                                            <a:lnTo>
                                              <a:pt x="25" y="253"/>
                                            </a:lnTo>
                                            <a:lnTo>
                                              <a:pt x="37" y="235"/>
                                            </a:lnTo>
                                            <a:lnTo>
                                              <a:pt x="39" y="235"/>
                                            </a:lnTo>
                                            <a:lnTo>
                                              <a:pt x="41" y="234"/>
                                            </a:lnTo>
                                            <a:lnTo>
                                              <a:pt x="43" y="229"/>
                                            </a:lnTo>
                                            <a:lnTo>
                                              <a:pt x="54" y="226"/>
                                            </a:lnTo>
                                            <a:lnTo>
                                              <a:pt x="53" y="223"/>
                                            </a:lnTo>
                                            <a:lnTo>
                                              <a:pt x="52" y="221"/>
                                            </a:lnTo>
                                            <a:lnTo>
                                              <a:pt x="59" y="214"/>
                                            </a:lnTo>
                                            <a:lnTo>
                                              <a:pt x="58" y="213"/>
                                            </a:lnTo>
                                            <a:lnTo>
                                              <a:pt x="55" y="214"/>
                                            </a:lnTo>
                                            <a:lnTo>
                                              <a:pt x="53" y="213"/>
                                            </a:lnTo>
                                            <a:lnTo>
                                              <a:pt x="51" y="211"/>
                                            </a:lnTo>
                                            <a:lnTo>
                                              <a:pt x="50" y="209"/>
                                            </a:lnTo>
                                            <a:lnTo>
                                              <a:pt x="52" y="207"/>
                                            </a:lnTo>
                                            <a:lnTo>
                                              <a:pt x="52" y="205"/>
                                            </a:lnTo>
                                            <a:lnTo>
                                              <a:pt x="50" y="204"/>
                                            </a:lnTo>
                                            <a:lnTo>
                                              <a:pt x="50" y="203"/>
                                            </a:lnTo>
                                            <a:lnTo>
                                              <a:pt x="52" y="202"/>
                                            </a:lnTo>
                                            <a:lnTo>
                                              <a:pt x="53" y="202"/>
                                            </a:lnTo>
                                            <a:lnTo>
                                              <a:pt x="54" y="200"/>
                                            </a:lnTo>
                                            <a:lnTo>
                                              <a:pt x="53" y="196"/>
                                            </a:lnTo>
                                            <a:lnTo>
                                              <a:pt x="57" y="194"/>
                                            </a:lnTo>
                                            <a:lnTo>
                                              <a:pt x="57" y="189"/>
                                            </a:lnTo>
                                            <a:lnTo>
                                              <a:pt x="64" y="186"/>
                                            </a:lnTo>
                                            <a:lnTo>
                                              <a:pt x="64" y="184"/>
                                            </a:lnTo>
                                            <a:lnTo>
                                              <a:pt x="62" y="185"/>
                                            </a:lnTo>
                                            <a:lnTo>
                                              <a:pt x="61" y="183"/>
                                            </a:lnTo>
                                            <a:lnTo>
                                              <a:pt x="61" y="177"/>
                                            </a:lnTo>
                                            <a:lnTo>
                                              <a:pt x="58" y="174"/>
                                            </a:lnTo>
                                            <a:lnTo>
                                              <a:pt x="62" y="170"/>
                                            </a:lnTo>
                                            <a:lnTo>
                                              <a:pt x="61" y="166"/>
                                            </a:lnTo>
                                            <a:lnTo>
                                              <a:pt x="61" y="161"/>
                                            </a:lnTo>
                                            <a:lnTo>
                                              <a:pt x="65" y="157"/>
                                            </a:lnTo>
                                            <a:lnTo>
                                              <a:pt x="62" y="153"/>
                                            </a:lnTo>
                                            <a:lnTo>
                                              <a:pt x="60" y="149"/>
                                            </a:lnTo>
                                            <a:lnTo>
                                              <a:pt x="57" y="149"/>
                                            </a:lnTo>
                                            <a:lnTo>
                                              <a:pt x="55" y="148"/>
                                            </a:lnTo>
                                            <a:lnTo>
                                              <a:pt x="55" y="147"/>
                                            </a:lnTo>
                                            <a:lnTo>
                                              <a:pt x="56" y="144"/>
                                            </a:lnTo>
                                            <a:lnTo>
                                              <a:pt x="58" y="140"/>
                                            </a:lnTo>
                                            <a:lnTo>
                                              <a:pt x="56" y="135"/>
                                            </a:lnTo>
                                            <a:lnTo>
                                              <a:pt x="54" y="134"/>
                                            </a:lnTo>
                                            <a:lnTo>
                                              <a:pt x="52" y="131"/>
                                            </a:lnTo>
                                            <a:lnTo>
                                              <a:pt x="50" y="130"/>
                                            </a:lnTo>
                                            <a:lnTo>
                                              <a:pt x="47" y="132"/>
                                            </a:lnTo>
                                            <a:lnTo>
                                              <a:pt x="44" y="133"/>
                                            </a:lnTo>
                                            <a:lnTo>
                                              <a:pt x="40" y="128"/>
                                            </a:lnTo>
                                            <a:lnTo>
                                              <a:pt x="35" y="123"/>
                                            </a:lnTo>
                                            <a:lnTo>
                                              <a:pt x="35" y="119"/>
                                            </a:lnTo>
                                            <a:lnTo>
                                              <a:pt x="37" y="116"/>
                                            </a:lnTo>
                                            <a:lnTo>
                                              <a:pt x="40" y="113"/>
                                            </a:lnTo>
                                            <a:lnTo>
                                              <a:pt x="41" y="110"/>
                                            </a:lnTo>
                                            <a:lnTo>
                                              <a:pt x="42" y="106"/>
                                            </a:lnTo>
                                            <a:lnTo>
                                              <a:pt x="53" y="106"/>
                                            </a:lnTo>
                                            <a:lnTo>
                                              <a:pt x="56" y="104"/>
                                            </a:lnTo>
                                            <a:lnTo>
                                              <a:pt x="57" y="100"/>
                                            </a:lnTo>
                                            <a:lnTo>
                                              <a:pt x="59" y="99"/>
                                            </a:lnTo>
                                            <a:lnTo>
                                              <a:pt x="61" y="98"/>
                                            </a:lnTo>
                                            <a:lnTo>
                                              <a:pt x="61" y="93"/>
                                            </a:lnTo>
                                            <a:lnTo>
                                              <a:pt x="62" y="88"/>
                                            </a:lnTo>
                                            <a:lnTo>
                                              <a:pt x="64" y="89"/>
                                            </a:lnTo>
                                            <a:lnTo>
                                              <a:pt x="73" y="89"/>
                                            </a:lnTo>
                                            <a:lnTo>
                                              <a:pt x="83" y="17"/>
                                            </a:lnTo>
                                            <a:lnTo>
                                              <a:pt x="87" y="17"/>
                                            </a:lnTo>
                                            <a:lnTo>
                                              <a:pt x="88" y="0"/>
                                            </a:lnTo>
                                            <a:lnTo>
                                              <a:pt x="135" y="6"/>
                                            </a:lnTo>
                                            <a:lnTo>
                                              <a:pt x="130" y="46"/>
                                            </a:lnTo>
                                            <a:lnTo>
                                              <a:pt x="138" y="52"/>
                                            </a:lnTo>
                                            <a:lnTo>
                                              <a:pt x="132" y="65"/>
                                            </a:lnTo>
                                            <a:lnTo>
                                              <a:pt x="128" y="65"/>
                                            </a:lnTo>
                                            <a:lnTo>
                                              <a:pt x="127" y="68"/>
                                            </a:lnTo>
                                            <a:lnTo>
                                              <a:pt x="127" y="71"/>
                                            </a:lnTo>
                                            <a:lnTo>
                                              <a:pt x="146" y="84"/>
                                            </a:lnTo>
                                            <a:lnTo>
                                              <a:pt x="149" y="79"/>
                                            </a:lnTo>
                                            <a:lnTo>
                                              <a:pt x="152" y="81"/>
                                            </a:lnTo>
                                            <a:lnTo>
                                              <a:pt x="152" y="84"/>
                                            </a:lnTo>
                                            <a:lnTo>
                                              <a:pt x="151" y="88"/>
                                            </a:lnTo>
                                            <a:lnTo>
                                              <a:pt x="153" y="89"/>
                                            </a:lnTo>
                                            <a:lnTo>
                                              <a:pt x="155" y="91"/>
                                            </a:lnTo>
                                            <a:lnTo>
                                              <a:pt x="158" y="93"/>
                                            </a:lnTo>
                                            <a:lnTo>
                                              <a:pt x="159" y="95"/>
                                            </a:lnTo>
                                            <a:lnTo>
                                              <a:pt x="164" y="98"/>
                                            </a:lnTo>
                                            <a:lnTo>
                                              <a:pt x="164" y="100"/>
                                            </a:lnTo>
                                            <a:lnTo>
                                              <a:pt x="169" y="103"/>
                                            </a:lnTo>
                                            <a:lnTo>
                                              <a:pt x="171" y="100"/>
                                            </a:lnTo>
                                            <a:lnTo>
                                              <a:pt x="169" y="95"/>
                                            </a:lnTo>
                                            <a:lnTo>
                                              <a:pt x="174" y="95"/>
                                            </a:lnTo>
                                            <a:lnTo>
                                              <a:pt x="178" y="93"/>
                                            </a:lnTo>
                                            <a:lnTo>
                                              <a:pt x="175" y="90"/>
                                            </a:lnTo>
                                            <a:lnTo>
                                              <a:pt x="175" y="88"/>
                                            </a:lnTo>
                                            <a:lnTo>
                                              <a:pt x="177" y="85"/>
                                            </a:lnTo>
                                            <a:lnTo>
                                              <a:pt x="179" y="84"/>
                                            </a:lnTo>
                                            <a:lnTo>
                                              <a:pt x="180" y="85"/>
                                            </a:lnTo>
                                            <a:lnTo>
                                              <a:pt x="181" y="87"/>
                                            </a:lnTo>
                                            <a:lnTo>
                                              <a:pt x="180" y="91"/>
                                            </a:lnTo>
                                            <a:lnTo>
                                              <a:pt x="179" y="94"/>
                                            </a:lnTo>
                                            <a:lnTo>
                                              <a:pt x="177" y="96"/>
                                            </a:lnTo>
                                            <a:lnTo>
                                              <a:pt x="178" y="98"/>
                                            </a:lnTo>
                                            <a:lnTo>
                                              <a:pt x="178" y="100"/>
                                            </a:lnTo>
                                            <a:lnTo>
                                              <a:pt x="176" y="104"/>
                                            </a:lnTo>
                                            <a:lnTo>
                                              <a:pt x="176" y="105"/>
                                            </a:lnTo>
                                            <a:lnTo>
                                              <a:pt x="177" y="107"/>
                                            </a:lnTo>
                                            <a:lnTo>
                                              <a:pt x="191" y="120"/>
                                            </a:lnTo>
                                            <a:lnTo>
                                              <a:pt x="197" y="124"/>
                                            </a:lnTo>
                                            <a:lnTo>
                                              <a:pt x="197" y="126"/>
                                            </a:lnTo>
                                            <a:lnTo>
                                              <a:pt x="206" y="126"/>
                                            </a:lnTo>
                                            <a:lnTo>
                                              <a:pt x="204" y="132"/>
                                            </a:lnTo>
                                            <a:lnTo>
                                              <a:pt x="205" y="134"/>
                                            </a:lnTo>
                                            <a:lnTo>
                                              <a:pt x="203" y="142"/>
                                            </a:lnTo>
                                            <a:lnTo>
                                              <a:pt x="211" y="159"/>
                                            </a:lnTo>
                                            <a:lnTo>
                                              <a:pt x="211" y="163"/>
                                            </a:lnTo>
                                            <a:lnTo>
                                              <a:pt x="210" y="168"/>
                                            </a:lnTo>
                                            <a:lnTo>
                                              <a:pt x="210" y="174"/>
                                            </a:lnTo>
                                            <a:lnTo>
                                              <a:pt x="221" y="189"/>
                                            </a:lnTo>
                                            <a:lnTo>
                                              <a:pt x="209" y="198"/>
                                            </a:lnTo>
                                            <a:lnTo>
                                              <a:pt x="207" y="195"/>
                                            </a:lnTo>
                                            <a:lnTo>
                                              <a:pt x="204" y="196"/>
                                            </a:lnTo>
                                            <a:lnTo>
                                              <a:pt x="199" y="198"/>
                                            </a:lnTo>
                                            <a:lnTo>
                                              <a:pt x="193" y="201"/>
                                            </a:lnTo>
                                            <a:lnTo>
                                              <a:pt x="193" y="202"/>
                                            </a:lnTo>
                                            <a:lnTo>
                                              <a:pt x="189" y="202"/>
                                            </a:lnTo>
                                            <a:lnTo>
                                              <a:pt x="187" y="197"/>
                                            </a:lnTo>
                                            <a:lnTo>
                                              <a:pt x="175" y="199"/>
                                            </a:lnTo>
                                            <a:lnTo>
                                              <a:pt x="173" y="197"/>
                                            </a:lnTo>
                                            <a:lnTo>
                                              <a:pt x="171" y="196"/>
                                            </a:lnTo>
                                            <a:lnTo>
                                              <a:pt x="166" y="197"/>
                                            </a:lnTo>
                                            <a:lnTo>
                                              <a:pt x="163" y="198"/>
                                            </a:lnTo>
                                            <a:lnTo>
                                              <a:pt x="160" y="196"/>
                                            </a:lnTo>
                                            <a:lnTo>
                                              <a:pt x="157" y="193"/>
                                            </a:lnTo>
                                            <a:lnTo>
                                              <a:pt x="153" y="191"/>
                                            </a:lnTo>
                                            <a:lnTo>
                                              <a:pt x="150" y="191"/>
                                            </a:lnTo>
                                            <a:lnTo>
                                              <a:pt x="147" y="194"/>
                                            </a:lnTo>
                                            <a:lnTo>
                                              <a:pt x="146" y="200"/>
                                            </a:lnTo>
                                            <a:lnTo>
                                              <a:pt x="146" y="205"/>
                                            </a:lnTo>
                                            <a:lnTo>
                                              <a:pt x="144" y="208"/>
                                            </a:lnTo>
                                            <a:lnTo>
                                              <a:pt x="141" y="210"/>
                                            </a:lnTo>
                                            <a:lnTo>
                                              <a:pt x="139" y="214"/>
                                            </a:lnTo>
                                            <a:lnTo>
                                              <a:pt x="141" y="214"/>
                                            </a:lnTo>
                                            <a:lnTo>
                                              <a:pt x="144" y="216"/>
                                            </a:lnTo>
                                            <a:lnTo>
                                              <a:pt x="144" y="218"/>
                                            </a:lnTo>
                                            <a:lnTo>
                                              <a:pt x="145" y="222"/>
                                            </a:lnTo>
                                            <a:lnTo>
                                              <a:pt x="143" y="223"/>
                                            </a:lnTo>
                                            <a:lnTo>
                                              <a:pt x="140" y="225"/>
                                            </a:lnTo>
                                            <a:lnTo>
                                              <a:pt x="141" y="228"/>
                                            </a:lnTo>
                                            <a:lnTo>
                                              <a:pt x="141" y="231"/>
                                            </a:lnTo>
                                            <a:lnTo>
                                              <a:pt x="141" y="233"/>
                                            </a:lnTo>
                                            <a:lnTo>
                                              <a:pt x="145" y="233"/>
                                            </a:lnTo>
                                            <a:lnTo>
                                              <a:pt x="149" y="234"/>
                                            </a:lnTo>
                                            <a:lnTo>
                                              <a:pt x="152" y="234"/>
                                            </a:lnTo>
                                            <a:lnTo>
                                              <a:pt x="154" y="241"/>
                                            </a:lnTo>
                                            <a:lnTo>
                                              <a:pt x="152" y="245"/>
                                            </a:lnTo>
                                            <a:lnTo>
                                              <a:pt x="150" y="251"/>
                                            </a:lnTo>
                                            <a:lnTo>
                                              <a:pt x="147" y="255"/>
                                            </a:lnTo>
                                            <a:lnTo>
                                              <a:pt x="145" y="256"/>
                                            </a:lnTo>
                                            <a:lnTo>
                                              <a:pt x="141" y="256"/>
                                            </a:lnTo>
                                            <a:lnTo>
                                              <a:pt x="138" y="257"/>
                                            </a:lnTo>
                                            <a:lnTo>
                                              <a:pt x="136" y="258"/>
                                            </a:lnTo>
                                            <a:lnTo>
                                              <a:pt x="133" y="261"/>
                                            </a:lnTo>
                                            <a:lnTo>
                                              <a:pt x="128" y="263"/>
                                            </a:lnTo>
                                            <a:lnTo>
                                              <a:pt x="124" y="262"/>
                                            </a:lnTo>
                                            <a:lnTo>
                                              <a:pt x="120" y="261"/>
                                            </a:lnTo>
                                            <a:lnTo>
                                              <a:pt x="117" y="259"/>
                                            </a:lnTo>
                                            <a:lnTo>
                                              <a:pt x="116" y="256"/>
                                            </a:lnTo>
                                            <a:lnTo>
                                              <a:pt x="112" y="256"/>
                                            </a:lnTo>
                                            <a:lnTo>
                                              <a:pt x="108" y="255"/>
                                            </a:lnTo>
                                            <a:lnTo>
                                              <a:pt x="105" y="258"/>
                                            </a:lnTo>
                                            <a:lnTo>
                                              <a:pt x="103" y="259"/>
                                            </a:lnTo>
                                            <a:lnTo>
                                              <a:pt x="104" y="267"/>
                                            </a:lnTo>
                                            <a:lnTo>
                                              <a:pt x="103" y="269"/>
                                            </a:lnTo>
                                            <a:lnTo>
                                              <a:pt x="96" y="262"/>
                                            </a:lnTo>
                                            <a:lnTo>
                                              <a:pt x="92" y="265"/>
                                            </a:lnTo>
                                            <a:lnTo>
                                              <a:pt x="89" y="269"/>
                                            </a:lnTo>
                                            <a:lnTo>
                                              <a:pt x="85" y="272"/>
                                            </a:lnTo>
                                            <a:lnTo>
                                              <a:pt x="79" y="276"/>
                                            </a:lnTo>
                                            <a:lnTo>
                                              <a:pt x="76" y="278"/>
                                            </a:lnTo>
                                            <a:lnTo>
                                              <a:pt x="72" y="281"/>
                                            </a:lnTo>
                                            <a:lnTo>
                                              <a:pt x="68" y="282"/>
                                            </a:lnTo>
                                            <a:lnTo>
                                              <a:pt x="64" y="281"/>
                                            </a:lnTo>
                                            <a:lnTo>
                                              <a:pt x="60" y="280"/>
                                            </a:lnTo>
                                            <a:lnTo>
                                              <a:pt x="55" y="279"/>
                                            </a:lnTo>
                                            <a:lnTo>
                                              <a:pt x="53" y="278"/>
                                            </a:lnTo>
                                            <a:lnTo>
                                              <a:pt x="51" y="279"/>
                                            </a:lnTo>
                                            <a:lnTo>
                                              <a:pt x="48" y="280"/>
                                            </a:lnTo>
                                            <a:lnTo>
                                              <a:pt x="44" y="279"/>
                                            </a:lnTo>
                                            <a:lnTo>
                                              <a:pt x="39" y="278"/>
                                            </a:lnTo>
                                            <a:lnTo>
                                              <a:pt x="35" y="278"/>
                                            </a:lnTo>
                                            <a:lnTo>
                                              <a:pt x="31" y="280"/>
                                            </a:lnTo>
                                            <a:lnTo>
                                              <a:pt x="30" y="283"/>
                                            </a:lnTo>
                                            <a:lnTo>
                                              <a:pt x="29" y="287"/>
                                            </a:lnTo>
                                            <a:lnTo>
                                              <a:pt x="28" y="287"/>
                                            </a:lnTo>
                                            <a:lnTo>
                                              <a:pt x="27" y="286"/>
                                            </a:lnTo>
                                            <a:lnTo>
                                              <a:pt x="27" y="285"/>
                                            </a:lnTo>
                                            <a:lnTo>
                                              <a:pt x="25" y="285"/>
                                            </a:lnTo>
                                            <a:lnTo>
                                              <a:pt x="21" y="285"/>
                                            </a:lnTo>
                                            <a:lnTo>
                                              <a:pt x="19" y="282"/>
                                            </a:lnTo>
                                            <a:lnTo>
                                              <a:pt x="16" y="280"/>
                                            </a:lnTo>
                                            <a:lnTo>
                                              <a:pt x="13" y="284"/>
                                            </a:lnTo>
                                            <a:lnTo>
                                              <a:pt x="12" y="282"/>
                                            </a:lnTo>
                                            <a:lnTo>
                                              <a:pt x="14" y="276"/>
                                            </a:lnTo>
                                            <a:lnTo>
                                              <a:pt x="11" y="27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189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59520" y="1202040"/>
                                        <a:ext cx="941760" cy="99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33880"/>
                                          <a:gd name="textAreaRight" fmla="*/ 534240 w 533880"/>
                                          <a:gd name="textAreaTop" fmla="*/ 0 h 566280"/>
                                          <a:gd name="textAreaBottom" fmla="*/ 566640 h 566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73" h="305">
                                            <a:moveTo>
                                              <a:pt x="181" y="13"/>
                                            </a:moveTo>
                                            <a:lnTo>
                                              <a:pt x="180" y="13"/>
                                            </a:lnTo>
                                            <a:lnTo>
                                              <a:pt x="175" y="12"/>
                                            </a:lnTo>
                                            <a:lnTo>
                                              <a:pt x="172" y="11"/>
                                            </a:lnTo>
                                            <a:lnTo>
                                              <a:pt x="168" y="8"/>
                                            </a:lnTo>
                                            <a:lnTo>
                                              <a:pt x="164" y="6"/>
                                            </a:lnTo>
                                            <a:lnTo>
                                              <a:pt x="162" y="6"/>
                                            </a:lnTo>
                                            <a:lnTo>
                                              <a:pt x="159" y="24"/>
                                            </a:lnTo>
                                            <a:lnTo>
                                              <a:pt x="125" y="22"/>
                                            </a:lnTo>
                                            <a:lnTo>
                                              <a:pt x="122" y="38"/>
                                            </a:lnTo>
                                            <a:lnTo>
                                              <a:pt x="98" y="39"/>
                                            </a:lnTo>
                                            <a:lnTo>
                                              <a:pt x="96" y="44"/>
                                            </a:lnTo>
                                            <a:lnTo>
                                              <a:pt x="93" y="52"/>
                                            </a:lnTo>
                                            <a:lnTo>
                                              <a:pt x="91" y="59"/>
                                            </a:lnTo>
                                            <a:lnTo>
                                              <a:pt x="90" y="66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93" y="66"/>
                                            </a:lnTo>
                                            <a:lnTo>
                                              <a:pt x="92" y="70"/>
                                            </a:lnTo>
                                            <a:lnTo>
                                              <a:pt x="91" y="74"/>
                                            </a:lnTo>
                                            <a:lnTo>
                                              <a:pt x="89" y="76"/>
                                            </a:lnTo>
                                            <a:lnTo>
                                              <a:pt x="88" y="78"/>
                                            </a:lnTo>
                                            <a:lnTo>
                                              <a:pt x="88" y="80"/>
                                            </a:lnTo>
                                            <a:lnTo>
                                              <a:pt x="87" y="81"/>
                                            </a:lnTo>
                                            <a:lnTo>
                                              <a:pt x="84" y="82"/>
                                            </a:lnTo>
                                            <a:lnTo>
                                              <a:pt x="81" y="84"/>
                                            </a:lnTo>
                                            <a:lnTo>
                                              <a:pt x="76" y="86"/>
                                            </a:lnTo>
                                            <a:lnTo>
                                              <a:pt x="76" y="98"/>
                                            </a:lnTo>
                                            <a:lnTo>
                                              <a:pt x="76" y="110"/>
                                            </a:lnTo>
                                            <a:lnTo>
                                              <a:pt x="60" y="110"/>
                                            </a:lnTo>
                                            <a:lnTo>
                                              <a:pt x="59" y="124"/>
                                            </a:lnTo>
                                            <a:lnTo>
                                              <a:pt x="3" y="124"/>
                                            </a:lnTo>
                                            <a:lnTo>
                                              <a:pt x="0" y="192"/>
                                            </a:lnTo>
                                            <a:lnTo>
                                              <a:pt x="10" y="192"/>
                                            </a:lnTo>
                                            <a:lnTo>
                                              <a:pt x="14" y="197"/>
                                            </a:lnTo>
                                            <a:lnTo>
                                              <a:pt x="26" y="197"/>
                                            </a:lnTo>
                                            <a:lnTo>
                                              <a:pt x="27" y="202"/>
                                            </a:lnTo>
                                            <a:lnTo>
                                              <a:pt x="27" y="207"/>
                                            </a:lnTo>
                                            <a:lnTo>
                                              <a:pt x="28" y="213"/>
                                            </a:lnTo>
                                            <a:lnTo>
                                              <a:pt x="31" y="220"/>
                                            </a:lnTo>
                                            <a:lnTo>
                                              <a:pt x="50" y="221"/>
                                            </a:lnTo>
                                            <a:lnTo>
                                              <a:pt x="53" y="217"/>
                                            </a:lnTo>
                                            <a:lnTo>
                                              <a:pt x="79" y="211"/>
                                            </a:lnTo>
                                            <a:lnTo>
                                              <a:pt x="76" y="305"/>
                                            </a:lnTo>
                                            <a:lnTo>
                                              <a:pt x="84" y="304"/>
                                            </a:lnTo>
                                            <a:lnTo>
                                              <a:pt x="102" y="302"/>
                                            </a:lnTo>
                                            <a:lnTo>
                                              <a:pt x="114" y="302"/>
                                            </a:lnTo>
                                            <a:lnTo>
                                              <a:pt x="123" y="301"/>
                                            </a:lnTo>
                                            <a:lnTo>
                                              <a:pt x="123" y="296"/>
                                            </a:lnTo>
                                            <a:lnTo>
                                              <a:pt x="120" y="295"/>
                                            </a:lnTo>
                                            <a:lnTo>
                                              <a:pt x="120" y="291"/>
                                            </a:lnTo>
                                            <a:lnTo>
                                              <a:pt x="119" y="288"/>
                                            </a:lnTo>
                                            <a:lnTo>
                                              <a:pt x="117" y="284"/>
                                            </a:lnTo>
                                            <a:lnTo>
                                              <a:pt x="118" y="279"/>
                                            </a:lnTo>
                                            <a:lnTo>
                                              <a:pt x="118" y="275"/>
                                            </a:lnTo>
                                            <a:lnTo>
                                              <a:pt x="120" y="273"/>
                                            </a:lnTo>
                                            <a:lnTo>
                                              <a:pt x="121" y="268"/>
                                            </a:lnTo>
                                            <a:lnTo>
                                              <a:pt x="121" y="263"/>
                                            </a:lnTo>
                                            <a:lnTo>
                                              <a:pt x="121" y="257"/>
                                            </a:lnTo>
                                            <a:lnTo>
                                              <a:pt x="123" y="252"/>
                                            </a:lnTo>
                                            <a:lnTo>
                                              <a:pt x="127" y="248"/>
                                            </a:lnTo>
                                            <a:lnTo>
                                              <a:pt x="130" y="245"/>
                                            </a:lnTo>
                                            <a:lnTo>
                                              <a:pt x="133" y="243"/>
                                            </a:lnTo>
                                            <a:lnTo>
                                              <a:pt x="134" y="242"/>
                                            </a:lnTo>
                                            <a:lnTo>
                                              <a:pt x="135" y="239"/>
                                            </a:lnTo>
                                            <a:lnTo>
                                              <a:pt x="134" y="235"/>
                                            </a:lnTo>
                                            <a:lnTo>
                                              <a:pt x="133" y="231"/>
                                            </a:lnTo>
                                            <a:lnTo>
                                              <a:pt x="133" y="229"/>
                                            </a:lnTo>
                                            <a:lnTo>
                                              <a:pt x="134" y="225"/>
                                            </a:lnTo>
                                            <a:lnTo>
                                              <a:pt x="135" y="222"/>
                                            </a:lnTo>
                                            <a:lnTo>
                                              <a:pt x="134" y="220"/>
                                            </a:lnTo>
                                            <a:lnTo>
                                              <a:pt x="132" y="216"/>
                                            </a:lnTo>
                                            <a:lnTo>
                                              <a:pt x="130" y="213"/>
                                            </a:lnTo>
                                            <a:lnTo>
                                              <a:pt x="128" y="210"/>
                                            </a:lnTo>
                                            <a:lnTo>
                                              <a:pt x="127" y="209"/>
                                            </a:lnTo>
                                            <a:lnTo>
                                              <a:pt x="129" y="209"/>
                                            </a:lnTo>
                                            <a:lnTo>
                                              <a:pt x="131" y="190"/>
                                            </a:lnTo>
                                            <a:lnTo>
                                              <a:pt x="141" y="190"/>
                                            </a:lnTo>
                                            <a:lnTo>
                                              <a:pt x="143" y="178"/>
                                            </a:lnTo>
                                            <a:lnTo>
                                              <a:pt x="138" y="178"/>
                                            </a:lnTo>
                                            <a:lnTo>
                                              <a:pt x="137" y="180"/>
                                            </a:lnTo>
                                            <a:lnTo>
                                              <a:pt x="131" y="180"/>
                                            </a:lnTo>
                                            <a:lnTo>
                                              <a:pt x="130" y="172"/>
                                            </a:lnTo>
                                            <a:lnTo>
                                              <a:pt x="133" y="170"/>
                                            </a:lnTo>
                                            <a:lnTo>
                                              <a:pt x="136" y="167"/>
                                            </a:lnTo>
                                            <a:lnTo>
                                              <a:pt x="140" y="165"/>
                                            </a:lnTo>
                                            <a:lnTo>
                                              <a:pt x="143" y="164"/>
                                            </a:lnTo>
                                            <a:lnTo>
                                              <a:pt x="148" y="163"/>
                                            </a:lnTo>
                                            <a:lnTo>
                                              <a:pt x="152" y="162"/>
                                            </a:lnTo>
                                            <a:lnTo>
                                              <a:pt x="155" y="161"/>
                                            </a:lnTo>
                                            <a:lnTo>
                                              <a:pt x="156" y="161"/>
                                            </a:lnTo>
                                            <a:lnTo>
                                              <a:pt x="159" y="160"/>
                                            </a:lnTo>
                                            <a:lnTo>
                                              <a:pt x="164" y="161"/>
                                            </a:lnTo>
                                            <a:lnTo>
                                              <a:pt x="164" y="157"/>
                                            </a:lnTo>
                                            <a:lnTo>
                                              <a:pt x="164" y="153"/>
                                            </a:lnTo>
                                            <a:lnTo>
                                              <a:pt x="164" y="150"/>
                                            </a:lnTo>
                                            <a:lnTo>
                                              <a:pt x="164" y="148"/>
                                            </a:lnTo>
                                            <a:lnTo>
                                              <a:pt x="166" y="147"/>
                                            </a:lnTo>
                                            <a:lnTo>
                                              <a:pt x="167" y="145"/>
                                            </a:lnTo>
                                            <a:lnTo>
                                              <a:pt x="166" y="142"/>
                                            </a:lnTo>
                                            <a:lnTo>
                                              <a:pt x="166" y="138"/>
                                            </a:lnTo>
                                            <a:lnTo>
                                              <a:pt x="165" y="136"/>
                                            </a:lnTo>
                                            <a:lnTo>
                                              <a:pt x="165" y="132"/>
                                            </a:lnTo>
                                            <a:lnTo>
                                              <a:pt x="170" y="132"/>
                                            </a:lnTo>
                                            <a:lnTo>
                                              <a:pt x="165" y="127"/>
                                            </a:lnTo>
                                            <a:lnTo>
                                              <a:pt x="163" y="124"/>
                                            </a:lnTo>
                                            <a:lnTo>
                                              <a:pt x="160" y="120"/>
                                            </a:lnTo>
                                            <a:lnTo>
                                              <a:pt x="162" y="117"/>
                                            </a:lnTo>
                                            <a:lnTo>
                                              <a:pt x="164" y="114"/>
                                            </a:lnTo>
                                            <a:lnTo>
                                              <a:pt x="167" y="110"/>
                                            </a:lnTo>
                                            <a:lnTo>
                                              <a:pt x="169" y="107"/>
                                            </a:lnTo>
                                            <a:lnTo>
                                              <a:pt x="171" y="105"/>
                                            </a:lnTo>
                                            <a:lnTo>
                                              <a:pt x="170" y="104"/>
                                            </a:lnTo>
                                            <a:lnTo>
                                              <a:pt x="170" y="100"/>
                                            </a:lnTo>
                                            <a:lnTo>
                                              <a:pt x="171" y="98"/>
                                            </a:lnTo>
                                            <a:lnTo>
                                              <a:pt x="171" y="96"/>
                                            </a:lnTo>
                                            <a:lnTo>
                                              <a:pt x="174" y="94"/>
                                            </a:lnTo>
                                            <a:lnTo>
                                              <a:pt x="178" y="90"/>
                                            </a:lnTo>
                                            <a:lnTo>
                                              <a:pt x="182" y="85"/>
                                            </a:lnTo>
                                            <a:lnTo>
                                              <a:pt x="183" y="82"/>
                                            </a:lnTo>
                                            <a:lnTo>
                                              <a:pt x="185" y="76"/>
                                            </a:lnTo>
                                            <a:lnTo>
                                              <a:pt x="189" y="77"/>
                                            </a:lnTo>
                                            <a:lnTo>
                                              <a:pt x="188" y="81"/>
                                            </a:lnTo>
                                            <a:lnTo>
                                              <a:pt x="187" y="87"/>
                                            </a:lnTo>
                                            <a:lnTo>
                                              <a:pt x="193" y="84"/>
                                            </a:lnTo>
                                            <a:lnTo>
                                              <a:pt x="198" y="82"/>
                                            </a:lnTo>
                                            <a:lnTo>
                                              <a:pt x="209" y="78"/>
                                            </a:lnTo>
                                            <a:lnTo>
                                              <a:pt x="216" y="78"/>
                                            </a:lnTo>
                                            <a:lnTo>
                                              <a:pt x="221" y="78"/>
                                            </a:lnTo>
                                            <a:lnTo>
                                              <a:pt x="223" y="78"/>
                                            </a:lnTo>
                                            <a:lnTo>
                                              <a:pt x="227" y="74"/>
                                            </a:lnTo>
                                            <a:lnTo>
                                              <a:pt x="230" y="70"/>
                                            </a:lnTo>
                                            <a:lnTo>
                                              <a:pt x="232" y="68"/>
                                            </a:lnTo>
                                            <a:lnTo>
                                              <a:pt x="239" y="66"/>
                                            </a:lnTo>
                                            <a:lnTo>
                                              <a:pt x="244" y="64"/>
                                            </a:lnTo>
                                            <a:lnTo>
                                              <a:pt x="251" y="62"/>
                                            </a:lnTo>
                                            <a:lnTo>
                                              <a:pt x="259" y="60"/>
                                            </a:lnTo>
                                            <a:lnTo>
                                              <a:pt x="256" y="29"/>
                                            </a:lnTo>
                                            <a:lnTo>
                                              <a:pt x="260" y="17"/>
                                            </a:lnTo>
                                            <a:lnTo>
                                              <a:pt x="264" y="17"/>
                                            </a:lnTo>
                                            <a:lnTo>
                                              <a:pt x="269" y="19"/>
                                            </a:lnTo>
                                            <a:lnTo>
                                              <a:pt x="273" y="10"/>
                                            </a:lnTo>
                                            <a:lnTo>
                                              <a:pt x="273" y="7"/>
                                            </a:lnTo>
                                            <a:lnTo>
                                              <a:pt x="266" y="0"/>
                                            </a:lnTo>
                                            <a:lnTo>
                                              <a:pt x="262" y="3"/>
                                            </a:lnTo>
                                            <a:lnTo>
                                              <a:pt x="259" y="7"/>
                                            </a:lnTo>
                                            <a:lnTo>
                                              <a:pt x="255" y="10"/>
                                            </a:lnTo>
                                            <a:lnTo>
                                              <a:pt x="249" y="14"/>
                                            </a:lnTo>
                                            <a:lnTo>
                                              <a:pt x="246" y="16"/>
                                            </a:lnTo>
                                            <a:lnTo>
                                              <a:pt x="242" y="19"/>
                                            </a:lnTo>
                                            <a:lnTo>
                                              <a:pt x="238" y="20"/>
                                            </a:lnTo>
                                            <a:lnTo>
                                              <a:pt x="234" y="19"/>
                                            </a:lnTo>
                                            <a:lnTo>
                                              <a:pt x="230" y="18"/>
                                            </a:lnTo>
                                            <a:lnTo>
                                              <a:pt x="225" y="17"/>
                                            </a:lnTo>
                                            <a:lnTo>
                                              <a:pt x="223" y="16"/>
                                            </a:lnTo>
                                            <a:lnTo>
                                              <a:pt x="221" y="17"/>
                                            </a:lnTo>
                                            <a:lnTo>
                                              <a:pt x="218" y="18"/>
                                            </a:lnTo>
                                            <a:lnTo>
                                              <a:pt x="214" y="17"/>
                                            </a:lnTo>
                                            <a:lnTo>
                                              <a:pt x="209" y="16"/>
                                            </a:lnTo>
                                            <a:lnTo>
                                              <a:pt x="205" y="16"/>
                                            </a:lnTo>
                                            <a:lnTo>
                                              <a:pt x="201" y="18"/>
                                            </a:lnTo>
                                            <a:lnTo>
                                              <a:pt x="200" y="21"/>
                                            </a:lnTo>
                                            <a:lnTo>
                                              <a:pt x="199" y="25"/>
                                            </a:lnTo>
                                            <a:lnTo>
                                              <a:pt x="198" y="25"/>
                                            </a:lnTo>
                                            <a:lnTo>
                                              <a:pt x="197" y="24"/>
                                            </a:lnTo>
                                            <a:lnTo>
                                              <a:pt x="197" y="23"/>
                                            </a:lnTo>
                                            <a:lnTo>
                                              <a:pt x="195" y="23"/>
                                            </a:lnTo>
                                            <a:lnTo>
                                              <a:pt x="191" y="23"/>
                                            </a:lnTo>
                                            <a:lnTo>
                                              <a:pt x="189" y="20"/>
                                            </a:lnTo>
                                            <a:lnTo>
                                              <a:pt x="186" y="18"/>
                                            </a:lnTo>
                                            <a:lnTo>
                                              <a:pt x="183" y="22"/>
                                            </a:lnTo>
                                            <a:lnTo>
                                              <a:pt x="182" y="20"/>
                                            </a:lnTo>
                                            <a:lnTo>
                                              <a:pt x="184" y="14"/>
                                            </a:lnTo>
                                            <a:lnTo>
                                              <a:pt x="18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27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040" y="1896480"/>
                                        <a:ext cx="11520" cy="15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480"/>
                                          <a:gd name="textAreaRight" fmla="*/ 6840 w 6480"/>
                                          <a:gd name="textAreaTop" fmla="*/ 0 h 9000"/>
                                          <a:gd name="textAreaBottom" fmla="*/ 9360 h 9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" h="5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1"/>
                                              <a:pt x="0" y="3"/>
                                            </a:cubicBezTo>
                                            <a:cubicBezTo>
                                              <a:pt x="0" y="4"/>
                                              <a:pt x="1" y="5"/>
                                              <a:pt x="2" y="5"/>
                                            </a:cubicBezTo>
                                            <a:cubicBezTo>
                                              <a:pt x="3" y="5"/>
                                              <a:pt x="4" y="4"/>
                                              <a:pt x="4" y="3"/>
                                            </a:cubicBezTo>
                                            <a:cubicBezTo>
                                              <a:pt x="4" y="1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88080" y="2591280"/>
                                        <a:ext cx="5760" cy="10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240"/>
                                          <a:gd name="textAreaRight" fmla="*/ 3600 w 3240"/>
                                          <a:gd name="textAreaTop" fmla="*/ 0 h 5760"/>
                                          <a:gd name="textAreaBottom" fmla="*/ 6120 h 5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" h="3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1"/>
                                              <a:pt x="0" y="1"/>
                                            </a:cubicBezTo>
                                            <a:cubicBezTo>
                                              <a:pt x="0" y="2"/>
                                              <a:pt x="1" y="3"/>
                                              <a:pt x="2" y="3"/>
                                            </a:cubicBezTo>
                                            <a:cubicBezTo>
                                              <a:pt x="3" y="3"/>
                                              <a:pt x="3" y="2"/>
                                              <a:pt x="3" y="1"/>
                                            </a:cubicBezTo>
                                            <a:cubicBezTo>
                                              <a:pt x="3" y="1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2955240"/>
                                        <a:ext cx="17280" cy="15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9720"/>
                                          <a:gd name="textAreaRight" fmla="*/ 10080 w 9720"/>
                                          <a:gd name="textAreaTop" fmla="*/ 0 h 9000"/>
                                          <a:gd name="textAreaBottom" fmla="*/ 9360 h 9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" h="4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1"/>
                                              <a:pt x="0" y="2"/>
                                            </a:cubicBezTo>
                                            <a:cubicBezTo>
                                              <a:pt x="0" y="3"/>
                                              <a:pt x="1" y="4"/>
                                              <a:pt x="2" y="4"/>
                                            </a:cubicBezTo>
                                            <a:cubicBezTo>
                                              <a:pt x="3" y="4"/>
                                              <a:pt x="4" y="3"/>
                                              <a:pt x="4" y="2"/>
                                            </a:cubicBezTo>
                                            <a:cubicBezTo>
                                              <a:pt x="4" y="1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62840" y="1509480"/>
                                        <a:ext cx="803160" cy="961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55400"/>
                                          <a:gd name="textAreaRight" fmla="*/ 455760 w 455400"/>
                                          <a:gd name="textAreaTop" fmla="*/ 0 h 545040"/>
                                          <a:gd name="textAreaBottom" fmla="*/ 545400 h 545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33" h="295">
                                            <a:moveTo>
                                              <a:pt x="15" y="181"/>
                                            </a:moveTo>
                                            <a:lnTo>
                                              <a:pt x="15" y="181"/>
                                            </a:lnTo>
                                            <a:lnTo>
                                              <a:pt x="19" y="180"/>
                                            </a:lnTo>
                                            <a:lnTo>
                                              <a:pt x="17" y="187"/>
                                            </a:lnTo>
                                            <a:lnTo>
                                              <a:pt x="14" y="188"/>
                                            </a:lnTo>
                                            <a:lnTo>
                                              <a:pt x="12" y="191"/>
                                            </a:lnTo>
                                            <a:lnTo>
                                              <a:pt x="12" y="192"/>
                                            </a:lnTo>
                                            <a:lnTo>
                                              <a:pt x="14" y="195"/>
                                            </a:lnTo>
                                            <a:lnTo>
                                              <a:pt x="15" y="196"/>
                                            </a:lnTo>
                                            <a:lnTo>
                                              <a:pt x="15" y="198"/>
                                            </a:lnTo>
                                            <a:lnTo>
                                              <a:pt x="11" y="199"/>
                                            </a:lnTo>
                                            <a:lnTo>
                                              <a:pt x="8" y="200"/>
                                            </a:lnTo>
                                            <a:lnTo>
                                              <a:pt x="7" y="199"/>
                                            </a:lnTo>
                                            <a:lnTo>
                                              <a:pt x="0" y="204"/>
                                            </a:lnTo>
                                            <a:lnTo>
                                              <a:pt x="2" y="205"/>
                                            </a:lnTo>
                                            <a:lnTo>
                                              <a:pt x="4" y="207"/>
                                            </a:lnTo>
                                            <a:lnTo>
                                              <a:pt x="4" y="210"/>
                                            </a:lnTo>
                                            <a:lnTo>
                                              <a:pt x="4" y="213"/>
                                            </a:lnTo>
                                            <a:lnTo>
                                              <a:pt x="4" y="215"/>
                                            </a:lnTo>
                                            <a:lnTo>
                                              <a:pt x="4" y="216"/>
                                            </a:lnTo>
                                            <a:lnTo>
                                              <a:pt x="7" y="217"/>
                                            </a:lnTo>
                                            <a:lnTo>
                                              <a:pt x="11" y="216"/>
                                            </a:lnTo>
                                            <a:lnTo>
                                              <a:pt x="14" y="215"/>
                                            </a:lnTo>
                                            <a:lnTo>
                                              <a:pt x="17" y="214"/>
                                            </a:lnTo>
                                            <a:lnTo>
                                              <a:pt x="32" y="230"/>
                                            </a:lnTo>
                                            <a:lnTo>
                                              <a:pt x="31" y="231"/>
                                            </a:lnTo>
                                            <a:lnTo>
                                              <a:pt x="29" y="232"/>
                                            </a:lnTo>
                                            <a:lnTo>
                                              <a:pt x="28" y="235"/>
                                            </a:lnTo>
                                            <a:lnTo>
                                              <a:pt x="31" y="236"/>
                                            </a:lnTo>
                                            <a:lnTo>
                                              <a:pt x="35" y="236"/>
                                            </a:lnTo>
                                            <a:lnTo>
                                              <a:pt x="37" y="235"/>
                                            </a:lnTo>
                                            <a:lnTo>
                                              <a:pt x="39" y="233"/>
                                            </a:lnTo>
                                            <a:lnTo>
                                              <a:pt x="42" y="233"/>
                                            </a:lnTo>
                                            <a:lnTo>
                                              <a:pt x="42" y="238"/>
                                            </a:lnTo>
                                            <a:lnTo>
                                              <a:pt x="44" y="239"/>
                                            </a:lnTo>
                                            <a:lnTo>
                                              <a:pt x="48" y="238"/>
                                            </a:lnTo>
                                            <a:lnTo>
                                              <a:pt x="49" y="239"/>
                                            </a:lnTo>
                                            <a:lnTo>
                                              <a:pt x="49" y="241"/>
                                            </a:lnTo>
                                            <a:lnTo>
                                              <a:pt x="48" y="245"/>
                                            </a:lnTo>
                                            <a:lnTo>
                                              <a:pt x="50" y="247"/>
                                            </a:lnTo>
                                            <a:lnTo>
                                              <a:pt x="48" y="282"/>
                                            </a:lnTo>
                                            <a:lnTo>
                                              <a:pt x="49" y="282"/>
                                            </a:lnTo>
                                            <a:lnTo>
                                              <a:pt x="48" y="286"/>
                                            </a:lnTo>
                                            <a:lnTo>
                                              <a:pt x="47" y="287"/>
                                            </a:lnTo>
                                            <a:lnTo>
                                              <a:pt x="47" y="292"/>
                                            </a:lnTo>
                                            <a:lnTo>
                                              <a:pt x="61" y="294"/>
                                            </a:lnTo>
                                            <a:lnTo>
                                              <a:pt x="61" y="295"/>
                                            </a:lnTo>
                                            <a:lnTo>
                                              <a:pt x="71" y="295"/>
                                            </a:lnTo>
                                            <a:lnTo>
                                              <a:pt x="72" y="278"/>
                                            </a:lnTo>
                                            <a:lnTo>
                                              <a:pt x="76" y="276"/>
                                            </a:lnTo>
                                            <a:lnTo>
                                              <a:pt x="79" y="277"/>
                                            </a:lnTo>
                                            <a:lnTo>
                                              <a:pt x="81" y="270"/>
                                            </a:lnTo>
                                            <a:lnTo>
                                              <a:pt x="83" y="268"/>
                                            </a:lnTo>
                                            <a:lnTo>
                                              <a:pt x="85" y="267"/>
                                            </a:lnTo>
                                            <a:lnTo>
                                              <a:pt x="87" y="263"/>
                                            </a:lnTo>
                                            <a:lnTo>
                                              <a:pt x="89" y="263"/>
                                            </a:lnTo>
                                            <a:lnTo>
                                              <a:pt x="91" y="261"/>
                                            </a:lnTo>
                                            <a:lnTo>
                                              <a:pt x="91" y="258"/>
                                            </a:lnTo>
                                            <a:lnTo>
                                              <a:pt x="88" y="255"/>
                                            </a:lnTo>
                                            <a:lnTo>
                                              <a:pt x="86" y="254"/>
                                            </a:lnTo>
                                            <a:lnTo>
                                              <a:pt x="89" y="250"/>
                                            </a:lnTo>
                                            <a:lnTo>
                                              <a:pt x="93" y="244"/>
                                            </a:lnTo>
                                            <a:lnTo>
                                              <a:pt x="96" y="242"/>
                                            </a:lnTo>
                                            <a:lnTo>
                                              <a:pt x="95" y="239"/>
                                            </a:lnTo>
                                            <a:lnTo>
                                              <a:pt x="93" y="237"/>
                                            </a:lnTo>
                                            <a:lnTo>
                                              <a:pt x="91" y="235"/>
                                            </a:lnTo>
                                            <a:lnTo>
                                              <a:pt x="90" y="232"/>
                                            </a:lnTo>
                                            <a:lnTo>
                                              <a:pt x="91" y="231"/>
                                            </a:lnTo>
                                            <a:lnTo>
                                              <a:pt x="94" y="228"/>
                                            </a:lnTo>
                                            <a:lnTo>
                                              <a:pt x="93" y="226"/>
                                            </a:lnTo>
                                            <a:lnTo>
                                              <a:pt x="101" y="219"/>
                                            </a:lnTo>
                                            <a:lnTo>
                                              <a:pt x="111" y="220"/>
                                            </a:lnTo>
                                            <a:lnTo>
                                              <a:pt x="113" y="224"/>
                                            </a:lnTo>
                                            <a:lnTo>
                                              <a:pt x="116" y="225"/>
                                            </a:lnTo>
                                            <a:lnTo>
                                              <a:pt x="116" y="221"/>
                                            </a:lnTo>
                                            <a:lnTo>
                                              <a:pt x="121" y="221"/>
                                            </a:lnTo>
                                            <a:lnTo>
                                              <a:pt x="127" y="221"/>
                                            </a:lnTo>
                                            <a:lnTo>
                                              <a:pt x="132" y="224"/>
                                            </a:lnTo>
                                            <a:lnTo>
                                              <a:pt x="135" y="229"/>
                                            </a:lnTo>
                                            <a:lnTo>
                                              <a:pt x="136" y="234"/>
                                            </a:lnTo>
                                            <a:lnTo>
                                              <a:pt x="136" y="236"/>
                                            </a:lnTo>
                                            <a:lnTo>
                                              <a:pt x="138" y="237"/>
                                            </a:lnTo>
                                            <a:lnTo>
                                              <a:pt x="140" y="237"/>
                                            </a:lnTo>
                                            <a:lnTo>
                                              <a:pt x="141" y="235"/>
                                            </a:lnTo>
                                            <a:lnTo>
                                              <a:pt x="143" y="236"/>
                                            </a:lnTo>
                                            <a:lnTo>
                                              <a:pt x="142" y="240"/>
                                            </a:lnTo>
                                            <a:lnTo>
                                              <a:pt x="146" y="242"/>
                                            </a:lnTo>
                                            <a:lnTo>
                                              <a:pt x="151" y="245"/>
                                            </a:lnTo>
                                            <a:lnTo>
                                              <a:pt x="153" y="245"/>
                                            </a:lnTo>
                                            <a:lnTo>
                                              <a:pt x="156" y="245"/>
                                            </a:lnTo>
                                            <a:lnTo>
                                              <a:pt x="161" y="241"/>
                                            </a:lnTo>
                                            <a:lnTo>
                                              <a:pt x="164" y="246"/>
                                            </a:lnTo>
                                            <a:lnTo>
                                              <a:pt x="165" y="246"/>
                                            </a:lnTo>
                                            <a:lnTo>
                                              <a:pt x="171" y="246"/>
                                            </a:lnTo>
                                            <a:lnTo>
                                              <a:pt x="186" y="245"/>
                                            </a:lnTo>
                                            <a:lnTo>
                                              <a:pt x="184" y="250"/>
                                            </a:lnTo>
                                            <a:lnTo>
                                              <a:pt x="208" y="251"/>
                                            </a:lnTo>
                                            <a:lnTo>
                                              <a:pt x="206" y="254"/>
                                            </a:lnTo>
                                            <a:lnTo>
                                              <a:pt x="226" y="255"/>
                                            </a:lnTo>
                                            <a:lnTo>
                                              <a:pt x="229" y="221"/>
                                            </a:lnTo>
                                            <a:lnTo>
                                              <a:pt x="231" y="201"/>
                                            </a:lnTo>
                                            <a:lnTo>
                                              <a:pt x="230" y="200"/>
                                            </a:lnTo>
                                            <a:lnTo>
                                              <a:pt x="231" y="195"/>
                                            </a:lnTo>
                                            <a:lnTo>
                                              <a:pt x="230" y="194"/>
                                            </a:lnTo>
                                            <a:lnTo>
                                              <a:pt x="230" y="192"/>
                                            </a:lnTo>
                                            <a:lnTo>
                                              <a:pt x="231" y="190"/>
                                            </a:lnTo>
                                            <a:lnTo>
                                              <a:pt x="233" y="189"/>
                                            </a:lnTo>
                                            <a:lnTo>
                                              <a:pt x="218" y="181"/>
                                            </a:lnTo>
                                            <a:lnTo>
                                              <a:pt x="215" y="185"/>
                                            </a:lnTo>
                                            <a:lnTo>
                                              <a:pt x="213" y="185"/>
                                            </a:lnTo>
                                            <a:lnTo>
                                              <a:pt x="209" y="184"/>
                                            </a:lnTo>
                                            <a:lnTo>
                                              <a:pt x="202" y="183"/>
                                            </a:lnTo>
                                            <a:lnTo>
                                              <a:pt x="198" y="182"/>
                                            </a:lnTo>
                                            <a:lnTo>
                                              <a:pt x="196" y="182"/>
                                            </a:lnTo>
                                            <a:lnTo>
                                              <a:pt x="200" y="170"/>
                                            </a:lnTo>
                                            <a:lnTo>
                                              <a:pt x="198" y="167"/>
                                            </a:lnTo>
                                            <a:lnTo>
                                              <a:pt x="199" y="164"/>
                                            </a:lnTo>
                                            <a:lnTo>
                                              <a:pt x="199" y="159"/>
                                            </a:lnTo>
                                            <a:lnTo>
                                              <a:pt x="198" y="157"/>
                                            </a:lnTo>
                                            <a:lnTo>
                                              <a:pt x="197" y="158"/>
                                            </a:lnTo>
                                            <a:lnTo>
                                              <a:pt x="195" y="158"/>
                                            </a:lnTo>
                                            <a:lnTo>
                                              <a:pt x="195" y="157"/>
                                            </a:lnTo>
                                            <a:lnTo>
                                              <a:pt x="191" y="153"/>
                                            </a:lnTo>
                                            <a:lnTo>
                                              <a:pt x="190" y="148"/>
                                            </a:lnTo>
                                            <a:lnTo>
                                              <a:pt x="189" y="143"/>
                                            </a:lnTo>
                                            <a:lnTo>
                                              <a:pt x="188" y="138"/>
                                            </a:lnTo>
                                            <a:lnTo>
                                              <a:pt x="181" y="133"/>
                                            </a:lnTo>
                                            <a:lnTo>
                                              <a:pt x="183" y="122"/>
                                            </a:lnTo>
                                            <a:lnTo>
                                              <a:pt x="178" y="118"/>
                                            </a:lnTo>
                                            <a:lnTo>
                                              <a:pt x="178" y="111"/>
                                            </a:lnTo>
                                            <a:lnTo>
                                              <a:pt x="178" y="108"/>
                                            </a:lnTo>
                                            <a:lnTo>
                                              <a:pt x="175" y="105"/>
                                            </a:lnTo>
                                            <a:lnTo>
                                              <a:pt x="171" y="99"/>
                                            </a:lnTo>
                                            <a:lnTo>
                                              <a:pt x="168" y="95"/>
                                            </a:lnTo>
                                            <a:lnTo>
                                              <a:pt x="168" y="92"/>
                                            </a:lnTo>
                                            <a:lnTo>
                                              <a:pt x="167" y="90"/>
                                            </a:lnTo>
                                            <a:lnTo>
                                              <a:pt x="163" y="87"/>
                                            </a:lnTo>
                                            <a:lnTo>
                                              <a:pt x="159" y="87"/>
                                            </a:lnTo>
                                            <a:lnTo>
                                              <a:pt x="159" y="83"/>
                                            </a:lnTo>
                                            <a:lnTo>
                                              <a:pt x="166" y="80"/>
                                            </a:lnTo>
                                            <a:lnTo>
                                              <a:pt x="163" y="79"/>
                                            </a:lnTo>
                                            <a:lnTo>
                                              <a:pt x="163" y="74"/>
                                            </a:lnTo>
                                            <a:lnTo>
                                              <a:pt x="164" y="70"/>
                                            </a:lnTo>
                                            <a:lnTo>
                                              <a:pt x="159" y="69"/>
                                            </a:lnTo>
                                            <a:lnTo>
                                              <a:pt x="159" y="64"/>
                                            </a:lnTo>
                                            <a:lnTo>
                                              <a:pt x="160" y="62"/>
                                            </a:lnTo>
                                            <a:lnTo>
                                              <a:pt x="159" y="59"/>
                                            </a:lnTo>
                                            <a:lnTo>
                                              <a:pt x="157" y="58"/>
                                            </a:lnTo>
                                            <a:lnTo>
                                              <a:pt x="153" y="57"/>
                                            </a:lnTo>
                                            <a:lnTo>
                                              <a:pt x="151" y="56"/>
                                            </a:lnTo>
                                            <a:lnTo>
                                              <a:pt x="152" y="55"/>
                                            </a:lnTo>
                                            <a:lnTo>
                                              <a:pt x="157" y="51"/>
                                            </a:lnTo>
                                            <a:lnTo>
                                              <a:pt x="158" y="50"/>
                                            </a:lnTo>
                                            <a:lnTo>
                                              <a:pt x="160" y="46"/>
                                            </a:lnTo>
                                            <a:lnTo>
                                              <a:pt x="160" y="43"/>
                                            </a:lnTo>
                                            <a:lnTo>
                                              <a:pt x="161" y="40"/>
                                            </a:lnTo>
                                            <a:lnTo>
                                              <a:pt x="164" y="39"/>
                                            </a:lnTo>
                                            <a:lnTo>
                                              <a:pt x="164" y="35"/>
                                            </a:lnTo>
                                            <a:lnTo>
                                              <a:pt x="161" y="36"/>
                                            </a:lnTo>
                                            <a:lnTo>
                                              <a:pt x="162" y="33"/>
                                            </a:lnTo>
                                            <a:lnTo>
                                              <a:pt x="163" y="29"/>
                                            </a:lnTo>
                                            <a:lnTo>
                                              <a:pt x="165" y="26"/>
                                            </a:lnTo>
                                            <a:lnTo>
                                              <a:pt x="168" y="27"/>
                                            </a:lnTo>
                                            <a:lnTo>
                                              <a:pt x="168" y="24"/>
                                            </a:lnTo>
                                            <a:lnTo>
                                              <a:pt x="165" y="24"/>
                                            </a:lnTo>
                                            <a:lnTo>
                                              <a:pt x="164" y="19"/>
                                            </a:lnTo>
                                            <a:lnTo>
                                              <a:pt x="163" y="17"/>
                                            </a:lnTo>
                                            <a:lnTo>
                                              <a:pt x="159" y="16"/>
                                            </a:lnTo>
                                            <a:lnTo>
                                              <a:pt x="155" y="18"/>
                                            </a:lnTo>
                                            <a:lnTo>
                                              <a:pt x="154" y="13"/>
                                            </a:lnTo>
                                            <a:lnTo>
                                              <a:pt x="150" y="10"/>
                                            </a:lnTo>
                                            <a:lnTo>
                                              <a:pt x="147" y="9"/>
                                            </a:lnTo>
                                            <a:lnTo>
                                              <a:pt x="142" y="9"/>
                                            </a:lnTo>
                                            <a:lnTo>
                                              <a:pt x="139" y="9"/>
                                            </a:lnTo>
                                            <a:lnTo>
                                              <a:pt x="136" y="7"/>
                                            </a:lnTo>
                                            <a:lnTo>
                                              <a:pt x="133" y="7"/>
                                            </a:lnTo>
                                            <a:lnTo>
                                              <a:pt x="133" y="4"/>
                                            </a:lnTo>
                                            <a:lnTo>
                                              <a:pt x="132" y="1"/>
                                            </a:lnTo>
                                            <a:lnTo>
                                              <a:pt x="132" y="0"/>
                                            </a:lnTo>
                                            <a:lnTo>
                                              <a:pt x="128" y="0"/>
                                            </a:lnTo>
                                            <a:lnTo>
                                              <a:pt x="126" y="2"/>
                                            </a:lnTo>
                                            <a:lnTo>
                                              <a:pt x="124" y="4"/>
                                            </a:lnTo>
                                            <a:lnTo>
                                              <a:pt x="124" y="7"/>
                                            </a:lnTo>
                                            <a:lnTo>
                                              <a:pt x="123" y="9"/>
                                            </a:lnTo>
                                            <a:lnTo>
                                              <a:pt x="124" y="13"/>
                                            </a:lnTo>
                                            <a:lnTo>
                                              <a:pt x="120" y="14"/>
                                            </a:lnTo>
                                            <a:lnTo>
                                              <a:pt x="120" y="13"/>
                                            </a:lnTo>
                                            <a:lnTo>
                                              <a:pt x="116" y="13"/>
                                            </a:lnTo>
                                            <a:lnTo>
                                              <a:pt x="114" y="12"/>
                                            </a:lnTo>
                                            <a:lnTo>
                                              <a:pt x="110" y="11"/>
                                            </a:lnTo>
                                            <a:lnTo>
                                              <a:pt x="110" y="9"/>
                                            </a:lnTo>
                                            <a:lnTo>
                                              <a:pt x="108" y="8"/>
                                            </a:lnTo>
                                            <a:lnTo>
                                              <a:pt x="104" y="10"/>
                                            </a:lnTo>
                                            <a:lnTo>
                                              <a:pt x="97" y="8"/>
                                            </a:lnTo>
                                            <a:lnTo>
                                              <a:pt x="90" y="8"/>
                                            </a:lnTo>
                                            <a:lnTo>
                                              <a:pt x="90" y="6"/>
                                            </a:lnTo>
                                            <a:lnTo>
                                              <a:pt x="89" y="4"/>
                                            </a:lnTo>
                                            <a:lnTo>
                                              <a:pt x="87" y="3"/>
                                            </a:lnTo>
                                            <a:lnTo>
                                              <a:pt x="83" y="3"/>
                                            </a:lnTo>
                                            <a:lnTo>
                                              <a:pt x="82" y="4"/>
                                            </a:lnTo>
                                            <a:lnTo>
                                              <a:pt x="82" y="9"/>
                                            </a:lnTo>
                                            <a:lnTo>
                                              <a:pt x="76" y="10"/>
                                            </a:lnTo>
                                            <a:lnTo>
                                              <a:pt x="73" y="11"/>
                                            </a:lnTo>
                                            <a:lnTo>
                                              <a:pt x="71" y="12"/>
                                            </a:lnTo>
                                            <a:lnTo>
                                              <a:pt x="75" y="19"/>
                                            </a:lnTo>
                                            <a:lnTo>
                                              <a:pt x="78" y="18"/>
                                            </a:lnTo>
                                            <a:lnTo>
                                              <a:pt x="76" y="23"/>
                                            </a:lnTo>
                                            <a:lnTo>
                                              <a:pt x="72" y="23"/>
                                            </a:lnTo>
                                            <a:lnTo>
                                              <a:pt x="68" y="25"/>
                                            </a:lnTo>
                                            <a:lnTo>
                                              <a:pt x="68" y="28"/>
                                            </a:lnTo>
                                            <a:lnTo>
                                              <a:pt x="68" y="31"/>
                                            </a:lnTo>
                                            <a:lnTo>
                                              <a:pt x="69" y="31"/>
                                            </a:lnTo>
                                            <a:lnTo>
                                              <a:pt x="71" y="31"/>
                                            </a:lnTo>
                                            <a:lnTo>
                                              <a:pt x="72" y="30"/>
                                            </a:lnTo>
                                            <a:lnTo>
                                              <a:pt x="73" y="28"/>
                                            </a:lnTo>
                                            <a:lnTo>
                                              <a:pt x="73" y="27"/>
                                            </a:lnTo>
                                            <a:lnTo>
                                              <a:pt x="75" y="27"/>
                                            </a:lnTo>
                                            <a:lnTo>
                                              <a:pt x="65" y="45"/>
                                            </a:lnTo>
                                            <a:lnTo>
                                              <a:pt x="66" y="52"/>
                                            </a:lnTo>
                                            <a:lnTo>
                                              <a:pt x="67" y="54"/>
                                            </a:lnTo>
                                            <a:lnTo>
                                              <a:pt x="70" y="54"/>
                                            </a:lnTo>
                                            <a:lnTo>
                                              <a:pt x="68" y="62"/>
                                            </a:lnTo>
                                            <a:lnTo>
                                              <a:pt x="63" y="66"/>
                                            </a:lnTo>
                                            <a:lnTo>
                                              <a:pt x="64" y="70"/>
                                            </a:lnTo>
                                            <a:lnTo>
                                              <a:pt x="64" y="74"/>
                                            </a:lnTo>
                                            <a:lnTo>
                                              <a:pt x="65" y="78"/>
                                            </a:lnTo>
                                            <a:lnTo>
                                              <a:pt x="69" y="80"/>
                                            </a:lnTo>
                                            <a:lnTo>
                                              <a:pt x="66" y="88"/>
                                            </a:lnTo>
                                            <a:lnTo>
                                              <a:pt x="64" y="94"/>
                                            </a:lnTo>
                                            <a:lnTo>
                                              <a:pt x="62" y="104"/>
                                            </a:lnTo>
                                            <a:lnTo>
                                              <a:pt x="58" y="104"/>
                                            </a:lnTo>
                                            <a:lnTo>
                                              <a:pt x="55" y="114"/>
                                            </a:lnTo>
                                            <a:lnTo>
                                              <a:pt x="46" y="115"/>
                                            </a:lnTo>
                                            <a:lnTo>
                                              <a:pt x="46" y="124"/>
                                            </a:lnTo>
                                            <a:lnTo>
                                              <a:pt x="46" y="130"/>
                                            </a:lnTo>
                                            <a:lnTo>
                                              <a:pt x="46" y="134"/>
                                            </a:lnTo>
                                            <a:lnTo>
                                              <a:pt x="48" y="138"/>
                                            </a:lnTo>
                                            <a:lnTo>
                                              <a:pt x="47" y="142"/>
                                            </a:lnTo>
                                            <a:lnTo>
                                              <a:pt x="46" y="147"/>
                                            </a:lnTo>
                                            <a:lnTo>
                                              <a:pt x="45" y="150"/>
                                            </a:lnTo>
                                            <a:lnTo>
                                              <a:pt x="42" y="146"/>
                                            </a:lnTo>
                                            <a:lnTo>
                                              <a:pt x="41" y="147"/>
                                            </a:lnTo>
                                            <a:lnTo>
                                              <a:pt x="39" y="150"/>
                                            </a:lnTo>
                                            <a:lnTo>
                                              <a:pt x="37" y="153"/>
                                            </a:lnTo>
                                            <a:lnTo>
                                              <a:pt x="35" y="156"/>
                                            </a:lnTo>
                                            <a:lnTo>
                                              <a:pt x="34" y="160"/>
                                            </a:lnTo>
                                            <a:lnTo>
                                              <a:pt x="33" y="164"/>
                                            </a:lnTo>
                                            <a:lnTo>
                                              <a:pt x="30" y="166"/>
                                            </a:lnTo>
                                            <a:lnTo>
                                              <a:pt x="30" y="164"/>
                                            </a:lnTo>
                                            <a:lnTo>
                                              <a:pt x="27" y="165"/>
                                            </a:lnTo>
                                            <a:lnTo>
                                              <a:pt x="26" y="170"/>
                                            </a:lnTo>
                                            <a:lnTo>
                                              <a:pt x="20" y="174"/>
                                            </a:lnTo>
                                            <a:lnTo>
                                              <a:pt x="20" y="180"/>
                                            </a:lnTo>
                                            <a:lnTo>
                                              <a:pt x="19" y="180"/>
                                            </a:lnTo>
                                            <a:lnTo>
                                              <a:pt x="15" y="1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39280" y="1248840"/>
                                        <a:ext cx="927720" cy="1059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25960"/>
                                          <a:gd name="textAreaRight" fmla="*/ 526320 w 525960"/>
                                          <a:gd name="textAreaTop" fmla="*/ 0 h 600480"/>
                                          <a:gd name="textAreaBottom" fmla="*/ 600840 h 600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69" h="325">
                                            <a:moveTo>
                                              <a:pt x="141" y="0"/>
                                            </a:moveTo>
                                            <a:lnTo>
                                              <a:pt x="139" y="14"/>
                                            </a:lnTo>
                                            <a:lnTo>
                                              <a:pt x="132" y="15"/>
                                            </a:lnTo>
                                            <a:lnTo>
                                              <a:pt x="127" y="17"/>
                                            </a:lnTo>
                                            <a:lnTo>
                                              <a:pt x="123" y="18"/>
                                            </a:lnTo>
                                            <a:lnTo>
                                              <a:pt x="120" y="19"/>
                                            </a:lnTo>
                                            <a:lnTo>
                                              <a:pt x="119" y="22"/>
                                            </a:lnTo>
                                            <a:lnTo>
                                              <a:pt x="119" y="23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29" y="26"/>
                                            </a:lnTo>
                                            <a:lnTo>
                                              <a:pt x="123" y="36"/>
                                            </a:lnTo>
                                            <a:lnTo>
                                              <a:pt x="117" y="33"/>
                                            </a:lnTo>
                                            <a:lnTo>
                                              <a:pt x="117" y="31"/>
                                            </a:lnTo>
                                            <a:lnTo>
                                              <a:pt x="113" y="29"/>
                                            </a:lnTo>
                                            <a:lnTo>
                                              <a:pt x="109" y="33"/>
                                            </a:lnTo>
                                            <a:lnTo>
                                              <a:pt x="111" y="39"/>
                                            </a:lnTo>
                                            <a:lnTo>
                                              <a:pt x="112" y="44"/>
                                            </a:lnTo>
                                            <a:lnTo>
                                              <a:pt x="112" y="48"/>
                                            </a:lnTo>
                                            <a:lnTo>
                                              <a:pt x="112" y="52"/>
                                            </a:lnTo>
                                            <a:lnTo>
                                              <a:pt x="116" y="53"/>
                                            </a:lnTo>
                                            <a:lnTo>
                                              <a:pt x="117" y="55"/>
                                            </a:lnTo>
                                            <a:lnTo>
                                              <a:pt x="121" y="57"/>
                                            </a:lnTo>
                                            <a:lnTo>
                                              <a:pt x="123" y="57"/>
                                            </a:lnTo>
                                            <a:lnTo>
                                              <a:pt x="128" y="56"/>
                                            </a:lnTo>
                                            <a:lnTo>
                                              <a:pt x="128" y="59"/>
                                            </a:lnTo>
                                            <a:lnTo>
                                              <a:pt x="129" y="65"/>
                                            </a:lnTo>
                                            <a:lnTo>
                                              <a:pt x="131" y="66"/>
                                            </a:lnTo>
                                            <a:lnTo>
                                              <a:pt x="134" y="66"/>
                                            </a:lnTo>
                                            <a:lnTo>
                                              <a:pt x="136" y="66"/>
                                            </a:lnTo>
                                            <a:lnTo>
                                              <a:pt x="135" y="72"/>
                                            </a:lnTo>
                                            <a:lnTo>
                                              <a:pt x="133" y="71"/>
                                            </a:lnTo>
                                            <a:lnTo>
                                              <a:pt x="130" y="81"/>
                                            </a:lnTo>
                                            <a:lnTo>
                                              <a:pt x="128" y="82"/>
                                            </a:lnTo>
                                            <a:lnTo>
                                              <a:pt x="127" y="86"/>
                                            </a:lnTo>
                                            <a:lnTo>
                                              <a:pt x="121" y="86"/>
                                            </a:lnTo>
                                            <a:lnTo>
                                              <a:pt x="119" y="99"/>
                                            </a:lnTo>
                                            <a:lnTo>
                                              <a:pt x="120" y="99"/>
                                            </a:lnTo>
                                            <a:lnTo>
                                              <a:pt x="122" y="99"/>
                                            </a:lnTo>
                                            <a:lnTo>
                                              <a:pt x="123" y="101"/>
                                            </a:lnTo>
                                            <a:lnTo>
                                              <a:pt x="122" y="105"/>
                                            </a:lnTo>
                                            <a:lnTo>
                                              <a:pt x="120" y="103"/>
                                            </a:lnTo>
                                            <a:lnTo>
                                              <a:pt x="118" y="108"/>
                                            </a:lnTo>
                                            <a:lnTo>
                                              <a:pt x="114" y="122"/>
                                            </a:lnTo>
                                            <a:lnTo>
                                              <a:pt x="113" y="129"/>
                                            </a:lnTo>
                                            <a:lnTo>
                                              <a:pt x="114" y="132"/>
                                            </a:lnTo>
                                            <a:lnTo>
                                              <a:pt x="121" y="133"/>
                                            </a:lnTo>
                                            <a:lnTo>
                                              <a:pt x="120" y="143"/>
                                            </a:lnTo>
                                            <a:lnTo>
                                              <a:pt x="126" y="143"/>
                                            </a:lnTo>
                                            <a:lnTo>
                                              <a:pt x="128" y="148"/>
                                            </a:lnTo>
                                            <a:lnTo>
                                              <a:pt x="127" y="152"/>
                                            </a:lnTo>
                                            <a:lnTo>
                                              <a:pt x="121" y="154"/>
                                            </a:lnTo>
                                            <a:lnTo>
                                              <a:pt x="116" y="151"/>
                                            </a:lnTo>
                                            <a:lnTo>
                                              <a:pt x="112" y="154"/>
                                            </a:lnTo>
                                            <a:lnTo>
                                              <a:pt x="110" y="153"/>
                                            </a:lnTo>
                                            <a:lnTo>
                                              <a:pt x="109" y="155"/>
                                            </a:lnTo>
                                            <a:lnTo>
                                              <a:pt x="108" y="155"/>
                                            </a:lnTo>
                                            <a:lnTo>
                                              <a:pt x="103" y="154"/>
                                            </a:lnTo>
                                            <a:lnTo>
                                              <a:pt x="102" y="154"/>
                                            </a:lnTo>
                                            <a:lnTo>
                                              <a:pt x="101" y="156"/>
                                            </a:lnTo>
                                            <a:lnTo>
                                              <a:pt x="91" y="157"/>
                                            </a:lnTo>
                                            <a:lnTo>
                                              <a:pt x="92" y="154"/>
                                            </a:lnTo>
                                            <a:lnTo>
                                              <a:pt x="88" y="154"/>
                                            </a:lnTo>
                                            <a:lnTo>
                                              <a:pt x="88" y="148"/>
                                            </a:lnTo>
                                            <a:lnTo>
                                              <a:pt x="77" y="144"/>
                                            </a:lnTo>
                                            <a:lnTo>
                                              <a:pt x="74" y="147"/>
                                            </a:lnTo>
                                            <a:lnTo>
                                              <a:pt x="74" y="150"/>
                                            </a:lnTo>
                                            <a:lnTo>
                                              <a:pt x="70" y="150"/>
                                            </a:lnTo>
                                            <a:lnTo>
                                              <a:pt x="69" y="154"/>
                                            </a:lnTo>
                                            <a:lnTo>
                                              <a:pt x="60" y="155"/>
                                            </a:lnTo>
                                            <a:lnTo>
                                              <a:pt x="56" y="158"/>
                                            </a:lnTo>
                                            <a:lnTo>
                                              <a:pt x="53" y="157"/>
                                            </a:lnTo>
                                            <a:lnTo>
                                              <a:pt x="52" y="158"/>
                                            </a:lnTo>
                                            <a:lnTo>
                                              <a:pt x="54" y="168"/>
                                            </a:lnTo>
                                            <a:lnTo>
                                              <a:pt x="54" y="171"/>
                                            </a:lnTo>
                                            <a:lnTo>
                                              <a:pt x="53" y="175"/>
                                            </a:lnTo>
                                            <a:lnTo>
                                              <a:pt x="48" y="178"/>
                                            </a:lnTo>
                                            <a:lnTo>
                                              <a:pt x="51" y="186"/>
                                            </a:lnTo>
                                            <a:lnTo>
                                              <a:pt x="53" y="188"/>
                                            </a:lnTo>
                                            <a:lnTo>
                                              <a:pt x="49" y="191"/>
                                            </a:lnTo>
                                            <a:lnTo>
                                              <a:pt x="48" y="198"/>
                                            </a:lnTo>
                                            <a:lnTo>
                                              <a:pt x="48" y="200"/>
                                            </a:lnTo>
                                            <a:lnTo>
                                              <a:pt x="48" y="202"/>
                                            </a:lnTo>
                                            <a:lnTo>
                                              <a:pt x="54" y="205"/>
                                            </a:lnTo>
                                            <a:lnTo>
                                              <a:pt x="57" y="211"/>
                                            </a:lnTo>
                                            <a:lnTo>
                                              <a:pt x="52" y="217"/>
                                            </a:lnTo>
                                            <a:lnTo>
                                              <a:pt x="52" y="219"/>
                                            </a:lnTo>
                                            <a:lnTo>
                                              <a:pt x="50" y="220"/>
                                            </a:lnTo>
                                            <a:lnTo>
                                              <a:pt x="47" y="222"/>
                                            </a:lnTo>
                                            <a:lnTo>
                                              <a:pt x="43" y="223"/>
                                            </a:lnTo>
                                            <a:lnTo>
                                              <a:pt x="40" y="223"/>
                                            </a:lnTo>
                                            <a:lnTo>
                                              <a:pt x="40" y="224"/>
                                            </a:lnTo>
                                            <a:lnTo>
                                              <a:pt x="36" y="221"/>
                                            </a:lnTo>
                                            <a:lnTo>
                                              <a:pt x="33" y="220"/>
                                            </a:lnTo>
                                            <a:lnTo>
                                              <a:pt x="21" y="218"/>
                                            </a:lnTo>
                                            <a:lnTo>
                                              <a:pt x="17" y="223"/>
                                            </a:lnTo>
                                            <a:lnTo>
                                              <a:pt x="16" y="227"/>
                                            </a:lnTo>
                                            <a:lnTo>
                                              <a:pt x="16" y="230"/>
                                            </a:lnTo>
                                            <a:lnTo>
                                              <a:pt x="16" y="233"/>
                                            </a:lnTo>
                                            <a:lnTo>
                                              <a:pt x="13" y="236"/>
                                            </a:lnTo>
                                            <a:lnTo>
                                              <a:pt x="9" y="237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4" y="237"/>
                                            </a:lnTo>
                                            <a:lnTo>
                                              <a:pt x="2" y="237"/>
                                            </a:lnTo>
                                            <a:lnTo>
                                              <a:pt x="3" y="239"/>
                                            </a:lnTo>
                                            <a:lnTo>
                                              <a:pt x="3" y="244"/>
                                            </a:lnTo>
                                            <a:lnTo>
                                              <a:pt x="2" y="247"/>
                                            </a:lnTo>
                                            <a:lnTo>
                                              <a:pt x="4" y="250"/>
                                            </a:lnTo>
                                            <a:lnTo>
                                              <a:pt x="0" y="262"/>
                                            </a:lnTo>
                                            <a:lnTo>
                                              <a:pt x="2" y="262"/>
                                            </a:lnTo>
                                            <a:lnTo>
                                              <a:pt x="6" y="263"/>
                                            </a:lnTo>
                                            <a:lnTo>
                                              <a:pt x="13" y="264"/>
                                            </a:lnTo>
                                            <a:lnTo>
                                              <a:pt x="17" y="265"/>
                                            </a:lnTo>
                                            <a:lnTo>
                                              <a:pt x="19" y="265"/>
                                            </a:lnTo>
                                            <a:lnTo>
                                              <a:pt x="22" y="261"/>
                                            </a:lnTo>
                                            <a:lnTo>
                                              <a:pt x="37" y="269"/>
                                            </a:lnTo>
                                            <a:lnTo>
                                              <a:pt x="35" y="270"/>
                                            </a:lnTo>
                                            <a:lnTo>
                                              <a:pt x="34" y="272"/>
                                            </a:lnTo>
                                            <a:lnTo>
                                              <a:pt x="34" y="274"/>
                                            </a:lnTo>
                                            <a:lnTo>
                                              <a:pt x="35" y="275"/>
                                            </a:lnTo>
                                            <a:lnTo>
                                              <a:pt x="34" y="280"/>
                                            </a:lnTo>
                                            <a:lnTo>
                                              <a:pt x="35" y="281"/>
                                            </a:lnTo>
                                            <a:lnTo>
                                              <a:pt x="33" y="301"/>
                                            </a:lnTo>
                                            <a:lnTo>
                                              <a:pt x="63" y="304"/>
                                            </a:lnTo>
                                            <a:lnTo>
                                              <a:pt x="62" y="308"/>
                                            </a:lnTo>
                                            <a:lnTo>
                                              <a:pt x="63" y="309"/>
                                            </a:lnTo>
                                            <a:lnTo>
                                              <a:pt x="67" y="312"/>
                                            </a:lnTo>
                                            <a:lnTo>
                                              <a:pt x="69" y="314"/>
                                            </a:lnTo>
                                            <a:lnTo>
                                              <a:pt x="70" y="317"/>
                                            </a:lnTo>
                                            <a:lnTo>
                                              <a:pt x="70" y="321"/>
                                            </a:lnTo>
                                            <a:lnTo>
                                              <a:pt x="70" y="323"/>
                                            </a:lnTo>
                                            <a:lnTo>
                                              <a:pt x="72" y="325"/>
                                            </a:lnTo>
                                            <a:lnTo>
                                              <a:pt x="75" y="325"/>
                                            </a:lnTo>
                                            <a:lnTo>
                                              <a:pt x="77" y="325"/>
                                            </a:lnTo>
                                            <a:lnTo>
                                              <a:pt x="79" y="325"/>
                                            </a:lnTo>
                                            <a:lnTo>
                                              <a:pt x="80" y="322"/>
                                            </a:lnTo>
                                            <a:lnTo>
                                              <a:pt x="82" y="318"/>
                                            </a:lnTo>
                                            <a:lnTo>
                                              <a:pt x="83" y="314"/>
                                            </a:lnTo>
                                            <a:lnTo>
                                              <a:pt x="83" y="311"/>
                                            </a:lnTo>
                                            <a:lnTo>
                                              <a:pt x="84" y="310"/>
                                            </a:lnTo>
                                            <a:lnTo>
                                              <a:pt x="87" y="310"/>
                                            </a:lnTo>
                                            <a:lnTo>
                                              <a:pt x="91" y="311"/>
                                            </a:lnTo>
                                            <a:lnTo>
                                              <a:pt x="93" y="311"/>
                                            </a:lnTo>
                                            <a:lnTo>
                                              <a:pt x="94" y="310"/>
                                            </a:lnTo>
                                            <a:lnTo>
                                              <a:pt x="93" y="309"/>
                                            </a:lnTo>
                                            <a:lnTo>
                                              <a:pt x="88" y="308"/>
                                            </a:lnTo>
                                            <a:lnTo>
                                              <a:pt x="85" y="306"/>
                                            </a:lnTo>
                                            <a:lnTo>
                                              <a:pt x="83" y="306"/>
                                            </a:lnTo>
                                            <a:lnTo>
                                              <a:pt x="81" y="305"/>
                                            </a:lnTo>
                                            <a:lnTo>
                                              <a:pt x="83" y="301"/>
                                            </a:lnTo>
                                            <a:lnTo>
                                              <a:pt x="85" y="298"/>
                                            </a:lnTo>
                                            <a:lnTo>
                                              <a:pt x="86" y="294"/>
                                            </a:lnTo>
                                            <a:lnTo>
                                              <a:pt x="89" y="293"/>
                                            </a:lnTo>
                                            <a:lnTo>
                                              <a:pt x="91" y="291"/>
                                            </a:lnTo>
                                            <a:lnTo>
                                              <a:pt x="92" y="290"/>
                                            </a:lnTo>
                                            <a:lnTo>
                                              <a:pt x="94" y="291"/>
                                            </a:lnTo>
                                            <a:lnTo>
                                              <a:pt x="96" y="292"/>
                                            </a:lnTo>
                                            <a:lnTo>
                                              <a:pt x="98" y="291"/>
                                            </a:lnTo>
                                            <a:lnTo>
                                              <a:pt x="96" y="289"/>
                                            </a:lnTo>
                                            <a:lnTo>
                                              <a:pt x="95" y="287"/>
                                            </a:lnTo>
                                            <a:lnTo>
                                              <a:pt x="95" y="285"/>
                                            </a:lnTo>
                                            <a:lnTo>
                                              <a:pt x="100" y="284"/>
                                            </a:lnTo>
                                            <a:lnTo>
                                              <a:pt x="102" y="278"/>
                                            </a:lnTo>
                                            <a:lnTo>
                                              <a:pt x="108" y="279"/>
                                            </a:lnTo>
                                            <a:lnTo>
                                              <a:pt x="107" y="282"/>
                                            </a:lnTo>
                                            <a:lnTo>
                                              <a:pt x="108" y="282"/>
                                            </a:lnTo>
                                            <a:lnTo>
                                              <a:pt x="114" y="280"/>
                                            </a:lnTo>
                                            <a:lnTo>
                                              <a:pt x="127" y="282"/>
                                            </a:lnTo>
                                            <a:lnTo>
                                              <a:pt x="128" y="280"/>
                                            </a:lnTo>
                                            <a:lnTo>
                                              <a:pt x="132" y="278"/>
                                            </a:lnTo>
                                            <a:lnTo>
                                              <a:pt x="135" y="278"/>
                                            </a:lnTo>
                                            <a:lnTo>
                                              <a:pt x="138" y="279"/>
                                            </a:lnTo>
                                            <a:lnTo>
                                              <a:pt x="144" y="284"/>
                                            </a:lnTo>
                                            <a:lnTo>
                                              <a:pt x="153" y="278"/>
                                            </a:lnTo>
                                            <a:lnTo>
                                              <a:pt x="159" y="245"/>
                                            </a:lnTo>
                                            <a:lnTo>
                                              <a:pt x="163" y="245"/>
                                            </a:lnTo>
                                            <a:lnTo>
                                              <a:pt x="168" y="246"/>
                                            </a:lnTo>
                                            <a:lnTo>
                                              <a:pt x="173" y="245"/>
                                            </a:lnTo>
                                            <a:lnTo>
                                              <a:pt x="176" y="243"/>
                                            </a:lnTo>
                                            <a:lnTo>
                                              <a:pt x="191" y="248"/>
                                            </a:lnTo>
                                            <a:lnTo>
                                              <a:pt x="194" y="237"/>
                                            </a:lnTo>
                                            <a:lnTo>
                                              <a:pt x="192" y="230"/>
                                            </a:lnTo>
                                            <a:lnTo>
                                              <a:pt x="194" y="231"/>
                                            </a:lnTo>
                                            <a:lnTo>
                                              <a:pt x="197" y="231"/>
                                            </a:lnTo>
                                            <a:lnTo>
                                              <a:pt x="202" y="231"/>
                                            </a:lnTo>
                                            <a:lnTo>
                                              <a:pt x="207" y="233"/>
                                            </a:lnTo>
                                            <a:lnTo>
                                              <a:pt x="208" y="234"/>
                                            </a:lnTo>
                                            <a:lnTo>
                                              <a:pt x="211" y="234"/>
                                            </a:lnTo>
                                            <a:lnTo>
                                              <a:pt x="215" y="232"/>
                                            </a:lnTo>
                                            <a:lnTo>
                                              <a:pt x="216" y="227"/>
                                            </a:lnTo>
                                            <a:lnTo>
                                              <a:pt x="216" y="221"/>
                                            </a:lnTo>
                                            <a:lnTo>
                                              <a:pt x="217" y="210"/>
                                            </a:lnTo>
                                            <a:lnTo>
                                              <a:pt x="217" y="207"/>
                                            </a:lnTo>
                                            <a:lnTo>
                                              <a:pt x="216" y="204"/>
                                            </a:lnTo>
                                            <a:lnTo>
                                              <a:pt x="218" y="201"/>
                                            </a:lnTo>
                                            <a:lnTo>
                                              <a:pt x="218" y="199"/>
                                            </a:lnTo>
                                            <a:lnTo>
                                              <a:pt x="218" y="197"/>
                                            </a:lnTo>
                                            <a:lnTo>
                                              <a:pt x="215" y="194"/>
                                            </a:lnTo>
                                            <a:lnTo>
                                              <a:pt x="215" y="190"/>
                                            </a:lnTo>
                                            <a:lnTo>
                                              <a:pt x="215" y="186"/>
                                            </a:lnTo>
                                            <a:lnTo>
                                              <a:pt x="214" y="183"/>
                                            </a:lnTo>
                                            <a:lnTo>
                                              <a:pt x="212" y="182"/>
                                            </a:lnTo>
                                            <a:lnTo>
                                              <a:pt x="215" y="135"/>
                                            </a:lnTo>
                                            <a:lnTo>
                                              <a:pt x="254" y="124"/>
                                            </a:lnTo>
                                            <a:lnTo>
                                              <a:pt x="259" y="120"/>
                                            </a:lnTo>
                                            <a:lnTo>
                                              <a:pt x="262" y="121"/>
                                            </a:lnTo>
                                            <a:lnTo>
                                              <a:pt x="266" y="113"/>
                                            </a:lnTo>
                                            <a:lnTo>
                                              <a:pt x="268" y="107"/>
                                            </a:lnTo>
                                            <a:lnTo>
                                              <a:pt x="269" y="102"/>
                                            </a:lnTo>
                                            <a:lnTo>
                                              <a:pt x="269" y="99"/>
                                            </a:lnTo>
                                            <a:lnTo>
                                              <a:pt x="268" y="97"/>
                                            </a:lnTo>
                                            <a:lnTo>
                                              <a:pt x="269" y="88"/>
                                            </a:lnTo>
                                            <a:lnTo>
                                              <a:pt x="260" y="81"/>
                                            </a:lnTo>
                                            <a:lnTo>
                                              <a:pt x="255" y="78"/>
                                            </a:lnTo>
                                            <a:lnTo>
                                              <a:pt x="249" y="74"/>
                                            </a:lnTo>
                                            <a:lnTo>
                                              <a:pt x="248" y="73"/>
                                            </a:lnTo>
                                            <a:lnTo>
                                              <a:pt x="249" y="71"/>
                                            </a:lnTo>
                                            <a:lnTo>
                                              <a:pt x="246" y="70"/>
                                            </a:lnTo>
                                            <a:lnTo>
                                              <a:pt x="245" y="68"/>
                                            </a:lnTo>
                                            <a:lnTo>
                                              <a:pt x="246" y="64"/>
                                            </a:lnTo>
                                            <a:lnTo>
                                              <a:pt x="246" y="61"/>
                                            </a:lnTo>
                                            <a:lnTo>
                                              <a:pt x="243" y="58"/>
                                            </a:lnTo>
                                            <a:lnTo>
                                              <a:pt x="237" y="57"/>
                                            </a:lnTo>
                                            <a:lnTo>
                                              <a:pt x="233" y="55"/>
                                            </a:lnTo>
                                            <a:lnTo>
                                              <a:pt x="228" y="52"/>
                                            </a:lnTo>
                                            <a:lnTo>
                                              <a:pt x="227" y="51"/>
                                            </a:lnTo>
                                            <a:lnTo>
                                              <a:pt x="228" y="48"/>
                                            </a:lnTo>
                                            <a:lnTo>
                                              <a:pt x="230" y="44"/>
                                            </a:lnTo>
                                            <a:lnTo>
                                              <a:pt x="233" y="41"/>
                                            </a:lnTo>
                                            <a:lnTo>
                                              <a:pt x="232" y="41"/>
                                            </a:lnTo>
                                            <a:lnTo>
                                              <a:pt x="230" y="41"/>
                                            </a:lnTo>
                                            <a:lnTo>
                                              <a:pt x="227" y="43"/>
                                            </a:lnTo>
                                            <a:lnTo>
                                              <a:pt x="223" y="45"/>
                                            </a:lnTo>
                                            <a:lnTo>
                                              <a:pt x="222" y="45"/>
                                            </a:lnTo>
                                            <a:lnTo>
                                              <a:pt x="220" y="44"/>
                                            </a:lnTo>
                                            <a:lnTo>
                                              <a:pt x="215" y="38"/>
                                            </a:lnTo>
                                            <a:lnTo>
                                              <a:pt x="215" y="37"/>
                                            </a:lnTo>
                                            <a:lnTo>
                                              <a:pt x="216" y="34"/>
                                            </a:lnTo>
                                            <a:lnTo>
                                              <a:pt x="218" y="32"/>
                                            </a:lnTo>
                                            <a:lnTo>
                                              <a:pt x="224" y="26"/>
                                            </a:lnTo>
                                            <a:lnTo>
                                              <a:pt x="222" y="24"/>
                                            </a:lnTo>
                                            <a:lnTo>
                                              <a:pt x="219" y="24"/>
                                            </a:lnTo>
                                            <a:lnTo>
                                              <a:pt x="216" y="24"/>
                                            </a:lnTo>
                                            <a:lnTo>
                                              <a:pt x="214" y="22"/>
                                            </a:lnTo>
                                            <a:lnTo>
                                              <a:pt x="214" y="19"/>
                                            </a:lnTo>
                                            <a:lnTo>
                                              <a:pt x="211" y="18"/>
                                            </a:lnTo>
                                            <a:lnTo>
                                              <a:pt x="207" y="28"/>
                                            </a:lnTo>
                                            <a:lnTo>
                                              <a:pt x="199" y="25"/>
                                            </a:lnTo>
                                            <a:lnTo>
                                              <a:pt x="200" y="23"/>
                                            </a:lnTo>
                                            <a:lnTo>
                                              <a:pt x="207" y="13"/>
                                            </a:lnTo>
                                            <a:lnTo>
                                              <a:pt x="193" y="9"/>
                                            </a:lnTo>
                                            <a:lnTo>
                                              <a:pt x="190" y="8"/>
                                            </a:lnTo>
                                            <a:lnTo>
                                              <a:pt x="188" y="5"/>
                                            </a:lnTo>
                                            <a:lnTo>
                                              <a:pt x="183" y="3"/>
                                            </a:lnTo>
                                            <a:lnTo>
                                              <a:pt x="181" y="3"/>
                                            </a:lnTo>
                                            <a:lnTo>
                                              <a:pt x="173" y="4"/>
                                            </a:lnTo>
                                            <a:lnTo>
                                              <a:pt x="161" y="3"/>
                                            </a:lnTo>
                                            <a:lnTo>
                                              <a:pt x="145" y="1"/>
                                            </a:lnTo>
                                            <a:lnTo>
                                              <a:pt x="14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8240" y="2928600"/>
                                        <a:ext cx="5760" cy="5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240"/>
                                          <a:gd name="textAreaRight" fmla="*/ 3600 w 3240"/>
                                          <a:gd name="textAreaTop" fmla="*/ 0 h 2880"/>
                                          <a:gd name="textAreaBottom" fmla="*/ 3240 h 2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" h="2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0"/>
                                              <a:pt x="0" y="1"/>
                                            </a:cubicBezTo>
                                            <a:cubicBezTo>
                                              <a:pt x="0" y="2"/>
                                              <a:pt x="1" y="2"/>
                                              <a:pt x="2" y="2"/>
                                            </a:cubicBezTo>
                                            <a:cubicBezTo>
                                              <a:pt x="3" y="2"/>
                                              <a:pt x="3" y="2"/>
                                              <a:pt x="3" y="1"/>
                                            </a:cubicBezTo>
                                            <a:cubicBezTo>
                                              <a:pt x="3" y="0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51840"/>
                                        <a:ext cx="614160" cy="469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8120"/>
                                          <a:gd name="textAreaRight" fmla="*/ 348480 w 348120"/>
                                          <a:gd name="textAreaTop" fmla="*/ 0 h 266400"/>
                                          <a:gd name="textAreaBottom" fmla="*/ 266760 h 266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7" h="144">
                                            <a:moveTo>
                                              <a:pt x="152" y="45"/>
                                            </a:moveTo>
                                            <a:lnTo>
                                              <a:pt x="151" y="47"/>
                                            </a:lnTo>
                                            <a:lnTo>
                                              <a:pt x="153" y="49"/>
                                            </a:lnTo>
                                            <a:lnTo>
                                              <a:pt x="156" y="51"/>
                                            </a:lnTo>
                                            <a:lnTo>
                                              <a:pt x="156" y="57"/>
                                            </a:lnTo>
                                            <a:lnTo>
                                              <a:pt x="157" y="61"/>
                                            </a:lnTo>
                                            <a:lnTo>
                                              <a:pt x="161" y="64"/>
                                            </a:lnTo>
                                            <a:lnTo>
                                              <a:pt x="164" y="68"/>
                                            </a:lnTo>
                                            <a:lnTo>
                                              <a:pt x="169" y="71"/>
                                            </a:lnTo>
                                            <a:lnTo>
                                              <a:pt x="174" y="75"/>
                                            </a:lnTo>
                                            <a:lnTo>
                                              <a:pt x="170" y="81"/>
                                            </a:lnTo>
                                            <a:lnTo>
                                              <a:pt x="177" y="89"/>
                                            </a:lnTo>
                                            <a:lnTo>
                                              <a:pt x="176" y="91"/>
                                            </a:lnTo>
                                            <a:lnTo>
                                              <a:pt x="175" y="93"/>
                                            </a:lnTo>
                                            <a:lnTo>
                                              <a:pt x="174" y="94"/>
                                            </a:lnTo>
                                            <a:lnTo>
                                              <a:pt x="174" y="98"/>
                                            </a:lnTo>
                                            <a:lnTo>
                                              <a:pt x="174" y="102"/>
                                            </a:lnTo>
                                            <a:lnTo>
                                              <a:pt x="174" y="103"/>
                                            </a:lnTo>
                                            <a:lnTo>
                                              <a:pt x="172" y="104"/>
                                            </a:lnTo>
                                            <a:lnTo>
                                              <a:pt x="168" y="105"/>
                                            </a:lnTo>
                                            <a:lnTo>
                                              <a:pt x="165" y="105"/>
                                            </a:lnTo>
                                            <a:lnTo>
                                              <a:pt x="163" y="105"/>
                                            </a:lnTo>
                                            <a:lnTo>
                                              <a:pt x="162" y="107"/>
                                            </a:lnTo>
                                            <a:lnTo>
                                              <a:pt x="160" y="111"/>
                                            </a:lnTo>
                                            <a:lnTo>
                                              <a:pt x="158" y="115"/>
                                            </a:lnTo>
                                            <a:lnTo>
                                              <a:pt x="156" y="119"/>
                                            </a:lnTo>
                                            <a:lnTo>
                                              <a:pt x="154" y="122"/>
                                            </a:lnTo>
                                            <a:lnTo>
                                              <a:pt x="152" y="123"/>
                                            </a:lnTo>
                                            <a:lnTo>
                                              <a:pt x="150" y="124"/>
                                            </a:lnTo>
                                            <a:lnTo>
                                              <a:pt x="149" y="124"/>
                                            </a:lnTo>
                                            <a:lnTo>
                                              <a:pt x="148" y="122"/>
                                            </a:lnTo>
                                            <a:lnTo>
                                              <a:pt x="146" y="122"/>
                                            </a:lnTo>
                                            <a:lnTo>
                                              <a:pt x="144" y="122"/>
                                            </a:lnTo>
                                            <a:lnTo>
                                              <a:pt x="143" y="123"/>
                                            </a:lnTo>
                                            <a:lnTo>
                                              <a:pt x="141" y="125"/>
                                            </a:lnTo>
                                            <a:lnTo>
                                              <a:pt x="142" y="127"/>
                                            </a:lnTo>
                                            <a:lnTo>
                                              <a:pt x="141" y="129"/>
                                            </a:lnTo>
                                            <a:lnTo>
                                              <a:pt x="138" y="130"/>
                                            </a:lnTo>
                                            <a:lnTo>
                                              <a:pt x="135" y="130"/>
                                            </a:lnTo>
                                            <a:lnTo>
                                              <a:pt x="132" y="129"/>
                                            </a:lnTo>
                                            <a:lnTo>
                                              <a:pt x="129" y="129"/>
                                            </a:lnTo>
                                            <a:lnTo>
                                              <a:pt x="127" y="127"/>
                                            </a:lnTo>
                                            <a:lnTo>
                                              <a:pt x="126" y="126"/>
                                            </a:lnTo>
                                            <a:lnTo>
                                              <a:pt x="124" y="127"/>
                                            </a:lnTo>
                                            <a:lnTo>
                                              <a:pt x="123" y="127"/>
                                            </a:lnTo>
                                            <a:lnTo>
                                              <a:pt x="122" y="127"/>
                                            </a:lnTo>
                                            <a:lnTo>
                                              <a:pt x="119" y="125"/>
                                            </a:lnTo>
                                            <a:lnTo>
                                              <a:pt x="117" y="123"/>
                                            </a:lnTo>
                                            <a:lnTo>
                                              <a:pt x="115" y="122"/>
                                            </a:lnTo>
                                            <a:lnTo>
                                              <a:pt x="113" y="122"/>
                                            </a:lnTo>
                                            <a:lnTo>
                                              <a:pt x="110" y="121"/>
                                            </a:lnTo>
                                            <a:lnTo>
                                              <a:pt x="109" y="121"/>
                                            </a:lnTo>
                                            <a:lnTo>
                                              <a:pt x="107" y="120"/>
                                            </a:lnTo>
                                            <a:lnTo>
                                              <a:pt x="106" y="118"/>
                                            </a:lnTo>
                                            <a:lnTo>
                                              <a:pt x="105" y="117"/>
                                            </a:lnTo>
                                            <a:lnTo>
                                              <a:pt x="104" y="117"/>
                                            </a:lnTo>
                                            <a:lnTo>
                                              <a:pt x="104" y="118"/>
                                            </a:lnTo>
                                            <a:lnTo>
                                              <a:pt x="102" y="121"/>
                                            </a:lnTo>
                                            <a:lnTo>
                                              <a:pt x="100" y="125"/>
                                            </a:lnTo>
                                            <a:lnTo>
                                              <a:pt x="99" y="128"/>
                                            </a:lnTo>
                                            <a:lnTo>
                                              <a:pt x="95" y="126"/>
                                            </a:lnTo>
                                            <a:lnTo>
                                              <a:pt x="95" y="125"/>
                                            </a:lnTo>
                                            <a:lnTo>
                                              <a:pt x="94" y="124"/>
                                            </a:lnTo>
                                            <a:lnTo>
                                              <a:pt x="89" y="123"/>
                                            </a:lnTo>
                                            <a:lnTo>
                                              <a:pt x="84" y="122"/>
                                            </a:lnTo>
                                            <a:lnTo>
                                              <a:pt x="77" y="123"/>
                                            </a:lnTo>
                                            <a:lnTo>
                                              <a:pt x="71" y="126"/>
                                            </a:lnTo>
                                            <a:lnTo>
                                              <a:pt x="67" y="130"/>
                                            </a:lnTo>
                                            <a:lnTo>
                                              <a:pt x="64" y="134"/>
                                            </a:lnTo>
                                            <a:lnTo>
                                              <a:pt x="61" y="135"/>
                                            </a:lnTo>
                                            <a:lnTo>
                                              <a:pt x="56" y="136"/>
                                            </a:lnTo>
                                            <a:lnTo>
                                              <a:pt x="54" y="134"/>
                                            </a:lnTo>
                                            <a:lnTo>
                                              <a:pt x="53" y="132"/>
                                            </a:lnTo>
                                            <a:lnTo>
                                              <a:pt x="53" y="129"/>
                                            </a:lnTo>
                                            <a:lnTo>
                                              <a:pt x="51" y="131"/>
                                            </a:lnTo>
                                            <a:lnTo>
                                              <a:pt x="49" y="131"/>
                                            </a:lnTo>
                                            <a:lnTo>
                                              <a:pt x="47" y="131"/>
                                            </a:lnTo>
                                            <a:lnTo>
                                              <a:pt x="46" y="129"/>
                                            </a:lnTo>
                                            <a:lnTo>
                                              <a:pt x="46" y="128"/>
                                            </a:lnTo>
                                            <a:lnTo>
                                              <a:pt x="45" y="128"/>
                                            </a:lnTo>
                                            <a:lnTo>
                                              <a:pt x="43" y="129"/>
                                            </a:lnTo>
                                            <a:lnTo>
                                              <a:pt x="40" y="131"/>
                                            </a:lnTo>
                                            <a:lnTo>
                                              <a:pt x="35" y="135"/>
                                            </a:lnTo>
                                            <a:lnTo>
                                              <a:pt x="33" y="138"/>
                                            </a:lnTo>
                                            <a:lnTo>
                                              <a:pt x="32" y="141"/>
                                            </a:lnTo>
                                            <a:lnTo>
                                              <a:pt x="29" y="143"/>
                                            </a:lnTo>
                                            <a:lnTo>
                                              <a:pt x="26" y="144"/>
                                            </a:lnTo>
                                            <a:lnTo>
                                              <a:pt x="23" y="144"/>
                                            </a:lnTo>
                                            <a:lnTo>
                                              <a:pt x="20" y="144"/>
                                            </a:lnTo>
                                            <a:lnTo>
                                              <a:pt x="16" y="142"/>
                                            </a:lnTo>
                                            <a:lnTo>
                                              <a:pt x="12" y="140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2" y="137"/>
                                            </a:lnTo>
                                            <a:lnTo>
                                              <a:pt x="11" y="137"/>
                                            </a:lnTo>
                                            <a:lnTo>
                                              <a:pt x="10" y="136"/>
                                            </a:lnTo>
                                            <a:lnTo>
                                              <a:pt x="10" y="135"/>
                                            </a:lnTo>
                                            <a:lnTo>
                                              <a:pt x="11" y="133"/>
                                            </a:lnTo>
                                            <a:lnTo>
                                              <a:pt x="11" y="132"/>
                                            </a:lnTo>
                                            <a:lnTo>
                                              <a:pt x="11" y="130"/>
                                            </a:lnTo>
                                            <a:lnTo>
                                              <a:pt x="12" y="129"/>
                                            </a:lnTo>
                                            <a:lnTo>
                                              <a:pt x="13" y="129"/>
                                            </a:lnTo>
                                            <a:lnTo>
                                              <a:pt x="13" y="128"/>
                                            </a:lnTo>
                                            <a:lnTo>
                                              <a:pt x="13" y="126"/>
                                            </a:lnTo>
                                            <a:lnTo>
                                              <a:pt x="12" y="126"/>
                                            </a:lnTo>
                                            <a:lnTo>
                                              <a:pt x="12" y="123"/>
                                            </a:lnTo>
                                            <a:lnTo>
                                              <a:pt x="12" y="121"/>
                                            </a:lnTo>
                                            <a:lnTo>
                                              <a:pt x="11" y="119"/>
                                            </a:lnTo>
                                            <a:lnTo>
                                              <a:pt x="11" y="118"/>
                                            </a:lnTo>
                                            <a:lnTo>
                                              <a:pt x="11" y="115"/>
                                            </a:lnTo>
                                            <a:lnTo>
                                              <a:pt x="10" y="114"/>
                                            </a:lnTo>
                                            <a:lnTo>
                                              <a:pt x="10" y="113"/>
                                            </a:lnTo>
                                            <a:lnTo>
                                              <a:pt x="10" y="112"/>
                                            </a:lnTo>
                                            <a:lnTo>
                                              <a:pt x="11" y="110"/>
                                            </a:lnTo>
                                            <a:lnTo>
                                              <a:pt x="12" y="107"/>
                                            </a:lnTo>
                                            <a:lnTo>
                                              <a:pt x="14" y="106"/>
                                            </a:lnTo>
                                            <a:lnTo>
                                              <a:pt x="15" y="104"/>
                                            </a:lnTo>
                                            <a:lnTo>
                                              <a:pt x="14" y="104"/>
                                            </a:lnTo>
                                            <a:lnTo>
                                              <a:pt x="13" y="104"/>
                                            </a:lnTo>
                                            <a:lnTo>
                                              <a:pt x="11" y="103"/>
                                            </a:lnTo>
                                            <a:lnTo>
                                              <a:pt x="12" y="102"/>
                                            </a:lnTo>
                                            <a:lnTo>
                                              <a:pt x="13" y="101"/>
                                            </a:lnTo>
                                            <a:lnTo>
                                              <a:pt x="14" y="99"/>
                                            </a:lnTo>
                                            <a:lnTo>
                                              <a:pt x="13" y="98"/>
                                            </a:lnTo>
                                            <a:lnTo>
                                              <a:pt x="11" y="97"/>
                                            </a:lnTo>
                                            <a:lnTo>
                                              <a:pt x="8" y="95"/>
                                            </a:lnTo>
                                            <a:lnTo>
                                              <a:pt x="4" y="94"/>
                                            </a:lnTo>
                                            <a:lnTo>
                                              <a:pt x="1" y="92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2" y="87"/>
                                            </a:lnTo>
                                            <a:lnTo>
                                              <a:pt x="4" y="86"/>
                                            </a:lnTo>
                                            <a:lnTo>
                                              <a:pt x="6" y="86"/>
                                            </a:lnTo>
                                            <a:lnTo>
                                              <a:pt x="8" y="87"/>
                                            </a:lnTo>
                                            <a:lnTo>
                                              <a:pt x="11" y="87"/>
                                            </a:lnTo>
                                            <a:lnTo>
                                              <a:pt x="12" y="87"/>
                                            </a:lnTo>
                                            <a:lnTo>
                                              <a:pt x="12" y="85"/>
                                            </a:lnTo>
                                            <a:lnTo>
                                              <a:pt x="13" y="84"/>
                                            </a:lnTo>
                                            <a:lnTo>
                                              <a:pt x="14" y="83"/>
                                            </a:lnTo>
                                            <a:lnTo>
                                              <a:pt x="16" y="83"/>
                                            </a:lnTo>
                                            <a:lnTo>
                                              <a:pt x="16" y="81"/>
                                            </a:lnTo>
                                            <a:lnTo>
                                              <a:pt x="15" y="81"/>
                                            </a:lnTo>
                                            <a:lnTo>
                                              <a:pt x="15" y="79"/>
                                            </a:lnTo>
                                            <a:lnTo>
                                              <a:pt x="15" y="77"/>
                                            </a:lnTo>
                                            <a:lnTo>
                                              <a:pt x="14" y="76"/>
                                            </a:lnTo>
                                            <a:lnTo>
                                              <a:pt x="13" y="75"/>
                                            </a:lnTo>
                                            <a:lnTo>
                                              <a:pt x="11" y="75"/>
                                            </a:lnTo>
                                            <a:lnTo>
                                              <a:pt x="8" y="77"/>
                                            </a:lnTo>
                                            <a:lnTo>
                                              <a:pt x="6" y="76"/>
                                            </a:lnTo>
                                            <a:lnTo>
                                              <a:pt x="6" y="74"/>
                                            </a:lnTo>
                                            <a:lnTo>
                                              <a:pt x="8" y="72"/>
                                            </a:lnTo>
                                            <a:lnTo>
                                              <a:pt x="10" y="70"/>
                                            </a:lnTo>
                                            <a:lnTo>
                                              <a:pt x="9" y="68"/>
                                            </a:lnTo>
                                            <a:lnTo>
                                              <a:pt x="8" y="67"/>
                                            </a:lnTo>
                                            <a:lnTo>
                                              <a:pt x="6" y="64"/>
                                            </a:lnTo>
                                            <a:lnTo>
                                              <a:pt x="6" y="62"/>
                                            </a:lnTo>
                                            <a:lnTo>
                                              <a:pt x="7" y="61"/>
                                            </a:lnTo>
                                            <a:lnTo>
                                              <a:pt x="8" y="60"/>
                                            </a:lnTo>
                                            <a:lnTo>
                                              <a:pt x="9" y="58"/>
                                            </a:lnTo>
                                            <a:lnTo>
                                              <a:pt x="8" y="57"/>
                                            </a:lnTo>
                                            <a:lnTo>
                                              <a:pt x="6" y="55"/>
                                            </a:lnTo>
                                            <a:lnTo>
                                              <a:pt x="4" y="53"/>
                                            </a:lnTo>
                                            <a:lnTo>
                                              <a:pt x="3" y="51"/>
                                            </a:lnTo>
                                            <a:lnTo>
                                              <a:pt x="3" y="49"/>
                                            </a:lnTo>
                                            <a:lnTo>
                                              <a:pt x="4" y="47"/>
                                            </a:lnTo>
                                            <a:lnTo>
                                              <a:pt x="6" y="45"/>
                                            </a:lnTo>
                                            <a:lnTo>
                                              <a:pt x="9" y="44"/>
                                            </a:lnTo>
                                            <a:lnTo>
                                              <a:pt x="11" y="45"/>
                                            </a:lnTo>
                                            <a:lnTo>
                                              <a:pt x="13" y="47"/>
                                            </a:lnTo>
                                            <a:lnTo>
                                              <a:pt x="15" y="45"/>
                                            </a:lnTo>
                                            <a:lnTo>
                                              <a:pt x="17" y="43"/>
                                            </a:lnTo>
                                            <a:lnTo>
                                              <a:pt x="19" y="43"/>
                                            </a:lnTo>
                                            <a:lnTo>
                                              <a:pt x="21" y="43"/>
                                            </a:lnTo>
                                            <a:lnTo>
                                              <a:pt x="24" y="43"/>
                                            </a:lnTo>
                                            <a:lnTo>
                                              <a:pt x="25" y="43"/>
                                            </a:lnTo>
                                            <a:lnTo>
                                              <a:pt x="25" y="41"/>
                                            </a:lnTo>
                                            <a:lnTo>
                                              <a:pt x="23" y="41"/>
                                            </a:lnTo>
                                            <a:lnTo>
                                              <a:pt x="20" y="41"/>
                                            </a:lnTo>
                                            <a:lnTo>
                                              <a:pt x="18" y="40"/>
                                            </a:lnTo>
                                            <a:lnTo>
                                              <a:pt x="18" y="39"/>
                                            </a:lnTo>
                                            <a:lnTo>
                                              <a:pt x="19" y="38"/>
                                            </a:lnTo>
                                            <a:lnTo>
                                              <a:pt x="20" y="37"/>
                                            </a:lnTo>
                                            <a:lnTo>
                                              <a:pt x="21" y="36"/>
                                            </a:lnTo>
                                            <a:lnTo>
                                              <a:pt x="20" y="34"/>
                                            </a:lnTo>
                                            <a:lnTo>
                                              <a:pt x="19" y="32"/>
                                            </a:lnTo>
                                            <a:lnTo>
                                              <a:pt x="16" y="32"/>
                                            </a:lnTo>
                                            <a:lnTo>
                                              <a:pt x="13" y="32"/>
                                            </a:lnTo>
                                            <a:lnTo>
                                              <a:pt x="11" y="31"/>
                                            </a:lnTo>
                                            <a:lnTo>
                                              <a:pt x="11" y="30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4" y="26"/>
                                            </a:lnTo>
                                            <a:lnTo>
                                              <a:pt x="14" y="24"/>
                                            </a:lnTo>
                                            <a:lnTo>
                                              <a:pt x="12" y="23"/>
                                            </a:lnTo>
                                            <a:lnTo>
                                              <a:pt x="11" y="20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8" y="19"/>
                                            </a:lnTo>
                                            <a:lnTo>
                                              <a:pt x="19" y="17"/>
                                            </a:lnTo>
                                            <a:lnTo>
                                              <a:pt x="20" y="17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24" y="19"/>
                                            </a:lnTo>
                                            <a:lnTo>
                                              <a:pt x="25" y="20"/>
                                            </a:lnTo>
                                            <a:lnTo>
                                              <a:pt x="29" y="19"/>
                                            </a:lnTo>
                                            <a:lnTo>
                                              <a:pt x="30" y="17"/>
                                            </a:lnTo>
                                            <a:lnTo>
                                              <a:pt x="30" y="13"/>
                                            </a:lnTo>
                                            <a:lnTo>
                                              <a:pt x="31" y="10"/>
                                            </a:lnTo>
                                            <a:lnTo>
                                              <a:pt x="33" y="9"/>
                                            </a:lnTo>
                                            <a:lnTo>
                                              <a:pt x="36" y="8"/>
                                            </a:lnTo>
                                            <a:lnTo>
                                              <a:pt x="39" y="6"/>
                                            </a:lnTo>
                                            <a:lnTo>
                                              <a:pt x="41" y="11"/>
                                            </a:lnTo>
                                            <a:lnTo>
                                              <a:pt x="42" y="11"/>
                                            </a:lnTo>
                                            <a:lnTo>
                                              <a:pt x="45" y="13"/>
                                            </a:lnTo>
                                            <a:lnTo>
                                              <a:pt x="48" y="16"/>
                                            </a:lnTo>
                                            <a:lnTo>
                                              <a:pt x="48" y="17"/>
                                            </a:lnTo>
                                            <a:lnTo>
                                              <a:pt x="49" y="15"/>
                                            </a:lnTo>
                                            <a:lnTo>
                                              <a:pt x="49" y="12"/>
                                            </a:lnTo>
                                            <a:lnTo>
                                              <a:pt x="50" y="8"/>
                                            </a:lnTo>
                                            <a:lnTo>
                                              <a:pt x="50" y="7"/>
                                            </a:lnTo>
                                            <a:lnTo>
                                              <a:pt x="53" y="6"/>
                                            </a:lnTo>
                                            <a:lnTo>
                                              <a:pt x="57" y="8"/>
                                            </a:lnTo>
                                            <a:lnTo>
                                              <a:pt x="55" y="15"/>
                                            </a:lnTo>
                                            <a:lnTo>
                                              <a:pt x="54" y="18"/>
                                            </a:lnTo>
                                            <a:lnTo>
                                              <a:pt x="60" y="20"/>
                                            </a:lnTo>
                                            <a:lnTo>
                                              <a:pt x="61" y="17"/>
                                            </a:lnTo>
                                            <a:lnTo>
                                              <a:pt x="63" y="15"/>
                                            </a:lnTo>
                                            <a:lnTo>
                                              <a:pt x="65" y="14"/>
                                            </a:lnTo>
                                            <a:lnTo>
                                              <a:pt x="70" y="10"/>
                                            </a:lnTo>
                                            <a:lnTo>
                                              <a:pt x="71" y="8"/>
                                            </a:lnTo>
                                            <a:lnTo>
                                              <a:pt x="71" y="5"/>
                                            </a:lnTo>
                                            <a:lnTo>
                                              <a:pt x="73" y="2"/>
                                            </a:lnTo>
                                            <a:lnTo>
                                              <a:pt x="74" y="0"/>
                                            </a:lnTo>
                                            <a:lnTo>
                                              <a:pt x="77" y="3"/>
                                            </a:lnTo>
                                            <a:lnTo>
                                              <a:pt x="80" y="5"/>
                                            </a:lnTo>
                                            <a:lnTo>
                                              <a:pt x="83" y="7"/>
                                            </a:lnTo>
                                            <a:lnTo>
                                              <a:pt x="85" y="9"/>
                                            </a:lnTo>
                                            <a:lnTo>
                                              <a:pt x="87" y="11"/>
                                            </a:lnTo>
                                            <a:lnTo>
                                              <a:pt x="89" y="9"/>
                                            </a:lnTo>
                                            <a:lnTo>
                                              <a:pt x="93" y="9"/>
                                            </a:lnTo>
                                            <a:lnTo>
                                              <a:pt x="95" y="9"/>
                                            </a:lnTo>
                                            <a:lnTo>
                                              <a:pt x="95" y="10"/>
                                            </a:lnTo>
                                            <a:lnTo>
                                              <a:pt x="96" y="11"/>
                                            </a:lnTo>
                                            <a:lnTo>
                                              <a:pt x="98" y="10"/>
                                            </a:lnTo>
                                            <a:lnTo>
                                              <a:pt x="99" y="10"/>
                                            </a:lnTo>
                                            <a:lnTo>
                                              <a:pt x="101" y="8"/>
                                            </a:lnTo>
                                            <a:lnTo>
                                              <a:pt x="101" y="11"/>
                                            </a:lnTo>
                                            <a:lnTo>
                                              <a:pt x="98" y="13"/>
                                            </a:lnTo>
                                            <a:lnTo>
                                              <a:pt x="99" y="15"/>
                                            </a:lnTo>
                                            <a:lnTo>
                                              <a:pt x="99" y="18"/>
                                            </a:lnTo>
                                            <a:lnTo>
                                              <a:pt x="99" y="19"/>
                                            </a:lnTo>
                                            <a:lnTo>
                                              <a:pt x="103" y="19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105" y="17"/>
                                            </a:lnTo>
                                            <a:lnTo>
                                              <a:pt x="105" y="18"/>
                                            </a:lnTo>
                                            <a:lnTo>
                                              <a:pt x="105" y="20"/>
                                            </a:lnTo>
                                            <a:lnTo>
                                              <a:pt x="106" y="21"/>
                                            </a:lnTo>
                                            <a:lnTo>
                                              <a:pt x="108" y="21"/>
                                            </a:lnTo>
                                            <a:lnTo>
                                              <a:pt x="110" y="20"/>
                                            </a:lnTo>
                                            <a:lnTo>
                                              <a:pt x="111" y="18"/>
                                            </a:lnTo>
                                            <a:lnTo>
                                              <a:pt x="114" y="18"/>
                                            </a:lnTo>
                                            <a:lnTo>
                                              <a:pt x="115" y="19"/>
                                            </a:lnTo>
                                            <a:lnTo>
                                              <a:pt x="116" y="21"/>
                                            </a:lnTo>
                                            <a:lnTo>
                                              <a:pt x="117" y="23"/>
                                            </a:lnTo>
                                            <a:lnTo>
                                              <a:pt x="118" y="21"/>
                                            </a:lnTo>
                                            <a:lnTo>
                                              <a:pt x="120" y="19"/>
                                            </a:lnTo>
                                            <a:lnTo>
                                              <a:pt x="123" y="18"/>
                                            </a:lnTo>
                                            <a:lnTo>
                                              <a:pt x="123" y="17"/>
                                            </a:lnTo>
                                            <a:lnTo>
                                              <a:pt x="125" y="17"/>
                                            </a:lnTo>
                                            <a:lnTo>
                                              <a:pt x="126" y="18"/>
                                            </a:lnTo>
                                            <a:lnTo>
                                              <a:pt x="127" y="20"/>
                                            </a:lnTo>
                                            <a:lnTo>
                                              <a:pt x="130" y="23"/>
                                            </a:lnTo>
                                            <a:lnTo>
                                              <a:pt x="130" y="27"/>
                                            </a:lnTo>
                                            <a:lnTo>
                                              <a:pt x="132" y="30"/>
                                            </a:lnTo>
                                            <a:lnTo>
                                              <a:pt x="136" y="33"/>
                                            </a:lnTo>
                                            <a:lnTo>
                                              <a:pt x="141" y="34"/>
                                            </a:lnTo>
                                            <a:lnTo>
                                              <a:pt x="145" y="36"/>
                                            </a:lnTo>
                                            <a:lnTo>
                                              <a:pt x="148" y="39"/>
                                            </a:lnTo>
                                            <a:lnTo>
                                              <a:pt x="152" y="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81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2480" y="2046600"/>
                                        <a:ext cx="772200" cy="630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37760"/>
                                          <a:gd name="textAreaRight" fmla="*/ 438120 w 437760"/>
                                          <a:gd name="textAreaTop" fmla="*/ 0 h 357480"/>
                                          <a:gd name="textAreaBottom" fmla="*/ 357840 h 357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24" h="192">
                                            <a:moveTo>
                                              <a:pt x="5" y="161"/>
                                            </a:moveTo>
                                            <a:lnTo>
                                              <a:pt x="6" y="162"/>
                                            </a:lnTo>
                                            <a:lnTo>
                                              <a:pt x="7" y="163"/>
                                            </a:lnTo>
                                            <a:lnTo>
                                              <a:pt x="10" y="162"/>
                                            </a:lnTo>
                                            <a:lnTo>
                                              <a:pt x="11" y="161"/>
                                            </a:lnTo>
                                            <a:lnTo>
                                              <a:pt x="13" y="162"/>
                                            </a:lnTo>
                                            <a:lnTo>
                                              <a:pt x="10" y="166"/>
                                            </a:lnTo>
                                            <a:lnTo>
                                              <a:pt x="11" y="169"/>
                                            </a:lnTo>
                                            <a:lnTo>
                                              <a:pt x="14" y="170"/>
                                            </a:lnTo>
                                            <a:lnTo>
                                              <a:pt x="16" y="170"/>
                                            </a:lnTo>
                                            <a:lnTo>
                                              <a:pt x="16" y="173"/>
                                            </a:lnTo>
                                            <a:lnTo>
                                              <a:pt x="19" y="173"/>
                                            </a:lnTo>
                                            <a:lnTo>
                                              <a:pt x="23" y="174"/>
                                            </a:lnTo>
                                            <a:lnTo>
                                              <a:pt x="24" y="177"/>
                                            </a:lnTo>
                                            <a:lnTo>
                                              <a:pt x="25" y="182"/>
                                            </a:lnTo>
                                            <a:lnTo>
                                              <a:pt x="26" y="188"/>
                                            </a:lnTo>
                                            <a:lnTo>
                                              <a:pt x="27" y="187"/>
                                            </a:lnTo>
                                            <a:lnTo>
                                              <a:pt x="30" y="186"/>
                                            </a:lnTo>
                                            <a:lnTo>
                                              <a:pt x="32" y="189"/>
                                            </a:lnTo>
                                            <a:lnTo>
                                              <a:pt x="35" y="190"/>
                                            </a:lnTo>
                                            <a:lnTo>
                                              <a:pt x="38" y="189"/>
                                            </a:lnTo>
                                            <a:lnTo>
                                              <a:pt x="40" y="186"/>
                                            </a:lnTo>
                                            <a:lnTo>
                                              <a:pt x="40" y="184"/>
                                            </a:lnTo>
                                            <a:lnTo>
                                              <a:pt x="39" y="182"/>
                                            </a:lnTo>
                                            <a:lnTo>
                                              <a:pt x="39" y="180"/>
                                            </a:lnTo>
                                            <a:lnTo>
                                              <a:pt x="40" y="180"/>
                                            </a:lnTo>
                                            <a:lnTo>
                                              <a:pt x="42" y="184"/>
                                            </a:lnTo>
                                            <a:lnTo>
                                              <a:pt x="46" y="183"/>
                                            </a:lnTo>
                                            <a:lnTo>
                                              <a:pt x="46" y="179"/>
                                            </a:lnTo>
                                            <a:lnTo>
                                              <a:pt x="49" y="178"/>
                                            </a:lnTo>
                                            <a:lnTo>
                                              <a:pt x="52" y="177"/>
                                            </a:lnTo>
                                            <a:lnTo>
                                              <a:pt x="54" y="176"/>
                                            </a:lnTo>
                                            <a:lnTo>
                                              <a:pt x="57" y="178"/>
                                            </a:lnTo>
                                            <a:lnTo>
                                              <a:pt x="59" y="180"/>
                                            </a:lnTo>
                                            <a:lnTo>
                                              <a:pt x="62" y="180"/>
                                            </a:lnTo>
                                            <a:lnTo>
                                              <a:pt x="67" y="182"/>
                                            </a:lnTo>
                                            <a:lnTo>
                                              <a:pt x="69" y="185"/>
                                            </a:lnTo>
                                            <a:lnTo>
                                              <a:pt x="70" y="189"/>
                                            </a:lnTo>
                                            <a:lnTo>
                                              <a:pt x="70" y="190"/>
                                            </a:lnTo>
                                            <a:lnTo>
                                              <a:pt x="72" y="191"/>
                                            </a:lnTo>
                                            <a:lnTo>
                                              <a:pt x="76" y="192"/>
                                            </a:lnTo>
                                            <a:lnTo>
                                              <a:pt x="80" y="192"/>
                                            </a:lnTo>
                                            <a:lnTo>
                                              <a:pt x="81" y="191"/>
                                            </a:lnTo>
                                            <a:lnTo>
                                              <a:pt x="80" y="188"/>
                                            </a:lnTo>
                                            <a:lnTo>
                                              <a:pt x="81" y="185"/>
                                            </a:lnTo>
                                            <a:lnTo>
                                              <a:pt x="81" y="183"/>
                                            </a:lnTo>
                                            <a:lnTo>
                                              <a:pt x="81" y="181"/>
                                            </a:lnTo>
                                            <a:lnTo>
                                              <a:pt x="82" y="179"/>
                                            </a:lnTo>
                                            <a:lnTo>
                                              <a:pt x="83" y="178"/>
                                            </a:lnTo>
                                            <a:lnTo>
                                              <a:pt x="83" y="177"/>
                                            </a:lnTo>
                                            <a:lnTo>
                                              <a:pt x="83" y="174"/>
                                            </a:lnTo>
                                            <a:lnTo>
                                              <a:pt x="83" y="171"/>
                                            </a:lnTo>
                                            <a:lnTo>
                                              <a:pt x="87" y="172"/>
                                            </a:lnTo>
                                            <a:lnTo>
                                              <a:pt x="94" y="174"/>
                                            </a:lnTo>
                                            <a:lnTo>
                                              <a:pt x="99" y="177"/>
                                            </a:lnTo>
                                            <a:lnTo>
                                              <a:pt x="103" y="179"/>
                                            </a:lnTo>
                                            <a:lnTo>
                                              <a:pt x="107" y="179"/>
                                            </a:lnTo>
                                            <a:lnTo>
                                              <a:pt x="112" y="179"/>
                                            </a:lnTo>
                                            <a:lnTo>
                                              <a:pt x="116" y="180"/>
                                            </a:lnTo>
                                            <a:lnTo>
                                              <a:pt x="118" y="180"/>
                                            </a:lnTo>
                                            <a:lnTo>
                                              <a:pt x="118" y="181"/>
                                            </a:lnTo>
                                            <a:lnTo>
                                              <a:pt x="120" y="182"/>
                                            </a:lnTo>
                                            <a:lnTo>
                                              <a:pt x="122" y="179"/>
                                            </a:lnTo>
                                            <a:lnTo>
                                              <a:pt x="124" y="180"/>
                                            </a:lnTo>
                                            <a:lnTo>
                                              <a:pt x="126" y="181"/>
                                            </a:lnTo>
                                            <a:lnTo>
                                              <a:pt x="127" y="181"/>
                                            </a:lnTo>
                                            <a:lnTo>
                                              <a:pt x="131" y="174"/>
                                            </a:lnTo>
                                            <a:lnTo>
                                              <a:pt x="133" y="174"/>
                                            </a:lnTo>
                                            <a:lnTo>
                                              <a:pt x="134" y="174"/>
                                            </a:lnTo>
                                            <a:lnTo>
                                              <a:pt x="135" y="173"/>
                                            </a:lnTo>
                                            <a:lnTo>
                                              <a:pt x="135" y="172"/>
                                            </a:lnTo>
                                            <a:lnTo>
                                              <a:pt x="131" y="169"/>
                                            </a:lnTo>
                                            <a:lnTo>
                                              <a:pt x="129" y="168"/>
                                            </a:lnTo>
                                            <a:lnTo>
                                              <a:pt x="127" y="163"/>
                                            </a:lnTo>
                                            <a:lnTo>
                                              <a:pt x="129" y="162"/>
                                            </a:lnTo>
                                            <a:lnTo>
                                              <a:pt x="129" y="161"/>
                                            </a:lnTo>
                                            <a:lnTo>
                                              <a:pt x="125" y="159"/>
                                            </a:lnTo>
                                            <a:lnTo>
                                              <a:pt x="126" y="157"/>
                                            </a:lnTo>
                                            <a:lnTo>
                                              <a:pt x="129" y="157"/>
                                            </a:lnTo>
                                            <a:lnTo>
                                              <a:pt x="132" y="157"/>
                                            </a:lnTo>
                                            <a:lnTo>
                                              <a:pt x="136" y="162"/>
                                            </a:lnTo>
                                            <a:lnTo>
                                              <a:pt x="139" y="162"/>
                                            </a:lnTo>
                                            <a:lnTo>
                                              <a:pt x="139" y="159"/>
                                            </a:lnTo>
                                            <a:lnTo>
                                              <a:pt x="141" y="160"/>
                                            </a:lnTo>
                                            <a:lnTo>
                                              <a:pt x="143" y="162"/>
                                            </a:lnTo>
                                            <a:lnTo>
                                              <a:pt x="145" y="162"/>
                                            </a:lnTo>
                                            <a:lnTo>
                                              <a:pt x="147" y="162"/>
                                            </a:lnTo>
                                            <a:lnTo>
                                              <a:pt x="147" y="161"/>
                                            </a:lnTo>
                                            <a:lnTo>
                                              <a:pt x="147" y="160"/>
                                            </a:lnTo>
                                            <a:lnTo>
                                              <a:pt x="146" y="158"/>
                                            </a:lnTo>
                                            <a:lnTo>
                                              <a:pt x="147" y="156"/>
                                            </a:lnTo>
                                            <a:lnTo>
                                              <a:pt x="147" y="153"/>
                                            </a:lnTo>
                                            <a:lnTo>
                                              <a:pt x="145" y="150"/>
                                            </a:lnTo>
                                            <a:lnTo>
                                              <a:pt x="145" y="149"/>
                                            </a:lnTo>
                                            <a:lnTo>
                                              <a:pt x="143" y="146"/>
                                            </a:lnTo>
                                            <a:lnTo>
                                              <a:pt x="140" y="143"/>
                                            </a:lnTo>
                                            <a:lnTo>
                                              <a:pt x="138" y="142"/>
                                            </a:lnTo>
                                            <a:lnTo>
                                              <a:pt x="142" y="137"/>
                                            </a:lnTo>
                                            <a:lnTo>
                                              <a:pt x="143" y="137"/>
                                            </a:lnTo>
                                            <a:lnTo>
                                              <a:pt x="144" y="137"/>
                                            </a:lnTo>
                                            <a:lnTo>
                                              <a:pt x="144" y="138"/>
                                            </a:lnTo>
                                            <a:lnTo>
                                              <a:pt x="144" y="140"/>
                                            </a:lnTo>
                                            <a:lnTo>
                                              <a:pt x="146" y="141"/>
                                            </a:lnTo>
                                            <a:lnTo>
                                              <a:pt x="149" y="139"/>
                                            </a:lnTo>
                                            <a:lnTo>
                                              <a:pt x="153" y="137"/>
                                            </a:lnTo>
                                            <a:lnTo>
                                              <a:pt x="153" y="132"/>
                                            </a:lnTo>
                                            <a:lnTo>
                                              <a:pt x="151" y="129"/>
                                            </a:lnTo>
                                            <a:lnTo>
                                              <a:pt x="149" y="127"/>
                                            </a:lnTo>
                                            <a:lnTo>
                                              <a:pt x="147" y="127"/>
                                            </a:lnTo>
                                            <a:lnTo>
                                              <a:pt x="145" y="129"/>
                                            </a:lnTo>
                                            <a:lnTo>
                                              <a:pt x="141" y="125"/>
                                            </a:lnTo>
                                            <a:lnTo>
                                              <a:pt x="165" y="123"/>
                                            </a:lnTo>
                                            <a:lnTo>
                                              <a:pt x="165" y="121"/>
                                            </a:lnTo>
                                            <a:lnTo>
                                              <a:pt x="166" y="119"/>
                                            </a:lnTo>
                                            <a:lnTo>
                                              <a:pt x="168" y="116"/>
                                            </a:lnTo>
                                            <a:lnTo>
                                              <a:pt x="170" y="113"/>
                                            </a:lnTo>
                                            <a:lnTo>
                                              <a:pt x="171" y="110"/>
                                            </a:lnTo>
                                            <a:lnTo>
                                              <a:pt x="171" y="107"/>
                                            </a:lnTo>
                                            <a:lnTo>
                                              <a:pt x="171" y="103"/>
                                            </a:lnTo>
                                            <a:lnTo>
                                              <a:pt x="173" y="100"/>
                                            </a:lnTo>
                                            <a:lnTo>
                                              <a:pt x="179" y="96"/>
                                            </a:lnTo>
                                            <a:lnTo>
                                              <a:pt x="182" y="94"/>
                                            </a:lnTo>
                                            <a:lnTo>
                                              <a:pt x="185" y="94"/>
                                            </a:lnTo>
                                            <a:lnTo>
                                              <a:pt x="190" y="94"/>
                                            </a:lnTo>
                                            <a:lnTo>
                                              <a:pt x="191" y="92"/>
                                            </a:lnTo>
                                            <a:lnTo>
                                              <a:pt x="192" y="90"/>
                                            </a:lnTo>
                                            <a:lnTo>
                                              <a:pt x="192" y="88"/>
                                            </a:lnTo>
                                            <a:lnTo>
                                              <a:pt x="192" y="87"/>
                                            </a:lnTo>
                                            <a:lnTo>
                                              <a:pt x="195" y="84"/>
                                            </a:lnTo>
                                            <a:lnTo>
                                              <a:pt x="197" y="81"/>
                                            </a:lnTo>
                                            <a:lnTo>
                                              <a:pt x="200" y="78"/>
                                            </a:lnTo>
                                            <a:lnTo>
                                              <a:pt x="201" y="74"/>
                                            </a:lnTo>
                                            <a:lnTo>
                                              <a:pt x="201" y="71"/>
                                            </a:lnTo>
                                            <a:lnTo>
                                              <a:pt x="199" y="67"/>
                                            </a:lnTo>
                                            <a:lnTo>
                                              <a:pt x="199" y="66"/>
                                            </a:lnTo>
                                            <a:lnTo>
                                              <a:pt x="200" y="62"/>
                                            </a:lnTo>
                                            <a:lnTo>
                                              <a:pt x="203" y="61"/>
                                            </a:lnTo>
                                            <a:lnTo>
                                              <a:pt x="207" y="63"/>
                                            </a:lnTo>
                                            <a:lnTo>
                                              <a:pt x="210" y="53"/>
                                            </a:lnTo>
                                            <a:lnTo>
                                              <a:pt x="213" y="53"/>
                                            </a:lnTo>
                                            <a:lnTo>
                                              <a:pt x="215" y="53"/>
                                            </a:lnTo>
                                            <a:lnTo>
                                              <a:pt x="216" y="50"/>
                                            </a:lnTo>
                                            <a:lnTo>
                                              <a:pt x="216" y="48"/>
                                            </a:lnTo>
                                            <a:lnTo>
                                              <a:pt x="214" y="48"/>
                                            </a:lnTo>
                                            <a:lnTo>
                                              <a:pt x="214" y="45"/>
                                            </a:lnTo>
                                            <a:lnTo>
                                              <a:pt x="218" y="47"/>
                                            </a:lnTo>
                                            <a:lnTo>
                                              <a:pt x="220" y="46"/>
                                            </a:lnTo>
                                            <a:lnTo>
                                              <a:pt x="222" y="43"/>
                                            </a:lnTo>
                                            <a:lnTo>
                                              <a:pt x="224" y="38"/>
                                            </a:lnTo>
                                            <a:lnTo>
                                              <a:pt x="224" y="37"/>
                                            </a:lnTo>
                                            <a:lnTo>
                                              <a:pt x="224" y="36"/>
                                            </a:lnTo>
                                            <a:lnTo>
                                              <a:pt x="222" y="35"/>
                                            </a:lnTo>
                                            <a:lnTo>
                                              <a:pt x="222" y="33"/>
                                            </a:lnTo>
                                            <a:lnTo>
                                              <a:pt x="211" y="31"/>
                                            </a:lnTo>
                                            <a:lnTo>
                                              <a:pt x="208" y="34"/>
                                            </a:lnTo>
                                            <a:lnTo>
                                              <a:pt x="204" y="31"/>
                                            </a:lnTo>
                                            <a:lnTo>
                                              <a:pt x="201" y="32"/>
                                            </a:lnTo>
                                            <a:lnTo>
                                              <a:pt x="198" y="27"/>
                                            </a:lnTo>
                                            <a:lnTo>
                                              <a:pt x="197" y="25"/>
                                            </a:lnTo>
                                            <a:lnTo>
                                              <a:pt x="192" y="19"/>
                                            </a:lnTo>
                                            <a:lnTo>
                                              <a:pt x="188" y="20"/>
                                            </a:lnTo>
                                            <a:lnTo>
                                              <a:pt x="185" y="20"/>
                                            </a:lnTo>
                                            <a:lnTo>
                                              <a:pt x="182" y="18"/>
                                            </a:lnTo>
                                            <a:lnTo>
                                              <a:pt x="178" y="15"/>
                                            </a:lnTo>
                                            <a:lnTo>
                                              <a:pt x="175" y="13"/>
                                            </a:lnTo>
                                            <a:lnTo>
                                              <a:pt x="171" y="10"/>
                                            </a:lnTo>
                                            <a:lnTo>
                                              <a:pt x="168" y="7"/>
                                            </a:lnTo>
                                            <a:lnTo>
                                              <a:pt x="165" y="6"/>
                                            </a:lnTo>
                                            <a:lnTo>
                                              <a:pt x="161" y="4"/>
                                            </a:lnTo>
                                            <a:lnTo>
                                              <a:pt x="156" y="1"/>
                                            </a:lnTo>
                                            <a:lnTo>
                                              <a:pt x="152" y="2"/>
                                            </a:lnTo>
                                            <a:lnTo>
                                              <a:pt x="150" y="2"/>
                                            </a:lnTo>
                                            <a:lnTo>
                                              <a:pt x="145" y="0"/>
                                            </a:lnTo>
                                            <a:lnTo>
                                              <a:pt x="141" y="10"/>
                                            </a:lnTo>
                                            <a:lnTo>
                                              <a:pt x="143" y="11"/>
                                            </a:lnTo>
                                            <a:lnTo>
                                              <a:pt x="145" y="13"/>
                                            </a:lnTo>
                                            <a:lnTo>
                                              <a:pt x="148" y="16"/>
                                            </a:lnTo>
                                            <a:lnTo>
                                              <a:pt x="150" y="20"/>
                                            </a:lnTo>
                                            <a:lnTo>
                                              <a:pt x="151" y="23"/>
                                            </a:lnTo>
                                            <a:lnTo>
                                              <a:pt x="151" y="28"/>
                                            </a:lnTo>
                                            <a:lnTo>
                                              <a:pt x="149" y="30"/>
                                            </a:lnTo>
                                            <a:lnTo>
                                              <a:pt x="147" y="30"/>
                                            </a:lnTo>
                                            <a:lnTo>
                                              <a:pt x="144" y="28"/>
                                            </a:lnTo>
                                            <a:lnTo>
                                              <a:pt x="142" y="28"/>
                                            </a:lnTo>
                                            <a:lnTo>
                                              <a:pt x="142" y="30"/>
                                            </a:lnTo>
                                            <a:lnTo>
                                              <a:pt x="141" y="32"/>
                                            </a:lnTo>
                                            <a:lnTo>
                                              <a:pt x="140" y="35"/>
                                            </a:lnTo>
                                            <a:lnTo>
                                              <a:pt x="139" y="36"/>
                                            </a:lnTo>
                                            <a:lnTo>
                                              <a:pt x="136" y="37"/>
                                            </a:lnTo>
                                            <a:lnTo>
                                              <a:pt x="133" y="37"/>
                                            </a:lnTo>
                                            <a:lnTo>
                                              <a:pt x="132" y="38"/>
                                            </a:lnTo>
                                            <a:lnTo>
                                              <a:pt x="128" y="42"/>
                                            </a:lnTo>
                                            <a:lnTo>
                                              <a:pt x="126" y="43"/>
                                            </a:lnTo>
                                            <a:lnTo>
                                              <a:pt x="124" y="43"/>
                                            </a:lnTo>
                                            <a:lnTo>
                                              <a:pt x="121" y="43"/>
                                            </a:lnTo>
                                            <a:lnTo>
                                              <a:pt x="117" y="41"/>
                                            </a:lnTo>
                                            <a:lnTo>
                                              <a:pt x="115" y="42"/>
                                            </a:lnTo>
                                            <a:lnTo>
                                              <a:pt x="110" y="44"/>
                                            </a:lnTo>
                                            <a:lnTo>
                                              <a:pt x="105" y="47"/>
                                            </a:lnTo>
                                            <a:lnTo>
                                              <a:pt x="105" y="48"/>
                                            </a:lnTo>
                                            <a:lnTo>
                                              <a:pt x="104" y="51"/>
                                            </a:lnTo>
                                            <a:lnTo>
                                              <a:pt x="103" y="51"/>
                                            </a:lnTo>
                                            <a:lnTo>
                                              <a:pt x="100" y="53"/>
                                            </a:lnTo>
                                            <a:lnTo>
                                              <a:pt x="100" y="54"/>
                                            </a:lnTo>
                                            <a:lnTo>
                                              <a:pt x="102" y="54"/>
                                            </a:lnTo>
                                            <a:lnTo>
                                              <a:pt x="104" y="55"/>
                                            </a:lnTo>
                                            <a:lnTo>
                                              <a:pt x="105" y="56"/>
                                            </a:lnTo>
                                            <a:lnTo>
                                              <a:pt x="107" y="64"/>
                                            </a:lnTo>
                                            <a:lnTo>
                                              <a:pt x="97" y="67"/>
                                            </a:lnTo>
                                            <a:lnTo>
                                              <a:pt x="97" y="64"/>
                                            </a:lnTo>
                                            <a:lnTo>
                                              <a:pt x="94" y="60"/>
                                            </a:lnTo>
                                            <a:lnTo>
                                              <a:pt x="91" y="59"/>
                                            </a:lnTo>
                                            <a:lnTo>
                                              <a:pt x="89" y="58"/>
                                            </a:lnTo>
                                            <a:lnTo>
                                              <a:pt x="86" y="56"/>
                                            </a:lnTo>
                                            <a:lnTo>
                                              <a:pt x="83" y="56"/>
                                            </a:lnTo>
                                            <a:lnTo>
                                              <a:pt x="81" y="56"/>
                                            </a:lnTo>
                                            <a:lnTo>
                                              <a:pt x="78" y="56"/>
                                            </a:lnTo>
                                            <a:lnTo>
                                              <a:pt x="76" y="56"/>
                                            </a:lnTo>
                                            <a:lnTo>
                                              <a:pt x="77" y="57"/>
                                            </a:lnTo>
                                            <a:lnTo>
                                              <a:pt x="77" y="59"/>
                                            </a:lnTo>
                                            <a:lnTo>
                                              <a:pt x="77" y="60"/>
                                            </a:lnTo>
                                            <a:lnTo>
                                              <a:pt x="76" y="61"/>
                                            </a:lnTo>
                                            <a:lnTo>
                                              <a:pt x="74" y="60"/>
                                            </a:lnTo>
                                            <a:lnTo>
                                              <a:pt x="71" y="59"/>
                                            </a:lnTo>
                                            <a:lnTo>
                                              <a:pt x="69" y="54"/>
                                            </a:lnTo>
                                            <a:lnTo>
                                              <a:pt x="67" y="51"/>
                                            </a:lnTo>
                                            <a:lnTo>
                                              <a:pt x="66" y="52"/>
                                            </a:lnTo>
                                            <a:lnTo>
                                              <a:pt x="65" y="53"/>
                                            </a:lnTo>
                                            <a:lnTo>
                                              <a:pt x="64" y="56"/>
                                            </a:lnTo>
                                            <a:lnTo>
                                              <a:pt x="60" y="60"/>
                                            </a:lnTo>
                                            <a:lnTo>
                                              <a:pt x="57" y="61"/>
                                            </a:lnTo>
                                            <a:lnTo>
                                              <a:pt x="56" y="63"/>
                                            </a:lnTo>
                                            <a:lnTo>
                                              <a:pt x="59" y="68"/>
                                            </a:lnTo>
                                            <a:lnTo>
                                              <a:pt x="54" y="70"/>
                                            </a:lnTo>
                                            <a:lnTo>
                                              <a:pt x="50" y="69"/>
                                            </a:lnTo>
                                            <a:lnTo>
                                              <a:pt x="47" y="72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42" y="72"/>
                                            </a:lnTo>
                                            <a:lnTo>
                                              <a:pt x="39" y="77"/>
                                            </a:lnTo>
                                            <a:lnTo>
                                              <a:pt x="38" y="79"/>
                                            </a:lnTo>
                                            <a:lnTo>
                                              <a:pt x="38" y="81"/>
                                            </a:lnTo>
                                            <a:lnTo>
                                              <a:pt x="39" y="84"/>
                                            </a:lnTo>
                                            <a:lnTo>
                                              <a:pt x="39" y="86"/>
                                            </a:lnTo>
                                            <a:lnTo>
                                              <a:pt x="38" y="90"/>
                                            </a:lnTo>
                                            <a:lnTo>
                                              <a:pt x="39" y="91"/>
                                            </a:lnTo>
                                            <a:lnTo>
                                              <a:pt x="40" y="91"/>
                                            </a:lnTo>
                                            <a:lnTo>
                                              <a:pt x="41" y="92"/>
                                            </a:lnTo>
                                            <a:lnTo>
                                              <a:pt x="42" y="96"/>
                                            </a:lnTo>
                                            <a:lnTo>
                                              <a:pt x="41" y="100"/>
                                            </a:lnTo>
                                            <a:lnTo>
                                              <a:pt x="39" y="103"/>
                                            </a:lnTo>
                                            <a:lnTo>
                                              <a:pt x="37" y="104"/>
                                            </a:lnTo>
                                            <a:lnTo>
                                              <a:pt x="34" y="105"/>
                                            </a:lnTo>
                                            <a:lnTo>
                                              <a:pt x="32" y="102"/>
                                            </a:lnTo>
                                            <a:lnTo>
                                              <a:pt x="31" y="101"/>
                                            </a:lnTo>
                                            <a:lnTo>
                                              <a:pt x="29" y="99"/>
                                            </a:lnTo>
                                            <a:lnTo>
                                              <a:pt x="26" y="97"/>
                                            </a:lnTo>
                                            <a:lnTo>
                                              <a:pt x="24" y="96"/>
                                            </a:lnTo>
                                            <a:lnTo>
                                              <a:pt x="22" y="94"/>
                                            </a:lnTo>
                                            <a:lnTo>
                                              <a:pt x="19" y="96"/>
                                            </a:lnTo>
                                            <a:lnTo>
                                              <a:pt x="15" y="99"/>
                                            </a:lnTo>
                                            <a:lnTo>
                                              <a:pt x="13" y="100"/>
                                            </a:lnTo>
                                            <a:lnTo>
                                              <a:pt x="12" y="101"/>
                                            </a:lnTo>
                                            <a:lnTo>
                                              <a:pt x="12" y="103"/>
                                            </a:lnTo>
                                            <a:lnTo>
                                              <a:pt x="10" y="108"/>
                                            </a:lnTo>
                                            <a:lnTo>
                                              <a:pt x="8" y="112"/>
                                            </a:lnTo>
                                            <a:lnTo>
                                              <a:pt x="6" y="115"/>
                                            </a:lnTo>
                                            <a:lnTo>
                                              <a:pt x="5" y="117"/>
                                            </a:lnTo>
                                            <a:lnTo>
                                              <a:pt x="3" y="120"/>
                                            </a:lnTo>
                                            <a:lnTo>
                                              <a:pt x="4" y="124"/>
                                            </a:lnTo>
                                            <a:lnTo>
                                              <a:pt x="2" y="125"/>
                                            </a:lnTo>
                                            <a:lnTo>
                                              <a:pt x="1" y="125"/>
                                            </a:lnTo>
                                            <a:lnTo>
                                              <a:pt x="1" y="131"/>
                                            </a:lnTo>
                                            <a:lnTo>
                                              <a:pt x="2" y="141"/>
                                            </a:lnTo>
                                            <a:lnTo>
                                              <a:pt x="3" y="145"/>
                                            </a:lnTo>
                                            <a:lnTo>
                                              <a:pt x="5" y="150"/>
                                            </a:lnTo>
                                            <a:lnTo>
                                              <a:pt x="4" y="150"/>
                                            </a:lnTo>
                                            <a:lnTo>
                                              <a:pt x="3" y="147"/>
                                            </a:lnTo>
                                            <a:lnTo>
                                              <a:pt x="0" y="150"/>
                                            </a:lnTo>
                                            <a:lnTo>
                                              <a:pt x="2" y="152"/>
                                            </a:lnTo>
                                            <a:lnTo>
                                              <a:pt x="2" y="156"/>
                                            </a:lnTo>
                                            <a:lnTo>
                                              <a:pt x="4" y="156"/>
                                            </a:lnTo>
                                            <a:lnTo>
                                              <a:pt x="4" y="158"/>
                                            </a:lnTo>
                                            <a:lnTo>
                                              <a:pt x="4" y="160"/>
                                            </a:lnTo>
                                            <a:lnTo>
                                              <a:pt x="5" y="16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54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3840" y="2041560"/>
                                        <a:ext cx="1316520" cy="1095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46280"/>
                                          <a:gd name="textAreaRight" fmla="*/ 746640 w 746280"/>
                                          <a:gd name="textAreaTop" fmla="*/ 0 h 621000"/>
                                          <a:gd name="textAreaBottom" fmla="*/ 621360 h 621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83" h="336">
                                            <a:moveTo>
                                              <a:pt x="83" y="185"/>
                                            </a:moveTo>
                                            <a:lnTo>
                                              <a:pt x="83" y="190"/>
                                            </a:lnTo>
                                            <a:lnTo>
                                              <a:pt x="84" y="194"/>
                                            </a:lnTo>
                                            <a:lnTo>
                                              <a:pt x="82" y="198"/>
                                            </a:lnTo>
                                            <a:lnTo>
                                              <a:pt x="80" y="200"/>
                                            </a:lnTo>
                                            <a:lnTo>
                                              <a:pt x="77" y="212"/>
                                            </a:lnTo>
                                            <a:lnTo>
                                              <a:pt x="76" y="214"/>
                                            </a:lnTo>
                                            <a:lnTo>
                                              <a:pt x="74" y="215"/>
                                            </a:lnTo>
                                            <a:lnTo>
                                              <a:pt x="71" y="216"/>
                                            </a:lnTo>
                                            <a:lnTo>
                                              <a:pt x="66" y="216"/>
                                            </a:lnTo>
                                            <a:lnTo>
                                              <a:pt x="63" y="216"/>
                                            </a:lnTo>
                                            <a:lnTo>
                                              <a:pt x="63" y="219"/>
                                            </a:lnTo>
                                            <a:lnTo>
                                              <a:pt x="63" y="222"/>
                                            </a:lnTo>
                                            <a:lnTo>
                                              <a:pt x="62" y="224"/>
                                            </a:lnTo>
                                            <a:lnTo>
                                              <a:pt x="60" y="225"/>
                                            </a:lnTo>
                                            <a:lnTo>
                                              <a:pt x="56" y="225"/>
                                            </a:lnTo>
                                            <a:lnTo>
                                              <a:pt x="30" y="221"/>
                                            </a:lnTo>
                                            <a:lnTo>
                                              <a:pt x="28" y="233"/>
                                            </a:lnTo>
                                            <a:lnTo>
                                              <a:pt x="6" y="231"/>
                                            </a:lnTo>
                                            <a:lnTo>
                                              <a:pt x="6" y="233"/>
                                            </a:lnTo>
                                            <a:lnTo>
                                              <a:pt x="8" y="235"/>
                                            </a:lnTo>
                                            <a:lnTo>
                                              <a:pt x="12" y="239"/>
                                            </a:lnTo>
                                            <a:lnTo>
                                              <a:pt x="14" y="242"/>
                                            </a:lnTo>
                                            <a:lnTo>
                                              <a:pt x="12" y="245"/>
                                            </a:lnTo>
                                            <a:lnTo>
                                              <a:pt x="8" y="247"/>
                                            </a:lnTo>
                                            <a:lnTo>
                                              <a:pt x="6" y="248"/>
                                            </a:lnTo>
                                            <a:lnTo>
                                              <a:pt x="5" y="249"/>
                                            </a:lnTo>
                                            <a:lnTo>
                                              <a:pt x="4" y="251"/>
                                            </a:lnTo>
                                            <a:lnTo>
                                              <a:pt x="4" y="254"/>
                                            </a:lnTo>
                                            <a:lnTo>
                                              <a:pt x="6" y="256"/>
                                            </a:lnTo>
                                            <a:lnTo>
                                              <a:pt x="13" y="258"/>
                                            </a:lnTo>
                                            <a:lnTo>
                                              <a:pt x="11" y="261"/>
                                            </a:lnTo>
                                            <a:lnTo>
                                              <a:pt x="7" y="263"/>
                                            </a:lnTo>
                                            <a:lnTo>
                                              <a:pt x="4" y="264"/>
                                            </a:lnTo>
                                            <a:lnTo>
                                              <a:pt x="2" y="266"/>
                                            </a:lnTo>
                                            <a:lnTo>
                                              <a:pt x="2" y="268"/>
                                            </a:lnTo>
                                            <a:lnTo>
                                              <a:pt x="2" y="271"/>
                                            </a:lnTo>
                                            <a:lnTo>
                                              <a:pt x="2" y="273"/>
                                            </a:lnTo>
                                            <a:lnTo>
                                              <a:pt x="2" y="275"/>
                                            </a:lnTo>
                                            <a:lnTo>
                                              <a:pt x="4" y="278"/>
                                            </a:lnTo>
                                            <a:lnTo>
                                              <a:pt x="6" y="280"/>
                                            </a:lnTo>
                                            <a:lnTo>
                                              <a:pt x="8" y="284"/>
                                            </a:lnTo>
                                            <a:lnTo>
                                              <a:pt x="7" y="289"/>
                                            </a:lnTo>
                                            <a:lnTo>
                                              <a:pt x="5" y="295"/>
                                            </a:lnTo>
                                            <a:lnTo>
                                              <a:pt x="3" y="300"/>
                                            </a:lnTo>
                                            <a:lnTo>
                                              <a:pt x="5" y="305"/>
                                            </a:lnTo>
                                            <a:lnTo>
                                              <a:pt x="6" y="309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4" y="313"/>
                                            </a:lnTo>
                                            <a:lnTo>
                                              <a:pt x="2" y="315"/>
                                            </a:ln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1" y="320"/>
                                            </a:lnTo>
                                            <a:lnTo>
                                              <a:pt x="1" y="324"/>
                                            </a:lnTo>
                                            <a:lnTo>
                                              <a:pt x="1" y="327"/>
                                            </a:lnTo>
                                            <a:lnTo>
                                              <a:pt x="3" y="329"/>
                                            </a:lnTo>
                                            <a:lnTo>
                                              <a:pt x="3" y="332"/>
                                            </a:lnTo>
                                            <a:lnTo>
                                              <a:pt x="5" y="334"/>
                                            </a:lnTo>
                                            <a:lnTo>
                                              <a:pt x="8" y="336"/>
                                            </a:lnTo>
                                            <a:lnTo>
                                              <a:pt x="13" y="334"/>
                                            </a:lnTo>
                                            <a:lnTo>
                                              <a:pt x="17" y="332"/>
                                            </a:lnTo>
                                            <a:lnTo>
                                              <a:pt x="20" y="330"/>
                                            </a:lnTo>
                                            <a:lnTo>
                                              <a:pt x="23" y="324"/>
                                            </a:lnTo>
                                            <a:lnTo>
                                              <a:pt x="24" y="318"/>
                                            </a:lnTo>
                                            <a:lnTo>
                                              <a:pt x="25" y="313"/>
                                            </a:lnTo>
                                            <a:lnTo>
                                              <a:pt x="25" y="306"/>
                                            </a:lnTo>
                                            <a:lnTo>
                                              <a:pt x="25" y="301"/>
                                            </a:lnTo>
                                            <a:lnTo>
                                              <a:pt x="27" y="297"/>
                                            </a:lnTo>
                                            <a:lnTo>
                                              <a:pt x="31" y="293"/>
                                            </a:lnTo>
                                            <a:lnTo>
                                              <a:pt x="37" y="289"/>
                                            </a:lnTo>
                                            <a:lnTo>
                                              <a:pt x="40" y="284"/>
                                            </a:lnTo>
                                            <a:lnTo>
                                              <a:pt x="44" y="279"/>
                                            </a:lnTo>
                                            <a:lnTo>
                                              <a:pt x="49" y="274"/>
                                            </a:lnTo>
                                            <a:lnTo>
                                              <a:pt x="53" y="271"/>
                                            </a:lnTo>
                                            <a:lnTo>
                                              <a:pt x="56" y="268"/>
                                            </a:lnTo>
                                            <a:lnTo>
                                              <a:pt x="59" y="265"/>
                                            </a:lnTo>
                                            <a:lnTo>
                                              <a:pt x="61" y="260"/>
                                            </a:lnTo>
                                            <a:lnTo>
                                              <a:pt x="62" y="256"/>
                                            </a:lnTo>
                                            <a:lnTo>
                                              <a:pt x="63" y="254"/>
                                            </a:lnTo>
                                            <a:lnTo>
                                              <a:pt x="65" y="251"/>
                                            </a:lnTo>
                                            <a:lnTo>
                                              <a:pt x="66" y="250"/>
                                            </a:lnTo>
                                            <a:lnTo>
                                              <a:pt x="67" y="247"/>
                                            </a:lnTo>
                                            <a:lnTo>
                                              <a:pt x="71" y="247"/>
                                            </a:lnTo>
                                            <a:lnTo>
                                              <a:pt x="74" y="247"/>
                                            </a:lnTo>
                                            <a:lnTo>
                                              <a:pt x="75" y="252"/>
                                            </a:lnTo>
                                            <a:lnTo>
                                              <a:pt x="75" y="253"/>
                                            </a:lnTo>
                                            <a:lnTo>
                                              <a:pt x="73" y="254"/>
                                            </a:lnTo>
                                            <a:lnTo>
                                              <a:pt x="71" y="254"/>
                                            </a:lnTo>
                                            <a:lnTo>
                                              <a:pt x="70" y="254"/>
                                            </a:lnTo>
                                            <a:lnTo>
                                              <a:pt x="69" y="256"/>
                                            </a:lnTo>
                                            <a:lnTo>
                                              <a:pt x="70" y="258"/>
                                            </a:lnTo>
                                            <a:lnTo>
                                              <a:pt x="71" y="263"/>
                                            </a:lnTo>
                                            <a:lnTo>
                                              <a:pt x="71" y="264"/>
                                            </a:lnTo>
                                            <a:lnTo>
                                              <a:pt x="73" y="264"/>
                                            </a:lnTo>
                                            <a:lnTo>
                                              <a:pt x="75" y="264"/>
                                            </a:lnTo>
                                            <a:lnTo>
                                              <a:pt x="76" y="266"/>
                                            </a:lnTo>
                                            <a:lnTo>
                                              <a:pt x="79" y="269"/>
                                            </a:lnTo>
                                            <a:lnTo>
                                              <a:pt x="83" y="270"/>
                                            </a:lnTo>
                                            <a:lnTo>
                                              <a:pt x="88" y="270"/>
                                            </a:lnTo>
                                            <a:lnTo>
                                              <a:pt x="92" y="270"/>
                                            </a:lnTo>
                                            <a:lnTo>
                                              <a:pt x="96" y="273"/>
                                            </a:lnTo>
                                            <a:lnTo>
                                              <a:pt x="100" y="277"/>
                                            </a:lnTo>
                                            <a:lnTo>
                                              <a:pt x="100" y="280"/>
                                            </a:lnTo>
                                            <a:lnTo>
                                              <a:pt x="102" y="284"/>
                                            </a:lnTo>
                                            <a:lnTo>
                                              <a:pt x="104" y="286"/>
                                            </a:lnTo>
                                            <a:lnTo>
                                              <a:pt x="106" y="289"/>
                                            </a:lnTo>
                                            <a:lnTo>
                                              <a:pt x="107" y="291"/>
                                            </a:lnTo>
                                            <a:lnTo>
                                              <a:pt x="109" y="294"/>
                                            </a:lnTo>
                                            <a:lnTo>
                                              <a:pt x="111" y="297"/>
                                            </a:lnTo>
                                            <a:lnTo>
                                              <a:pt x="113" y="298"/>
                                            </a:lnTo>
                                            <a:lnTo>
                                              <a:pt x="116" y="299"/>
                                            </a:lnTo>
                                            <a:lnTo>
                                              <a:pt x="119" y="301"/>
                                            </a:lnTo>
                                            <a:lnTo>
                                              <a:pt x="120" y="305"/>
                                            </a:lnTo>
                                            <a:lnTo>
                                              <a:pt x="122" y="307"/>
                                            </a:lnTo>
                                            <a:lnTo>
                                              <a:pt x="124" y="310"/>
                                            </a:lnTo>
                                            <a:lnTo>
                                              <a:pt x="124" y="312"/>
                                            </a:lnTo>
                                            <a:lnTo>
                                              <a:pt x="128" y="314"/>
                                            </a:lnTo>
                                            <a:lnTo>
                                              <a:pt x="131" y="317"/>
                                            </a:lnTo>
                                            <a:lnTo>
                                              <a:pt x="136" y="320"/>
                                            </a:lnTo>
                                            <a:lnTo>
                                              <a:pt x="142" y="325"/>
                                            </a:lnTo>
                                            <a:lnTo>
                                              <a:pt x="145" y="328"/>
                                            </a:lnTo>
                                            <a:lnTo>
                                              <a:pt x="149" y="331"/>
                                            </a:lnTo>
                                            <a:lnTo>
                                              <a:pt x="152" y="329"/>
                                            </a:lnTo>
                                            <a:lnTo>
                                              <a:pt x="154" y="327"/>
                                            </a:lnTo>
                                            <a:lnTo>
                                              <a:pt x="158" y="327"/>
                                            </a:lnTo>
                                            <a:lnTo>
                                              <a:pt x="161" y="328"/>
                                            </a:lnTo>
                                            <a:lnTo>
                                              <a:pt x="163" y="329"/>
                                            </a:lnTo>
                                            <a:lnTo>
                                              <a:pt x="166" y="329"/>
                                            </a:lnTo>
                                            <a:lnTo>
                                              <a:pt x="168" y="327"/>
                                            </a:lnTo>
                                            <a:lnTo>
                                              <a:pt x="169" y="325"/>
                                            </a:lnTo>
                                            <a:lnTo>
                                              <a:pt x="172" y="326"/>
                                            </a:lnTo>
                                            <a:lnTo>
                                              <a:pt x="177" y="327"/>
                                            </a:lnTo>
                                            <a:lnTo>
                                              <a:pt x="181" y="328"/>
                                            </a:lnTo>
                                            <a:lnTo>
                                              <a:pt x="184" y="328"/>
                                            </a:lnTo>
                                            <a:lnTo>
                                              <a:pt x="190" y="326"/>
                                            </a:lnTo>
                                            <a:lnTo>
                                              <a:pt x="191" y="324"/>
                                            </a:lnTo>
                                            <a:lnTo>
                                              <a:pt x="194" y="324"/>
                                            </a:lnTo>
                                            <a:lnTo>
                                              <a:pt x="201" y="322"/>
                                            </a:lnTo>
                                            <a:lnTo>
                                              <a:pt x="206" y="319"/>
                                            </a:lnTo>
                                            <a:lnTo>
                                              <a:pt x="212" y="315"/>
                                            </a:lnTo>
                                            <a:lnTo>
                                              <a:pt x="215" y="310"/>
                                            </a:lnTo>
                                            <a:lnTo>
                                              <a:pt x="218" y="308"/>
                                            </a:lnTo>
                                            <a:lnTo>
                                              <a:pt x="220" y="310"/>
                                            </a:lnTo>
                                            <a:lnTo>
                                              <a:pt x="223" y="311"/>
                                            </a:lnTo>
                                            <a:lnTo>
                                              <a:pt x="226" y="307"/>
                                            </a:lnTo>
                                            <a:lnTo>
                                              <a:pt x="229" y="303"/>
                                            </a:lnTo>
                                            <a:lnTo>
                                              <a:pt x="232" y="296"/>
                                            </a:lnTo>
                                            <a:lnTo>
                                              <a:pt x="235" y="292"/>
                                            </a:lnTo>
                                            <a:lnTo>
                                              <a:pt x="236" y="289"/>
                                            </a:lnTo>
                                            <a:lnTo>
                                              <a:pt x="240" y="289"/>
                                            </a:lnTo>
                                            <a:lnTo>
                                              <a:pt x="245" y="290"/>
                                            </a:lnTo>
                                            <a:lnTo>
                                              <a:pt x="250" y="290"/>
                                            </a:lnTo>
                                            <a:lnTo>
                                              <a:pt x="255" y="291"/>
                                            </a:lnTo>
                                            <a:lnTo>
                                              <a:pt x="260" y="288"/>
                                            </a:lnTo>
                                            <a:lnTo>
                                              <a:pt x="264" y="285"/>
                                            </a:lnTo>
                                            <a:lnTo>
                                              <a:pt x="268" y="282"/>
                                            </a:lnTo>
                                            <a:lnTo>
                                              <a:pt x="271" y="279"/>
                                            </a:lnTo>
                                            <a:lnTo>
                                              <a:pt x="276" y="276"/>
                                            </a:lnTo>
                                            <a:lnTo>
                                              <a:pt x="279" y="272"/>
                                            </a:lnTo>
                                            <a:lnTo>
                                              <a:pt x="282" y="270"/>
                                            </a:lnTo>
                                            <a:lnTo>
                                              <a:pt x="285" y="269"/>
                                            </a:lnTo>
                                            <a:lnTo>
                                              <a:pt x="286" y="267"/>
                                            </a:lnTo>
                                            <a:lnTo>
                                              <a:pt x="287" y="264"/>
                                            </a:lnTo>
                                            <a:lnTo>
                                              <a:pt x="287" y="261"/>
                                            </a:lnTo>
                                            <a:lnTo>
                                              <a:pt x="288" y="259"/>
                                            </a:lnTo>
                                            <a:lnTo>
                                              <a:pt x="291" y="257"/>
                                            </a:lnTo>
                                            <a:lnTo>
                                              <a:pt x="294" y="255"/>
                                            </a:lnTo>
                                            <a:lnTo>
                                              <a:pt x="297" y="251"/>
                                            </a:lnTo>
                                            <a:lnTo>
                                              <a:pt x="297" y="247"/>
                                            </a:lnTo>
                                            <a:lnTo>
                                              <a:pt x="296" y="243"/>
                                            </a:lnTo>
                                            <a:lnTo>
                                              <a:pt x="296" y="240"/>
                                            </a:lnTo>
                                            <a:lnTo>
                                              <a:pt x="298" y="236"/>
                                            </a:lnTo>
                                            <a:lnTo>
                                              <a:pt x="301" y="232"/>
                                            </a:lnTo>
                                            <a:lnTo>
                                              <a:pt x="304" y="229"/>
                                            </a:lnTo>
                                            <a:lnTo>
                                              <a:pt x="308" y="223"/>
                                            </a:lnTo>
                                            <a:lnTo>
                                              <a:pt x="311" y="220"/>
                                            </a:lnTo>
                                            <a:lnTo>
                                              <a:pt x="314" y="216"/>
                                            </a:lnTo>
                                            <a:lnTo>
                                              <a:pt x="318" y="211"/>
                                            </a:lnTo>
                                            <a:lnTo>
                                              <a:pt x="322" y="210"/>
                                            </a:lnTo>
                                            <a:lnTo>
                                              <a:pt x="327" y="212"/>
                                            </a:lnTo>
                                            <a:lnTo>
                                              <a:pt x="331" y="213"/>
                                            </a:lnTo>
                                            <a:lnTo>
                                              <a:pt x="336" y="214"/>
                                            </a:lnTo>
                                            <a:lnTo>
                                              <a:pt x="339" y="215"/>
                                            </a:lnTo>
                                            <a:lnTo>
                                              <a:pt x="341" y="214"/>
                                            </a:lnTo>
                                            <a:lnTo>
                                              <a:pt x="344" y="213"/>
                                            </a:lnTo>
                                            <a:lnTo>
                                              <a:pt x="348" y="212"/>
                                            </a:lnTo>
                                            <a:lnTo>
                                              <a:pt x="351" y="212"/>
                                            </a:lnTo>
                                            <a:lnTo>
                                              <a:pt x="355" y="211"/>
                                            </a:lnTo>
                                            <a:lnTo>
                                              <a:pt x="358" y="210"/>
                                            </a:lnTo>
                                            <a:lnTo>
                                              <a:pt x="358" y="204"/>
                                            </a:lnTo>
                                            <a:lnTo>
                                              <a:pt x="357" y="199"/>
                                            </a:lnTo>
                                            <a:lnTo>
                                              <a:pt x="358" y="193"/>
                                            </a:lnTo>
                                            <a:lnTo>
                                              <a:pt x="361" y="188"/>
                                            </a:lnTo>
                                            <a:lnTo>
                                              <a:pt x="365" y="182"/>
                                            </a:lnTo>
                                            <a:lnTo>
                                              <a:pt x="369" y="177"/>
                                            </a:lnTo>
                                            <a:lnTo>
                                              <a:pt x="374" y="173"/>
                                            </a:lnTo>
                                            <a:lnTo>
                                              <a:pt x="377" y="170"/>
                                            </a:lnTo>
                                            <a:lnTo>
                                              <a:pt x="377" y="166"/>
                                            </a:lnTo>
                                            <a:lnTo>
                                              <a:pt x="377" y="162"/>
                                            </a:lnTo>
                                            <a:lnTo>
                                              <a:pt x="376" y="158"/>
                                            </a:lnTo>
                                            <a:lnTo>
                                              <a:pt x="377" y="155"/>
                                            </a:lnTo>
                                            <a:lnTo>
                                              <a:pt x="380" y="151"/>
                                            </a:lnTo>
                                            <a:lnTo>
                                              <a:pt x="381" y="149"/>
                                            </a:lnTo>
                                            <a:lnTo>
                                              <a:pt x="381" y="146"/>
                                            </a:lnTo>
                                            <a:lnTo>
                                              <a:pt x="381" y="143"/>
                                            </a:lnTo>
                                            <a:lnTo>
                                              <a:pt x="380" y="141"/>
                                            </a:lnTo>
                                            <a:lnTo>
                                              <a:pt x="380" y="140"/>
                                            </a:lnTo>
                                            <a:lnTo>
                                              <a:pt x="382" y="136"/>
                                            </a:lnTo>
                                            <a:lnTo>
                                              <a:pt x="382" y="134"/>
                                            </a:lnTo>
                                            <a:lnTo>
                                              <a:pt x="383" y="132"/>
                                            </a:lnTo>
                                            <a:lnTo>
                                              <a:pt x="382" y="130"/>
                                            </a:lnTo>
                                            <a:lnTo>
                                              <a:pt x="380" y="129"/>
                                            </a:lnTo>
                                            <a:lnTo>
                                              <a:pt x="378" y="128"/>
                                            </a:lnTo>
                                            <a:lnTo>
                                              <a:pt x="377" y="128"/>
                                            </a:lnTo>
                                            <a:lnTo>
                                              <a:pt x="376" y="125"/>
                                            </a:lnTo>
                                            <a:lnTo>
                                              <a:pt x="370" y="119"/>
                                            </a:lnTo>
                                            <a:lnTo>
                                              <a:pt x="365" y="115"/>
                                            </a:lnTo>
                                            <a:lnTo>
                                              <a:pt x="363" y="109"/>
                                            </a:lnTo>
                                            <a:lnTo>
                                              <a:pt x="358" y="113"/>
                                            </a:lnTo>
                                            <a:lnTo>
                                              <a:pt x="357" y="115"/>
                                            </a:lnTo>
                                            <a:lnTo>
                                              <a:pt x="331" y="93"/>
                                            </a:lnTo>
                                            <a:lnTo>
                                              <a:pt x="309" y="90"/>
                                            </a:lnTo>
                                            <a:lnTo>
                                              <a:pt x="303" y="86"/>
                                            </a:lnTo>
                                            <a:lnTo>
                                              <a:pt x="290" y="78"/>
                                            </a:lnTo>
                                            <a:lnTo>
                                              <a:pt x="288" y="70"/>
                                            </a:lnTo>
                                            <a:lnTo>
                                              <a:pt x="274" y="61"/>
                                            </a:lnTo>
                                            <a:lnTo>
                                              <a:pt x="276" y="56"/>
                                            </a:lnTo>
                                            <a:lnTo>
                                              <a:pt x="259" y="48"/>
                                            </a:lnTo>
                                            <a:lnTo>
                                              <a:pt x="261" y="46"/>
                                            </a:lnTo>
                                            <a:lnTo>
                                              <a:pt x="258" y="44"/>
                                            </a:lnTo>
                                            <a:lnTo>
                                              <a:pt x="255" y="43"/>
                                            </a:lnTo>
                                            <a:lnTo>
                                              <a:pt x="251" y="45"/>
                                            </a:lnTo>
                                            <a:lnTo>
                                              <a:pt x="249" y="44"/>
                                            </a:lnTo>
                                            <a:lnTo>
                                              <a:pt x="249" y="43"/>
                                            </a:lnTo>
                                            <a:lnTo>
                                              <a:pt x="248" y="38"/>
                                            </a:lnTo>
                                            <a:lnTo>
                                              <a:pt x="247" y="33"/>
                                            </a:lnTo>
                                            <a:lnTo>
                                              <a:pt x="245" y="31"/>
                                            </a:lnTo>
                                            <a:lnTo>
                                              <a:pt x="243" y="31"/>
                                            </a:lnTo>
                                            <a:lnTo>
                                              <a:pt x="241" y="31"/>
                                            </a:lnTo>
                                            <a:lnTo>
                                              <a:pt x="242" y="12"/>
                                            </a:lnTo>
                                            <a:lnTo>
                                              <a:pt x="239" y="10"/>
                                            </a:lnTo>
                                            <a:lnTo>
                                              <a:pt x="236" y="6"/>
                                            </a:lnTo>
                                            <a:lnTo>
                                              <a:pt x="229" y="5"/>
                                            </a:lnTo>
                                            <a:lnTo>
                                              <a:pt x="214" y="0"/>
                                            </a:lnTo>
                                            <a:lnTo>
                                              <a:pt x="211" y="2"/>
                                            </a:lnTo>
                                            <a:lnTo>
                                              <a:pt x="206" y="3"/>
                                            </a:lnTo>
                                            <a:lnTo>
                                              <a:pt x="201" y="2"/>
                                            </a:lnTo>
                                            <a:lnTo>
                                              <a:pt x="197" y="2"/>
                                            </a:lnTo>
                                            <a:lnTo>
                                              <a:pt x="191" y="35"/>
                                            </a:lnTo>
                                            <a:lnTo>
                                              <a:pt x="182" y="41"/>
                                            </a:lnTo>
                                            <a:lnTo>
                                              <a:pt x="176" y="36"/>
                                            </a:lnTo>
                                            <a:lnTo>
                                              <a:pt x="173" y="35"/>
                                            </a:lnTo>
                                            <a:lnTo>
                                              <a:pt x="170" y="35"/>
                                            </a:lnTo>
                                            <a:lnTo>
                                              <a:pt x="166" y="37"/>
                                            </a:lnTo>
                                            <a:lnTo>
                                              <a:pt x="165" y="39"/>
                                            </a:lnTo>
                                            <a:lnTo>
                                              <a:pt x="152" y="37"/>
                                            </a:lnTo>
                                            <a:lnTo>
                                              <a:pt x="146" y="39"/>
                                            </a:lnTo>
                                            <a:lnTo>
                                              <a:pt x="145" y="39"/>
                                            </a:lnTo>
                                            <a:lnTo>
                                              <a:pt x="146" y="36"/>
                                            </a:lnTo>
                                            <a:lnTo>
                                              <a:pt x="140" y="35"/>
                                            </a:lnTo>
                                            <a:lnTo>
                                              <a:pt x="138" y="41"/>
                                            </a:lnTo>
                                            <a:lnTo>
                                              <a:pt x="133" y="42"/>
                                            </a:lnTo>
                                            <a:lnTo>
                                              <a:pt x="133" y="44"/>
                                            </a:lnTo>
                                            <a:lnTo>
                                              <a:pt x="134" y="46"/>
                                            </a:lnTo>
                                            <a:lnTo>
                                              <a:pt x="136" y="48"/>
                                            </a:lnTo>
                                            <a:lnTo>
                                              <a:pt x="134" y="49"/>
                                            </a:lnTo>
                                            <a:lnTo>
                                              <a:pt x="132" y="48"/>
                                            </a:lnTo>
                                            <a:lnTo>
                                              <a:pt x="130" y="47"/>
                                            </a:lnTo>
                                            <a:lnTo>
                                              <a:pt x="129" y="48"/>
                                            </a:lnTo>
                                            <a:lnTo>
                                              <a:pt x="127" y="50"/>
                                            </a:lnTo>
                                            <a:lnTo>
                                              <a:pt x="124" y="51"/>
                                            </a:lnTo>
                                            <a:lnTo>
                                              <a:pt x="123" y="55"/>
                                            </a:lnTo>
                                            <a:lnTo>
                                              <a:pt x="121" y="58"/>
                                            </a:lnTo>
                                            <a:lnTo>
                                              <a:pt x="119" y="62"/>
                                            </a:lnTo>
                                            <a:lnTo>
                                              <a:pt x="121" y="63"/>
                                            </a:lnTo>
                                            <a:lnTo>
                                              <a:pt x="123" y="63"/>
                                            </a:lnTo>
                                            <a:lnTo>
                                              <a:pt x="126" y="65"/>
                                            </a:lnTo>
                                            <a:lnTo>
                                              <a:pt x="131" y="66"/>
                                            </a:lnTo>
                                            <a:lnTo>
                                              <a:pt x="132" y="67"/>
                                            </a:lnTo>
                                            <a:lnTo>
                                              <a:pt x="131" y="68"/>
                                            </a:lnTo>
                                            <a:lnTo>
                                              <a:pt x="129" y="68"/>
                                            </a:lnTo>
                                            <a:lnTo>
                                              <a:pt x="125" y="67"/>
                                            </a:lnTo>
                                            <a:lnTo>
                                              <a:pt x="122" y="67"/>
                                            </a:lnTo>
                                            <a:lnTo>
                                              <a:pt x="121" y="68"/>
                                            </a:lnTo>
                                            <a:lnTo>
                                              <a:pt x="121" y="71"/>
                                            </a:lnTo>
                                            <a:lnTo>
                                              <a:pt x="120" y="75"/>
                                            </a:lnTo>
                                            <a:lnTo>
                                              <a:pt x="118" y="79"/>
                                            </a:lnTo>
                                            <a:lnTo>
                                              <a:pt x="117" y="82"/>
                                            </a:lnTo>
                                            <a:lnTo>
                                              <a:pt x="115" y="82"/>
                                            </a:lnTo>
                                            <a:lnTo>
                                              <a:pt x="113" y="82"/>
                                            </a:lnTo>
                                            <a:lnTo>
                                              <a:pt x="110" y="82"/>
                                            </a:lnTo>
                                            <a:lnTo>
                                              <a:pt x="108" y="80"/>
                                            </a:lnTo>
                                            <a:lnTo>
                                              <a:pt x="108" y="78"/>
                                            </a:lnTo>
                                            <a:lnTo>
                                              <a:pt x="108" y="74"/>
                                            </a:lnTo>
                                            <a:lnTo>
                                              <a:pt x="107" y="71"/>
                                            </a:lnTo>
                                            <a:lnTo>
                                              <a:pt x="105" y="69"/>
                                            </a:lnTo>
                                            <a:lnTo>
                                              <a:pt x="101" y="66"/>
                                            </a:lnTo>
                                            <a:lnTo>
                                              <a:pt x="100" y="65"/>
                                            </a:lnTo>
                                            <a:lnTo>
                                              <a:pt x="101" y="61"/>
                                            </a:lnTo>
                                            <a:lnTo>
                                              <a:pt x="71" y="58"/>
                                            </a:lnTo>
                                            <a:lnTo>
                                              <a:pt x="68" y="92"/>
                                            </a:lnTo>
                                            <a:lnTo>
                                              <a:pt x="72" y="93"/>
                                            </a:lnTo>
                                            <a:lnTo>
                                              <a:pt x="70" y="135"/>
                                            </a:lnTo>
                                            <a:lnTo>
                                              <a:pt x="65" y="130"/>
                                            </a:lnTo>
                                            <a:lnTo>
                                              <a:pt x="63" y="174"/>
                                            </a:lnTo>
                                            <a:lnTo>
                                              <a:pt x="70" y="174"/>
                                            </a:lnTo>
                                            <a:lnTo>
                                              <a:pt x="75" y="173"/>
                                            </a:lnTo>
                                            <a:lnTo>
                                              <a:pt x="78" y="175"/>
                                            </a:lnTo>
                                            <a:lnTo>
                                              <a:pt x="82" y="178"/>
                                            </a:lnTo>
                                            <a:lnTo>
                                              <a:pt x="83" y="18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27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95920" y="1458360"/>
                                        <a:ext cx="812880" cy="988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60800"/>
                                          <a:gd name="textAreaRight" fmla="*/ 461160 w 460800"/>
                                          <a:gd name="textAreaTop" fmla="*/ 0 h 560520"/>
                                          <a:gd name="textAreaBottom" fmla="*/ 560880 h 560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36" h="303">
                                            <a:moveTo>
                                              <a:pt x="147" y="303"/>
                                            </a:moveTo>
                                            <a:lnTo>
                                              <a:pt x="147" y="299"/>
                                            </a:lnTo>
                                            <a:lnTo>
                                              <a:pt x="145" y="294"/>
                                            </a:lnTo>
                                            <a:lnTo>
                                              <a:pt x="142" y="289"/>
                                            </a:lnTo>
                                            <a:lnTo>
                                              <a:pt x="139" y="284"/>
                                            </a:lnTo>
                                            <a:lnTo>
                                              <a:pt x="139" y="283"/>
                                            </a:lnTo>
                                            <a:lnTo>
                                              <a:pt x="140" y="280"/>
                                            </a:lnTo>
                                            <a:lnTo>
                                              <a:pt x="142" y="276"/>
                                            </a:lnTo>
                                            <a:lnTo>
                                              <a:pt x="142" y="269"/>
                                            </a:lnTo>
                                            <a:lnTo>
                                              <a:pt x="142" y="265"/>
                                            </a:lnTo>
                                            <a:lnTo>
                                              <a:pt x="141" y="261"/>
                                            </a:lnTo>
                                            <a:lnTo>
                                              <a:pt x="140" y="258"/>
                                            </a:lnTo>
                                            <a:lnTo>
                                              <a:pt x="141" y="255"/>
                                            </a:lnTo>
                                            <a:lnTo>
                                              <a:pt x="142" y="252"/>
                                            </a:lnTo>
                                            <a:lnTo>
                                              <a:pt x="145" y="249"/>
                                            </a:lnTo>
                                            <a:lnTo>
                                              <a:pt x="147" y="246"/>
                                            </a:lnTo>
                                            <a:lnTo>
                                              <a:pt x="149" y="243"/>
                                            </a:lnTo>
                                            <a:lnTo>
                                              <a:pt x="150" y="238"/>
                                            </a:lnTo>
                                            <a:lnTo>
                                              <a:pt x="151" y="233"/>
                                            </a:lnTo>
                                            <a:lnTo>
                                              <a:pt x="151" y="230"/>
                                            </a:lnTo>
                                            <a:lnTo>
                                              <a:pt x="152" y="226"/>
                                            </a:lnTo>
                                            <a:lnTo>
                                              <a:pt x="153" y="225"/>
                                            </a:lnTo>
                                            <a:lnTo>
                                              <a:pt x="157" y="225"/>
                                            </a:lnTo>
                                            <a:lnTo>
                                              <a:pt x="161" y="226"/>
                                            </a:lnTo>
                                            <a:lnTo>
                                              <a:pt x="164" y="228"/>
                                            </a:lnTo>
                                            <a:lnTo>
                                              <a:pt x="167" y="226"/>
                                            </a:lnTo>
                                            <a:lnTo>
                                              <a:pt x="171" y="223"/>
                                            </a:lnTo>
                                            <a:lnTo>
                                              <a:pt x="172" y="220"/>
                                            </a:lnTo>
                                            <a:lnTo>
                                              <a:pt x="173" y="214"/>
                                            </a:lnTo>
                                            <a:lnTo>
                                              <a:pt x="174" y="209"/>
                                            </a:lnTo>
                                            <a:lnTo>
                                              <a:pt x="175" y="204"/>
                                            </a:lnTo>
                                            <a:lnTo>
                                              <a:pt x="176" y="200"/>
                                            </a:lnTo>
                                            <a:lnTo>
                                              <a:pt x="177" y="197"/>
                                            </a:lnTo>
                                            <a:lnTo>
                                              <a:pt x="179" y="197"/>
                                            </a:lnTo>
                                            <a:lnTo>
                                              <a:pt x="181" y="195"/>
                                            </a:lnTo>
                                            <a:lnTo>
                                              <a:pt x="184" y="193"/>
                                            </a:lnTo>
                                            <a:lnTo>
                                              <a:pt x="187" y="189"/>
                                            </a:lnTo>
                                            <a:lnTo>
                                              <a:pt x="188" y="184"/>
                                            </a:lnTo>
                                            <a:lnTo>
                                              <a:pt x="188" y="178"/>
                                            </a:lnTo>
                                            <a:lnTo>
                                              <a:pt x="189" y="173"/>
                                            </a:lnTo>
                                            <a:lnTo>
                                              <a:pt x="189" y="169"/>
                                            </a:lnTo>
                                            <a:lnTo>
                                              <a:pt x="190" y="165"/>
                                            </a:lnTo>
                                            <a:lnTo>
                                              <a:pt x="191" y="162"/>
                                            </a:lnTo>
                                            <a:lnTo>
                                              <a:pt x="191" y="159"/>
                                            </a:lnTo>
                                            <a:lnTo>
                                              <a:pt x="190" y="157"/>
                                            </a:lnTo>
                                            <a:lnTo>
                                              <a:pt x="190" y="155"/>
                                            </a:lnTo>
                                            <a:lnTo>
                                              <a:pt x="190" y="152"/>
                                            </a:lnTo>
                                            <a:lnTo>
                                              <a:pt x="191" y="150"/>
                                            </a:lnTo>
                                            <a:lnTo>
                                              <a:pt x="192" y="148"/>
                                            </a:lnTo>
                                            <a:lnTo>
                                              <a:pt x="193" y="148"/>
                                            </a:lnTo>
                                            <a:lnTo>
                                              <a:pt x="195" y="149"/>
                                            </a:lnTo>
                                            <a:lnTo>
                                              <a:pt x="196" y="148"/>
                                            </a:lnTo>
                                            <a:lnTo>
                                              <a:pt x="197" y="146"/>
                                            </a:lnTo>
                                            <a:lnTo>
                                              <a:pt x="197" y="144"/>
                                            </a:lnTo>
                                            <a:lnTo>
                                              <a:pt x="196" y="143"/>
                                            </a:lnTo>
                                            <a:lnTo>
                                              <a:pt x="194" y="141"/>
                                            </a:lnTo>
                                            <a:lnTo>
                                              <a:pt x="192" y="138"/>
                                            </a:lnTo>
                                            <a:lnTo>
                                              <a:pt x="192" y="132"/>
                                            </a:lnTo>
                                            <a:lnTo>
                                              <a:pt x="193" y="124"/>
                                            </a:lnTo>
                                            <a:lnTo>
                                              <a:pt x="194" y="119"/>
                                            </a:lnTo>
                                            <a:lnTo>
                                              <a:pt x="196" y="117"/>
                                            </a:lnTo>
                                            <a:lnTo>
                                              <a:pt x="198" y="116"/>
                                            </a:lnTo>
                                            <a:lnTo>
                                              <a:pt x="202" y="116"/>
                                            </a:lnTo>
                                            <a:lnTo>
                                              <a:pt x="206" y="114"/>
                                            </a:lnTo>
                                            <a:lnTo>
                                              <a:pt x="208" y="113"/>
                                            </a:lnTo>
                                            <a:lnTo>
                                              <a:pt x="211" y="109"/>
                                            </a:lnTo>
                                            <a:lnTo>
                                              <a:pt x="211" y="108"/>
                                            </a:lnTo>
                                            <a:lnTo>
                                              <a:pt x="215" y="107"/>
                                            </a:lnTo>
                                            <a:lnTo>
                                              <a:pt x="218" y="107"/>
                                            </a:lnTo>
                                            <a:lnTo>
                                              <a:pt x="220" y="105"/>
                                            </a:lnTo>
                                            <a:lnTo>
                                              <a:pt x="219" y="104"/>
                                            </a:lnTo>
                                            <a:lnTo>
                                              <a:pt x="218" y="102"/>
                                            </a:lnTo>
                                            <a:lnTo>
                                              <a:pt x="217" y="99"/>
                                            </a:lnTo>
                                            <a:lnTo>
                                              <a:pt x="220" y="99"/>
                                            </a:lnTo>
                                            <a:lnTo>
                                              <a:pt x="225" y="96"/>
                                            </a:lnTo>
                                            <a:lnTo>
                                              <a:pt x="227" y="94"/>
                                            </a:lnTo>
                                            <a:lnTo>
                                              <a:pt x="231" y="89"/>
                                            </a:lnTo>
                                            <a:lnTo>
                                              <a:pt x="236" y="58"/>
                                            </a:lnTo>
                                            <a:lnTo>
                                              <a:pt x="236" y="55"/>
                                            </a:lnTo>
                                            <a:lnTo>
                                              <a:pt x="218" y="63"/>
                                            </a:lnTo>
                                            <a:lnTo>
                                              <a:pt x="215" y="61"/>
                                            </a:lnTo>
                                            <a:lnTo>
                                              <a:pt x="213" y="61"/>
                                            </a:lnTo>
                                            <a:lnTo>
                                              <a:pt x="212" y="61"/>
                                            </a:lnTo>
                                            <a:lnTo>
                                              <a:pt x="210" y="64"/>
                                            </a:lnTo>
                                            <a:lnTo>
                                              <a:pt x="207" y="62"/>
                                            </a:lnTo>
                                            <a:lnTo>
                                              <a:pt x="201" y="61"/>
                                            </a:lnTo>
                                            <a:lnTo>
                                              <a:pt x="202" y="58"/>
                                            </a:lnTo>
                                            <a:lnTo>
                                              <a:pt x="205" y="55"/>
                                            </a:lnTo>
                                            <a:lnTo>
                                              <a:pt x="206" y="52"/>
                                            </a:lnTo>
                                            <a:lnTo>
                                              <a:pt x="206" y="50"/>
                                            </a:lnTo>
                                            <a:lnTo>
                                              <a:pt x="203" y="50"/>
                                            </a:lnTo>
                                            <a:lnTo>
                                              <a:pt x="202" y="50"/>
                                            </a:lnTo>
                                            <a:lnTo>
                                              <a:pt x="200" y="49"/>
                                            </a:lnTo>
                                            <a:lnTo>
                                              <a:pt x="199" y="45"/>
                                            </a:lnTo>
                                            <a:lnTo>
                                              <a:pt x="198" y="44"/>
                                            </a:lnTo>
                                            <a:lnTo>
                                              <a:pt x="191" y="42"/>
                                            </a:lnTo>
                                            <a:lnTo>
                                              <a:pt x="190" y="40"/>
                                            </a:lnTo>
                                            <a:lnTo>
                                              <a:pt x="186" y="26"/>
                                            </a:lnTo>
                                            <a:lnTo>
                                              <a:pt x="185" y="22"/>
                                            </a:lnTo>
                                            <a:lnTo>
                                              <a:pt x="181" y="19"/>
                                            </a:lnTo>
                                            <a:lnTo>
                                              <a:pt x="174" y="19"/>
                                            </a:lnTo>
                                            <a:lnTo>
                                              <a:pt x="176" y="4"/>
                                            </a:lnTo>
                                            <a:lnTo>
                                              <a:pt x="172" y="4"/>
                                            </a:lnTo>
                                            <a:lnTo>
                                              <a:pt x="172" y="9"/>
                                            </a:lnTo>
                                            <a:lnTo>
                                              <a:pt x="169" y="9"/>
                                            </a:lnTo>
                                            <a:lnTo>
                                              <a:pt x="167" y="7"/>
                                            </a:lnTo>
                                            <a:lnTo>
                                              <a:pt x="166" y="4"/>
                                            </a:lnTo>
                                            <a:lnTo>
                                              <a:pt x="162" y="2"/>
                                            </a:ln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46" y="0"/>
                                            </a:lnTo>
                                            <a:lnTo>
                                              <a:pt x="143" y="1"/>
                                            </a:lnTo>
                                            <a:lnTo>
                                              <a:pt x="134" y="8"/>
                                            </a:lnTo>
                                            <a:lnTo>
                                              <a:pt x="129" y="6"/>
                                            </a:lnTo>
                                            <a:lnTo>
                                              <a:pt x="129" y="8"/>
                                            </a:lnTo>
                                            <a:lnTo>
                                              <a:pt x="129" y="9"/>
                                            </a:lnTo>
                                            <a:lnTo>
                                              <a:pt x="130" y="11"/>
                                            </a:lnTo>
                                            <a:lnTo>
                                              <a:pt x="129" y="12"/>
                                            </a:lnTo>
                                            <a:lnTo>
                                              <a:pt x="128" y="13"/>
                                            </a:lnTo>
                                            <a:lnTo>
                                              <a:pt x="126" y="13"/>
                                            </a:lnTo>
                                            <a:lnTo>
                                              <a:pt x="122" y="12"/>
                                            </a:lnTo>
                                            <a:lnTo>
                                              <a:pt x="120" y="11"/>
                                            </a:lnTo>
                                            <a:lnTo>
                                              <a:pt x="119" y="10"/>
                                            </a:lnTo>
                                            <a:lnTo>
                                              <a:pt x="120" y="7"/>
                                            </a:lnTo>
                                            <a:lnTo>
                                              <a:pt x="118" y="6"/>
                                            </a:lnTo>
                                            <a:lnTo>
                                              <a:pt x="115" y="9"/>
                                            </a:lnTo>
                                            <a:lnTo>
                                              <a:pt x="108" y="9"/>
                                            </a:lnTo>
                                            <a:lnTo>
                                              <a:pt x="106" y="10"/>
                                            </a:lnTo>
                                            <a:lnTo>
                                              <a:pt x="103" y="12"/>
                                            </a:lnTo>
                                            <a:lnTo>
                                              <a:pt x="100" y="12"/>
                                            </a:lnTo>
                                            <a:lnTo>
                                              <a:pt x="98" y="10"/>
                                            </a:lnTo>
                                            <a:lnTo>
                                              <a:pt x="96" y="9"/>
                                            </a:lnTo>
                                            <a:lnTo>
                                              <a:pt x="94" y="7"/>
                                            </a:lnTo>
                                            <a:lnTo>
                                              <a:pt x="92" y="8"/>
                                            </a:lnTo>
                                            <a:lnTo>
                                              <a:pt x="89" y="10"/>
                                            </a:lnTo>
                                            <a:lnTo>
                                              <a:pt x="87" y="14"/>
                                            </a:lnTo>
                                            <a:lnTo>
                                              <a:pt x="89" y="16"/>
                                            </a:lnTo>
                                            <a:lnTo>
                                              <a:pt x="90" y="19"/>
                                            </a:lnTo>
                                            <a:lnTo>
                                              <a:pt x="90" y="20"/>
                                            </a:lnTo>
                                            <a:lnTo>
                                              <a:pt x="88" y="21"/>
                                            </a:lnTo>
                                            <a:lnTo>
                                              <a:pt x="78" y="23"/>
                                            </a:lnTo>
                                            <a:lnTo>
                                              <a:pt x="77" y="32"/>
                                            </a:lnTo>
                                            <a:lnTo>
                                              <a:pt x="78" y="34"/>
                                            </a:lnTo>
                                            <a:lnTo>
                                              <a:pt x="78" y="37"/>
                                            </a:lnTo>
                                            <a:lnTo>
                                              <a:pt x="77" y="42"/>
                                            </a:lnTo>
                                            <a:lnTo>
                                              <a:pt x="75" y="48"/>
                                            </a:lnTo>
                                            <a:lnTo>
                                              <a:pt x="71" y="56"/>
                                            </a:lnTo>
                                            <a:lnTo>
                                              <a:pt x="68" y="55"/>
                                            </a:lnTo>
                                            <a:lnTo>
                                              <a:pt x="63" y="59"/>
                                            </a:lnTo>
                                            <a:lnTo>
                                              <a:pt x="24" y="70"/>
                                            </a:lnTo>
                                            <a:lnTo>
                                              <a:pt x="21" y="117"/>
                                            </a:lnTo>
                                            <a:lnTo>
                                              <a:pt x="23" y="118"/>
                                            </a:lnTo>
                                            <a:lnTo>
                                              <a:pt x="24" y="121"/>
                                            </a:lnTo>
                                            <a:lnTo>
                                              <a:pt x="24" y="125"/>
                                            </a:lnTo>
                                            <a:lnTo>
                                              <a:pt x="24" y="129"/>
                                            </a:lnTo>
                                            <a:lnTo>
                                              <a:pt x="27" y="132"/>
                                            </a:lnTo>
                                            <a:lnTo>
                                              <a:pt x="27" y="134"/>
                                            </a:lnTo>
                                            <a:lnTo>
                                              <a:pt x="27" y="136"/>
                                            </a:lnTo>
                                            <a:lnTo>
                                              <a:pt x="25" y="139"/>
                                            </a:lnTo>
                                            <a:lnTo>
                                              <a:pt x="26" y="142"/>
                                            </a:lnTo>
                                            <a:lnTo>
                                              <a:pt x="26" y="145"/>
                                            </a:lnTo>
                                            <a:lnTo>
                                              <a:pt x="25" y="156"/>
                                            </a:lnTo>
                                            <a:lnTo>
                                              <a:pt x="25" y="162"/>
                                            </a:lnTo>
                                            <a:lnTo>
                                              <a:pt x="24" y="167"/>
                                            </a:lnTo>
                                            <a:lnTo>
                                              <a:pt x="20" y="169"/>
                                            </a:lnTo>
                                            <a:lnTo>
                                              <a:pt x="17" y="169"/>
                                            </a:lnTo>
                                            <a:lnTo>
                                              <a:pt x="16" y="168"/>
                                            </a:lnTo>
                                            <a:lnTo>
                                              <a:pt x="11" y="166"/>
                                            </a:lnTo>
                                            <a:lnTo>
                                              <a:pt x="6" y="166"/>
                                            </a:lnTo>
                                            <a:lnTo>
                                              <a:pt x="3" y="166"/>
                                            </a:lnTo>
                                            <a:lnTo>
                                              <a:pt x="1" y="165"/>
                                            </a:lnTo>
                                            <a:lnTo>
                                              <a:pt x="3" y="172"/>
                                            </a:lnTo>
                                            <a:lnTo>
                                              <a:pt x="0" y="183"/>
                                            </a:lnTo>
                                            <a:lnTo>
                                              <a:pt x="7" y="184"/>
                                            </a:lnTo>
                                            <a:lnTo>
                                              <a:pt x="10" y="188"/>
                                            </a:lnTo>
                                            <a:lnTo>
                                              <a:pt x="13" y="190"/>
                                            </a:lnTo>
                                            <a:lnTo>
                                              <a:pt x="12" y="209"/>
                                            </a:lnTo>
                                            <a:lnTo>
                                              <a:pt x="14" y="209"/>
                                            </a:lnTo>
                                            <a:lnTo>
                                              <a:pt x="16" y="209"/>
                                            </a:lnTo>
                                            <a:lnTo>
                                              <a:pt x="18" y="211"/>
                                            </a:lnTo>
                                            <a:lnTo>
                                              <a:pt x="19" y="216"/>
                                            </a:lnTo>
                                            <a:lnTo>
                                              <a:pt x="20" y="221"/>
                                            </a:lnTo>
                                            <a:lnTo>
                                              <a:pt x="20" y="222"/>
                                            </a:lnTo>
                                            <a:lnTo>
                                              <a:pt x="22" y="223"/>
                                            </a:lnTo>
                                            <a:lnTo>
                                              <a:pt x="26" y="221"/>
                                            </a:lnTo>
                                            <a:lnTo>
                                              <a:pt x="29" y="222"/>
                                            </a:lnTo>
                                            <a:lnTo>
                                              <a:pt x="32" y="224"/>
                                            </a:lnTo>
                                            <a:lnTo>
                                              <a:pt x="30" y="226"/>
                                            </a:lnTo>
                                            <a:lnTo>
                                              <a:pt x="47" y="234"/>
                                            </a:lnTo>
                                            <a:lnTo>
                                              <a:pt x="45" y="239"/>
                                            </a:lnTo>
                                            <a:lnTo>
                                              <a:pt x="59" y="248"/>
                                            </a:lnTo>
                                            <a:lnTo>
                                              <a:pt x="61" y="256"/>
                                            </a:lnTo>
                                            <a:lnTo>
                                              <a:pt x="74" y="264"/>
                                            </a:lnTo>
                                            <a:lnTo>
                                              <a:pt x="80" y="268"/>
                                            </a:lnTo>
                                            <a:lnTo>
                                              <a:pt x="102" y="271"/>
                                            </a:lnTo>
                                            <a:lnTo>
                                              <a:pt x="128" y="293"/>
                                            </a:lnTo>
                                            <a:lnTo>
                                              <a:pt x="129" y="291"/>
                                            </a:lnTo>
                                            <a:lnTo>
                                              <a:pt x="134" y="287"/>
                                            </a:lnTo>
                                            <a:lnTo>
                                              <a:pt x="136" y="293"/>
                                            </a:lnTo>
                                            <a:lnTo>
                                              <a:pt x="141" y="297"/>
                                            </a:lnTo>
                                            <a:lnTo>
                                              <a:pt x="147" y="3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54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5560" y="2073240"/>
                                        <a:ext cx="812880" cy="801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60800"/>
                                          <a:gd name="textAreaRight" fmla="*/ 461160 w 460800"/>
                                          <a:gd name="textAreaTop" fmla="*/ 0 h 454320"/>
                                          <a:gd name="textAreaBottom" fmla="*/ 454680 h 45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30" h="247">
                                            <a:moveTo>
                                              <a:pt x="99" y="29"/>
                                            </a:moveTo>
                                            <a:lnTo>
                                              <a:pt x="101" y="30"/>
                                            </a:lnTo>
                                            <a:lnTo>
                                              <a:pt x="102" y="31"/>
                                            </a:lnTo>
                                            <a:lnTo>
                                              <a:pt x="102" y="33"/>
                                            </a:lnTo>
                                            <a:lnTo>
                                              <a:pt x="108" y="33"/>
                                            </a:lnTo>
                                            <a:lnTo>
                                              <a:pt x="109" y="33"/>
                                            </a:lnTo>
                                            <a:lnTo>
                                              <a:pt x="110" y="32"/>
                                            </a:lnTo>
                                            <a:lnTo>
                                              <a:pt x="111" y="29"/>
                                            </a:lnTo>
                                            <a:lnTo>
                                              <a:pt x="115" y="28"/>
                                            </a:lnTo>
                                            <a:lnTo>
                                              <a:pt x="116" y="25"/>
                                            </a:lnTo>
                                            <a:lnTo>
                                              <a:pt x="117" y="25"/>
                                            </a:lnTo>
                                            <a:lnTo>
                                              <a:pt x="118" y="28"/>
                                            </a:lnTo>
                                            <a:lnTo>
                                              <a:pt x="122" y="23"/>
                                            </a:lnTo>
                                            <a:lnTo>
                                              <a:pt x="125" y="20"/>
                                            </a:lnTo>
                                            <a:lnTo>
                                              <a:pt x="127" y="19"/>
                                            </a:lnTo>
                                            <a:lnTo>
                                              <a:pt x="131" y="18"/>
                                            </a:lnTo>
                                            <a:lnTo>
                                              <a:pt x="134" y="18"/>
                                            </a:lnTo>
                                            <a:lnTo>
                                              <a:pt x="136" y="16"/>
                                            </a:lnTo>
                                            <a:lnTo>
                                              <a:pt x="137" y="14"/>
                                            </a:lnTo>
                                            <a:lnTo>
                                              <a:pt x="140" y="13"/>
                                            </a:lnTo>
                                            <a:lnTo>
                                              <a:pt x="140" y="12"/>
                                            </a:lnTo>
                                            <a:lnTo>
                                              <a:pt x="141" y="16"/>
                                            </a:lnTo>
                                            <a:lnTo>
                                              <a:pt x="143" y="18"/>
                                            </a:lnTo>
                                            <a:lnTo>
                                              <a:pt x="145" y="18"/>
                                            </a:lnTo>
                                            <a:lnTo>
                                              <a:pt x="146" y="16"/>
                                            </a:lnTo>
                                            <a:lnTo>
                                              <a:pt x="146" y="14"/>
                                            </a:lnTo>
                                            <a:lnTo>
                                              <a:pt x="146" y="12"/>
                                            </a:lnTo>
                                            <a:lnTo>
                                              <a:pt x="146" y="11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lnTo>
                                              <a:pt x="152" y="13"/>
                                            </a:lnTo>
                                            <a:lnTo>
                                              <a:pt x="155" y="13"/>
                                            </a:lnTo>
                                            <a:lnTo>
                                              <a:pt x="159" y="13"/>
                                            </a:lnTo>
                                            <a:lnTo>
                                              <a:pt x="161" y="12"/>
                                            </a:lnTo>
                                            <a:lnTo>
                                              <a:pt x="164" y="8"/>
                                            </a:lnTo>
                                            <a:lnTo>
                                              <a:pt x="166" y="4"/>
                                            </a:lnTo>
                                            <a:lnTo>
                                              <a:pt x="168" y="1"/>
                                            </a:lnTo>
                                            <a:lnTo>
                                              <a:pt x="171" y="0"/>
                                            </a:lnTo>
                                            <a:lnTo>
                                              <a:pt x="173" y="0"/>
                                            </a:lnTo>
                                            <a:lnTo>
                                              <a:pt x="174" y="1"/>
                                            </a:lnTo>
                                            <a:lnTo>
                                              <a:pt x="178" y="8"/>
                                            </a:lnTo>
                                            <a:lnTo>
                                              <a:pt x="182" y="7"/>
                                            </a:lnTo>
                                            <a:lnTo>
                                              <a:pt x="180" y="14"/>
                                            </a:lnTo>
                                            <a:lnTo>
                                              <a:pt x="177" y="15"/>
                                            </a:lnTo>
                                            <a:lnTo>
                                              <a:pt x="175" y="18"/>
                                            </a:lnTo>
                                            <a:lnTo>
                                              <a:pt x="175" y="19"/>
                                            </a:lnTo>
                                            <a:lnTo>
                                              <a:pt x="177" y="22"/>
                                            </a:lnTo>
                                            <a:lnTo>
                                              <a:pt x="178" y="23"/>
                                            </a:lnTo>
                                            <a:lnTo>
                                              <a:pt x="178" y="25"/>
                                            </a:lnTo>
                                            <a:lnTo>
                                              <a:pt x="174" y="26"/>
                                            </a:lnTo>
                                            <a:lnTo>
                                              <a:pt x="171" y="27"/>
                                            </a:lnTo>
                                            <a:lnTo>
                                              <a:pt x="170" y="26"/>
                                            </a:lnTo>
                                            <a:lnTo>
                                              <a:pt x="163" y="31"/>
                                            </a:lnTo>
                                            <a:lnTo>
                                              <a:pt x="165" y="32"/>
                                            </a:lnTo>
                                            <a:lnTo>
                                              <a:pt x="167" y="34"/>
                                            </a:lnTo>
                                            <a:lnTo>
                                              <a:pt x="167" y="37"/>
                                            </a:lnTo>
                                            <a:lnTo>
                                              <a:pt x="167" y="40"/>
                                            </a:lnTo>
                                            <a:lnTo>
                                              <a:pt x="167" y="42"/>
                                            </a:lnTo>
                                            <a:lnTo>
                                              <a:pt x="167" y="43"/>
                                            </a:lnTo>
                                            <a:lnTo>
                                              <a:pt x="170" y="44"/>
                                            </a:lnTo>
                                            <a:lnTo>
                                              <a:pt x="174" y="43"/>
                                            </a:lnTo>
                                            <a:lnTo>
                                              <a:pt x="177" y="42"/>
                                            </a:lnTo>
                                            <a:lnTo>
                                              <a:pt x="180" y="41"/>
                                            </a:lnTo>
                                            <a:lnTo>
                                              <a:pt x="195" y="57"/>
                                            </a:lnTo>
                                            <a:lnTo>
                                              <a:pt x="194" y="58"/>
                                            </a:lnTo>
                                            <a:lnTo>
                                              <a:pt x="192" y="59"/>
                                            </a:lnTo>
                                            <a:lnTo>
                                              <a:pt x="191" y="62"/>
                                            </a:lnTo>
                                            <a:lnTo>
                                              <a:pt x="194" y="63"/>
                                            </a:lnTo>
                                            <a:lnTo>
                                              <a:pt x="198" y="63"/>
                                            </a:lnTo>
                                            <a:lnTo>
                                              <a:pt x="200" y="62"/>
                                            </a:lnTo>
                                            <a:lnTo>
                                              <a:pt x="202" y="60"/>
                                            </a:lnTo>
                                            <a:lnTo>
                                              <a:pt x="205" y="60"/>
                                            </a:lnTo>
                                            <a:lnTo>
                                              <a:pt x="205" y="65"/>
                                            </a:lnTo>
                                            <a:lnTo>
                                              <a:pt x="207" y="66"/>
                                            </a:lnTo>
                                            <a:lnTo>
                                              <a:pt x="211" y="65"/>
                                            </a:lnTo>
                                            <a:lnTo>
                                              <a:pt x="212" y="66"/>
                                            </a:lnTo>
                                            <a:lnTo>
                                              <a:pt x="212" y="68"/>
                                            </a:lnTo>
                                            <a:lnTo>
                                              <a:pt x="211" y="72"/>
                                            </a:lnTo>
                                            <a:lnTo>
                                              <a:pt x="213" y="74"/>
                                            </a:lnTo>
                                            <a:lnTo>
                                              <a:pt x="211" y="109"/>
                                            </a:lnTo>
                                            <a:lnTo>
                                              <a:pt x="212" y="109"/>
                                            </a:lnTo>
                                            <a:lnTo>
                                              <a:pt x="211" y="113"/>
                                            </a:lnTo>
                                            <a:lnTo>
                                              <a:pt x="210" y="114"/>
                                            </a:lnTo>
                                            <a:lnTo>
                                              <a:pt x="210" y="119"/>
                                            </a:lnTo>
                                            <a:lnTo>
                                              <a:pt x="224" y="121"/>
                                            </a:lnTo>
                                            <a:lnTo>
                                              <a:pt x="224" y="125"/>
                                            </a:lnTo>
                                            <a:lnTo>
                                              <a:pt x="221" y="125"/>
                                            </a:lnTo>
                                            <a:lnTo>
                                              <a:pt x="221" y="146"/>
                                            </a:lnTo>
                                            <a:lnTo>
                                              <a:pt x="223" y="146"/>
                                            </a:lnTo>
                                            <a:lnTo>
                                              <a:pt x="224" y="148"/>
                                            </a:lnTo>
                                            <a:lnTo>
                                              <a:pt x="224" y="151"/>
                                            </a:lnTo>
                                            <a:lnTo>
                                              <a:pt x="223" y="153"/>
                                            </a:lnTo>
                                            <a:lnTo>
                                              <a:pt x="221" y="155"/>
                                            </a:lnTo>
                                            <a:lnTo>
                                              <a:pt x="222" y="158"/>
                                            </a:lnTo>
                                            <a:lnTo>
                                              <a:pt x="224" y="159"/>
                                            </a:lnTo>
                                            <a:lnTo>
                                              <a:pt x="218" y="171"/>
                                            </a:lnTo>
                                            <a:lnTo>
                                              <a:pt x="230" y="171"/>
                                            </a:lnTo>
                                            <a:lnTo>
                                              <a:pt x="226" y="177"/>
                                            </a:lnTo>
                                            <a:lnTo>
                                              <a:pt x="227" y="196"/>
                                            </a:lnTo>
                                            <a:lnTo>
                                              <a:pt x="222" y="197"/>
                                            </a:lnTo>
                                            <a:lnTo>
                                              <a:pt x="220" y="200"/>
                                            </a:lnTo>
                                            <a:lnTo>
                                              <a:pt x="218" y="203"/>
                                            </a:lnTo>
                                            <a:lnTo>
                                              <a:pt x="217" y="205"/>
                                            </a:lnTo>
                                            <a:lnTo>
                                              <a:pt x="215" y="208"/>
                                            </a:lnTo>
                                            <a:lnTo>
                                              <a:pt x="213" y="211"/>
                                            </a:lnTo>
                                            <a:lnTo>
                                              <a:pt x="211" y="214"/>
                                            </a:lnTo>
                                            <a:lnTo>
                                              <a:pt x="210" y="219"/>
                                            </a:lnTo>
                                            <a:lnTo>
                                              <a:pt x="211" y="224"/>
                                            </a:lnTo>
                                            <a:lnTo>
                                              <a:pt x="211" y="228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206" y="226"/>
                                            </a:lnTo>
                                            <a:lnTo>
                                              <a:pt x="203" y="224"/>
                                            </a:lnTo>
                                            <a:lnTo>
                                              <a:pt x="200" y="225"/>
                                            </a:lnTo>
                                            <a:lnTo>
                                              <a:pt x="196" y="226"/>
                                            </a:lnTo>
                                            <a:lnTo>
                                              <a:pt x="192" y="224"/>
                                            </a:lnTo>
                                            <a:lnTo>
                                              <a:pt x="189" y="224"/>
                                            </a:lnTo>
                                            <a:lnTo>
                                              <a:pt x="186" y="226"/>
                                            </a:lnTo>
                                            <a:lnTo>
                                              <a:pt x="180" y="227"/>
                                            </a:lnTo>
                                            <a:lnTo>
                                              <a:pt x="173" y="227"/>
                                            </a:lnTo>
                                            <a:lnTo>
                                              <a:pt x="170" y="227"/>
                                            </a:lnTo>
                                            <a:lnTo>
                                              <a:pt x="167" y="227"/>
                                            </a:lnTo>
                                            <a:lnTo>
                                              <a:pt x="164" y="224"/>
                                            </a:lnTo>
                                            <a:lnTo>
                                              <a:pt x="161" y="223"/>
                                            </a:lnTo>
                                            <a:lnTo>
                                              <a:pt x="159" y="225"/>
                                            </a:lnTo>
                                            <a:lnTo>
                                              <a:pt x="155" y="226"/>
                                            </a:lnTo>
                                            <a:lnTo>
                                              <a:pt x="154" y="222"/>
                                            </a:lnTo>
                                            <a:lnTo>
                                              <a:pt x="153" y="220"/>
                                            </a:lnTo>
                                            <a:lnTo>
                                              <a:pt x="152" y="220"/>
                                            </a:lnTo>
                                            <a:lnTo>
                                              <a:pt x="149" y="219"/>
                                            </a:lnTo>
                                            <a:lnTo>
                                              <a:pt x="147" y="220"/>
                                            </a:lnTo>
                                            <a:lnTo>
                                              <a:pt x="145" y="220"/>
                                            </a:lnTo>
                                            <a:lnTo>
                                              <a:pt x="144" y="221"/>
                                            </a:lnTo>
                                            <a:lnTo>
                                              <a:pt x="144" y="223"/>
                                            </a:lnTo>
                                            <a:lnTo>
                                              <a:pt x="142" y="224"/>
                                            </a:lnTo>
                                            <a:lnTo>
                                              <a:pt x="140" y="225"/>
                                            </a:lnTo>
                                            <a:lnTo>
                                              <a:pt x="139" y="226"/>
                                            </a:lnTo>
                                            <a:lnTo>
                                              <a:pt x="139" y="227"/>
                                            </a:lnTo>
                                            <a:lnTo>
                                              <a:pt x="139" y="229"/>
                                            </a:lnTo>
                                            <a:lnTo>
                                              <a:pt x="134" y="231"/>
                                            </a:lnTo>
                                            <a:lnTo>
                                              <a:pt x="132" y="231"/>
                                            </a:lnTo>
                                            <a:lnTo>
                                              <a:pt x="131" y="231"/>
                                            </a:lnTo>
                                            <a:lnTo>
                                              <a:pt x="131" y="234"/>
                                            </a:lnTo>
                                            <a:lnTo>
                                              <a:pt x="133" y="234"/>
                                            </a:lnTo>
                                            <a:lnTo>
                                              <a:pt x="133" y="238"/>
                                            </a:lnTo>
                                            <a:lnTo>
                                              <a:pt x="134" y="239"/>
                                            </a:lnTo>
                                            <a:lnTo>
                                              <a:pt x="134" y="242"/>
                                            </a:lnTo>
                                            <a:lnTo>
                                              <a:pt x="133" y="244"/>
                                            </a:lnTo>
                                            <a:lnTo>
                                              <a:pt x="132" y="243"/>
                                            </a:lnTo>
                                            <a:lnTo>
                                              <a:pt x="130" y="244"/>
                                            </a:lnTo>
                                            <a:lnTo>
                                              <a:pt x="127" y="242"/>
                                            </a:lnTo>
                                            <a:lnTo>
                                              <a:pt x="124" y="242"/>
                                            </a:lnTo>
                                            <a:lnTo>
                                              <a:pt x="123" y="246"/>
                                            </a:lnTo>
                                            <a:lnTo>
                                              <a:pt x="120" y="246"/>
                                            </a:lnTo>
                                            <a:lnTo>
                                              <a:pt x="118" y="245"/>
                                            </a:lnTo>
                                            <a:lnTo>
                                              <a:pt x="116" y="244"/>
                                            </a:lnTo>
                                            <a:lnTo>
                                              <a:pt x="114" y="244"/>
                                            </a:lnTo>
                                            <a:lnTo>
                                              <a:pt x="112" y="244"/>
                                            </a:lnTo>
                                            <a:lnTo>
                                              <a:pt x="108" y="245"/>
                                            </a:lnTo>
                                            <a:lnTo>
                                              <a:pt x="107" y="246"/>
                                            </a:lnTo>
                                            <a:lnTo>
                                              <a:pt x="105" y="246"/>
                                            </a:lnTo>
                                            <a:lnTo>
                                              <a:pt x="104" y="246"/>
                                            </a:lnTo>
                                            <a:lnTo>
                                              <a:pt x="104" y="245"/>
                                            </a:lnTo>
                                            <a:lnTo>
                                              <a:pt x="102" y="244"/>
                                            </a:lnTo>
                                            <a:lnTo>
                                              <a:pt x="101" y="244"/>
                                            </a:lnTo>
                                            <a:lnTo>
                                              <a:pt x="99" y="244"/>
                                            </a:lnTo>
                                            <a:lnTo>
                                              <a:pt x="99" y="245"/>
                                            </a:lnTo>
                                            <a:lnTo>
                                              <a:pt x="96" y="247"/>
                                            </a:lnTo>
                                            <a:lnTo>
                                              <a:pt x="95" y="245"/>
                                            </a:lnTo>
                                            <a:lnTo>
                                              <a:pt x="96" y="243"/>
                                            </a:lnTo>
                                            <a:lnTo>
                                              <a:pt x="94" y="242"/>
                                            </a:lnTo>
                                            <a:lnTo>
                                              <a:pt x="93" y="243"/>
                                            </a:lnTo>
                                            <a:lnTo>
                                              <a:pt x="90" y="243"/>
                                            </a:lnTo>
                                            <a:lnTo>
                                              <a:pt x="88" y="242"/>
                                            </a:lnTo>
                                            <a:lnTo>
                                              <a:pt x="86" y="242"/>
                                            </a:lnTo>
                                            <a:lnTo>
                                              <a:pt x="82" y="243"/>
                                            </a:lnTo>
                                            <a:lnTo>
                                              <a:pt x="81" y="244"/>
                                            </a:lnTo>
                                            <a:lnTo>
                                              <a:pt x="79" y="245"/>
                                            </a:lnTo>
                                            <a:lnTo>
                                              <a:pt x="76" y="247"/>
                                            </a:lnTo>
                                            <a:lnTo>
                                              <a:pt x="76" y="245"/>
                                            </a:lnTo>
                                            <a:lnTo>
                                              <a:pt x="76" y="243"/>
                                            </a:lnTo>
                                            <a:lnTo>
                                              <a:pt x="76" y="240"/>
                                            </a:lnTo>
                                            <a:lnTo>
                                              <a:pt x="75" y="240"/>
                                            </a:lnTo>
                                            <a:lnTo>
                                              <a:pt x="72" y="241"/>
                                            </a:lnTo>
                                            <a:lnTo>
                                              <a:pt x="71" y="240"/>
                                            </a:lnTo>
                                            <a:lnTo>
                                              <a:pt x="72" y="239"/>
                                            </a:lnTo>
                                            <a:lnTo>
                                              <a:pt x="71" y="236"/>
                                            </a:lnTo>
                                            <a:lnTo>
                                              <a:pt x="66" y="238"/>
                                            </a:lnTo>
                                            <a:lnTo>
                                              <a:pt x="64" y="238"/>
                                            </a:lnTo>
                                            <a:lnTo>
                                              <a:pt x="62" y="238"/>
                                            </a:lnTo>
                                            <a:lnTo>
                                              <a:pt x="59" y="238"/>
                                            </a:lnTo>
                                            <a:lnTo>
                                              <a:pt x="57" y="237"/>
                                            </a:lnTo>
                                            <a:lnTo>
                                              <a:pt x="51" y="235"/>
                                            </a:lnTo>
                                            <a:lnTo>
                                              <a:pt x="51" y="233"/>
                                            </a:lnTo>
                                            <a:lnTo>
                                              <a:pt x="51" y="230"/>
                                            </a:lnTo>
                                            <a:lnTo>
                                              <a:pt x="50" y="229"/>
                                            </a:lnTo>
                                            <a:lnTo>
                                              <a:pt x="46" y="229"/>
                                            </a:lnTo>
                                            <a:lnTo>
                                              <a:pt x="48" y="226"/>
                                            </a:lnTo>
                                            <a:lnTo>
                                              <a:pt x="51" y="224"/>
                                            </a:lnTo>
                                            <a:lnTo>
                                              <a:pt x="53" y="221"/>
                                            </a:lnTo>
                                            <a:lnTo>
                                              <a:pt x="50" y="220"/>
                                            </a:lnTo>
                                            <a:lnTo>
                                              <a:pt x="46" y="219"/>
                                            </a:lnTo>
                                            <a:lnTo>
                                              <a:pt x="42" y="219"/>
                                            </a:lnTo>
                                            <a:lnTo>
                                              <a:pt x="39" y="219"/>
                                            </a:lnTo>
                                            <a:lnTo>
                                              <a:pt x="36" y="217"/>
                                            </a:lnTo>
                                            <a:lnTo>
                                              <a:pt x="34" y="216"/>
                                            </a:lnTo>
                                            <a:lnTo>
                                              <a:pt x="31" y="215"/>
                                            </a:lnTo>
                                            <a:lnTo>
                                              <a:pt x="30" y="211"/>
                                            </a:lnTo>
                                            <a:lnTo>
                                              <a:pt x="30" y="207"/>
                                            </a:lnTo>
                                            <a:lnTo>
                                              <a:pt x="30" y="205"/>
                                            </a:lnTo>
                                            <a:lnTo>
                                              <a:pt x="25" y="202"/>
                                            </a:lnTo>
                                            <a:lnTo>
                                              <a:pt x="25" y="198"/>
                                            </a:lnTo>
                                            <a:lnTo>
                                              <a:pt x="25" y="194"/>
                                            </a:lnTo>
                                            <a:lnTo>
                                              <a:pt x="22" y="193"/>
                                            </a:lnTo>
                                            <a:lnTo>
                                              <a:pt x="22" y="190"/>
                                            </a:lnTo>
                                            <a:lnTo>
                                              <a:pt x="23" y="185"/>
                                            </a:lnTo>
                                            <a:lnTo>
                                              <a:pt x="19" y="183"/>
                                            </a:lnTo>
                                            <a:lnTo>
                                              <a:pt x="15" y="183"/>
                                            </a:lnTo>
                                            <a:lnTo>
                                              <a:pt x="12" y="183"/>
                                            </a:lnTo>
                                            <a:lnTo>
                                              <a:pt x="9" y="183"/>
                                            </a:lnTo>
                                            <a:lnTo>
                                              <a:pt x="10" y="181"/>
                                            </a:lnTo>
                                            <a:lnTo>
                                              <a:pt x="8" y="179"/>
                                            </a:lnTo>
                                            <a:lnTo>
                                              <a:pt x="6" y="178"/>
                                            </a:lnTo>
                                            <a:lnTo>
                                              <a:pt x="7" y="176"/>
                                            </a:lnTo>
                                            <a:lnTo>
                                              <a:pt x="5" y="174"/>
                                            </a:lnTo>
                                            <a:lnTo>
                                              <a:pt x="3" y="174"/>
                                            </a:lnTo>
                                            <a:lnTo>
                                              <a:pt x="2" y="174"/>
                                            </a:lnTo>
                                            <a:lnTo>
                                              <a:pt x="6" y="167"/>
                                            </a:lnTo>
                                            <a:lnTo>
                                              <a:pt x="8" y="167"/>
                                            </a:lnTo>
                                            <a:lnTo>
                                              <a:pt x="9" y="167"/>
                                            </a:lnTo>
                                            <a:lnTo>
                                              <a:pt x="10" y="166"/>
                                            </a:lnTo>
                                            <a:lnTo>
                                              <a:pt x="10" y="165"/>
                                            </a:lnTo>
                                            <a:lnTo>
                                              <a:pt x="6" y="162"/>
                                            </a:lnTo>
                                            <a:lnTo>
                                              <a:pt x="4" y="161"/>
                                            </a:lnTo>
                                            <a:lnTo>
                                              <a:pt x="2" y="156"/>
                                            </a:lnTo>
                                            <a:lnTo>
                                              <a:pt x="4" y="155"/>
                                            </a:lnTo>
                                            <a:lnTo>
                                              <a:pt x="4" y="154"/>
                                            </a:lnTo>
                                            <a:lnTo>
                                              <a:pt x="0" y="152"/>
                                            </a:lnTo>
                                            <a:lnTo>
                                              <a:pt x="1" y="150"/>
                                            </a:lnTo>
                                            <a:lnTo>
                                              <a:pt x="4" y="150"/>
                                            </a:lnTo>
                                            <a:lnTo>
                                              <a:pt x="7" y="150"/>
                                            </a:lnTo>
                                            <a:lnTo>
                                              <a:pt x="11" y="155"/>
                                            </a:lnTo>
                                            <a:lnTo>
                                              <a:pt x="14" y="155"/>
                                            </a:lnTo>
                                            <a:lnTo>
                                              <a:pt x="14" y="152"/>
                                            </a:lnTo>
                                            <a:lnTo>
                                              <a:pt x="16" y="153"/>
                                            </a:lnTo>
                                            <a:lnTo>
                                              <a:pt x="18" y="155"/>
                                            </a:lnTo>
                                            <a:lnTo>
                                              <a:pt x="20" y="155"/>
                                            </a:lnTo>
                                            <a:lnTo>
                                              <a:pt x="22" y="155"/>
                                            </a:lnTo>
                                            <a:lnTo>
                                              <a:pt x="22" y="154"/>
                                            </a:lnTo>
                                            <a:lnTo>
                                              <a:pt x="22" y="153"/>
                                            </a:lnTo>
                                            <a:lnTo>
                                              <a:pt x="21" y="151"/>
                                            </a:lnTo>
                                            <a:lnTo>
                                              <a:pt x="22" y="149"/>
                                            </a:lnTo>
                                            <a:lnTo>
                                              <a:pt x="22" y="146"/>
                                            </a:lnTo>
                                            <a:lnTo>
                                              <a:pt x="20" y="143"/>
                                            </a:lnTo>
                                            <a:lnTo>
                                              <a:pt x="20" y="142"/>
                                            </a:lnTo>
                                            <a:lnTo>
                                              <a:pt x="18" y="139"/>
                                            </a:lnTo>
                                            <a:lnTo>
                                              <a:pt x="15" y="136"/>
                                            </a:lnTo>
                                            <a:lnTo>
                                              <a:pt x="13" y="135"/>
                                            </a:lnTo>
                                            <a:lnTo>
                                              <a:pt x="17" y="130"/>
                                            </a:lnTo>
                                            <a:lnTo>
                                              <a:pt x="18" y="130"/>
                                            </a:lnTo>
                                            <a:lnTo>
                                              <a:pt x="19" y="130"/>
                                            </a:lnTo>
                                            <a:lnTo>
                                              <a:pt x="19" y="131"/>
                                            </a:lnTo>
                                            <a:lnTo>
                                              <a:pt x="19" y="133"/>
                                            </a:lnTo>
                                            <a:lnTo>
                                              <a:pt x="21" y="134"/>
                                            </a:lnTo>
                                            <a:lnTo>
                                              <a:pt x="24" y="132"/>
                                            </a:lnTo>
                                            <a:lnTo>
                                              <a:pt x="28" y="130"/>
                                            </a:lnTo>
                                            <a:lnTo>
                                              <a:pt x="28" y="125"/>
                                            </a:lnTo>
                                            <a:lnTo>
                                              <a:pt x="26" y="122"/>
                                            </a:lnTo>
                                            <a:lnTo>
                                              <a:pt x="24" y="120"/>
                                            </a:lnTo>
                                            <a:lnTo>
                                              <a:pt x="22" y="120"/>
                                            </a:lnTo>
                                            <a:lnTo>
                                              <a:pt x="20" y="122"/>
                                            </a:lnTo>
                                            <a:lnTo>
                                              <a:pt x="16" y="118"/>
                                            </a:lnTo>
                                            <a:lnTo>
                                              <a:pt x="40" y="116"/>
                                            </a:lnTo>
                                            <a:lnTo>
                                              <a:pt x="40" y="114"/>
                                            </a:lnTo>
                                            <a:lnTo>
                                              <a:pt x="41" y="112"/>
                                            </a:lnTo>
                                            <a:lnTo>
                                              <a:pt x="43" y="109"/>
                                            </a:lnTo>
                                            <a:lnTo>
                                              <a:pt x="45" y="106"/>
                                            </a:lnTo>
                                            <a:lnTo>
                                              <a:pt x="46" y="103"/>
                                            </a:lnTo>
                                            <a:lnTo>
                                              <a:pt x="46" y="100"/>
                                            </a:lnTo>
                                            <a:lnTo>
                                              <a:pt x="46" y="96"/>
                                            </a:ln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54" y="89"/>
                                            </a:lnTo>
                                            <a:lnTo>
                                              <a:pt x="57" y="87"/>
                                            </a:lnTo>
                                            <a:lnTo>
                                              <a:pt x="60" y="87"/>
                                            </a:lnTo>
                                            <a:lnTo>
                                              <a:pt x="65" y="87"/>
                                            </a:lnTo>
                                            <a:lnTo>
                                              <a:pt x="66" y="85"/>
                                            </a:lnTo>
                                            <a:lnTo>
                                              <a:pt x="67" y="83"/>
                                            </a:lnTo>
                                            <a:lnTo>
                                              <a:pt x="67" y="81"/>
                                            </a:lnTo>
                                            <a:lnTo>
                                              <a:pt x="67" y="80"/>
                                            </a:lnTo>
                                            <a:lnTo>
                                              <a:pt x="70" y="77"/>
                                            </a:lnTo>
                                            <a:lnTo>
                                              <a:pt x="72" y="74"/>
                                            </a:lnTo>
                                            <a:lnTo>
                                              <a:pt x="75" y="71"/>
                                            </a:lnTo>
                                            <a:lnTo>
                                              <a:pt x="76" y="67"/>
                                            </a:lnTo>
                                            <a:lnTo>
                                              <a:pt x="76" y="64"/>
                                            </a:lnTo>
                                            <a:lnTo>
                                              <a:pt x="74" y="60"/>
                                            </a:lnTo>
                                            <a:lnTo>
                                              <a:pt x="74" y="59"/>
                                            </a:lnTo>
                                            <a:lnTo>
                                              <a:pt x="75" y="55"/>
                                            </a:lnTo>
                                            <a:lnTo>
                                              <a:pt x="78" y="54"/>
                                            </a:lnTo>
                                            <a:lnTo>
                                              <a:pt x="82" y="56"/>
                                            </a:lnTo>
                                            <a:lnTo>
                                              <a:pt x="85" y="46"/>
                                            </a:lnTo>
                                            <a:lnTo>
                                              <a:pt x="88" y="46"/>
                                            </a:lnTo>
                                            <a:lnTo>
                                              <a:pt x="90" y="46"/>
                                            </a:lnTo>
                                            <a:lnTo>
                                              <a:pt x="91" y="43"/>
                                            </a:lnTo>
                                            <a:lnTo>
                                              <a:pt x="91" y="41"/>
                                            </a:lnTo>
                                            <a:lnTo>
                                              <a:pt x="89" y="41"/>
                                            </a:lnTo>
                                            <a:lnTo>
                                              <a:pt x="89" y="38"/>
                                            </a:lnTo>
                                            <a:lnTo>
                                              <a:pt x="93" y="40"/>
                                            </a:lnTo>
                                            <a:lnTo>
                                              <a:pt x="95" y="39"/>
                                            </a:lnTo>
                                            <a:lnTo>
                                              <a:pt x="97" y="36"/>
                                            </a:lnTo>
                                            <a:lnTo>
                                              <a:pt x="99" y="31"/>
                                            </a:lnTo>
                                            <a:lnTo>
                                              <a:pt x="99" y="30"/>
                                            </a:lnTo>
                                            <a:lnTo>
                                              <a:pt x="99" y="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54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7440" y="400680"/>
                                        <a:ext cx="579240" cy="657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28320"/>
                                          <a:gd name="textAreaRight" fmla="*/ 328680 w 328320"/>
                                          <a:gd name="textAreaTop" fmla="*/ 0 h 372600"/>
                                          <a:gd name="textAreaBottom" fmla="*/ 372960 h 372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6" h="202">
                                            <a:moveTo>
                                              <a:pt x="82" y="198"/>
                                            </a:moveTo>
                                            <a:lnTo>
                                              <a:pt x="79" y="197"/>
                                            </a:lnTo>
                                            <a:lnTo>
                                              <a:pt x="77" y="198"/>
                                            </a:lnTo>
                                            <a:lnTo>
                                              <a:pt x="74" y="199"/>
                                            </a:lnTo>
                                            <a:lnTo>
                                              <a:pt x="69" y="199"/>
                                            </a:lnTo>
                                            <a:lnTo>
                                              <a:pt x="66" y="199"/>
                                            </a:lnTo>
                                            <a:lnTo>
                                              <a:pt x="65" y="197"/>
                                            </a:lnTo>
                                            <a:lnTo>
                                              <a:pt x="56" y="198"/>
                                            </a:lnTo>
                                            <a:lnTo>
                                              <a:pt x="50" y="198"/>
                                            </a:lnTo>
                                            <a:lnTo>
                                              <a:pt x="40" y="197"/>
                                            </a:lnTo>
                                            <a:lnTo>
                                              <a:pt x="34" y="198"/>
                                            </a:lnTo>
                                            <a:lnTo>
                                              <a:pt x="30" y="198"/>
                                            </a:lnTo>
                                            <a:lnTo>
                                              <a:pt x="9" y="184"/>
                                            </a:lnTo>
                                            <a:lnTo>
                                              <a:pt x="7" y="165"/>
                                            </a:lnTo>
                                            <a:lnTo>
                                              <a:pt x="5" y="164"/>
                                            </a:lnTo>
                                            <a:lnTo>
                                              <a:pt x="3" y="164"/>
                                            </a:lnTo>
                                            <a:lnTo>
                                              <a:pt x="3" y="163"/>
                                            </a:lnTo>
                                            <a:lnTo>
                                              <a:pt x="2" y="159"/>
                                            </a:lnTo>
                                            <a:lnTo>
                                              <a:pt x="4" y="153"/>
                                            </a:lnTo>
                                            <a:lnTo>
                                              <a:pt x="8" y="147"/>
                                            </a:lnTo>
                                            <a:lnTo>
                                              <a:pt x="5" y="145"/>
                                            </a:lnTo>
                                            <a:lnTo>
                                              <a:pt x="1" y="148"/>
                                            </a:lnTo>
                                            <a:lnTo>
                                              <a:pt x="0" y="147"/>
                                            </a:lnTo>
                                            <a:lnTo>
                                              <a:pt x="9" y="93"/>
                                            </a:lnTo>
                                            <a:lnTo>
                                              <a:pt x="2" y="92"/>
                                            </a:lnTo>
                                            <a:lnTo>
                                              <a:pt x="5" y="74"/>
                                            </a:lnTo>
                                            <a:lnTo>
                                              <a:pt x="48" y="76"/>
                                            </a:lnTo>
                                            <a:lnTo>
                                              <a:pt x="60" y="12"/>
                                            </a:lnTo>
                                            <a:lnTo>
                                              <a:pt x="87" y="17"/>
                                            </a:lnTo>
                                            <a:lnTo>
                                              <a:pt x="89" y="0"/>
                                            </a:lnTo>
                                            <a:lnTo>
                                              <a:pt x="131" y="2"/>
                                            </a:lnTo>
                                            <a:lnTo>
                                              <a:pt x="153" y="6"/>
                                            </a:lnTo>
                                            <a:lnTo>
                                              <a:pt x="148" y="32"/>
                                            </a:lnTo>
                                            <a:lnTo>
                                              <a:pt x="156" y="34"/>
                                            </a:lnTo>
                                            <a:lnTo>
                                              <a:pt x="152" y="37"/>
                                            </a:lnTo>
                                            <a:lnTo>
                                              <a:pt x="150" y="38"/>
                                            </a:lnTo>
                                            <a:lnTo>
                                              <a:pt x="149" y="41"/>
                                            </a:lnTo>
                                            <a:lnTo>
                                              <a:pt x="148" y="43"/>
                                            </a:lnTo>
                                            <a:lnTo>
                                              <a:pt x="149" y="44"/>
                                            </a:lnTo>
                                            <a:lnTo>
                                              <a:pt x="152" y="44"/>
                                            </a:lnTo>
                                            <a:lnTo>
                                              <a:pt x="154" y="45"/>
                                            </a:lnTo>
                                            <a:lnTo>
                                              <a:pt x="154" y="46"/>
                                            </a:lnTo>
                                            <a:lnTo>
                                              <a:pt x="153" y="52"/>
                                            </a:lnTo>
                                            <a:lnTo>
                                              <a:pt x="152" y="55"/>
                                            </a:lnTo>
                                            <a:lnTo>
                                              <a:pt x="152" y="58"/>
                                            </a:lnTo>
                                            <a:lnTo>
                                              <a:pt x="154" y="58"/>
                                            </a:lnTo>
                                            <a:lnTo>
                                              <a:pt x="155" y="56"/>
                                            </a:lnTo>
                                            <a:lnTo>
                                              <a:pt x="157" y="57"/>
                                            </a:lnTo>
                                            <a:lnTo>
                                              <a:pt x="159" y="57"/>
                                            </a:lnTo>
                                            <a:lnTo>
                                              <a:pt x="160" y="58"/>
                                            </a:lnTo>
                                            <a:lnTo>
                                              <a:pt x="161" y="59"/>
                                            </a:lnTo>
                                            <a:lnTo>
                                              <a:pt x="163" y="57"/>
                                            </a:lnTo>
                                            <a:lnTo>
                                              <a:pt x="166" y="58"/>
                                            </a:lnTo>
                                            <a:lnTo>
                                              <a:pt x="164" y="70"/>
                                            </a:lnTo>
                                            <a:lnTo>
                                              <a:pt x="155" y="76"/>
                                            </a:lnTo>
                                            <a:lnTo>
                                              <a:pt x="161" y="80"/>
                                            </a:lnTo>
                                            <a:lnTo>
                                              <a:pt x="154" y="86"/>
                                            </a:lnTo>
                                            <a:lnTo>
                                              <a:pt x="153" y="87"/>
                                            </a:lnTo>
                                            <a:lnTo>
                                              <a:pt x="152" y="88"/>
                                            </a:lnTo>
                                            <a:lnTo>
                                              <a:pt x="153" y="89"/>
                                            </a:lnTo>
                                            <a:lnTo>
                                              <a:pt x="154" y="90"/>
                                            </a:lnTo>
                                            <a:lnTo>
                                              <a:pt x="155" y="92"/>
                                            </a:lnTo>
                                            <a:lnTo>
                                              <a:pt x="157" y="94"/>
                                            </a:lnTo>
                                            <a:lnTo>
                                              <a:pt x="161" y="95"/>
                                            </a:lnTo>
                                            <a:lnTo>
                                              <a:pt x="162" y="95"/>
                                            </a:lnTo>
                                            <a:lnTo>
                                              <a:pt x="164" y="95"/>
                                            </a:lnTo>
                                            <a:lnTo>
                                              <a:pt x="165" y="96"/>
                                            </a:lnTo>
                                            <a:lnTo>
                                              <a:pt x="165" y="99"/>
                                            </a:lnTo>
                                            <a:lnTo>
                                              <a:pt x="162" y="99"/>
                                            </a:lnTo>
                                            <a:lnTo>
                                              <a:pt x="162" y="103"/>
                                            </a:lnTo>
                                            <a:lnTo>
                                              <a:pt x="157" y="111"/>
                                            </a:lnTo>
                                            <a:lnTo>
                                              <a:pt x="153" y="115"/>
                                            </a:lnTo>
                                            <a:lnTo>
                                              <a:pt x="149" y="117"/>
                                            </a:lnTo>
                                            <a:lnTo>
                                              <a:pt x="143" y="116"/>
                                            </a:lnTo>
                                            <a:lnTo>
                                              <a:pt x="142" y="120"/>
                                            </a:lnTo>
                                            <a:lnTo>
                                              <a:pt x="142" y="123"/>
                                            </a:lnTo>
                                            <a:lnTo>
                                              <a:pt x="143" y="124"/>
                                            </a:lnTo>
                                            <a:lnTo>
                                              <a:pt x="143" y="127"/>
                                            </a:lnTo>
                                            <a:lnTo>
                                              <a:pt x="140" y="128"/>
                                            </a:lnTo>
                                            <a:lnTo>
                                              <a:pt x="137" y="130"/>
                                            </a:lnTo>
                                            <a:lnTo>
                                              <a:pt x="137" y="133"/>
                                            </a:lnTo>
                                            <a:lnTo>
                                              <a:pt x="136" y="135"/>
                                            </a:lnTo>
                                            <a:lnTo>
                                              <a:pt x="137" y="136"/>
                                            </a:lnTo>
                                            <a:lnTo>
                                              <a:pt x="136" y="137"/>
                                            </a:lnTo>
                                            <a:lnTo>
                                              <a:pt x="130" y="149"/>
                                            </a:lnTo>
                                            <a:lnTo>
                                              <a:pt x="129" y="152"/>
                                            </a:lnTo>
                                            <a:lnTo>
                                              <a:pt x="128" y="151"/>
                                            </a:lnTo>
                                            <a:lnTo>
                                              <a:pt x="124" y="155"/>
                                            </a:lnTo>
                                            <a:lnTo>
                                              <a:pt x="124" y="157"/>
                                            </a:lnTo>
                                            <a:lnTo>
                                              <a:pt x="123" y="158"/>
                                            </a:lnTo>
                                            <a:lnTo>
                                              <a:pt x="121" y="159"/>
                                            </a:lnTo>
                                            <a:lnTo>
                                              <a:pt x="120" y="156"/>
                                            </a:lnTo>
                                            <a:lnTo>
                                              <a:pt x="119" y="156"/>
                                            </a:lnTo>
                                            <a:lnTo>
                                              <a:pt x="118" y="158"/>
                                            </a:lnTo>
                                            <a:lnTo>
                                              <a:pt x="112" y="164"/>
                                            </a:lnTo>
                                            <a:lnTo>
                                              <a:pt x="108" y="164"/>
                                            </a:lnTo>
                                            <a:lnTo>
                                              <a:pt x="108" y="170"/>
                                            </a:lnTo>
                                            <a:lnTo>
                                              <a:pt x="108" y="174"/>
                                            </a:lnTo>
                                            <a:lnTo>
                                              <a:pt x="108" y="176"/>
                                            </a:lnTo>
                                            <a:lnTo>
                                              <a:pt x="109" y="178"/>
                                            </a:lnTo>
                                            <a:lnTo>
                                              <a:pt x="111" y="178"/>
                                            </a:lnTo>
                                            <a:lnTo>
                                              <a:pt x="112" y="174"/>
                                            </a:lnTo>
                                            <a:lnTo>
                                              <a:pt x="116" y="175"/>
                                            </a:lnTo>
                                            <a:lnTo>
                                              <a:pt x="114" y="183"/>
                                            </a:lnTo>
                                            <a:lnTo>
                                              <a:pt x="112" y="185"/>
                                            </a:lnTo>
                                            <a:lnTo>
                                              <a:pt x="111" y="183"/>
                                            </a:lnTo>
                                            <a:lnTo>
                                              <a:pt x="109" y="185"/>
                                            </a:lnTo>
                                            <a:lnTo>
                                              <a:pt x="105" y="190"/>
                                            </a:lnTo>
                                            <a:lnTo>
                                              <a:pt x="101" y="190"/>
                                            </a:lnTo>
                                            <a:lnTo>
                                              <a:pt x="98" y="190"/>
                                            </a:lnTo>
                                            <a:lnTo>
                                              <a:pt x="94" y="197"/>
                                            </a:lnTo>
                                            <a:lnTo>
                                              <a:pt x="95" y="199"/>
                                            </a:lnTo>
                                            <a:lnTo>
                                              <a:pt x="93" y="202"/>
                                            </a:lnTo>
                                            <a:lnTo>
                                              <a:pt x="87" y="202"/>
                                            </a:lnTo>
                                            <a:lnTo>
                                              <a:pt x="86" y="200"/>
                                            </a:lnTo>
                                            <a:lnTo>
                                              <a:pt x="89" y="198"/>
                                            </a:lnTo>
                                            <a:lnTo>
                                              <a:pt x="90" y="196"/>
                                            </a:lnTo>
                                            <a:lnTo>
                                              <a:pt x="91" y="192"/>
                                            </a:lnTo>
                                            <a:lnTo>
                                              <a:pt x="90" y="189"/>
                                            </a:lnTo>
                                            <a:lnTo>
                                              <a:pt x="86" y="191"/>
                                            </a:lnTo>
                                            <a:lnTo>
                                              <a:pt x="86" y="193"/>
                                            </a:lnTo>
                                            <a:lnTo>
                                              <a:pt x="85" y="196"/>
                                            </a:lnTo>
                                            <a:lnTo>
                                              <a:pt x="83" y="198"/>
                                            </a:lnTo>
                                            <a:lnTo>
                                              <a:pt x="82" y="19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0240" y="277560"/>
                                        <a:ext cx="1058400" cy="1009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00120"/>
                                          <a:gd name="textAreaRight" fmla="*/ 600480 w 600120"/>
                                          <a:gd name="textAreaTop" fmla="*/ 0 h 572400"/>
                                          <a:gd name="textAreaBottom" fmla="*/ 572400 h 572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07" h="310">
                                            <a:moveTo>
                                              <a:pt x="302" y="120"/>
                                            </a:moveTo>
                                            <a:lnTo>
                                              <a:pt x="300" y="118"/>
                                            </a:lnTo>
                                            <a:lnTo>
                                              <a:pt x="302" y="114"/>
                                            </a:lnTo>
                                            <a:lnTo>
                                              <a:pt x="293" y="111"/>
                                            </a:lnTo>
                                            <a:lnTo>
                                              <a:pt x="289" y="118"/>
                                            </a:lnTo>
                                            <a:lnTo>
                                              <a:pt x="286" y="117"/>
                                            </a:lnTo>
                                            <a:lnTo>
                                              <a:pt x="284" y="112"/>
                                            </a:lnTo>
                                            <a:lnTo>
                                              <a:pt x="281" y="104"/>
                                            </a:lnTo>
                                            <a:lnTo>
                                              <a:pt x="280" y="100"/>
                                            </a:lnTo>
                                            <a:lnTo>
                                              <a:pt x="278" y="97"/>
                                            </a:lnTo>
                                            <a:lnTo>
                                              <a:pt x="274" y="96"/>
                                            </a:lnTo>
                                            <a:lnTo>
                                              <a:pt x="271" y="94"/>
                                            </a:lnTo>
                                            <a:lnTo>
                                              <a:pt x="270" y="92"/>
                                            </a:lnTo>
                                            <a:lnTo>
                                              <a:pt x="268" y="90"/>
                                            </a:lnTo>
                                            <a:lnTo>
                                              <a:pt x="265" y="91"/>
                                            </a:lnTo>
                                            <a:lnTo>
                                              <a:pt x="261" y="93"/>
                                            </a:lnTo>
                                            <a:lnTo>
                                              <a:pt x="258" y="85"/>
                                            </a:lnTo>
                                            <a:lnTo>
                                              <a:pt x="256" y="80"/>
                                            </a:lnTo>
                                            <a:lnTo>
                                              <a:pt x="254" y="76"/>
                                            </a:lnTo>
                                            <a:lnTo>
                                              <a:pt x="251" y="73"/>
                                            </a:lnTo>
                                            <a:lnTo>
                                              <a:pt x="255" y="70"/>
                                            </a:lnTo>
                                            <a:lnTo>
                                              <a:pt x="256" y="68"/>
                                            </a:lnTo>
                                            <a:lnTo>
                                              <a:pt x="256" y="61"/>
                                            </a:lnTo>
                                            <a:lnTo>
                                              <a:pt x="254" y="55"/>
                                            </a:lnTo>
                                            <a:lnTo>
                                              <a:pt x="248" y="55"/>
                                            </a:lnTo>
                                            <a:lnTo>
                                              <a:pt x="251" y="50"/>
                                            </a:lnTo>
                                            <a:lnTo>
                                              <a:pt x="248" y="47"/>
                                            </a:lnTo>
                                            <a:lnTo>
                                              <a:pt x="240" y="47"/>
                                            </a:lnTo>
                                            <a:lnTo>
                                              <a:pt x="232" y="47"/>
                                            </a:lnTo>
                                            <a:lnTo>
                                              <a:pt x="228" y="48"/>
                                            </a:lnTo>
                                            <a:lnTo>
                                              <a:pt x="225" y="50"/>
                                            </a:lnTo>
                                            <a:lnTo>
                                              <a:pt x="222" y="53"/>
                                            </a:lnTo>
                                            <a:lnTo>
                                              <a:pt x="221" y="55"/>
                                            </a:lnTo>
                                            <a:lnTo>
                                              <a:pt x="220" y="55"/>
                                            </a:lnTo>
                                            <a:lnTo>
                                              <a:pt x="221" y="49"/>
                                            </a:lnTo>
                                            <a:lnTo>
                                              <a:pt x="218" y="49"/>
                                            </a:lnTo>
                                            <a:lnTo>
                                              <a:pt x="217" y="52"/>
                                            </a:lnTo>
                                            <a:lnTo>
                                              <a:pt x="193" y="54"/>
                                            </a:lnTo>
                                            <a:lnTo>
                                              <a:pt x="191" y="59"/>
                                            </a:lnTo>
                                            <a:lnTo>
                                              <a:pt x="190" y="62"/>
                                            </a:lnTo>
                                            <a:lnTo>
                                              <a:pt x="189" y="64"/>
                                            </a:lnTo>
                                            <a:lnTo>
                                              <a:pt x="185" y="67"/>
                                            </a:lnTo>
                                            <a:lnTo>
                                              <a:pt x="182" y="68"/>
                                            </a:lnTo>
                                            <a:lnTo>
                                              <a:pt x="183" y="75"/>
                                            </a:lnTo>
                                            <a:lnTo>
                                              <a:pt x="175" y="75"/>
                                            </a:lnTo>
                                            <a:lnTo>
                                              <a:pt x="175" y="73"/>
                                            </a:lnTo>
                                            <a:lnTo>
                                              <a:pt x="177" y="71"/>
                                            </a:lnTo>
                                            <a:lnTo>
                                              <a:pt x="177" y="70"/>
                                            </a:lnTo>
                                            <a:lnTo>
                                              <a:pt x="177" y="64"/>
                                            </a:lnTo>
                                            <a:lnTo>
                                              <a:pt x="171" y="62"/>
                                            </a:lnTo>
                                            <a:lnTo>
                                              <a:pt x="172" y="57"/>
                                            </a:lnTo>
                                            <a:lnTo>
                                              <a:pt x="154" y="49"/>
                                            </a:lnTo>
                                            <a:lnTo>
                                              <a:pt x="154" y="41"/>
                                            </a:lnTo>
                                            <a:lnTo>
                                              <a:pt x="155" y="32"/>
                                            </a:lnTo>
                                            <a:lnTo>
                                              <a:pt x="157" y="22"/>
                                            </a:lnTo>
                                            <a:lnTo>
                                              <a:pt x="159" y="14"/>
                                            </a:lnTo>
                                            <a:lnTo>
                                              <a:pt x="160" y="10"/>
                                            </a:lnTo>
                                            <a:lnTo>
                                              <a:pt x="140" y="6"/>
                                            </a:lnTo>
                                            <a:lnTo>
                                              <a:pt x="141" y="3"/>
                                            </a:lnTo>
                                            <a:lnTo>
                                              <a:pt x="132" y="0"/>
                                            </a:lnTo>
                                            <a:lnTo>
                                              <a:pt x="130" y="2"/>
                                            </a:lnTo>
                                            <a:lnTo>
                                              <a:pt x="127" y="1"/>
                                            </a:lnTo>
                                            <a:lnTo>
                                              <a:pt x="124" y="5"/>
                                            </a:lnTo>
                                            <a:lnTo>
                                              <a:pt x="120" y="9"/>
                                            </a:lnTo>
                                            <a:lnTo>
                                              <a:pt x="116" y="13"/>
                                            </a:lnTo>
                                            <a:lnTo>
                                              <a:pt x="113" y="17"/>
                                            </a:lnTo>
                                            <a:lnTo>
                                              <a:pt x="112" y="20"/>
                                            </a:lnTo>
                                            <a:lnTo>
                                              <a:pt x="111" y="30"/>
                                            </a:lnTo>
                                            <a:lnTo>
                                              <a:pt x="110" y="38"/>
                                            </a:lnTo>
                                            <a:lnTo>
                                              <a:pt x="107" y="44"/>
                                            </a:lnTo>
                                            <a:lnTo>
                                              <a:pt x="106" y="49"/>
                                            </a:lnTo>
                                            <a:lnTo>
                                              <a:pt x="105" y="54"/>
                                            </a:lnTo>
                                            <a:lnTo>
                                              <a:pt x="104" y="56"/>
                                            </a:lnTo>
                                            <a:lnTo>
                                              <a:pt x="104" y="58"/>
                                            </a:lnTo>
                                            <a:lnTo>
                                              <a:pt x="97" y="60"/>
                                            </a:lnTo>
                                            <a:lnTo>
                                              <a:pt x="96" y="57"/>
                                            </a:lnTo>
                                            <a:lnTo>
                                              <a:pt x="93" y="55"/>
                                            </a:lnTo>
                                            <a:lnTo>
                                              <a:pt x="92" y="53"/>
                                            </a:lnTo>
                                            <a:lnTo>
                                              <a:pt x="90" y="53"/>
                                            </a:lnTo>
                                            <a:lnTo>
                                              <a:pt x="90" y="55"/>
                                            </a:lnTo>
                                            <a:lnTo>
                                              <a:pt x="92" y="58"/>
                                            </a:lnTo>
                                            <a:lnTo>
                                              <a:pt x="96" y="62"/>
                                            </a:lnTo>
                                            <a:lnTo>
                                              <a:pt x="97" y="62"/>
                                            </a:lnTo>
                                            <a:lnTo>
                                              <a:pt x="98" y="66"/>
                                            </a:lnTo>
                                            <a:lnTo>
                                              <a:pt x="100" y="68"/>
                                            </a:lnTo>
                                            <a:lnTo>
                                              <a:pt x="103" y="71"/>
                                            </a:lnTo>
                                            <a:lnTo>
                                              <a:pt x="107" y="74"/>
                                            </a:lnTo>
                                            <a:lnTo>
                                              <a:pt x="117" y="80"/>
                                            </a:lnTo>
                                            <a:lnTo>
                                              <a:pt x="119" y="76"/>
                                            </a:lnTo>
                                            <a:lnTo>
                                              <a:pt x="126" y="79"/>
                                            </a:lnTo>
                                            <a:lnTo>
                                              <a:pt x="134" y="78"/>
                                            </a:lnTo>
                                            <a:lnTo>
                                              <a:pt x="128" y="118"/>
                                            </a:lnTo>
                                            <a:lnTo>
                                              <a:pt x="126" y="118"/>
                                            </a:lnTo>
                                            <a:lnTo>
                                              <a:pt x="121" y="120"/>
                                            </a:lnTo>
                                            <a:lnTo>
                                              <a:pt x="119" y="125"/>
                                            </a:lnTo>
                                            <a:lnTo>
                                              <a:pt x="122" y="129"/>
                                            </a:lnTo>
                                            <a:lnTo>
                                              <a:pt x="117" y="133"/>
                                            </a:lnTo>
                                            <a:lnTo>
                                              <a:pt x="114" y="134"/>
                                            </a:lnTo>
                                            <a:lnTo>
                                              <a:pt x="109" y="137"/>
                                            </a:lnTo>
                                            <a:lnTo>
                                              <a:pt x="106" y="132"/>
                                            </a:lnTo>
                                            <a:lnTo>
                                              <a:pt x="102" y="132"/>
                                            </a:lnTo>
                                            <a:lnTo>
                                              <a:pt x="97" y="138"/>
                                            </a:lnTo>
                                            <a:lnTo>
                                              <a:pt x="100" y="146"/>
                                            </a:lnTo>
                                            <a:lnTo>
                                              <a:pt x="93" y="144"/>
                                            </a:lnTo>
                                            <a:lnTo>
                                              <a:pt x="91" y="148"/>
                                            </a:lnTo>
                                            <a:lnTo>
                                              <a:pt x="89" y="148"/>
                                            </a:lnTo>
                                            <a:lnTo>
                                              <a:pt x="85" y="147"/>
                                            </a:lnTo>
                                            <a:lnTo>
                                              <a:pt x="81" y="148"/>
                                            </a:lnTo>
                                            <a:lnTo>
                                              <a:pt x="76" y="147"/>
                                            </a:lnTo>
                                            <a:lnTo>
                                              <a:pt x="71" y="143"/>
                                            </a:lnTo>
                                            <a:lnTo>
                                              <a:pt x="69" y="140"/>
                                            </a:lnTo>
                                            <a:lnTo>
                                              <a:pt x="69" y="138"/>
                                            </a:lnTo>
                                            <a:lnTo>
                                              <a:pt x="61" y="136"/>
                                            </a:lnTo>
                                            <a:lnTo>
                                              <a:pt x="58" y="135"/>
                                            </a:lnTo>
                                            <a:lnTo>
                                              <a:pt x="46" y="135"/>
                                            </a:lnTo>
                                            <a:lnTo>
                                              <a:pt x="45" y="137"/>
                                            </a:lnTo>
                                            <a:lnTo>
                                              <a:pt x="46" y="141"/>
                                            </a:lnTo>
                                            <a:lnTo>
                                              <a:pt x="46" y="145"/>
                                            </a:lnTo>
                                            <a:lnTo>
                                              <a:pt x="42" y="143"/>
                                            </a:lnTo>
                                            <a:lnTo>
                                              <a:pt x="38" y="146"/>
                                            </a:lnTo>
                                            <a:lnTo>
                                              <a:pt x="27" y="148"/>
                                            </a:lnTo>
                                            <a:lnTo>
                                              <a:pt x="27" y="149"/>
                                            </a:lnTo>
                                            <a:lnTo>
                                              <a:pt x="13" y="159"/>
                                            </a:lnTo>
                                            <a:lnTo>
                                              <a:pt x="0" y="160"/>
                                            </a:lnTo>
                                            <a:lnTo>
                                              <a:pt x="1" y="172"/>
                                            </a:lnTo>
                                            <a:lnTo>
                                              <a:pt x="10" y="173"/>
                                            </a:lnTo>
                                            <a:lnTo>
                                              <a:pt x="11" y="203"/>
                                            </a:lnTo>
                                            <a:lnTo>
                                              <a:pt x="5" y="209"/>
                                            </a:lnTo>
                                            <a:lnTo>
                                              <a:pt x="9" y="209"/>
                                            </a:lnTo>
                                            <a:lnTo>
                                              <a:pt x="10" y="215"/>
                                            </a:lnTo>
                                            <a:lnTo>
                                              <a:pt x="37" y="213"/>
                                            </a:lnTo>
                                            <a:lnTo>
                                              <a:pt x="41" y="238"/>
                                            </a:lnTo>
                                            <a:lnTo>
                                              <a:pt x="61" y="239"/>
                                            </a:lnTo>
                                            <a:lnTo>
                                              <a:pt x="58" y="271"/>
                                            </a:lnTo>
                                            <a:lnTo>
                                              <a:pt x="71" y="273"/>
                                            </a:lnTo>
                                            <a:lnTo>
                                              <a:pt x="74" y="277"/>
                                            </a:lnTo>
                                            <a:lnTo>
                                              <a:pt x="76" y="279"/>
                                            </a:lnTo>
                                            <a:lnTo>
                                              <a:pt x="78" y="277"/>
                                            </a:lnTo>
                                            <a:lnTo>
                                              <a:pt x="79" y="274"/>
                                            </a:lnTo>
                                            <a:lnTo>
                                              <a:pt x="80" y="274"/>
                                            </a:lnTo>
                                            <a:lnTo>
                                              <a:pt x="84" y="274"/>
                                            </a:lnTo>
                                            <a:lnTo>
                                              <a:pt x="85" y="280"/>
                                            </a:lnTo>
                                            <a:lnTo>
                                              <a:pt x="89" y="280"/>
                                            </a:lnTo>
                                            <a:lnTo>
                                              <a:pt x="92" y="277"/>
                                            </a:lnTo>
                                            <a:lnTo>
                                              <a:pt x="95" y="273"/>
                                            </a:lnTo>
                                            <a:lnTo>
                                              <a:pt x="95" y="272"/>
                                            </a:lnTo>
                                            <a:lnTo>
                                              <a:pt x="101" y="273"/>
                                            </a:lnTo>
                                            <a:lnTo>
                                              <a:pt x="103" y="275"/>
                                            </a:lnTo>
                                            <a:lnTo>
                                              <a:pt x="105" y="277"/>
                                            </a:lnTo>
                                            <a:lnTo>
                                              <a:pt x="105" y="281"/>
                                            </a:lnTo>
                                            <a:lnTo>
                                              <a:pt x="124" y="289"/>
                                            </a:lnTo>
                                            <a:lnTo>
                                              <a:pt x="126" y="287"/>
                                            </a:lnTo>
                                            <a:lnTo>
                                              <a:pt x="127" y="285"/>
                                            </a:lnTo>
                                            <a:lnTo>
                                              <a:pt x="129" y="285"/>
                                            </a:lnTo>
                                            <a:lnTo>
                                              <a:pt x="130" y="285"/>
                                            </a:lnTo>
                                            <a:lnTo>
                                              <a:pt x="130" y="288"/>
                                            </a:lnTo>
                                            <a:lnTo>
                                              <a:pt x="128" y="294"/>
                                            </a:lnTo>
                                            <a:lnTo>
                                              <a:pt x="134" y="296"/>
                                            </a:lnTo>
                                            <a:lnTo>
                                              <a:pt x="142" y="288"/>
                                            </a:lnTo>
                                            <a:lnTo>
                                              <a:pt x="143" y="288"/>
                                            </a:lnTo>
                                            <a:lnTo>
                                              <a:pt x="145" y="288"/>
                                            </a:lnTo>
                                            <a:lnTo>
                                              <a:pt x="150" y="291"/>
                                            </a:lnTo>
                                            <a:lnTo>
                                              <a:pt x="152" y="293"/>
                                            </a:lnTo>
                                            <a:lnTo>
                                              <a:pt x="156" y="301"/>
                                            </a:lnTo>
                                            <a:lnTo>
                                              <a:pt x="154" y="304"/>
                                            </a:lnTo>
                                            <a:lnTo>
                                              <a:pt x="152" y="308"/>
                                            </a:lnTo>
                                            <a:lnTo>
                                              <a:pt x="153" y="309"/>
                                            </a:lnTo>
                                            <a:lnTo>
                                              <a:pt x="156" y="310"/>
                                            </a:lnTo>
                                            <a:lnTo>
                                              <a:pt x="159" y="309"/>
                                            </a:lnTo>
                                            <a:lnTo>
                                              <a:pt x="160" y="308"/>
                                            </a:lnTo>
                                            <a:lnTo>
                                              <a:pt x="159" y="307"/>
                                            </a:lnTo>
                                            <a:lnTo>
                                              <a:pt x="156" y="304"/>
                                            </a:lnTo>
                                            <a:lnTo>
                                              <a:pt x="157" y="302"/>
                                            </a:lnTo>
                                            <a:lnTo>
                                              <a:pt x="160" y="300"/>
                                            </a:lnTo>
                                            <a:lnTo>
                                              <a:pt x="162" y="302"/>
                                            </a:lnTo>
                                            <a:lnTo>
                                              <a:pt x="173" y="295"/>
                                            </a:lnTo>
                                            <a:lnTo>
                                              <a:pt x="174" y="294"/>
                                            </a:lnTo>
                                            <a:lnTo>
                                              <a:pt x="174" y="293"/>
                                            </a:lnTo>
                                            <a:lnTo>
                                              <a:pt x="174" y="290"/>
                                            </a:lnTo>
                                            <a:lnTo>
                                              <a:pt x="175" y="287"/>
                                            </a:lnTo>
                                            <a:lnTo>
                                              <a:pt x="176" y="287"/>
                                            </a:lnTo>
                                            <a:lnTo>
                                              <a:pt x="178" y="288"/>
                                            </a:lnTo>
                                            <a:lnTo>
                                              <a:pt x="178" y="287"/>
                                            </a:lnTo>
                                            <a:lnTo>
                                              <a:pt x="178" y="285"/>
                                            </a:lnTo>
                                            <a:lnTo>
                                              <a:pt x="178" y="280"/>
                                            </a:lnTo>
                                            <a:lnTo>
                                              <a:pt x="175" y="279"/>
                                            </a:lnTo>
                                            <a:lnTo>
                                              <a:pt x="174" y="278"/>
                                            </a:lnTo>
                                            <a:lnTo>
                                              <a:pt x="175" y="271"/>
                                            </a:lnTo>
                                            <a:lnTo>
                                              <a:pt x="175" y="270"/>
                                            </a:lnTo>
                                            <a:lnTo>
                                              <a:pt x="178" y="269"/>
                                            </a:lnTo>
                                            <a:lnTo>
                                              <a:pt x="181" y="268"/>
                                            </a:lnTo>
                                            <a:lnTo>
                                              <a:pt x="182" y="268"/>
                                            </a:lnTo>
                                            <a:lnTo>
                                              <a:pt x="183" y="269"/>
                                            </a:lnTo>
                                            <a:lnTo>
                                              <a:pt x="183" y="272"/>
                                            </a:lnTo>
                                            <a:lnTo>
                                              <a:pt x="185" y="271"/>
                                            </a:lnTo>
                                            <a:lnTo>
                                              <a:pt x="185" y="270"/>
                                            </a:lnTo>
                                            <a:lnTo>
                                              <a:pt x="187" y="268"/>
                                            </a:lnTo>
                                            <a:lnTo>
                                              <a:pt x="189" y="267"/>
                                            </a:lnTo>
                                            <a:lnTo>
                                              <a:pt x="190" y="267"/>
                                            </a:lnTo>
                                            <a:lnTo>
                                              <a:pt x="189" y="266"/>
                                            </a:lnTo>
                                            <a:lnTo>
                                              <a:pt x="188" y="265"/>
                                            </a:lnTo>
                                            <a:lnTo>
                                              <a:pt x="188" y="263"/>
                                            </a:lnTo>
                                            <a:lnTo>
                                              <a:pt x="188" y="262"/>
                                            </a:lnTo>
                                            <a:lnTo>
                                              <a:pt x="189" y="261"/>
                                            </a:lnTo>
                                            <a:lnTo>
                                              <a:pt x="190" y="262"/>
                                            </a:lnTo>
                                            <a:lnTo>
                                              <a:pt x="192" y="264"/>
                                            </a:lnTo>
                                            <a:lnTo>
                                              <a:pt x="193" y="264"/>
                                            </a:lnTo>
                                            <a:lnTo>
                                              <a:pt x="194" y="263"/>
                                            </a:lnTo>
                                            <a:lnTo>
                                              <a:pt x="194" y="261"/>
                                            </a:lnTo>
                                            <a:lnTo>
                                              <a:pt x="195" y="261"/>
                                            </a:lnTo>
                                            <a:lnTo>
                                              <a:pt x="198" y="262"/>
                                            </a:lnTo>
                                            <a:lnTo>
                                              <a:pt x="199" y="262"/>
                                            </a:lnTo>
                                            <a:lnTo>
                                              <a:pt x="200" y="261"/>
                                            </a:lnTo>
                                            <a:lnTo>
                                              <a:pt x="208" y="260"/>
                                            </a:lnTo>
                                            <a:lnTo>
                                              <a:pt x="207" y="256"/>
                                            </a:lnTo>
                                            <a:lnTo>
                                              <a:pt x="205" y="251"/>
                                            </a:lnTo>
                                            <a:lnTo>
                                              <a:pt x="203" y="248"/>
                                            </a:lnTo>
                                            <a:lnTo>
                                              <a:pt x="201" y="247"/>
                                            </a:lnTo>
                                            <a:lnTo>
                                              <a:pt x="198" y="247"/>
                                            </a:lnTo>
                                            <a:lnTo>
                                              <a:pt x="198" y="249"/>
                                            </a:lnTo>
                                            <a:lnTo>
                                              <a:pt x="194" y="252"/>
                                            </a:lnTo>
                                            <a:lnTo>
                                              <a:pt x="192" y="244"/>
                                            </a:lnTo>
                                            <a:lnTo>
                                              <a:pt x="196" y="241"/>
                                            </a:lnTo>
                                            <a:lnTo>
                                              <a:pt x="195" y="239"/>
                                            </a:lnTo>
                                            <a:lnTo>
                                              <a:pt x="195" y="238"/>
                                            </a:lnTo>
                                            <a:lnTo>
                                              <a:pt x="199" y="238"/>
                                            </a:lnTo>
                                            <a:lnTo>
                                              <a:pt x="204" y="236"/>
                                            </a:lnTo>
                                            <a:lnTo>
                                              <a:pt x="206" y="234"/>
                                            </a:lnTo>
                                            <a:lnTo>
                                              <a:pt x="209" y="231"/>
                                            </a:lnTo>
                                            <a:lnTo>
                                              <a:pt x="211" y="230"/>
                                            </a:lnTo>
                                            <a:lnTo>
                                              <a:pt x="212" y="227"/>
                                            </a:lnTo>
                                            <a:lnTo>
                                              <a:pt x="213" y="224"/>
                                            </a:lnTo>
                                            <a:lnTo>
                                              <a:pt x="214" y="222"/>
                                            </a:lnTo>
                                            <a:lnTo>
                                              <a:pt x="215" y="221"/>
                                            </a:lnTo>
                                            <a:lnTo>
                                              <a:pt x="217" y="222"/>
                                            </a:lnTo>
                                            <a:lnTo>
                                              <a:pt x="219" y="225"/>
                                            </a:lnTo>
                                            <a:lnTo>
                                              <a:pt x="220" y="226"/>
                                            </a:lnTo>
                                            <a:lnTo>
                                              <a:pt x="222" y="228"/>
                                            </a:lnTo>
                                            <a:lnTo>
                                              <a:pt x="224" y="226"/>
                                            </a:lnTo>
                                            <a:lnTo>
                                              <a:pt x="226" y="225"/>
                                            </a:lnTo>
                                            <a:lnTo>
                                              <a:pt x="229" y="225"/>
                                            </a:lnTo>
                                            <a:lnTo>
                                              <a:pt x="231" y="226"/>
                                            </a:lnTo>
                                            <a:lnTo>
                                              <a:pt x="234" y="225"/>
                                            </a:lnTo>
                                            <a:lnTo>
                                              <a:pt x="237" y="222"/>
                                            </a:lnTo>
                                            <a:lnTo>
                                              <a:pt x="239" y="222"/>
                                            </a:lnTo>
                                            <a:lnTo>
                                              <a:pt x="242" y="223"/>
                                            </a:lnTo>
                                            <a:lnTo>
                                              <a:pt x="246" y="224"/>
                                            </a:lnTo>
                                            <a:lnTo>
                                              <a:pt x="250" y="224"/>
                                            </a:lnTo>
                                            <a:lnTo>
                                              <a:pt x="254" y="225"/>
                                            </a:lnTo>
                                            <a:lnTo>
                                              <a:pt x="255" y="226"/>
                                            </a:lnTo>
                                            <a:lnTo>
                                              <a:pt x="256" y="226"/>
                                            </a:lnTo>
                                            <a:lnTo>
                                              <a:pt x="257" y="224"/>
                                            </a:lnTo>
                                            <a:lnTo>
                                              <a:pt x="256" y="222"/>
                                            </a:lnTo>
                                            <a:lnTo>
                                              <a:pt x="256" y="220"/>
                                            </a:lnTo>
                                            <a:lnTo>
                                              <a:pt x="257" y="219"/>
                                            </a:lnTo>
                                            <a:lnTo>
                                              <a:pt x="259" y="218"/>
                                            </a:lnTo>
                                            <a:lnTo>
                                              <a:pt x="262" y="219"/>
                                            </a:lnTo>
                                            <a:lnTo>
                                              <a:pt x="264" y="220"/>
                                            </a:lnTo>
                                            <a:lnTo>
                                              <a:pt x="266" y="220"/>
                                            </a:lnTo>
                                            <a:lnTo>
                                              <a:pt x="267" y="217"/>
                                            </a:lnTo>
                                            <a:lnTo>
                                              <a:pt x="270" y="212"/>
                                            </a:lnTo>
                                            <a:lnTo>
                                              <a:pt x="271" y="210"/>
                                            </a:lnTo>
                                            <a:lnTo>
                                              <a:pt x="273" y="209"/>
                                            </a:lnTo>
                                            <a:lnTo>
                                              <a:pt x="275" y="210"/>
                                            </a:lnTo>
                                            <a:lnTo>
                                              <a:pt x="276" y="211"/>
                                            </a:lnTo>
                                            <a:lnTo>
                                              <a:pt x="276" y="210"/>
                                            </a:lnTo>
                                            <a:lnTo>
                                              <a:pt x="277" y="208"/>
                                            </a:lnTo>
                                            <a:lnTo>
                                              <a:pt x="277" y="204"/>
                                            </a:lnTo>
                                            <a:lnTo>
                                              <a:pt x="276" y="203"/>
                                            </a:lnTo>
                                            <a:lnTo>
                                              <a:pt x="274" y="203"/>
                                            </a:lnTo>
                                            <a:lnTo>
                                              <a:pt x="271" y="203"/>
                                            </a:lnTo>
                                            <a:lnTo>
                                              <a:pt x="272" y="198"/>
                                            </a:lnTo>
                                            <a:lnTo>
                                              <a:pt x="274" y="198"/>
                                            </a:lnTo>
                                            <a:lnTo>
                                              <a:pt x="276" y="198"/>
                                            </a:lnTo>
                                            <a:lnTo>
                                              <a:pt x="278" y="198"/>
                                            </a:lnTo>
                                            <a:lnTo>
                                              <a:pt x="280" y="197"/>
                                            </a:lnTo>
                                            <a:lnTo>
                                              <a:pt x="282" y="198"/>
                                            </a:lnTo>
                                            <a:lnTo>
                                              <a:pt x="286" y="197"/>
                                            </a:lnTo>
                                            <a:lnTo>
                                              <a:pt x="287" y="196"/>
                                            </a:lnTo>
                                            <a:lnTo>
                                              <a:pt x="287" y="193"/>
                                            </a:lnTo>
                                            <a:lnTo>
                                              <a:pt x="287" y="192"/>
                                            </a:lnTo>
                                            <a:lnTo>
                                              <a:pt x="288" y="190"/>
                                            </a:lnTo>
                                            <a:lnTo>
                                              <a:pt x="285" y="188"/>
                                            </a:lnTo>
                                            <a:lnTo>
                                              <a:pt x="284" y="188"/>
                                            </a:lnTo>
                                            <a:lnTo>
                                              <a:pt x="281" y="190"/>
                                            </a:lnTo>
                                            <a:lnTo>
                                              <a:pt x="277" y="191"/>
                                            </a:lnTo>
                                            <a:lnTo>
                                              <a:pt x="274" y="193"/>
                                            </a:lnTo>
                                            <a:lnTo>
                                              <a:pt x="271" y="193"/>
                                            </a:lnTo>
                                            <a:lnTo>
                                              <a:pt x="268" y="191"/>
                                            </a:lnTo>
                                            <a:lnTo>
                                              <a:pt x="268" y="183"/>
                                            </a:lnTo>
                                            <a:lnTo>
                                              <a:pt x="268" y="180"/>
                                            </a:lnTo>
                                            <a:lnTo>
                                              <a:pt x="268" y="179"/>
                                            </a:lnTo>
                                            <a:lnTo>
                                              <a:pt x="268" y="176"/>
                                            </a:lnTo>
                                            <a:lnTo>
                                              <a:pt x="268" y="174"/>
                                            </a:lnTo>
                                            <a:lnTo>
                                              <a:pt x="269" y="173"/>
                                            </a:lnTo>
                                            <a:lnTo>
                                              <a:pt x="270" y="170"/>
                                            </a:lnTo>
                                            <a:lnTo>
                                              <a:pt x="270" y="168"/>
                                            </a:lnTo>
                                            <a:lnTo>
                                              <a:pt x="269" y="165"/>
                                            </a:lnTo>
                                            <a:lnTo>
                                              <a:pt x="269" y="163"/>
                                            </a:lnTo>
                                            <a:lnTo>
                                              <a:pt x="270" y="161"/>
                                            </a:lnTo>
                                            <a:lnTo>
                                              <a:pt x="270" y="159"/>
                                            </a:lnTo>
                                            <a:lnTo>
                                              <a:pt x="272" y="157"/>
                                            </a:lnTo>
                                            <a:lnTo>
                                              <a:pt x="272" y="156"/>
                                            </a:lnTo>
                                            <a:lnTo>
                                              <a:pt x="272" y="152"/>
                                            </a:lnTo>
                                            <a:lnTo>
                                              <a:pt x="274" y="149"/>
                                            </a:lnTo>
                                            <a:lnTo>
                                              <a:pt x="275" y="148"/>
                                            </a:lnTo>
                                            <a:lnTo>
                                              <a:pt x="277" y="149"/>
                                            </a:lnTo>
                                            <a:lnTo>
                                              <a:pt x="281" y="149"/>
                                            </a:lnTo>
                                            <a:lnTo>
                                              <a:pt x="284" y="140"/>
                                            </a:lnTo>
                                            <a:lnTo>
                                              <a:pt x="285" y="139"/>
                                            </a:lnTo>
                                            <a:lnTo>
                                              <a:pt x="288" y="139"/>
                                            </a:lnTo>
                                            <a:lnTo>
                                              <a:pt x="289" y="134"/>
                                            </a:lnTo>
                                            <a:lnTo>
                                              <a:pt x="290" y="133"/>
                                            </a:lnTo>
                                            <a:lnTo>
                                              <a:pt x="293" y="132"/>
                                            </a:lnTo>
                                            <a:lnTo>
                                              <a:pt x="296" y="130"/>
                                            </a:lnTo>
                                            <a:lnTo>
                                              <a:pt x="298" y="132"/>
                                            </a:lnTo>
                                            <a:lnTo>
                                              <a:pt x="301" y="128"/>
                                            </a:lnTo>
                                            <a:lnTo>
                                              <a:pt x="303" y="128"/>
                                            </a:lnTo>
                                            <a:lnTo>
                                              <a:pt x="307" y="128"/>
                                            </a:lnTo>
                                            <a:lnTo>
                                              <a:pt x="306" y="124"/>
                                            </a:lnTo>
                                            <a:lnTo>
                                              <a:pt x="302" y="1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135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7040" y="1842120"/>
                                        <a:ext cx="709920" cy="449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02480"/>
                                          <a:gd name="textAreaRight" fmla="*/ 402840 w 402480"/>
                                          <a:gd name="textAreaTop" fmla="*/ 0 h 254880"/>
                                          <a:gd name="textAreaBottom" fmla="*/ 255240 h 254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06" h="138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5" y="6"/>
                                            </a:lnTo>
                                            <a:lnTo>
                                              <a:pt x="8" y="9"/>
                                            </a:lnTo>
                                            <a:lnTo>
                                              <a:pt x="10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5" y="12"/>
                                            </a:lnTo>
                                            <a:lnTo>
                                              <a:pt x="17" y="12"/>
                                            </a:lnTo>
                                            <a:lnTo>
                                              <a:pt x="17" y="10"/>
                                            </a:lnTo>
                                            <a:lnTo>
                                              <a:pt x="19" y="9"/>
                                            </a:lnTo>
                                            <a:lnTo>
                                              <a:pt x="19" y="11"/>
                                            </a:lnTo>
                                            <a:lnTo>
                                              <a:pt x="21" y="13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6" y="17"/>
                                            </a:lnTo>
                                            <a:lnTo>
                                              <a:pt x="29" y="21"/>
                                            </a:lnTo>
                                            <a:lnTo>
                                              <a:pt x="40" y="14"/>
                                            </a:lnTo>
                                            <a:lnTo>
                                              <a:pt x="44" y="18"/>
                                            </a:lnTo>
                                            <a:lnTo>
                                              <a:pt x="48" y="12"/>
                                            </a:lnTo>
                                            <a:lnTo>
                                              <a:pt x="47" y="11"/>
                                            </a:lnTo>
                                            <a:lnTo>
                                              <a:pt x="49" y="7"/>
                                            </a:lnTo>
                                            <a:lnTo>
                                              <a:pt x="51" y="3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53" y="1"/>
                                            </a:lnTo>
                                            <a:lnTo>
                                              <a:pt x="54" y="1"/>
                                            </a:lnTo>
                                            <a:lnTo>
                                              <a:pt x="56" y="4"/>
                                            </a:lnTo>
                                            <a:lnTo>
                                              <a:pt x="57" y="4"/>
                                            </a:lnTo>
                                            <a:lnTo>
                                              <a:pt x="59" y="4"/>
                                            </a:lnTo>
                                            <a:lnTo>
                                              <a:pt x="60" y="4"/>
                                            </a:lnTo>
                                            <a:lnTo>
                                              <a:pt x="62" y="6"/>
                                            </a:lnTo>
                                            <a:lnTo>
                                              <a:pt x="69" y="17"/>
                                            </a:lnTo>
                                            <a:lnTo>
                                              <a:pt x="70" y="14"/>
                                            </a:lnTo>
                                            <a:lnTo>
                                              <a:pt x="81" y="9"/>
                                            </a:lnTo>
                                            <a:lnTo>
                                              <a:pt x="81" y="6"/>
                                            </a:lnTo>
                                            <a:lnTo>
                                              <a:pt x="94" y="0"/>
                                            </a:lnTo>
                                            <a:lnTo>
                                              <a:pt x="97" y="2"/>
                                            </a:lnTo>
                                            <a:lnTo>
                                              <a:pt x="99" y="3"/>
                                            </a:lnTo>
                                            <a:lnTo>
                                              <a:pt x="102" y="4"/>
                                            </a:lnTo>
                                            <a:lnTo>
                                              <a:pt x="103" y="5"/>
                                            </a:lnTo>
                                            <a:lnTo>
                                              <a:pt x="106" y="7"/>
                                            </a:lnTo>
                                            <a:lnTo>
                                              <a:pt x="109" y="9"/>
                                            </a:lnTo>
                                            <a:lnTo>
                                              <a:pt x="111" y="10"/>
                                            </a:lnTo>
                                            <a:lnTo>
                                              <a:pt x="114" y="13"/>
                                            </a:lnTo>
                                            <a:lnTo>
                                              <a:pt x="117" y="9"/>
                                            </a:lnTo>
                                            <a:lnTo>
                                              <a:pt x="122" y="9"/>
                                            </a:lnTo>
                                            <a:lnTo>
                                              <a:pt x="124" y="12"/>
                                            </a:lnTo>
                                            <a:lnTo>
                                              <a:pt x="128" y="9"/>
                                            </a:lnTo>
                                            <a:lnTo>
                                              <a:pt x="130" y="10"/>
                                            </a:lnTo>
                                            <a:lnTo>
                                              <a:pt x="134" y="13"/>
                                            </a:lnTo>
                                            <a:lnTo>
                                              <a:pt x="135" y="13"/>
                                            </a:lnTo>
                                            <a:lnTo>
                                              <a:pt x="139" y="8"/>
                                            </a:lnTo>
                                            <a:lnTo>
                                              <a:pt x="150" y="14"/>
                                            </a:lnTo>
                                            <a:lnTo>
                                              <a:pt x="149" y="14"/>
                                            </a:lnTo>
                                            <a:lnTo>
                                              <a:pt x="147" y="19"/>
                                            </a:lnTo>
                                            <a:lnTo>
                                              <a:pt x="148" y="21"/>
                                            </a:lnTo>
                                            <a:lnTo>
                                              <a:pt x="156" y="16"/>
                                            </a:lnTo>
                                            <a:lnTo>
                                              <a:pt x="158" y="16"/>
                                            </a:lnTo>
                                            <a:lnTo>
                                              <a:pt x="159" y="20"/>
                                            </a:lnTo>
                                            <a:lnTo>
                                              <a:pt x="162" y="23"/>
                                            </a:lnTo>
                                            <a:lnTo>
                                              <a:pt x="167" y="27"/>
                                            </a:lnTo>
                                            <a:lnTo>
                                              <a:pt x="171" y="31"/>
                                            </a:lnTo>
                                            <a:lnTo>
                                              <a:pt x="175" y="34"/>
                                            </a:lnTo>
                                            <a:lnTo>
                                              <a:pt x="178" y="36"/>
                                            </a:lnTo>
                                            <a:lnTo>
                                              <a:pt x="181" y="37"/>
                                            </a:lnTo>
                                            <a:lnTo>
                                              <a:pt x="184" y="38"/>
                                            </a:lnTo>
                                            <a:lnTo>
                                              <a:pt x="188" y="39"/>
                                            </a:lnTo>
                                            <a:lnTo>
                                              <a:pt x="192" y="39"/>
                                            </a:lnTo>
                                            <a:lnTo>
                                              <a:pt x="195" y="39"/>
                                            </a:lnTo>
                                            <a:lnTo>
                                              <a:pt x="201" y="43"/>
                                            </a:lnTo>
                                            <a:lnTo>
                                              <a:pt x="204" y="44"/>
                                            </a:lnTo>
                                            <a:lnTo>
                                              <a:pt x="206" y="44"/>
                                            </a:lnTo>
                                            <a:lnTo>
                                              <a:pt x="205" y="45"/>
                                            </a:lnTo>
                                            <a:lnTo>
                                              <a:pt x="202" y="46"/>
                                            </a:lnTo>
                                            <a:lnTo>
                                              <a:pt x="201" y="46"/>
                                            </a:lnTo>
                                            <a:lnTo>
                                              <a:pt x="199" y="48"/>
                                            </a:lnTo>
                                            <a:lnTo>
                                              <a:pt x="199" y="51"/>
                                            </a:lnTo>
                                            <a:lnTo>
                                              <a:pt x="198" y="55"/>
                                            </a:lnTo>
                                            <a:lnTo>
                                              <a:pt x="201" y="57"/>
                                            </a:lnTo>
                                            <a:lnTo>
                                              <a:pt x="189" y="63"/>
                                            </a:lnTo>
                                            <a:lnTo>
                                              <a:pt x="188" y="65"/>
                                            </a:lnTo>
                                            <a:lnTo>
                                              <a:pt x="188" y="69"/>
                                            </a:lnTo>
                                            <a:lnTo>
                                              <a:pt x="189" y="72"/>
                                            </a:lnTo>
                                            <a:lnTo>
                                              <a:pt x="190" y="77"/>
                                            </a:lnTo>
                                            <a:lnTo>
                                              <a:pt x="186" y="74"/>
                                            </a:lnTo>
                                            <a:lnTo>
                                              <a:pt x="183" y="71"/>
                                            </a:lnTo>
                                            <a:lnTo>
                                              <a:pt x="180" y="70"/>
                                            </a:lnTo>
                                            <a:lnTo>
                                              <a:pt x="176" y="68"/>
                                            </a:lnTo>
                                            <a:lnTo>
                                              <a:pt x="171" y="65"/>
                                            </a:lnTo>
                                            <a:lnTo>
                                              <a:pt x="167" y="66"/>
                                            </a:lnTo>
                                            <a:lnTo>
                                              <a:pt x="165" y="66"/>
                                            </a:lnTo>
                                            <a:lnTo>
                                              <a:pt x="160" y="64"/>
                                            </a:lnTo>
                                            <a:lnTo>
                                              <a:pt x="156" y="74"/>
                                            </a:lnTo>
                                            <a:lnTo>
                                              <a:pt x="158" y="75"/>
                                            </a:lnTo>
                                            <a:lnTo>
                                              <a:pt x="160" y="77"/>
                                            </a:lnTo>
                                            <a:lnTo>
                                              <a:pt x="163" y="80"/>
                                            </a:lnTo>
                                            <a:lnTo>
                                              <a:pt x="165" y="84"/>
                                            </a:lnTo>
                                            <a:lnTo>
                                              <a:pt x="166" y="87"/>
                                            </a:lnTo>
                                            <a:lnTo>
                                              <a:pt x="166" y="92"/>
                                            </a:lnTo>
                                            <a:lnTo>
                                              <a:pt x="164" y="94"/>
                                            </a:lnTo>
                                            <a:lnTo>
                                              <a:pt x="162" y="94"/>
                                            </a:lnTo>
                                            <a:lnTo>
                                              <a:pt x="159" y="92"/>
                                            </a:lnTo>
                                            <a:lnTo>
                                              <a:pt x="157" y="92"/>
                                            </a:lnTo>
                                            <a:lnTo>
                                              <a:pt x="157" y="94"/>
                                            </a:lnTo>
                                            <a:lnTo>
                                              <a:pt x="156" y="96"/>
                                            </a:lnTo>
                                            <a:lnTo>
                                              <a:pt x="155" y="99"/>
                                            </a:lnTo>
                                            <a:lnTo>
                                              <a:pt x="154" y="100"/>
                                            </a:lnTo>
                                            <a:lnTo>
                                              <a:pt x="151" y="101"/>
                                            </a:lnTo>
                                            <a:lnTo>
                                              <a:pt x="148" y="101"/>
                                            </a:lnTo>
                                            <a:lnTo>
                                              <a:pt x="147" y="102"/>
                                            </a:lnTo>
                                            <a:lnTo>
                                              <a:pt x="143" y="106"/>
                                            </a:lnTo>
                                            <a:lnTo>
                                              <a:pt x="141" y="107"/>
                                            </a:lnTo>
                                            <a:lnTo>
                                              <a:pt x="139" y="107"/>
                                            </a:lnTo>
                                            <a:lnTo>
                                              <a:pt x="136" y="107"/>
                                            </a:lnTo>
                                            <a:lnTo>
                                              <a:pt x="132" y="105"/>
                                            </a:lnTo>
                                            <a:lnTo>
                                              <a:pt x="130" y="106"/>
                                            </a:lnTo>
                                            <a:lnTo>
                                              <a:pt x="125" y="108"/>
                                            </a:lnTo>
                                            <a:lnTo>
                                              <a:pt x="120" y="111"/>
                                            </a:lnTo>
                                            <a:lnTo>
                                              <a:pt x="120" y="112"/>
                                            </a:lnTo>
                                            <a:lnTo>
                                              <a:pt x="119" y="115"/>
                                            </a:lnTo>
                                            <a:lnTo>
                                              <a:pt x="118" y="115"/>
                                            </a:lnTo>
                                            <a:lnTo>
                                              <a:pt x="115" y="117"/>
                                            </a:lnTo>
                                            <a:lnTo>
                                              <a:pt x="115" y="118"/>
                                            </a:lnTo>
                                            <a:lnTo>
                                              <a:pt x="117" y="118"/>
                                            </a:lnTo>
                                            <a:lnTo>
                                              <a:pt x="119" y="119"/>
                                            </a:lnTo>
                                            <a:lnTo>
                                              <a:pt x="120" y="120"/>
                                            </a:lnTo>
                                            <a:lnTo>
                                              <a:pt x="122" y="128"/>
                                            </a:lnTo>
                                            <a:lnTo>
                                              <a:pt x="112" y="131"/>
                                            </a:lnTo>
                                            <a:lnTo>
                                              <a:pt x="112" y="128"/>
                                            </a:lnTo>
                                            <a:lnTo>
                                              <a:pt x="109" y="124"/>
                                            </a:lnTo>
                                            <a:lnTo>
                                              <a:pt x="106" y="123"/>
                                            </a:lnTo>
                                            <a:lnTo>
                                              <a:pt x="104" y="122"/>
                                            </a:lnTo>
                                            <a:lnTo>
                                              <a:pt x="101" y="120"/>
                                            </a:lnTo>
                                            <a:lnTo>
                                              <a:pt x="98" y="120"/>
                                            </a:lnTo>
                                            <a:lnTo>
                                              <a:pt x="96" y="120"/>
                                            </a:lnTo>
                                            <a:lnTo>
                                              <a:pt x="93" y="120"/>
                                            </a:lnTo>
                                            <a:lnTo>
                                              <a:pt x="91" y="120"/>
                                            </a:lnTo>
                                            <a:lnTo>
                                              <a:pt x="92" y="121"/>
                                            </a:lnTo>
                                            <a:lnTo>
                                              <a:pt x="92" y="123"/>
                                            </a:lnTo>
                                            <a:lnTo>
                                              <a:pt x="92" y="124"/>
                                            </a:lnTo>
                                            <a:lnTo>
                                              <a:pt x="91" y="125"/>
                                            </a:lnTo>
                                            <a:lnTo>
                                              <a:pt x="89" y="124"/>
                                            </a:lnTo>
                                            <a:lnTo>
                                              <a:pt x="86" y="123"/>
                                            </a:lnTo>
                                            <a:lnTo>
                                              <a:pt x="84" y="118"/>
                                            </a:lnTo>
                                            <a:lnTo>
                                              <a:pt x="82" y="115"/>
                                            </a:lnTo>
                                            <a:lnTo>
                                              <a:pt x="81" y="116"/>
                                            </a:lnTo>
                                            <a:lnTo>
                                              <a:pt x="80" y="117"/>
                                            </a:lnTo>
                                            <a:lnTo>
                                              <a:pt x="79" y="120"/>
                                            </a:lnTo>
                                            <a:lnTo>
                                              <a:pt x="75" y="124"/>
                                            </a:lnTo>
                                            <a:lnTo>
                                              <a:pt x="72" y="125"/>
                                            </a:lnTo>
                                            <a:lnTo>
                                              <a:pt x="71" y="127"/>
                                            </a:lnTo>
                                            <a:lnTo>
                                              <a:pt x="74" y="132"/>
                                            </a:lnTo>
                                            <a:lnTo>
                                              <a:pt x="69" y="134"/>
                                            </a:lnTo>
                                            <a:lnTo>
                                              <a:pt x="65" y="133"/>
                                            </a:lnTo>
                                            <a:lnTo>
                                              <a:pt x="62" y="136"/>
                                            </a:lnTo>
                                            <a:lnTo>
                                              <a:pt x="57" y="138"/>
                                            </a:lnTo>
                                            <a:lnTo>
                                              <a:pt x="57" y="136"/>
                                            </a:lnTo>
                                            <a:lnTo>
                                              <a:pt x="54" y="128"/>
                                            </a:lnTo>
                                            <a:lnTo>
                                              <a:pt x="52" y="126"/>
                                            </a:lnTo>
                                            <a:lnTo>
                                              <a:pt x="51" y="125"/>
                                            </a:lnTo>
                                            <a:lnTo>
                                              <a:pt x="48" y="122"/>
                                            </a:lnTo>
                                            <a:lnTo>
                                              <a:pt x="44" y="120"/>
                                            </a:lnTo>
                                            <a:lnTo>
                                              <a:pt x="41" y="122"/>
                                            </a:lnTo>
                                            <a:lnTo>
                                              <a:pt x="38" y="122"/>
                                            </a:lnTo>
                                            <a:lnTo>
                                              <a:pt x="38" y="121"/>
                                            </a:lnTo>
                                            <a:lnTo>
                                              <a:pt x="38" y="118"/>
                                            </a:lnTo>
                                            <a:lnTo>
                                              <a:pt x="38" y="115"/>
                                            </a:lnTo>
                                            <a:lnTo>
                                              <a:pt x="40" y="115"/>
                                            </a:lnTo>
                                            <a:lnTo>
                                              <a:pt x="41" y="112"/>
                                            </a:lnTo>
                                            <a:lnTo>
                                              <a:pt x="44" y="111"/>
                                            </a:lnTo>
                                            <a:lnTo>
                                              <a:pt x="46" y="111"/>
                                            </a:lnTo>
                                            <a:lnTo>
                                              <a:pt x="46" y="105"/>
                                            </a:lnTo>
                                            <a:lnTo>
                                              <a:pt x="49" y="103"/>
                                            </a:lnTo>
                                            <a:lnTo>
                                              <a:pt x="52" y="102"/>
                                            </a:lnTo>
                                            <a:lnTo>
                                              <a:pt x="53" y="101"/>
                                            </a:lnTo>
                                            <a:lnTo>
                                              <a:pt x="52" y="100"/>
                                            </a:lnTo>
                                            <a:lnTo>
                                              <a:pt x="53" y="97"/>
                                            </a:lnTo>
                                            <a:lnTo>
                                              <a:pt x="43" y="101"/>
                                            </a:lnTo>
                                            <a:lnTo>
                                              <a:pt x="39" y="96"/>
                                            </a:lnTo>
                                            <a:lnTo>
                                              <a:pt x="33" y="87"/>
                                            </a:lnTo>
                                            <a:lnTo>
                                              <a:pt x="30" y="84"/>
                                            </a:lnTo>
                                            <a:lnTo>
                                              <a:pt x="26" y="80"/>
                                            </a:lnTo>
                                            <a:lnTo>
                                              <a:pt x="25" y="74"/>
                                            </a:lnTo>
                                            <a:lnTo>
                                              <a:pt x="25" y="71"/>
                                            </a:lnTo>
                                            <a:lnTo>
                                              <a:pt x="24" y="71"/>
                                            </a:lnTo>
                                            <a:lnTo>
                                              <a:pt x="22" y="71"/>
                                            </a:lnTo>
                                            <a:lnTo>
                                              <a:pt x="16" y="71"/>
                                            </a:lnTo>
                                            <a:lnTo>
                                              <a:pt x="13" y="70"/>
                                            </a:lnTo>
                                            <a:lnTo>
                                              <a:pt x="14" y="58"/>
                                            </a:lnTo>
                                            <a:lnTo>
                                              <a:pt x="11" y="58"/>
                                            </a:lnTo>
                                            <a:lnTo>
                                              <a:pt x="12" y="56"/>
                                            </a:lnTo>
                                            <a:lnTo>
                                              <a:pt x="14" y="50"/>
                                            </a:lnTo>
                                            <a:lnTo>
                                              <a:pt x="22" y="46"/>
                                            </a:lnTo>
                                            <a:lnTo>
                                              <a:pt x="22" y="43"/>
                                            </a:lnTo>
                                            <a:lnTo>
                                              <a:pt x="15" y="36"/>
                                            </a:lnTo>
                                            <a:lnTo>
                                              <a:pt x="15" y="33"/>
                                            </a:lnTo>
                                            <a:lnTo>
                                              <a:pt x="17" y="32"/>
                                            </a:lnTo>
                                            <a:lnTo>
                                              <a:pt x="18" y="30"/>
                                            </a:lnTo>
                                            <a:lnTo>
                                              <a:pt x="19" y="29"/>
                                            </a:lnTo>
                                            <a:lnTo>
                                              <a:pt x="20" y="29"/>
                                            </a:lnTo>
                                            <a:lnTo>
                                              <a:pt x="22" y="29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19" y="19"/>
                                            </a:lnTo>
                                            <a:lnTo>
                                              <a:pt x="16" y="15"/>
                                            </a:lnTo>
                                            <a:lnTo>
                                              <a:pt x="12" y="14"/>
                                            </a:lnTo>
                                            <a:lnTo>
                                              <a:pt x="8" y="15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3" y="15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8800" y="469800"/>
                                        <a:ext cx="1170360" cy="1122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63480"/>
                                          <a:gd name="textAreaRight" fmla="*/ 663840 w 663480"/>
                                          <a:gd name="textAreaTop" fmla="*/ 0 h 636120"/>
                                          <a:gd name="textAreaBottom" fmla="*/ 636480 h 636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39" h="345">
                                            <a:moveTo>
                                              <a:pt x="327" y="199"/>
                                            </a:moveTo>
                                            <a:lnTo>
                                              <a:pt x="339" y="142"/>
                                            </a:lnTo>
                                            <a:lnTo>
                                              <a:pt x="280" y="134"/>
                                            </a:lnTo>
                                            <a:lnTo>
                                              <a:pt x="286" y="80"/>
                                            </a:lnTo>
                                            <a:lnTo>
                                              <a:pt x="288" y="79"/>
                                            </a:lnTo>
                                            <a:lnTo>
                                              <a:pt x="291" y="78"/>
                                            </a:lnTo>
                                            <a:lnTo>
                                              <a:pt x="291" y="75"/>
                                            </a:lnTo>
                                            <a:lnTo>
                                              <a:pt x="303" y="69"/>
                                            </a:lnTo>
                                            <a:lnTo>
                                              <a:pt x="301" y="63"/>
                                            </a:lnTo>
                                            <a:lnTo>
                                              <a:pt x="304" y="61"/>
                                            </a:lnTo>
                                            <a:lnTo>
                                              <a:pt x="299" y="56"/>
                                            </a:lnTo>
                                            <a:lnTo>
                                              <a:pt x="293" y="55"/>
                                            </a:lnTo>
                                            <a:lnTo>
                                              <a:pt x="291" y="43"/>
                                            </a:lnTo>
                                            <a:lnTo>
                                              <a:pt x="298" y="39"/>
                                            </a:lnTo>
                                            <a:lnTo>
                                              <a:pt x="291" y="25"/>
                                            </a:lnTo>
                                            <a:lnTo>
                                              <a:pt x="293" y="22"/>
                                            </a:lnTo>
                                            <a:lnTo>
                                              <a:pt x="295" y="18"/>
                                            </a:lnTo>
                                            <a:lnTo>
                                              <a:pt x="289" y="18"/>
                                            </a:lnTo>
                                            <a:lnTo>
                                              <a:pt x="289" y="5"/>
                                            </a:lnTo>
                                            <a:lnTo>
                                              <a:pt x="287" y="0"/>
                                            </a:lnTo>
                                            <a:lnTo>
                                              <a:pt x="278" y="6"/>
                                            </a:lnTo>
                                            <a:lnTo>
                                              <a:pt x="273" y="4"/>
                                            </a:lnTo>
                                            <a:lnTo>
                                              <a:pt x="269" y="4"/>
                                            </a:lnTo>
                                            <a:lnTo>
                                              <a:pt x="263" y="6"/>
                                            </a:lnTo>
                                            <a:lnTo>
                                              <a:pt x="259" y="7"/>
                                            </a:lnTo>
                                            <a:lnTo>
                                              <a:pt x="254" y="10"/>
                                            </a:lnTo>
                                            <a:lnTo>
                                              <a:pt x="250" y="12"/>
                                            </a:lnTo>
                                            <a:lnTo>
                                              <a:pt x="250" y="15"/>
                                            </a:lnTo>
                                            <a:lnTo>
                                              <a:pt x="250" y="17"/>
                                            </a:lnTo>
                                            <a:lnTo>
                                              <a:pt x="250" y="19"/>
                                            </a:lnTo>
                                            <a:lnTo>
                                              <a:pt x="252" y="21"/>
                                            </a:lnTo>
                                            <a:lnTo>
                                              <a:pt x="254" y="24"/>
                                            </a:lnTo>
                                            <a:lnTo>
                                              <a:pt x="256" y="26"/>
                                            </a:lnTo>
                                            <a:lnTo>
                                              <a:pt x="257" y="31"/>
                                            </a:lnTo>
                                            <a:lnTo>
                                              <a:pt x="260" y="42"/>
                                            </a:lnTo>
                                            <a:lnTo>
                                              <a:pt x="254" y="45"/>
                                            </a:lnTo>
                                            <a:lnTo>
                                              <a:pt x="252" y="44"/>
                                            </a:lnTo>
                                            <a:lnTo>
                                              <a:pt x="252" y="41"/>
                                            </a:lnTo>
                                            <a:lnTo>
                                              <a:pt x="242" y="28"/>
                                            </a:lnTo>
                                            <a:lnTo>
                                              <a:pt x="241" y="27"/>
                                            </a:lnTo>
                                            <a:lnTo>
                                              <a:pt x="239" y="21"/>
                                            </a:lnTo>
                                            <a:lnTo>
                                              <a:pt x="234" y="18"/>
                                            </a:lnTo>
                                            <a:lnTo>
                                              <a:pt x="228" y="24"/>
                                            </a:lnTo>
                                            <a:lnTo>
                                              <a:pt x="226" y="28"/>
                                            </a:lnTo>
                                            <a:lnTo>
                                              <a:pt x="222" y="27"/>
                                            </a:lnTo>
                                            <a:lnTo>
                                              <a:pt x="223" y="23"/>
                                            </a:lnTo>
                                            <a:lnTo>
                                              <a:pt x="218" y="22"/>
                                            </a:lnTo>
                                            <a:lnTo>
                                              <a:pt x="215" y="19"/>
                                            </a:lnTo>
                                            <a:lnTo>
                                              <a:pt x="213" y="17"/>
                                            </a:lnTo>
                                            <a:lnTo>
                                              <a:pt x="212" y="16"/>
                                            </a:lnTo>
                                            <a:lnTo>
                                              <a:pt x="215" y="14"/>
                                            </a:lnTo>
                                            <a:lnTo>
                                              <a:pt x="214" y="11"/>
                                            </a:lnTo>
                                            <a:lnTo>
                                              <a:pt x="211" y="13"/>
                                            </a:lnTo>
                                            <a:lnTo>
                                              <a:pt x="209" y="10"/>
                                            </a:lnTo>
                                            <a:lnTo>
                                              <a:pt x="208" y="7"/>
                                            </a:lnTo>
                                            <a:lnTo>
                                              <a:pt x="207" y="4"/>
                                            </a:lnTo>
                                            <a:lnTo>
                                              <a:pt x="207" y="3"/>
                                            </a:lnTo>
                                            <a:lnTo>
                                              <a:pt x="205" y="2"/>
                                            </a:lnTo>
                                            <a:lnTo>
                                              <a:pt x="204" y="8"/>
                                            </a:lnTo>
                                            <a:lnTo>
                                              <a:pt x="204" y="11"/>
                                            </a:lnTo>
                                            <a:lnTo>
                                              <a:pt x="206" y="13"/>
                                            </a:lnTo>
                                            <a:lnTo>
                                              <a:pt x="208" y="15"/>
                                            </a:lnTo>
                                            <a:lnTo>
                                              <a:pt x="209" y="16"/>
                                            </a:lnTo>
                                            <a:lnTo>
                                              <a:pt x="209" y="18"/>
                                            </a:lnTo>
                                            <a:lnTo>
                                              <a:pt x="209" y="20"/>
                                            </a:lnTo>
                                            <a:lnTo>
                                              <a:pt x="207" y="22"/>
                                            </a:lnTo>
                                            <a:lnTo>
                                              <a:pt x="206" y="20"/>
                                            </a:lnTo>
                                            <a:lnTo>
                                              <a:pt x="203" y="19"/>
                                            </a:lnTo>
                                            <a:lnTo>
                                              <a:pt x="199" y="19"/>
                                            </a:lnTo>
                                            <a:lnTo>
                                              <a:pt x="196" y="19"/>
                                            </a:lnTo>
                                            <a:lnTo>
                                              <a:pt x="194" y="21"/>
                                            </a:lnTo>
                                            <a:lnTo>
                                              <a:pt x="192" y="24"/>
                                            </a:lnTo>
                                            <a:lnTo>
                                              <a:pt x="193" y="26"/>
                                            </a:lnTo>
                                            <a:lnTo>
                                              <a:pt x="192" y="27"/>
                                            </a:lnTo>
                                            <a:lnTo>
                                              <a:pt x="191" y="31"/>
                                            </a:lnTo>
                                            <a:lnTo>
                                              <a:pt x="190" y="33"/>
                                            </a:lnTo>
                                            <a:lnTo>
                                              <a:pt x="188" y="38"/>
                                            </a:lnTo>
                                            <a:lnTo>
                                              <a:pt x="188" y="42"/>
                                            </a:lnTo>
                                            <a:lnTo>
                                              <a:pt x="183" y="46"/>
                                            </a:lnTo>
                                            <a:lnTo>
                                              <a:pt x="181" y="42"/>
                                            </a:lnTo>
                                            <a:lnTo>
                                              <a:pt x="179" y="40"/>
                                            </a:lnTo>
                                            <a:lnTo>
                                              <a:pt x="177" y="38"/>
                                            </a:lnTo>
                                            <a:lnTo>
                                              <a:pt x="175" y="40"/>
                                            </a:lnTo>
                                            <a:lnTo>
                                              <a:pt x="175" y="43"/>
                                            </a:lnTo>
                                            <a:lnTo>
                                              <a:pt x="168" y="45"/>
                                            </a:lnTo>
                                            <a:lnTo>
                                              <a:pt x="167" y="48"/>
                                            </a:lnTo>
                                            <a:lnTo>
                                              <a:pt x="165" y="48"/>
                                            </a:lnTo>
                                            <a:lnTo>
                                              <a:pt x="163" y="47"/>
                                            </a:lnTo>
                                            <a:lnTo>
                                              <a:pt x="159" y="48"/>
                                            </a:lnTo>
                                            <a:lnTo>
                                              <a:pt x="159" y="43"/>
                                            </a:lnTo>
                                            <a:lnTo>
                                              <a:pt x="156" y="43"/>
                                            </a:lnTo>
                                            <a:lnTo>
                                              <a:pt x="155" y="52"/>
                                            </a:lnTo>
                                            <a:lnTo>
                                              <a:pt x="150" y="54"/>
                                            </a:lnTo>
                                            <a:lnTo>
                                              <a:pt x="151" y="59"/>
                                            </a:lnTo>
                                            <a:lnTo>
                                              <a:pt x="146" y="61"/>
                                            </a:lnTo>
                                            <a:lnTo>
                                              <a:pt x="150" y="65"/>
                                            </a:lnTo>
                                            <a:lnTo>
                                              <a:pt x="151" y="69"/>
                                            </a:lnTo>
                                            <a:lnTo>
                                              <a:pt x="147" y="69"/>
                                            </a:lnTo>
                                            <a:lnTo>
                                              <a:pt x="145" y="69"/>
                                            </a:lnTo>
                                            <a:lnTo>
                                              <a:pt x="142" y="73"/>
                                            </a:lnTo>
                                            <a:lnTo>
                                              <a:pt x="140" y="71"/>
                                            </a:lnTo>
                                            <a:lnTo>
                                              <a:pt x="137" y="73"/>
                                            </a:lnTo>
                                            <a:lnTo>
                                              <a:pt x="134" y="74"/>
                                            </a:lnTo>
                                            <a:lnTo>
                                              <a:pt x="133" y="75"/>
                                            </a:lnTo>
                                            <a:lnTo>
                                              <a:pt x="132" y="80"/>
                                            </a:lnTo>
                                            <a:lnTo>
                                              <a:pt x="129" y="80"/>
                                            </a:lnTo>
                                            <a:lnTo>
                                              <a:pt x="128" y="81"/>
                                            </a:lnTo>
                                            <a:lnTo>
                                              <a:pt x="125" y="90"/>
                                            </a:lnTo>
                                            <a:lnTo>
                                              <a:pt x="121" y="90"/>
                                            </a:lnTo>
                                            <a:lnTo>
                                              <a:pt x="119" y="89"/>
                                            </a:lnTo>
                                            <a:lnTo>
                                              <a:pt x="118" y="90"/>
                                            </a:lnTo>
                                            <a:lnTo>
                                              <a:pt x="116" y="93"/>
                                            </a:lnTo>
                                            <a:lnTo>
                                              <a:pt x="116" y="97"/>
                                            </a:lnTo>
                                            <a:lnTo>
                                              <a:pt x="116" y="98"/>
                                            </a:lnTo>
                                            <a:lnTo>
                                              <a:pt x="114" y="100"/>
                                            </a:lnTo>
                                            <a:lnTo>
                                              <a:pt x="114" y="102"/>
                                            </a:lnTo>
                                            <a:lnTo>
                                              <a:pt x="113" y="104"/>
                                            </a:lnTo>
                                            <a:lnTo>
                                              <a:pt x="113" y="106"/>
                                            </a:lnTo>
                                            <a:lnTo>
                                              <a:pt x="114" y="109"/>
                                            </a:lnTo>
                                            <a:lnTo>
                                              <a:pt x="114" y="111"/>
                                            </a:lnTo>
                                            <a:lnTo>
                                              <a:pt x="113" y="114"/>
                                            </a:lnTo>
                                            <a:lnTo>
                                              <a:pt x="112" y="115"/>
                                            </a:lnTo>
                                            <a:lnTo>
                                              <a:pt x="112" y="117"/>
                                            </a:lnTo>
                                            <a:lnTo>
                                              <a:pt x="112" y="120"/>
                                            </a:lnTo>
                                            <a:lnTo>
                                              <a:pt x="112" y="121"/>
                                            </a:lnTo>
                                            <a:lnTo>
                                              <a:pt x="112" y="124"/>
                                            </a:lnTo>
                                            <a:lnTo>
                                              <a:pt x="112" y="132"/>
                                            </a:lnTo>
                                            <a:lnTo>
                                              <a:pt x="115" y="134"/>
                                            </a:lnTo>
                                            <a:lnTo>
                                              <a:pt x="118" y="134"/>
                                            </a:lnTo>
                                            <a:lnTo>
                                              <a:pt x="121" y="132"/>
                                            </a:lnTo>
                                            <a:lnTo>
                                              <a:pt x="125" y="131"/>
                                            </a:lnTo>
                                            <a:lnTo>
                                              <a:pt x="128" y="129"/>
                                            </a:lnTo>
                                            <a:lnTo>
                                              <a:pt x="129" y="129"/>
                                            </a:lnTo>
                                            <a:lnTo>
                                              <a:pt x="132" y="131"/>
                                            </a:lnTo>
                                            <a:lnTo>
                                              <a:pt x="131" y="133"/>
                                            </a:lnTo>
                                            <a:lnTo>
                                              <a:pt x="131" y="134"/>
                                            </a:lnTo>
                                            <a:lnTo>
                                              <a:pt x="131" y="137"/>
                                            </a:lnTo>
                                            <a:lnTo>
                                              <a:pt x="130" y="138"/>
                                            </a:lnTo>
                                            <a:lnTo>
                                              <a:pt x="126" y="139"/>
                                            </a:lnTo>
                                            <a:lnTo>
                                              <a:pt x="124" y="138"/>
                                            </a:lnTo>
                                            <a:lnTo>
                                              <a:pt x="122" y="139"/>
                                            </a:lnTo>
                                            <a:lnTo>
                                              <a:pt x="120" y="139"/>
                                            </a:lnTo>
                                            <a:lnTo>
                                              <a:pt x="118" y="139"/>
                                            </a:lnTo>
                                            <a:lnTo>
                                              <a:pt x="116" y="139"/>
                                            </a:lnTo>
                                            <a:lnTo>
                                              <a:pt x="115" y="144"/>
                                            </a:lnTo>
                                            <a:lnTo>
                                              <a:pt x="118" y="144"/>
                                            </a:lnTo>
                                            <a:lnTo>
                                              <a:pt x="120" y="144"/>
                                            </a:lnTo>
                                            <a:lnTo>
                                              <a:pt x="121" y="145"/>
                                            </a:lnTo>
                                            <a:lnTo>
                                              <a:pt x="121" y="149"/>
                                            </a:lnTo>
                                            <a:lnTo>
                                              <a:pt x="120" y="151"/>
                                            </a:lnTo>
                                            <a:lnTo>
                                              <a:pt x="120" y="152"/>
                                            </a:lnTo>
                                            <a:lnTo>
                                              <a:pt x="119" y="151"/>
                                            </a:lnTo>
                                            <a:lnTo>
                                              <a:pt x="117" y="150"/>
                                            </a:lnTo>
                                            <a:lnTo>
                                              <a:pt x="115" y="151"/>
                                            </a:lnTo>
                                            <a:lnTo>
                                              <a:pt x="114" y="153"/>
                                            </a:lnTo>
                                            <a:lnTo>
                                              <a:pt x="111" y="158"/>
                                            </a:lnTo>
                                            <a:lnTo>
                                              <a:pt x="110" y="161"/>
                                            </a:lnTo>
                                            <a:lnTo>
                                              <a:pt x="108" y="161"/>
                                            </a:lnTo>
                                            <a:lnTo>
                                              <a:pt x="106" y="160"/>
                                            </a:lnTo>
                                            <a:lnTo>
                                              <a:pt x="103" y="159"/>
                                            </a:lnTo>
                                            <a:lnTo>
                                              <a:pt x="101" y="160"/>
                                            </a:lnTo>
                                            <a:lnTo>
                                              <a:pt x="100" y="161"/>
                                            </a:lnTo>
                                            <a:lnTo>
                                              <a:pt x="100" y="163"/>
                                            </a:lnTo>
                                            <a:lnTo>
                                              <a:pt x="101" y="165"/>
                                            </a:lnTo>
                                            <a:lnTo>
                                              <a:pt x="100" y="167"/>
                                            </a:lnTo>
                                            <a:lnTo>
                                              <a:pt x="99" y="167"/>
                                            </a:lnTo>
                                            <a:lnTo>
                                              <a:pt x="98" y="166"/>
                                            </a:lnTo>
                                            <a:lnTo>
                                              <a:pt x="94" y="165"/>
                                            </a:lnTo>
                                            <a:lnTo>
                                              <a:pt x="90" y="165"/>
                                            </a:lnTo>
                                            <a:lnTo>
                                              <a:pt x="86" y="164"/>
                                            </a:lnTo>
                                            <a:lnTo>
                                              <a:pt x="83" y="163"/>
                                            </a:lnTo>
                                            <a:lnTo>
                                              <a:pt x="81" y="163"/>
                                            </a:lnTo>
                                            <a:lnTo>
                                              <a:pt x="78" y="166"/>
                                            </a:lnTo>
                                            <a:lnTo>
                                              <a:pt x="75" y="167"/>
                                            </a:lnTo>
                                            <a:lnTo>
                                              <a:pt x="73" y="166"/>
                                            </a:lnTo>
                                            <a:lnTo>
                                              <a:pt x="70" y="166"/>
                                            </a:lnTo>
                                            <a:lnTo>
                                              <a:pt x="68" y="167"/>
                                            </a:lnTo>
                                            <a:lnTo>
                                              <a:pt x="66" y="169"/>
                                            </a:lnTo>
                                            <a:lnTo>
                                              <a:pt x="64" y="167"/>
                                            </a:lnTo>
                                            <a:lnTo>
                                              <a:pt x="63" y="166"/>
                                            </a:lnTo>
                                            <a:lnTo>
                                              <a:pt x="61" y="163"/>
                                            </a:lnTo>
                                            <a:lnTo>
                                              <a:pt x="59" y="162"/>
                                            </a:lnTo>
                                            <a:lnTo>
                                              <a:pt x="58" y="163"/>
                                            </a:lnTo>
                                            <a:lnTo>
                                              <a:pt x="57" y="165"/>
                                            </a:lnTo>
                                            <a:lnTo>
                                              <a:pt x="56" y="168"/>
                                            </a:lnTo>
                                            <a:lnTo>
                                              <a:pt x="55" y="171"/>
                                            </a:lnTo>
                                            <a:lnTo>
                                              <a:pt x="53" y="172"/>
                                            </a:lnTo>
                                            <a:lnTo>
                                              <a:pt x="50" y="175"/>
                                            </a:lnTo>
                                            <a:lnTo>
                                              <a:pt x="48" y="177"/>
                                            </a:lnTo>
                                            <a:lnTo>
                                              <a:pt x="43" y="179"/>
                                            </a:lnTo>
                                            <a:lnTo>
                                              <a:pt x="39" y="179"/>
                                            </a:lnTo>
                                            <a:lnTo>
                                              <a:pt x="39" y="180"/>
                                            </a:lnTo>
                                            <a:lnTo>
                                              <a:pt x="40" y="182"/>
                                            </a:lnTo>
                                            <a:lnTo>
                                              <a:pt x="36" y="185"/>
                                            </a:lnTo>
                                            <a:lnTo>
                                              <a:pt x="38" y="193"/>
                                            </a:lnTo>
                                            <a:lnTo>
                                              <a:pt x="42" y="190"/>
                                            </a:lnTo>
                                            <a:lnTo>
                                              <a:pt x="42" y="188"/>
                                            </a:lnTo>
                                            <a:lnTo>
                                              <a:pt x="45" y="188"/>
                                            </a:lnTo>
                                            <a:lnTo>
                                              <a:pt x="47" y="189"/>
                                            </a:lnTo>
                                            <a:lnTo>
                                              <a:pt x="49" y="192"/>
                                            </a:lnTo>
                                            <a:lnTo>
                                              <a:pt x="51" y="197"/>
                                            </a:lnTo>
                                            <a:lnTo>
                                              <a:pt x="52" y="201"/>
                                            </a:lnTo>
                                            <a:lnTo>
                                              <a:pt x="44" y="202"/>
                                            </a:lnTo>
                                            <a:lnTo>
                                              <a:pt x="43" y="203"/>
                                            </a:lnTo>
                                            <a:lnTo>
                                              <a:pt x="42" y="203"/>
                                            </a:lnTo>
                                            <a:lnTo>
                                              <a:pt x="39" y="202"/>
                                            </a:lnTo>
                                            <a:lnTo>
                                              <a:pt x="38" y="202"/>
                                            </a:lnTo>
                                            <a:lnTo>
                                              <a:pt x="38" y="204"/>
                                            </a:lnTo>
                                            <a:lnTo>
                                              <a:pt x="37" y="205"/>
                                            </a:lnTo>
                                            <a:lnTo>
                                              <a:pt x="36" y="205"/>
                                            </a:lnTo>
                                            <a:lnTo>
                                              <a:pt x="34" y="203"/>
                                            </a:lnTo>
                                            <a:lnTo>
                                              <a:pt x="33" y="202"/>
                                            </a:lnTo>
                                            <a:lnTo>
                                              <a:pt x="32" y="203"/>
                                            </a:lnTo>
                                            <a:lnTo>
                                              <a:pt x="32" y="204"/>
                                            </a:lnTo>
                                            <a:lnTo>
                                              <a:pt x="32" y="206"/>
                                            </a:lnTo>
                                            <a:lnTo>
                                              <a:pt x="33" y="207"/>
                                            </a:lnTo>
                                            <a:lnTo>
                                              <a:pt x="34" y="208"/>
                                            </a:lnTo>
                                            <a:lnTo>
                                              <a:pt x="33" y="208"/>
                                            </a:lnTo>
                                            <a:lnTo>
                                              <a:pt x="31" y="209"/>
                                            </a:lnTo>
                                            <a:lnTo>
                                              <a:pt x="29" y="211"/>
                                            </a:lnTo>
                                            <a:lnTo>
                                              <a:pt x="29" y="212"/>
                                            </a:lnTo>
                                            <a:lnTo>
                                              <a:pt x="27" y="213"/>
                                            </a:lnTo>
                                            <a:lnTo>
                                              <a:pt x="27" y="210"/>
                                            </a:lnTo>
                                            <a:lnTo>
                                              <a:pt x="26" y="209"/>
                                            </a:lnTo>
                                            <a:lnTo>
                                              <a:pt x="25" y="209"/>
                                            </a:lnTo>
                                            <a:lnTo>
                                              <a:pt x="22" y="210"/>
                                            </a:lnTo>
                                            <a:lnTo>
                                              <a:pt x="19" y="211"/>
                                            </a:lnTo>
                                            <a:lnTo>
                                              <a:pt x="19" y="212"/>
                                            </a:lnTo>
                                            <a:lnTo>
                                              <a:pt x="18" y="219"/>
                                            </a:lnTo>
                                            <a:lnTo>
                                              <a:pt x="19" y="220"/>
                                            </a:lnTo>
                                            <a:lnTo>
                                              <a:pt x="22" y="221"/>
                                            </a:lnTo>
                                            <a:lnTo>
                                              <a:pt x="22" y="226"/>
                                            </a:lnTo>
                                            <a:lnTo>
                                              <a:pt x="22" y="228"/>
                                            </a:lnTo>
                                            <a:lnTo>
                                              <a:pt x="22" y="229"/>
                                            </a:lnTo>
                                            <a:lnTo>
                                              <a:pt x="20" y="228"/>
                                            </a:lnTo>
                                            <a:lnTo>
                                              <a:pt x="19" y="228"/>
                                            </a:lnTo>
                                            <a:lnTo>
                                              <a:pt x="18" y="231"/>
                                            </a:lnTo>
                                            <a:lnTo>
                                              <a:pt x="18" y="234"/>
                                            </a:lnTo>
                                            <a:lnTo>
                                              <a:pt x="18" y="235"/>
                                            </a:lnTo>
                                            <a:lnTo>
                                              <a:pt x="17" y="236"/>
                                            </a:lnTo>
                                            <a:lnTo>
                                              <a:pt x="6" y="243"/>
                                            </a:lnTo>
                                            <a:lnTo>
                                              <a:pt x="4" y="241"/>
                                            </a:lnTo>
                                            <a:lnTo>
                                              <a:pt x="1" y="243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3" y="248"/>
                                            </a:lnTo>
                                            <a:lnTo>
                                              <a:pt x="5" y="252"/>
                                            </a:lnTo>
                                            <a:lnTo>
                                              <a:pt x="6" y="254"/>
                                            </a:lnTo>
                                            <a:lnTo>
                                              <a:pt x="8" y="255"/>
                                            </a:lnTo>
                                            <a:lnTo>
                                              <a:pt x="10" y="255"/>
                                            </a:lnTo>
                                            <a:lnTo>
                                              <a:pt x="13" y="252"/>
                                            </a:lnTo>
                                            <a:lnTo>
                                              <a:pt x="14" y="252"/>
                                            </a:lnTo>
                                            <a:lnTo>
                                              <a:pt x="15" y="252"/>
                                            </a:lnTo>
                                            <a:lnTo>
                                              <a:pt x="17" y="255"/>
                                            </a:lnTo>
                                            <a:lnTo>
                                              <a:pt x="17" y="258"/>
                                            </a:lnTo>
                                            <a:lnTo>
                                              <a:pt x="16" y="260"/>
                                            </a:lnTo>
                                            <a:lnTo>
                                              <a:pt x="18" y="261"/>
                                            </a:lnTo>
                                            <a:lnTo>
                                              <a:pt x="19" y="262"/>
                                            </a:lnTo>
                                            <a:lnTo>
                                              <a:pt x="19" y="264"/>
                                            </a:lnTo>
                                            <a:lnTo>
                                              <a:pt x="18" y="268"/>
                                            </a:lnTo>
                                            <a:lnTo>
                                              <a:pt x="18" y="269"/>
                                            </a:lnTo>
                                            <a:lnTo>
                                              <a:pt x="18" y="271"/>
                                            </a:lnTo>
                                            <a:lnTo>
                                              <a:pt x="19" y="271"/>
                                            </a:lnTo>
                                            <a:lnTo>
                                              <a:pt x="22" y="270"/>
                                            </a:lnTo>
                                            <a:lnTo>
                                              <a:pt x="27" y="269"/>
                                            </a:lnTo>
                                            <a:lnTo>
                                              <a:pt x="32" y="267"/>
                                            </a:lnTo>
                                            <a:lnTo>
                                              <a:pt x="35" y="269"/>
                                            </a:lnTo>
                                            <a:lnTo>
                                              <a:pt x="36" y="271"/>
                                            </a:lnTo>
                                            <a:lnTo>
                                              <a:pt x="38" y="273"/>
                                            </a:lnTo>
                                            <a:lnTo>
                                              <a:pt x="40" y="273"/>
                                            </a:lnTo>
                                            <a:lnTo>
                                              <a:pt x="43" y="274"/>
                                            </a:lnTo>
                                            <a:lnTo>
                                              <a:pt x="44" y="276"/>
                                            </a:lnTo>
                                            <a:lnTo>
                                              <a:pt x="45" y="278"/>
                                            </a:lnTo>
                                            <a:lnTo>
                                              <a:pt x="47" y="279"/>
                                            </a:lnTo>
                                            <a:lnTo>
                                              <a:pt x="51" y="281"/>
                                            </a:lnTo>
                                            <a:lnTo>
                                              <a:pt x="55" y="282"/>
                                            </a:lnTo>
                                            <a:lnTo>
                                              <a:pt x="58" y="282"/>
                                            </a:lnTo>
                                            <a:lnTo>
                                              <a:pt x="60" y="284"/>
                                            </a:lnTo>
                                            <a:lnTo>
                                              <a:pt x="63" y="285"/>
                                            </a:lnTo>
                                            <a:lnTo>
                                              <a:pt x="65" y="287"/>
                                            </a:lnTo>
                                            <a:lnTo>
                                              <a:pt x="67" y="288"/>
                                            </a:lnTo>
                                            <a:lnTo>
                                              <a:pt x="67" y="290"/>
                                            </a:lnTo>
                                            <a:lnTo>
                                              <a:pt x="67" y="294"/>
                                            </a:lnTo>
                                            <a:lnTo>
                                              <a:pt x="66" y="296"/>
                                            </a:lnTo>
                                            <a:lnTo>
                                              <a:pt x="72" y="298"/>
                                            </a:lnTo>
                                            <a:lnTo>
                                              <a:pt x="74" y="297"/>
                                            </a:lnTo>
                                            <a:lnTo>
                                              <a:pt x="76" y="299"/>
                                            </a:lnTo>
                                            <a:lnTo>
                                              <a:pt x="75" y="301"/>
                                            </a:lnTo>
                                            <a:lnTo>
                                              <a:pt x="73" y="301"/>
                                            </a:lnTo>
                                            <a:lnTo>
                                              <a:pt x="70" y="302"/>
                                            </a:lnTo>
                                            <a:lnTo>
                                              <a:pt x="70" y="303"/>
                                            </a:lnTo>
                                            <a:lnTo>
                                              <a:pt x="69" y="305"/>
                                            </a:lnTo>
                                            <a:lnTo>
                                              <a:pt x="65" y="306"/>
                                            </a:lnTo>
                                            <a:lnTo>
                                              <a:pt x="63" y="309"/>
                                            </a:lnTo>
                                            <a:lnTo>
                                              <a:pt x="83" y="311"/>
                                            </a:lnTo>
                                            <a:lnTo>
                                              <a:pt x="87" y="306"/>
                                            </a:lnTo>
                                            <a:lnTo>
                                              <a:pt x="92" y="309"/>
                                            </a:lnTo>
                                            <a:lnTo>
                                              <a:pt x="92" y="314"/>
                                            </a:lnTo>
                                            <a:lnTo>
                                              <a:pt x="92" y="319"/>
                                            </a:lnTo>
                                            <a:lnTo>
                                              <a:pt x="92" y="322"/>
                                            </a:lnTo>
                                            <a:lnTo>
                                              <a:pt x="87" y="322"/>
                                            </a:lnTo>
                                            <a:lnTo>
                                              <a:pt x="84" y="324"/>
                                            </a:lnTo>
                                            <a:lnTo>
                                              <a:pt x="84" y="327"/>
                                            </a:lnTo>
                                            <a:lnTo>
                                              <a:pt x="86" y="326"/>
                                            </a:lnTo>
                                            <a:lnTo>
                                              <a:pt x="92" y="329"/>
                                            </a:lnTo>
                                            <a:lnTo>
                                              <a:pt x="92" y="334"/>
                                            </a:lnTo>
                                            <a:lnTo>
                                              <a:pt x="92" y="335"/>
                                            </a:lnTo>
                                            <a:lnTo>
                                              <a:pt x="94" y="336"/>
                                            </a:lnTo>
                                            <a:lnTo>
                                              <a:pt x="98" y="335"/>
                                            </a:lnTo>
                                            <a:lnTo>
                                              <a:pt x="102" y="334"/>
                                            </a:lnTo>
                                            <a:lnTo>
                                              <a:pt x="103" y="337"/>
                                            </a:lnTo>
                                            <a:lnTo>
                                              <a:pt x="105" y="340"/>
                                            </a:lnTo>
                                            <a:lnTo>
                                              <a:pt x="107" y="344"/>
                                            </a:lnTo>
                                            <a:lnTo>
                                              <a:pt x="114" y="345"/>
                                            </a:lnTo>
                                            <a:lnTo>
                                              <a:pt x="117" y="344"/>
                                            </a:lnTo>
                                            <a:lnTo>
                                              <a:pt x="118" y="343"/>
                                            </a:lnTo>
                                            <a:lnTo>
                                              <a:pt x="119" y="338"/>
                                            </a:lnTo>
                                            <a:lnTo>
                                              <a:pt x="123" y="335"/>
                                            </a:lnTo>
                                            <a:lnTo>
                                              <a:pt x="125" y="332"/>
                                            </a:lnTo>
                                            <a:lnTo>
                                              <a:pt x="129" y="330"/>
                                            </a:lnTo>
                                            <a:lnTo>
                                              <a:pt x="132" y="329"/>
                                            </a:lnTo>
                                            <a:lnTo>
                                              <a:pt x="138" y="328"/>
                                            </a:lnTo>
                                            <a:lnTo>
                                              <a:pt x="138" y="323"/>
                                            </a:lnTo>
                                            <a:lnTo>
                                              <a:pt x="139" y="322"/>
                                            </a:lnTo>
                                            <a:lnTo>
                                              <a:pt x="143" y="322"/>
                                            </a:lnTo>
                                            <a:lnTo>
                                              <a:pt x="145" y="323"/>
                                            </a:lnTo>
                                            <a:lnTo>
                                              <a:pt x="146" y="325"/>
                                            </a:lnTo>
                                            <a:lnTo>
                                              <a:pt x="146" y="327"/>
                                            </a:lnTo>
                                            <a:lnTo>
                                              <a:pt x="153" y="327"/>
                                            </a:lnTo>
                                            <a:lnTo>
                                              <a:pt x="160" y="329"/>
                                            </a:lnTo>
                                            <a:lnTo>
                                              <a:pt x="164" y="327"/>
                                            </a:lnTo>
                                            <a:lnTo>
                                              <a:pt x="166" y="328"/>
                                            </a:lnTo>
                                            <a:lnTo>
                                              <a:pt x="166" y="330"/>
                                            </a:lnTo>
                                            <a:lnTo>
                                              <a:pt x="170" y="331"/>
                                            </a:lnTo>
                                            <a:lnTo>
                                              <a:pt x="172" y="332"/>
                                            </a:lnTo>
                                            <a:lnTo>
                                              <a:pt x="176" y="332"/>
                                            </a:lnTo>
                                            <a:lnTo>
                                              <a:pt x="176" y="333"/>
                                            </a:lnTo>
                                            <a:lnTo>
                                              <a:pt x="180" y="332"/>
                                            </a:lnTo>
                                            <a:lnTo>
                                              <a:pt x="179" y="328"/>
                                            </a:lnTo>
                                            <a:lnTo>
                                              <a:pt x="180" y="326"/>
                                            </a:lnTo>
                                            <a:lnTo>
                                              <a:pt x="180" y="323"/>
                                            </a:lnTo>
                                            <a:lnTo>
                                              <a:pt x="182" y="321"/>
                                            </a:lnTo>
                                            <a:lnTo>
                                              <a:pt x="184" y="319"/>
                                            </a:lnTo>
                                            <a:lnTo>
                                              <a:pt x="188" y="319"/>
                                            </a:lnTo>
                                            <a:lnTo>
                                              <a:pt x="188" y="317"/>
                                            </a:lnTo>
                                            <a:lnTo>
                                              <a:pt x="187" y="316"/>
                                            </a:lnTo>
                                            <a:lnTo>
                                              <a:pt x="185" y="315"/>
                                            </a:lnTo>
                                            <a:lnTo>
                                              <a:pt x="184" y="314"/>
                                            </a:lnTo>
                                            <a:lnTo>
                                              <a:pt x="184" y="312"/>
                                            </a:lnTo>
                                            <a:lnTo>
                                              <a:pt x="184" y="310"/>
                                            </a:lnTo>
                                            <a:lnTo>
                                              <a:pt x="184" y="309"/>
                                            </a:lnTo>
                                            <a:lnTo>
                                              <a:pt x="181" y="308"/>
                                            </a:lnTo>
                                            <a:lnTo>
                                              <a:pt x="179" y="308"/>
                                            </a:lnTo>
                                            <a:lnTo>
                                              <a:pt x="179" y="306"/>
                                            </a:lnTo>
                                            <a:lnTo>
                                              <a:pt x="179" y="303"/>
                                            </a:lnTo>
                                            <a:lnTo>
                                              <a:pt x="179" y="301"/>
                                            </a:lnTo>
                                            <a:lnTo>
                                              <a:pt x="180" y="299"/>
                                            </a:lnTo>
                                            <a:lnTo>
                                              <a:pt x="181" y="298"/>
                                            </a:lnTo>
                                            <a:lnTo>
                                              <a:pt x="187" y="306"/>
                                            </a:lnTo>
                                            <a:lnTo>
                                              <a:pt x="196" y="302"/>
                                            </a:lnTo>
                                            <a:lnTo>
                                              <a:pt x="187" y="295"/>
                                            </a:lnTo>
                                            <a:lnTo>
                                              <a:pt x="189" y="292"/>
                                            </a:lnTo>
                                            <a:lnTo>
                                              <a:pt x="198" y="292"/>
                                            </a:lnTo>
                                            <a:lnTo>
                                              <a:pt x="201" y="295"/>
                                            </a:lnTo>
                                            <a:lnTo>
                                              <a:pt x="202" y="295"/>
                                            </a:lnTo>
                                            <a:lnTo>
                                              <a:pt x="203" y="294"/>
                                            </a:lnTo>
                                            <a:lnTo>
                                              <a:pt x="206" y="292"/>
                                            </a:lnTo>
                                            <a:lnTo>
                                              <a:pt x="206" y="287"/>
                                            </a:lnTo>
                                            <a:lnTo>
                                              <a:pt x="206" y="283"/>
                                            </a:lnTo>
                                            <a:lnTo>
                                              <a:pt x="207" y="279"/>
                                            </a:lnTo>
                                            <a:lnTo>
                                              <a:pt x="209" y="276"/>
                                            </a:lnTo>
                                            <a:lnTo>
                                              <a:pt x="213" y="273"/>
                                            </a:lnTo>
                                            <a:lnTo>
                                              <a:pt x="213" y="271"/>
                                            </a:lnTo>
                                            <a:lnTo>
                                              <a:pt x="202" y="266"/>
                                            </a:lnTo>
                                            <a:lnTo>
                                              <a:pt x="212" y="220"/>
                                            </a:lnTo>
                                            <a:lnTo>
                                              <a:pt x="231" y="219"/>
                                            </a:lnTo>
                                            <a:lnTo>
                                              <a:pt x="231" y="207"/>
                                            </a:lnTo>
                                            <a:lnTo>
                                              <a:pt x="238" y="207"/>
                                            </a:lnTo>
                                            <a:lnTo>
                                              <a:pt x="241" y="205"/>
                                            </a:lnTo>
                                            <a:lnTo>
                                              <a:pt x="252" y="194"/>
                                            </a:lnTo>
                                            <a:lnTo>
                                              <a:pt x="254" y="201"/>
                                            </a:lnTo>
                                            <a:lnTo>
                                              <a:pt x="260" y="201"/>
                                            </a:lnTo>
                                            <a:lnTo>
                                              <a:pt x="264" y="200"/>
                                            </a:lnTo>
                                            <a:lnTo>
                                              <a:pt x="266" y="199"/>
                                            </a:lnTo>
                                            <a:lnTo>
                                              <a:pt x="267" y="198"/>
                                            </a:lnTo>
                                            <a:lnTo>
                                              <a:pt x="268" y="196"/>
                                            </a:lnTo>
                                            <a:lnTo>
                                              <a:pt x="269" y="194"/>
                                            </a:lnTo>
                                            <a:lnTo>
                                              <a:pt x="270" y="194"/>
                                            </a:lnTo>
                                            <a:lnTo>
                                              <a:pt x="272" y="197"/>
                                            </a:lnTo>
                                            <a:lnTo>
                                              <a:pt x="275" y="199"/>
                                            </a:lnTo>
                                            <a:lnTo>
                                              <a:pt x="278" y="205"/>
                                            </a:lnTo>
                                            <a:lnTo>
                                              <a:pt x="292" y="197"/>
                                            </a:lnTo>
                                            <a:lnTo>
                                              <a:pt x="297" y="195"/>
                                            </a:lnTo>
                                            <a:lnTo>
                                              <a:pt x="327" y="1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838800"/>
                                        <a:ext cx="959400" cy="1068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43960"/>
                                          <a:gd name="textAreaRight" fmla="*/ 544320 w 543960"/>
                                          <a:gd name="textAreaTop" fmla="*/ 0 h 605880"/>
                                          <a:gd name="textAreaBottom" fmla="*/ 606240 h 605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79" h="329">
                                            <a:moveTo>
                                              <a:pt x="124" y="0"/>
                                            </a:moveTo>
                                            <a:lnTo>
                                              <a:pt x="119" y="3"/>
                                            </a:lnTo>
                                            <a:lnTo>
                                              <a:pt x="110" y="7"/>
                                            </a:lnTo>
                                            <a:lnTo>
                                              <a:pt x="104" y="10"/>
                                            </a:lnTo>
                                            <a:lnTo>
                                              <a:pt x="101" y="15"/>
                                            </a:lnTo>
                                            <a:lnTo>
                                              <a:pt x="99" y="21"/>
                                            </a:lnTo>
                                            <a:lnTo>
                                              <a:pt x="97" y="25"/>
                                            </a:lnTo>
                                            <a:lnTo>
                                              <a:pt x="96" y="21"/>
                                            </a:lnTo>
                                            <a:lnTo>
                                              <a:pt x="94" y="16"/>
                                            </a:lnTo>
                                            <a:lnTo>
                                              <a:pt x="94" y="12"/>
                                            </a:lnTo>
                                            <a:lnTo>
                                              <a:pt x="90" y="12"/>
                                            </a:lnTo>
                                            <a:lnTo>
                                              <a:pt x="89" y="9"/>
                                            </a:lnTo>
                                            <a:lnTo>
                                              <a:pt x="88" y="8"/>
                                            </a:lnTo>
                                            <a:lnTo>
                                              <a:pt x="84" y="8"/>
                                            </a:lnTo>
                                            <a:lnTo>
                                              <a:pt x="81" y="7"/>
                                            </a:lnTo>
                                            <a:lnTo>
                                              <a:pt x="77" y="6"/>
                                            </a:lnTo>
                                            <a:lnTo>
                                              <a:pt x="76" y="9"/>
                                            </a:lnTo>
                                            <a:lnTo>
                                              <a:pt x="72" y="13"/>
                                            </a:lnTo>
                                            <a:lnTo>
                                              <a:pt x="67" y="18"/>
                                            </a:lnTo>
                                            <a:lnTo>
                                              <a:pt x="62" y="20"/>
                                            </a:lnTo>
                                            <a:lnTo>
                                              <a:pt x="58" y="21"/>
                                            </a:lnTo>
                                            <a:lnTo>
                                              <a:pt x="57" y="27"/>
                                            </a:lnTo>
                                            <a:lnTo>
                                              <a:pt x="57" y="34"/>
                                            </a:lnTo>
                                            <a:lnTo>
                                              <a:pt x="57" y="41"/>
                                            </a:lnTo>
                                            <a:lnTo>
                                              <a:pt x="62" y="44"/>
                                            </a:lnTo>
                                            <a:lnTo>
                                              <a:pt x="67" y="46"/>
                                            </a:lnTo>
                                            <a:lnTo>
                                              <a:pt x="69" y="45"/>
                                            </a:lnTo>
                                            <a:lnTo>
                                              <a:pt x="73" y="44"/>
                                            </a:lnTo>
                                            <a:lnTo>
                                              <a:pt x="73" y="41"/>
                                            </a:lnTo>
                                            <a:lnTo>
                                              <a:pt x="77" y="41"/>
                                            </a:lnTo>
                                            <a:lnTo>
                                              <a:pt x="74" y="71"/>
                                            </a:lnTo>
                                            <a:lnTo>
                                              <a:pt x="73" y="72"/>
                                            </a:lnTo>
                                            <a:lnTo>
                                              <a:pt x="72" y="70"/>
                                            </a:lnTo>
                                            <a:lnTo>
                                              <a:pt x="71" y="67"/>
                                            </a:lnTo>
                                            <a:lnTo>
                                              <a:pt x="71" y="65"/>
                                            </a:lnTo>
                                            <a:lnTo>
                                              <a:pt x="70" y="63"/>
                                            </a:lnTo>
                                            <a:lnTo>
                                              <a:pt x="65" y="64"/>
                                            </a:lnTo>
                                            <a:lnTo>
                                              <a:pt x="60" y="63"/>
                                            </a:lnTo>
                                            <a:lnTo>
                                              <a:pt x="63" y="79"/>
                                            </a:lnTo>
                                            <a:lnTo>
                                              <a:pt x="58" y="82"/>
                                            </a:lnTo>
                                            <a:lnTo>
                                              <a:pt x="55" y="81"/>
                                            </a:lnTo>
                                            <a:lnTo>
                                              <a:pt x="53" y="81"/>
                                            </a:lnTo>
                                            <a:lnTo>
                                              <a:pt x="45" y="85"/>
                                            </a:lnTo>
                                            <a:lnTo>
                                              <a:pt x="45" y="92"/>
                                            </a:lnTo>
                                            <a:lnTo>
                                              <a:pt x="50" y="96"/>
                                            </a:lnTo>
                                            <a:lnTo>
                                              <a:pt x="56" y="97"/>
                                            </a:lnTo>
                                            <a:lnTo>
                                              <a:pt x="61" y="104"/>
                                            </a:lnTo>
                                            <a:lnTo>
                                              <a:pt x="64" y="110"/>
                                            </a:lnTo>
                                            <a:lnTo>
                                              <a:pt x="67" y="115"/>
                                            </a:lnTo>
                                            <a:lnTo>
                                              <a:pt x="65" y="120"/>
                                            </a:lnTo>
                                            <a:lnTo>
                                              <a:pt x="64" y="124"/>
                                            </a:lnTo>
                                            <a:lnTo>
                                              <a:pt x="59" y="124"/>
                                            </a:lnTo>
                                            <a:lnTo>
                                              <a:pt x="55" y="124"/>
                                            </a:lnTo>
                                            <a:lnTo>
                                              <a:pt x="55" y="125"/>
                                            </a:lnTo>
                                            <a:lnTo>
                                              <a:pt x="55" y="128"/>
                                            </a:lnTo>
                                            <a:lnTo>
                                              <a:pt x="55" y="132"/>
                                            </a:lnTo>
                                            <a:lnTo>
                                              <a:pt x="53" y="133"/>
                                            </a:lnTo>
                                            <a:lnTo>
                                              <a:pt x="50" y="134"/>
                                            </a:lnTo>
                                            <a:lnTo>
                                              <a:pt x="48" y="135"/>
                                            </a:lnTo>
                                            <a:lnTo>
                                              <a:pt x="47" y="138"/>
                                            </a:lnTo>
                                            <a:lnTo>
                                              <a:pt x="47" y="140"/>
                                            </a:lnTo>
                                            <a:lnTo>
                                              <a:pt x="47" y="144"/>
                                            </a:lnTo>
                                            <a:lnTo>
                                              <a:pt x="47" y="148"/>
                                            </a:lnTo>
                                            <a:lnTo>
                                              <a:pt x="46" y="149"/>
                                            </a:lnTo>
                                            <a:lnTo>
                                              <a:pt x="45" y="149"/>
                                            </a:lnTo>
                                            <a:lnTo>
                                              <a:pt x="43" y="149"/>
                                            </a:lnTo>
                                            <a:lnTo>
                                              <a:pt x="40" y="149"/>
                                            </a:lnTo>
                                            <a:lnTo>
                                              <a:pt x="38" y="149"/>
                                            </a:lnTo>
                                            <a:lnTo>
                                              <a:pt x="36" y="147"/>
                                            </a:lnTo>
                                            <a:lnTo>
                                              <a:pt x="34" y="145"/>
                                            </a:lnTo>
                                            <a:lnTo>
                                              <a:pt x="33" y="148"/>
                                            </a:lnTo>
                                            <a:lnTo>
                                              <a:pt x="32" y="150"/>
                                            </a:lnTo>
                                            <a:lnTo>
                                              <a:pt x="30" y="152"/>
                                            </a:lnTo>
                                            <a:lnTo>
                                              <a:pt x="28" y="154"/>
                                            </a:lnTo>
                                            <a:lnTo>
                                              <a:pt x="26" y="157"/>
                                            </a:lnTo>
                                            <a:lnTo>
                                              <a:pt x="26" y="159"/>
                                            </a:lnTo>
                                            <a:lnTo>
                                              <a:pt x="25" y="161"/>
                                            </a:lnTo>
                                            <a:lnTo>
                                              <a:pt x="25" y="164"/>
                                            </a:lnTo>
                                            <a:lnTo>
                                              <a:pt x="23" y="167"/>
                                            </a:lnTo>
                                            <a:lnTo>
                                              <a:pt x="21" y="169"/>
                                            </a:lnTo>
                                            <a:lnTo>
                                              <a:pt x="19" y="171"/>
                                            </a:lnTo>
                                            <a:lnTo>
                                              <a:pt x="16" y="172"/>
                                            </a:lnTo>
                                            <a:lnTo>
                                              <a:pt x="14" y="173"/>
                                            </a:lnTo>
                                            <a:lnTo>
                                              <a:pt x="12" y="176"/>
                                            </a:lnTo>
                                            <a:lnTo>
                                              <a:pt x="13" y="178"/>
                                            </a:lnTo>
                                            <a:lnTo>
                                              <a:pt x="13" y="180"/>
                                            </a:lnTo>
                                            <a:lnTo>
                                              <a:pt x="15" y="182"/>
                                            </a:lnTo>
                                            <a:lnTo>
                                              <a:pt x="16" y="183"/>
                                            </a:lnTo>
                                            <a:lnTo>
                                              <a:pt x="14" y="184"/>
                                            </a:lnTo>
                                            <a:lnTo>
                                              <a:pt x="13" y="186"/>
                                            </a:lnTo>
                                            <a:lnTo>
                                              <a:pt x="10" y="188"/>
                                            </a:lnTo>
                                            <a:lnTo>
                                              <a:pt x="9" y="188"/>
                                            </a:lnTo>
                                            <a:lnTo>
                                              <a:pt x="7" y="188"/>
                                            </a:lnTo>
                                            <a:lnTo>
                                              <a:pt x="7" y="186"/>
                                            </a:lnTo>
                                            <a:lnTo>
                                              <a:pt x="3" y="185"/>
                                            </a:lnTo>
                                            <a:lnTo>
                                              <a:pt x="0" y="184"/>
                                            </a:lnTo>
                                            <a:lnTo>
                                              <a:pt x="0" y="186"/>
                                            </a:lnTo>
                                            <a:lnTo>
                                              <a:pt x="0" y="188"/>
                                            </a:lnTo>
                                            <a:lnTo>
                                              <a:pt x="1" y="192"/>
                                            </a:lnTo>
                                            <a:lnTo>
                                              <a:pt x="2" y="195"/>
                                            </a:lnTo>
                                            <a:lnTo>
                                              <a:pt x="6" y="195"/>
                                            </a:lnTo>
                                            <a:lnTo>
                                              <a:pt x="7" y="196"/>
                                            </a:lnTo>
                                            <a:lnTo>
                                              <a:pt x="8" y="197"/>
                                            </a:lnTo>
                                            <a:lnTo>
                                              <a:pt x="8" y="198"/>
                                            </a:lnTo>
                                            <a:lnTo>
                                              <a:pt x="9" y="199"/>
                                            </a:lnTo>
                                            <a:lnTo>
                                              <a:pt x="11" y="200"/>
                                            </a:lnTo>
                                            <a:lnTo>
                                              <a:pt x="12" y="199"/>
                                            </a:lnTo>
                                            <a:lnTo>
                                              <a:pt x="14" y="200"/>
                                            </a:lnTo>
                                            <a:lnTo>
                                              <a:pt x="16" y="201"/>
                                            </a:lnTo>
                                            <a:lnTo>
                                              <a:pt x="17" y="202"/>
                                            </a:lnTo>
                                            <a:lnTo>
                                              <a:pt x="18" y="204"/>
                                            </a:lnTo>
                                            <a:lnTo>
                                              <a:pt x="19" y="205"/>
                                            </a:lnTo>
                                            <a:lnTo>
                                              <a:pt x="19" y="208"/>
                                            </a:lnTo>
                                            <a:lnTo>
                                              <a:pt x="21" y="211"/>
                                            </a:lnTo>
                                            <a:lnTo>
                                              <a:pt x="22" y="214"/>
                                            </a:lnTo>
                                            <a:lnTo>
                                              <a:pt x="22" y="216"/>
                                            </a:lnTo>
                                            <a:lnTo>
                                              <a:pt x="21" y="217"/>
                                            </a:lnTo>
                                            <a:lnTo>
                                              <a:pt x="20" y="219"/>
                                            </a:lnTo>
                                            <a:lnTo>
                                              <a:pt x="18" y="220"/>
                                            </a:lnTo>
                                            <a:lnTo>
                                              <a:pt x="18" y="224"/>
                                            </a:lnTo>
                                            <a:lnTo>
                                              <a:pt x="19" y="225"/>
                                            </a:lnTo>
                                            <a:lnTo>
                                              <a:pt x="19" y="226"/>
                                            </a:lnTo>
                                            <a:lnTo>
                                              <a:pt x="21" y="226"/>
                                            </a:lnTo>
                                            <a:lnTo>
                                              <a:pt x="23" y="227"/>
                                            </a:lnTo>
                                            <a:lnTo>
                                              <a:pt x="22" y="228"/>
                                            </a:lnTo>
                                            <a:lnTo>
                                              <a:pt x="22" y="229"/>
                                            </a:lnTo>
                                            <a:lnTo>
                                              <a:pt x="24" y="231"/>
                                            </a:lnTo>
                                            <a:lnTo>
                                              <a:pt x="25" y="231"/>
                                            </a:lnTo>
                                            <a:lnTo>
                                              <a:pt x="27" y="232"/>
                                            </a:lnTo>
                                            <a:lnTo>
                                              <a:pt x="27" y="234"/>
                                            </a:lnTo>
                                            <a:lnTo>
                                              <a:pt x="27" y="235"/>
                                            </a:lnTo>
                                            <a:lnTo>
                                              <a:pt x="25" y="236"/>
                                            </a:lnTo>
                                            <a:lnTo>
                                              <a:pt x="23" y="237"/>
                                            </a:lnTo>
                                            <a:lnTo>
                                              <a:pt x="20" y="239"/>
                                            </a:lnTo>
                                            <a:lnTo>
                                              <a:pt x="18" y="240"/>
                                            </a:lnTo>
                                            <a:lnTo>
                                              <a:pt x="19" y="241"/>
                                            </a:lnTo>
                                            <a:lnTo>
                                              <a:pt x="19" y="243"/>
                                            </a:lnTo>
                                            <a:lnTo>
                                              <a:pt x="21" y="246"/>
                                            </a:lnTo>
                                            <a:lnTo>
                                              <a:pt x="22" y="247"/>
                                            </a:lnTo>
                                            <a:lnTo>
                                              <a:pt x="24" y="247"/>
                                            </a:lnTo>
                                            <a:lnTo>
                                              <a:pt x="25" y="247"/>
                                            </a:lnTo>
                                            <a:lnTo>
                                              <a:pt x="27" y="249"/>
                                            </a:lnTo>
                                            <a:lnTo>
                                              <a:pt x="29" y="252"/>
                                            </a:lnTo>
                                            <a:lnTo>
                                              <a:pt x="30" y="254"/>
                                            </a:lnTo>
                                            <a:lnTo>
                                              <a:pt x="30" y="256"/>
                                            </a:lnTo>
                                            <a:lnTo>
                                              <a:pt x="30" y="257"/>
                                            </a:lnTo>
                                            <a:lnTo>
                                              <a:pt x="31" y="258"/>
                                            </a:lnTo>
                                            <a:lnTo>
                                              <a:pt x="33" y="259"/>
                                            </a:lnTo>
                                            <a:lnTo>
                                              <a:pt x="34" y="259"/>
                                            </a:lnTo>
                                            <a:lnTo>
                                              <a:pt x="35" y="259"/>
                                            </a:lnTo>
                                            <a:lnTo>
                                              <a:pt x="37" y="259"/>
                                            </a:lnTo>
                                            <a:lnTo>
                                              <a:pt x="38" y="260"/>
                                            </a:lnTo>
                                            <a:lnTo>
                                              <a:pt x="41" y="262"/>
                                            </a:lnTo>
                                            <a:lnTo>
                                              <a:pt x="41" y="264"/>
                                            </a:lnTo>
                                            <a:lnTo>
                                              <a:pt x="38" y="266"/>
                                            </a:lnTo>
                                            <a:lnTo>
                                              <a:pt x="37" y="266"/>
                                            </a:lnTo>
                                            <a:lnTo>
                                              <a:pt x="38" y="268"/>
                                            </a:lnTo>
                                            <a:lnTo>
                                              <a:pt x="40" y="270"/>
                                            </a:lnTo>
                                            <a:lnTo>
                                              <a:pt x="43" y="272"/>
                                            </a:lnTo>
                                            <a:lnTo>
                                              <a:pt x="46" y="274"/>
                                            </a:lnTo>
                                            <a:lnTo>
                                              <a:pt x="49" y="274"/>
                                            </a:lnTo>
                                            <a:lnTo>
                                              <a:pt x="49" y="275"/>
                                            </a:lnTo>
                                            <a:lnTo>
                                              <a:pt x="49" y="278"/>
                                            </a:lnTo>
                                            <a:lnTo>
                                              <a:pt x="47" y="279"/>
                                            </a:lnTo>
                                            <a:lnTo>
                                              <a:pt x="41" y="282"/>
                                            </a:lnTo>
                                            <a:lnTo>
                                              <a:pt x="37" y="287"/>
                                            </a:lnTo>
                                            <a:lnTo>
                                              <a:pt x="33" y="292"/>
                                            </a:lnTo>
                                            <a:lnTo>
                                              <a:pt x="31" y="297"/>
                                            </a:lnTo>
                                            <a:lnTo>
                                              <a:pt x="28" y="301"/>
                                            </a:lnTo>
                                            <a:lnTo>
                                              <a:pt x="26" y="303"/>
                                            </a:lnTo>
                                            <a:lnTo>
                                              <a:pt x="23" y="303"/>
                                            </a:lnTo>
                                            <a:lnTo>
                                              <a:pt x="21" y="302"/>
                                            </a:lnTo>
                                            <a:lnTo>
                                              <a:pt x="18" y="302"/>
                                            </a:lnTo>
                                            <a:lnTo>
                                              <a:pt x="15" y="302"/>
                                            </a:lnTo>
                                            <a:lnTo>
                                              <a:pt x="13" y="306"/>
                                            </a:lnTo>
                                            <a:lnTo>
                                              <a:pt x="12" y="308"/>
                                            </a:lnTo>
                                            <a:lnTo>
                                              <a:pt x="14" y="309"/>
                                            </a:lnTo>
                                            <a:lnTo>
                                              <a:pt x="15" y="310"/>
                                            </a:lnTo>
                                            <a:lnTo>
                                              <a:pt x="17" y="314"/>
                                            </a:lnTo>
                                            <a:lnTo>
                                              <a:pt x="19" y="314"/>
                                            </a:lnTo>
                                            <a:lnTo>
                                              <a:pt x="22" y="317"/>
                                            </a:lnTo>
                                            <a:lnTo>
                                              <a:pt x="25" y="320"/>
                                            </a:lnTo>
                                            <a:lnTo>
                                              <a:pt x="32" y="318"/>
                                            </a:lnTo>
                                            <a:lnTo>
                                              <a:pt x="34" y="319"/>
                                            </a:lnTo>
                                            <a:lnTo>
                                              <a:pt x="34" y="315"/>
                                            </a:lnTo>
                                            <a:lnTo>
                                              <a:pt x="36" y="314"/>
                                            </a:lnTo>
                                            <a:lnTo>
                                              <a:pt x="37" y="314"/>
                                            </a:lnTo>
                                            <a:lnTo>
                                              <a:pt x="40" y="317"/>
                                            </a:lnTo>
                                            <a:lnTo>
                                              <a:pt x="42" y="319"/>
                                            </a:lnTo>
                                            <a:lnTo>
                                              <a:pt x="44" y="319"/>
                                            </a:lnTo>
                                            <a:lnTo>
                                              <a:pt x="47" y="320"/>
                                            </a:lnTo>
                                            <a:lnTo>
                                              <a:pt x="49" y="320"/>
                                            </a:lnTo>
                                            <a:lnTo>
                                              <a:pt x="49" y="318"/>
                                            </a:lnTo>
                                            <a:lnTo>
                                              <a:pt x="51" y="317"/>
                                            </a:lnTo>
                                            <a:lnTo>
                                              <a:pt x="51" y="319"/>
                                            </a:lnTo>
                                            <a:lnTo>
                                              <a:pt x="53" y="321"/>
                                            </a:lnTo>
                                            <a:lnTo>
                                              <a:pt x="56" y="323"/>
                                            </a:lnTo>
                                            <a:lnTo>
                                              <a:pt x="58" y="325"/>
                                            </a:lnTo>
                                            <a:lnTo>
                                              <a:pt x="61" y="329"/>
                                            </a:lnTo>
                                            <a:lnTo>
                                              <a:pt x="72" y="322"/>
                                            </a:lnTo>
                                            <a:lnTo>
                                              <a:pt x="76" y="326"/>
                                            </a:lnTo>
                                            <a:lnTo>
                                              <a:pt x="80" y="320"/>
                                            </a:lnTo>
                                            <a:lnTo>
                                              <a:pt x="79" y="319"/>
                                            </a:lnTo>
                                            <a:lnTo>
                                              <a:pt x="81" y="315"/>
                                            </a:lnTo>
                                            <a:lnTo>
                                              <a:pt x="83" y="311"/>
                                            </a:lnTo>
                                            <a:lnTo>
                                              <a:pt x="84" y="310"/>
                                            </a:lnTo>
                                            <a:lnTo>
                                              <a:pt x="85" y="309"/>
                                            </a:lnTo>
                                            <a:lnTo>
                                              <a:pt x="86" y="309"/>
                                            </a:lnTo>
                                            <a:lnTo>
                                              <a:pt x="88" y="312"/>
                                            </a:lnTo>
                                            <a:lnTo>
                                              <a:pt x="89" y="312"/>
                                            </a:lnTo>
                                            <a:lnTo>
                                              <a:pt x="91" y="312"/>
                                            </a:lnTo>
                                            <a:lnTo>
                                              <a:pt x="92" y="312"/>
                                            </a:lnTo>
                                            <a:lnTo>
                                              <a:pt x="94" y="314"/>
                                            </a:lnTo>
                                            <a:lnTo>
                                              <a:pt x="101" y="325"/>
                                            </a:lnTo>
                                            <a:lnTo>
                                              <a:pt x="102" y="322"/>
                                            </a:lnTo>
                                            <a:lnTo>
                                              <a:pt x="113" y="317"/>
                                            </a:lnTo>
                                            <a:lnTo>
                                              <a:pt x="113" y="314"/>
                                            </a:lnTo>
                                            <a:lnTo>
                                              <a:pt x="126" y="308"/>
                                            </a:lnTo>
                                            <a:lnTo>
                                              <a:pt x="129" y="310"/>
                                            </a:lnTo>
                                            <a:lnTo>
                                              <a:pt x="131" y="311"/>
                                            </a:lnTo>
                                            <a:lnTo>
                                              <a:pt x="134" y="312"/>
                                            </a:lnTo>
                                            <a:lnTo>
                                              <a:pt x="135" y="313"/>
                                            </a:lnTo>
                                            <a:lnTo>
                                              <a:pt x="138" y="315"/>
                                            </a:lnTo>
                                            <a:lnTo>
                                              <a:pt x="141" y="317"/>
                                            </a:lnTo>
                                            <a:lnTo>
                                              <a:pt x="143" y="318"/>
                                            </a:lnTo>
                                            <a:lnTo>
                                              <a:pt x="146" y="321"/>
                                            </a:lnTo>
                                            <a:lnTo>
                                              <a:pt x="149" y="317"/>
                                            </a:lnTo>
                                            <a:lnTo>
                                              <a:pt x="154" y="317"/>
                                            </a:lnTo>
                                            <a:lnTo>
                                              <a:pt x="156" y="320"/>
                                            </a:lnTo>
                                            <a:lnTo>
                                              <a:pt x="160" y="317"/>
                                            </a:lnTo>
                                            <a:lnTo>
                                              <a:pt x="162" y="318"/>
                                            </a:lnTo>
                                            <a:lnTo>
                                              <a:pt x="166" y="321"/>
                                            </a:lnTo>
                                            <a:lnTo>
                                              <a:pt x="167" y="321"/>
                                            </a:lnTo>
                                            <a:lnTo>
                                              <a:pt x="171" y="316"/>
                                            </a:lnTo>
                                            <a:lnTo>
                                              <a:pt x="182" y="322"/>
                                            </a:lnTo>
                                            <a:lnTo>
                                              <a:pt x="181" y="322"/>
                                            </a:lnTo>
                                            <a:lnTo>
                                              <a:pt x="179" y="327"/>
                                            </a:lnTo>
                                            <a:lnTo>
                                              <a:pt x="180" y="329"/>
                                            </a:lnTo>
                                            <a:lnTo>
                                              <a:pt x="188" y="324"/>
                                            </a:lnTo>
                                            <a:lnTo>
                                              <a:pt x="190" y="324"/>
                                            </a:lnTo>
                                            <a:lnTo>
                                              <a:pt x="190" y="322"/>
                                            </a:lnTo>
                                            <a:lnTo>
                                              <a:pt x="190" y="319"/>
                                            </a:lnTo>
                                            <a:lnTo>
                                              <a:pt x="190" y="316"/>
                                            </a:lnTo>
                                            <a:lnTo>
                                              <a:pt x="189" y="314"/>
                                            </a:lnTo>
                                            <a:lnTo>
                                              <a:pt x="189" y="311"/>
                                            </a:lnTo>
                                            <a:lnTo>
                                              <a:pt x="192" y="309"/>
                                            </a:lnTo>
                                            <a:lnTo>
                                              <a:pt x="195" y="306"/>
                                            </a:lnTo>
                                            <a:lnTo>
                                              <a:pt x="197" y="304"/>
                                            </a:lnTo>
                                            <a:lnTo>
                                              <a:pt x="196" y="302"/>
                                            </a:lnTo>
                                            <a:lnTo>
                                              <a:pt x="193" y="299"/>
                                            </a:lnTo>
                                            <a:lnTo>
                                              <a:pt x="190" y="296"/>
                                            </a:lnTo>
                                            <a:lnTo>
                                              <a:pt x="190" y="294"/>
                                            </a:lnTo>
                                            <a:lnTo>
                                              <a:pt x="190" y="292"/>
                                            </a:lnTo>
                                            <a:lnTo>
                                              <a:pt x="185" y="290"/>
                                            </a:lnTo>
                                            <a:lnTo>
                                              <a:pt x="183" y="291"/>
                                            </a:lnTo>
                                            <a:lnTo>
                                              <a:pt x="178" y="289"/>
                                            </a:lnTo>
                                            <a:lnTo>
                                              <a:pt x="175" y="286"/>
                                            </a:lnTo>
                                            <a:lnTo>
                                              <a:pt x="171" y="283"/>
                                            </a:lnTo>
                                            <a:lnTo>
                                              <a:pt x="167" y="282"/>
                                            </a:lnTo>
                                            <a:lnTo>
                                              <a:pt x="162" y="280"/>
                                            </a:lnTo>
                                            <a:lnTo>
                                              <a:pt x="160" y="273"/>
                                            </a:lnTo>
                                            <a:lnTo>
                                              <a:pt x="161" y="268"/>
                                            </a:lnTo>
                                            <a:lnTo>
                                              <a:pt x="162" y="263"/>
                                            </a:lnTo>
                                            <a:lnTo>
                                              <a:pt x="164" y="257"/>
                                            </a:lnTo>
                                            <a:lnTo>
                                              <a:pt x="173" y="259"/>
                                            </a:lnTo>
                                            <a:lnTo>
                                              <a:pt x="174" y="256"/>
                                            </a:lnTo>
                                            <a:lnTo>
                                              <a:pt x="174" y="252"/>
                                            </a:lnTo>
                                            <a:lnTo>
                                              <a:pt x="175" y="250"/>
                                            </a:lnTo>
                                            <a:lnTo>
                                              <a:pt x="178" y="249"/>
                                            </a:lnTo>
                                            <a:lnTo>
                                              <a:pt x="177" y="245"/>
                                            </a:lnTo>
                                            <a:lnTo>
                                              <a:pt x="181" y="244"/>
                                            </a:lnTo>
                                            <a:lnTo>
                                              <a:pt x="183" y="244"/>
                                            </a:lnTo>
                                            <a:lnTo>
                                              <a:pt x="185" y="242"/>
                                            </a:lnTo>
                                            <a:lnTo>
                                              <a:pt x="188" y="239"/>
                                            </a:lnTo>
                                            <a:lnTo>
                                              <a:pt x="189" y="237"/>
                                            </a:lnTo>
                                            <a:lnTo>
                                              <a:pt x="188" y="237"/>
                                            </a:lnTo>
                                            <a:lnTo>
                                              <a:pt x="186" y="237"/>
                                            </a:lnTo>
                                            <a:lnTo>
                                              <a:pt x="183" y="237"/>
                                            </a:lnTo>
                                            <a:lnTo>
                                              <a:pt x="180" y="238"/>
                                            </a:lnTo>
                                            <a:lnTo>
                                              <a:pt x="178" y="237"/>
                                            </a:lnTo>
                                            <a:lnTo>
                                              <a:pt x="175" y="236"/>
                                            </a:lnTo>
                                            <a:lnTo>
                                              <a:pt x="175" y="235"/>
                                            </a:lnTo>
                                            <a:lnTo>
                                              <a:pt x="175" y="233"/>
                                            </a:lnTo>
                                            <a:lnTo>
                                              <a:pt x="176" y="230"/>
                                            </a:lnTo>
                                            <a:lnTo>
                                              <a:pt x="177" y="225"/>
                                            </a:lnTo>
                                            <a:lnTo>
                                              <a:pt x="183" y="222"/>
                                            </a:lnTo>
                                            <a:lnTo>
                                              <a:pt x="184" y="226"/>
                                            </a:lnTo>
                                            <a:lnTo>
                                              <a:pt x="187" y="226"/>
                                            </a:lnTo>
                                            <a:lnTo>
                                              <a:pt x="187" y="223"/>
                                            </a:lnTo>
                                            <a:lnTo>
                                              <a:pt x="188" y="221"/>
                                            </a:lnTo>
                                            <a:lnTo>
                                              <a:pt x="189" y="219"/>
                                            </a:lnTo>
                                            <a:lnTo>
                                              <a:pt x="191" y="218"/>
                                            </a:lnTo>
                                            <a:lnTo>
                                              <a:pt x="197" y="216"/>
                                            </a:lnTo>
                                            <a:lnTo>
                                              <a:pt x="198" y="207"/>
                                            </a:lnTo>
                                            <a:lnTo>
                                              <a:pt x="208" y="207"/>
                                            </a:lnTo>
                                            <a:lnTo>
                                              <a:pt x="208" y="206"/>
                                            </a:lnTo>
                                            <a:lnTo>
                                              <a:pt x="208" y="204"/>
                                            </a:lnTo>
                                            <a:lnTo>
                                              <a:pt x="208" y="201"/>
                                            </a:lnTo>
                                            <a:lnTo>
                                              <a:pt x="220" y="192"/>
                                            </a:lnTo>
                                            <a:lnTo>
                                              <a:pt x="226" y="193"/>
                                            </a:lnTo>
                                            <a:lnTo>
                                              <a:pt x="227" y="192"/>
                                            </a:lnTo>
                                            <a:lnTo>
                                              <a:pt x="228" y="191"/>
                                            </a:lnTo>
                                            <a:lnTo>
                                              <a:pt x="229" y="187"/>
                                            </a:lnTo>
                                            <a:lnTo>
                                              <a:pt x="243" y="189"/>
                                            </a:lnTo>
                                            <a:lnTo>
                                              <a:pt x="246" y="181"/>
                                            </a:lnTo>
                                            <a:lnTo>
                                              <a:pt x="248" y="181"/>
                                            </a:lnTo>
                                            <a:lnTo>
                                              <a:pt x="250" y="180"/>
                                            </a:lnTo>
                                            <a:lnTo>
                                              <a:pt x="250" y="178"/>
                                            </a:lnTo>
                                            <a:lnTo>
                                              <a:pt x="251" y="176"/>
                                            </a:lnTo>
                                            <a:lnTo>
                                              <a:pt x="251" y="172"/>
                                            </a:lnTo>
                                            <a:lnTo>
                                              <a:pt x="250" y="167"/>
                                            </a:lnTo>
                                            <a:lnTo>
                                              <a:pt x="262" y="160"/>
                                            </a:lnTo>
                                            <a:lnTo>
                                              <a:pt x="260" y="153"/>
                                            </a:lnTo>
                                            <a:lnTo>
                                              <a:pt x="260" y="150"/>
                                            </a:lnTo>
                                            <a:lnTo>
                                              <a:pt x="260" y="147"/>
                                            </a:lnTo>
                                            <a:lnTo>
                                              <a:pt x="264" y="140"/>
                                            </a:lnTo>
                                            <a:lnTo>
                                              <a:pt x="267" y="138"/>
                                            </a:lnTo>
                                            <a:lnTo>
                                              <a:pt x="270" y="137"/>
                                            </a:lnTo>
                                            <a:lnTo>
                                              <a:pt x="275" y="137"/>
                                            </a:lnTo>
                                            <a:lnTo>
                                              <a:pt x="276" y="137"/>
                                            </a:lnTo>
                                            <a:lnTo>
                                              <a:pt x="275" y="136"/>
                                            </a:lnTo>
                                            <a:lnTo>
                                              <a:pt x="277" y="132"/>
                                            </a:lnTo>
                                            <a:lnTo>
                                              <a:pt x="279" y="129"/>
                                            </a:lnTo>
                                            <a:lnTo>
                                              <a:pt x="275" y="121"/>
                                            </a:lnTo>
                                            <a:lnTo>
                                              <a:pt x="273" y="119"/>
                                            </a:lnTo>
                                            <a:lnTo>
                                              <a:pt x="268" y="116"/>
                                            </a:lnTo>
                                            <a:lnTo>
                                              <a:pt x="266" y="116"/>
                                            </a:lnTo>
                                            <a:lnTo>
                                              <a:pt x="265" y="116"/>
                                            </a:lnTo>
                                            <a:lnTo>
                                              <a:pt x="257" y="124"/>
                                            </a:lnTo>
                                            <a:lnTo>
                                              <a:pt x="251" y="122"/>
                                            </a:lnTo>
                                            <a:lnTo>
                                              <a:pt x="253" y="116"/>
                                            </a:lnTo>
                                            <a:lnTo>
                                              <a:pt x="253" y="113"/>
                                            </a:lnTo>
                                            <a:lnTo>
                                              <a:pt x="252" y="113"/>
                                            </a:lnTo>
                                            <a:lnTo>
                                              <a:pt x="250" y="113"/>
                                            </a:lnTo>
                                            <a:lnTo>
                                              <a:pt x="249" y="115"/>
                                            </a:lnTo>
                                            <a:lnTo>
                                              <a:pt x="247" y="117"/>
                                            </a:lnTo>
                                            <a:lnTo>
                                              <a:pt x="228" y="109"/>
                                            </a:lnTo>
                                            <a:lnTo>
                                              <a:pt x="228" y="105"/>
                                            </a:lnTo>
                                            <a:lnTo>
                                              <a:pt x="226" y="103"/>
                                            </a:lnTo>
                                            <a:lnTo>
                                              <a:pt x="224" y="101"/>
                                            </a:lnTo>
                                            <a:lnTo>
                                              <a:pt x="218" y="100"/>
                                            </a:lnTo>
                                            <a:lnTo>
                                              <a:pt x="218" y="101"/>
                                            </a:lnTo>
                                            <a:lnTo>
                                              <a:pt x="215" y="105"/>
                                            </a:lnTo>
                                            <a:lnTo>
                                              <a:pt x="212" y="108"/>
                                            </a:lnTo>
                                            <a:lnTo>
                                              <a:pt x="208" y="108"/>
                                            </a:lnTo>
                                            <a:lnTo>
                                              <a:pt x="207" y="102"/>
                                            </a:lnTo>
                                            <a:lnTo>
                                              <a:pt x="203" y="102"/>
                                            </a:lnTo>
                                            <a:lnTo>
                                              <a:pt x="202" y="102"/>
                                            </a:lnTo>
                                            <a:lnTo>
                                              <a:pt x="201" y="105"/>
                                            </a:lnTo>
                                            <a:lnTo>
                                              <a:pt x="199" y="107"/>
                                            </a:lnTo>
                                            <a:lnTo>
                                              <a:pt x="197" y="105"/>
                                            </a:lnTo>
                                            <a:lnTo>
                                              <a:pt x="194" y="101"/>
                                            </a:lnTo>
                                            <a:lnTo>
                                              <a:pt x="181" y="99"/>
                                            </a:lnTo>
                                            <a:lnTo>
                                              <a:pt x="184" y="67"/>
                                            </a:lnTo>
                                            <a:lnTo>
                                              <a:pt x="164" y="66"/>
                                            </a:lnTo>
                                            <a:lnTo>
                                              <a:pt x="160" y="41"/>
                                            </a:lnTo>
                                            <a:lnTo>
                                              <a:pt x="133" y="43"/>
                                            </a:lnTo>
                                            <a:lnTo>
                                              <a:pt x="132" y="37"/>
                                            </a:lnTo>
                                            <a:lnTo>
                                              <a:pt x="128" y="37"/>
                                            </a:lnTo>
                                            <a:lnTo>
                                              <a:pt x="134" y="31"/>
                                            </a:lnTo>
                                            <a:lnTo>
                                              <a:pt x="133" y="1"/>
                                            </a:lnTo>
                                            <a:lnTo>
                                              <a:pt x="12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135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080" y="1838160"/>
                                        <a:ext cx="631800" cy="1063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58200"/>
                                          <a:gd name="textAreaRight" fmla="*/ 358200 w 358200"/>
                                          <a:gd name="textAreaTop" fmla="*/ 0 h 602640"/>
                                          <a:gd name="textAreaBottom" fmla="*/ 603000 h 602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84" h="325">
                                            <a:moveTo>
                                              <a:pt x="21" y="280"/>
                                            </a:moveTo>
                                            <a:lnTo>
                                              <a:pt x="23" y="275"/>
                                            </a:lnTo>
                                            <a:lnTo>
                                              <a:pt x="22" y="274"/>
                                            </a:lnTo>
                                            <a:lnTo>
                                              <a:pt x="19" y="272"/>
                                            </a:lnTo>
                                            <a:lnTo>
                                              <a:pt x="20" y="270"/>
                                            </a:lnTo>
                                            <a:lnTo>
                                              <a:pt x="21" y="270"/>
                                            </a:lnTo>
                                            <a:lnTo>
                                              <a:pt x="22" y="268"/>
                                            </a:lnTo>
                                            <a:lnTo>
                                              <a:pt x="22" y="265"/>
                                            </a:lnTo>
                                            <a:lnTo>
                                              <a:pt x="21" y="261"/>
                                            </a:lnTo>
                                            <a:lnTo>
                                              <a:pt x="11" y="250"/>
                                            </a:lnTo>
                                            <a:lnTo>
                                              <a:pt x="6" y="249"/>
                                            </a:lnTo>
                                            <a:lnTo>
                                              <a:pt x="12" y="233"/>
                                            </a:lnTo>
                                            <a:lnTo>
                                              <a:pt x="8" y="235"/>
                                            </a:lnTo>
                                            <a:lnTo>
                                              <a:pt x="11" y="220"/>
                                            </a:lnTo>
                                            <a:lnTo>
                                              <a:pt x="3" y="217"/>
                                            </a:lnTo>
                                            <a:lnTo>
                                              <a:pt x="5" y="211"/>
                                            </a:lnTo>
                                            <a:lnTo>
                                              <a:pt x="10" y="209"/>
                                            </a:lnTo>
                                            <a:lnTo>
                                              <a:pt x="9" y="207"/>
                                            </a:lnTo>
                                            <a:lnTo>
                                              <a:pt x="8" y="205"/>
                                            </a:lnTo>
                                            <a:lnTo>
                                              <a:pt x="5" y="205"/>
                                            </a:lnTo>
                                            <a:lnTo>
                                              <a:pt x="5" y="202"/>
                                            </a:lnTo>
                                            <a:lnTo>
                                              <a:pt x="6" y="202"/>
                                            </a:lnTo>
                                            <a:lnTo>
                                              <a:pt x="9" y="200"/>
                                            </a:lnTo>
                                            <a:lnTo>
                                              <a:pt x="10" y="198"/>
                                            </a:lnTo>
                                            <a:lnTo>
                                              <a:pt x="11" y="193"/>
                                            </a:lnTo>
                                            <a:lnTo>
                                              <a:pt x="10" y="186"/>
                                            </a:lnTo>
                                            <a:lnTo>
                                              <a:pt x="8" y="185"/>
                                            </a:lnTo>
                                            <a:lnTo>
                                              <a:pt x="8" y="181"/>
                                            </a:lnTo>
                                            <a:lnTo>
                                              <a:pt x="8" y="178"/>
                                            </a:lnTo>
                                            <a:lnTo>
                                              <a:pt x="7" y="174"/>
                                            </a:lnTo>
                                            <a:lnTo>
                                              <a:pt x="5" y="172"/>
                                            </a:lnTo>
                                            <a:lnTo>
                                              <a:pt x="2" y="168"/>
                                            </a:lnTo>
                                            <a:lnTo>
                                              <a:pt x="0" y="166"/>
                                            </a:lnTo>
                                            <a:lnTo>
                                              <a:pt x="1" y="164"/>
                                            </a:lnTo>
                                            <a:lnTo>
                                              <a:pt x="3" y="160"/>
                                            </a:lnTo>
                                            <a:lnTo>
                                              <a:pt x="6" y="156"/>
                                            </a:lnTo>
                                            <a:lnTo>
                                              <a:pt x="9" y="154"/>
                                            </a:lnTo>
                                            <a:lnTo>
                                              <a:pt x="19" y="152"/>
                                            </a:lnTo>
                                            <a:lnTo>
                                              <a:pt x="15" y="144"/>
                                            </a:lnTo>
                                            <a:lnTo>
                                              <a:pt x="16" y="141"/>
                                            </a:lnTo>
                                            <a:lnTo>
                                              <a:pt x="17" y="138"/>
                                            </a:lnTo>
                                            <a:lnTo>
                                              <a:pt x="19" y="132"/>
                                            </a:lnTo>
                                            <a:lnTo>
                                              <a:pt x="19" y="131"/>
                                            </a:lnTo>
                                            <a:lnTo>
                                              <a:pt x="20" y="130"/>
                                            </a:lnTo>
                                            <a:lnTo>
                                              <a:pt x="22" y="126"/>
                                            </a:lnTo>
                                            <a:lnTo>
                                              <a:pt x="24" y="125"/>
                                            </a:lnTo>
                                            <a:lnTo>
                                              <a:pt x="25" y="125"/>
                                            </a:lnTo>
                                            <a:lnTo>
                                              <a:pt x="26" y="127"/>
                                            </a:lnTo>
                                            <a:lnTo>
                                              <a:pt x="26" y="130"/>
                                            </a:lnTo>
                                            <a:lnTo>
                                              <a:pt x="27" y="130"/>
                                            </a:lnTo>
                                            <a:lnTo>
                                              <a:pt x="29" y="129"/>
                                            </a:lnTo>
                                            <a:lnTo>
                                              <a:pt x="31" y="127"/>
                                            </a:lnTo>
                                            <a:lnTo>
                                              <a:pt x="33" y="126"/>
                                            </a:lnTo>
                                            <a:lnTo>
                                              <a:pt x="34" y="128"/>
                                            </a:lnTo>
                                            <a:lnTo>
                                              <a:pt x="34" y="130"/>
                                            </a:lnTo>
                                            <a:lnTo>
                                              <a:pt x="35" y="131"/>
                                            </a:lnTo>
                                            <a:lnTo>
                                              <a:pt x="38" y="131"/>
                                            </a:lnTo>
                                            <a:lnTo>
                                              <a:pt x="40" y="130"/>
                                            </a:lnTo>
                                            <a:lnTo>
                                              <a:pt x="42" y="129"/>
                                            </a:lnTo>
                                            <a:lnTo>
                                              <a:pt x="43" y="127"/>
                                            </a:lnTo>
                                            <a:lnTo>
                                              <a:pt x="42" y="122"/>
                                            </a:lnTo>
                                            <a:lnTo>
                                              <a:pt x="42" y="119"/>
                                            </a:lnTo>
                                            <a:lnTo>
                                              <a:pt x="43" y="117"/>
                                            </a:lnTo>
                                            <a:lnTo>
                                              <a:pt x="42" y="115"/>
                                            </a:lnTo>
                                            <a:lnTo>
                                              <a:pt x="41" y="111"/>
                                            </a:lnTo>
                                            <a:lnTo>
                                              <a:pt x="42" y="107"/>
                                            </a:lnTo>
                                            <a:lnTo>
                                              <a:pt x="44" y="104"/>
                                            </a:lnTo>
                                            <a:lnTo>
                                              <a:pt x="46" y="100"/>
                                            </a:lnTo>
                                            <a:lnTo>
                                              <a:pt x="46" y="97"/>
                                            </a:lnTo>
                                            <a:lnTo>
                                              <a:pt x="46" y="93"/>
                                            </a:lnTo>
                                            <a:lnTo>
                                              <a:pt x="47" y="91"/>
                                            </a:lnTo>
                                            <a:lnTo>
                                              <a:pt x="49" y="90"/>
                                            </a:lnTo>
                                            <a:lnTo>
                                              <a:pt x="52" y="90"/>
                                            </a:lnTo>
                                            <a:lnTo>
                                              <a:pt x="55" y="90"/>
                                            </a:lnTo>
                                            <a:lnTo>
                                              <a:pt x="56" y="89"/>
                                            </a:lnTo>
                                            <a:lnTo>
                                              <a:pt x="58" y="87"/>
                                            </a:lnTo>
                                            <a:lnTo>
                                              <a:pt x="58" y="83"/>
                                            </a:lnTo>
                                            <a:lnTo>
                                              <a:pt x="60" y="80"/>
                                            </a:lnTo>
                                            <a:lnTo>
                                              <a:pt x="61" y="78"/>
                                            </a:lnTo>
                                            <a:lnTo>
                                              <a:pt x="61" y="75"/>
                                            </a:lnTo>
                                            <a:lnTo>
                                              <a:pt x="63" y="74"/>
                                            </a:lnTo>
                                            <a:lnTo>
                                              <a:pt x="66" y="74"/>
                                            </a:lnTo>
                                            <a:lnTo>
                                              <a:pt x="69" y="74"/>
                                            </a:lnTo>
                                            <a:lnTo>
                                              <a:pt x="70" y="73"/>
                                            </a:lnTo>
                                            <a:lnTo>
                                              <a:pt x="71" y="70"/>
                                            </a:lnTo>
                                            <a:lnTo>
                                              <a:pt x="71" y="66"/>
                                            </a:lnTo>
                                            <a:lnTo>
                                              <a:pt x="71" y="61"/>
                                            </a:lnTo>
                                            <a:lnTo>
                                              <a:pt x="70" y="54"/>
                                            </a:lnTo>
                                            <a:lnTo>
                                              <a:pt x="70" y="47"/>
                                            </a:lnTo>
                                            <a:lnTo>
                                              <a:pt x="71" y="41"/>
                                            </a:lnTo>
                                            <a:lnTo>
                                              <a:pt x="71" y="35"/>
                                            </a:lnTo>
                                            <a:lnTo>
                                              <a:pt x="73" y="32"/>
                                            </a:lnTo>
                                            <a:lnTo>
                                              <a:pt x="76" y="32"/>
                                            </a:lnTo>
                                            <a:lnTo>
                                              <a:pt x="82" y="34"/>
                                            </a:lnTo>
                                            <a:lnTo>
                                              <a:pt x="85" y="34"/>
                                            </a:lnTo>
                                            <a:lnTo>
                                              <a:pt x="89" y="32"/>
                                            </a:lnTo>
                                            <a:lnTo>
                                              <a:pt x="92" y="29"/>
                                            </a:lnTo>
                                            <a:lnTo>
                                              <a:pt x="92" y="25"/>
                                            </a:lnTo>
                                            <a:lnTo>
                                              <a:pt x="92" y="22"/>
                                            </a:lnTo>
                                            <a:lnTo>
                                              <a:pt x="91" y="21"/>
                                            </a:lnTo>
                                            <a:lnTo>
                                              <a:pt x="94" y="19"/>
                                            </a:lnTo>
                                            <a:lnTo>
                                              <a:pt x="97" y="17"/>
                                            </a:lnTo>
                                            <a:lnTo>
                                              <a:pt x="99" y="14"/>
                                            </a:lnTo>
                                            <a:lnTo>
                                              <a:pt x="100" y="9"/>
                                            </a:lnTo>
                                            <a:lnTo>
                                              <a:pt x="101" y="6"/>
                                            </a:lnTo>
                                            <a:lnTo>
                                              <a:pt x="103" y="5"/>
                                            </a:lnTo>
                                            <a:lnTo>
                                              <a:pt x="106" y="2"/>
                                            </a:lnTo>
                                            <a:lnTo>
                                              <a:pt x="107" y="0"/>
                                            </a:lnTo>
                                            <a:lnTo>
                                              <a:pt x="109" y="1"/>
                                            </a:lnTo>
                                            <a:lnTo>
                                              <a:pt x="110" y="2"/>
                                            </a:lnTo>
                                            <a:lnTo>
                                              <a:pt x="112" y="6"/>
                                            </a:lnTo>
                                            <a:lnTo>
                                              <a:pt x="114" y="6"/>
                                            </a:lnTo>
                                            <a:lnTo>
                                              <a:pt x="117" y="9"/>
                                            </a:lnTo>
                                            <a:lnTo>
                                              <a:pt x="120" y="12"/>
                                            </a:lnTo>
                                            <a:lnTo>
                                              <a:pt x="127" y="10"/>
                                            </a:lnTo>
                                            <a:lnTo>
                                              <a:pt x="130" y="15"/>
                                            </a:lnTo>
                                            <a:lnTo>
                                              <a:pt x="133" y="17"/>
                                            </a:lnTo>
                                            <a:lnTo>
                                              <a:pt x="135" y="15"/>
                                            </a:lnTo>
                                            <a:lnTo>
                                              <a:pt x="139" y="14"/>
                                            </a:lnTo>
                                            <a:lnTo>
                                              <a:pt x="143" y="15"/>
                                            </a:lnTo>
                                            <a:lnTo>
                                              <a:pt x="146" y="19"/>
                                            </a:lnTo>
                                            <a:lnTo>
                                              <a:pt x="148" y="24"/>
                                            </a:lnTo>
                                            <a:lnTo>
                                              <a:pt x="149" y="29"/>
                                            </a:lnTo>
                                            <a:lnTo>
                                              <a:pt x="147" y="29"/>
                                            </a:lnTo>
                                            <a:lnTo>
                                              <a:pt x="146" y="29"/>
                                            </a:lnTo>
                                            <a:lnTo>
                                              <a:pt x="145" y="30"/>
                                            </a:lnTo>
                                            <a:lnTo>
                                              <a:pt x="144" y="32"/>
                                            </a:lnTo>
                                            <a:lnTo>
                                              <a:pt x="142" y="33"/>
                                            </a:lnTo>
                                            <a:lnTo>
                                              <a:pt x="142" y="36"/>
                                            </a:lnTo>
                                            <a:lnTo>
                                              <a:pt x="149" y="43"/>
                                            </a:lnTo>
                                            <a:lnTo>
                                              <a:pt x="149" y="46"/>
                                            </a:lnTo>
                                            <a:lnTo>
                                              <a:pt x="141" y="50"/>
                                            </a:lnTo>
                                            <a:lnTo>
                                              <a:pt x="139" y="56"/>
                                            </a:lnTo>
                                            <a:lnTo>
                                              <a:pt x="138" y="58"/>
                                            </a:lnTo>
                                            <a:lnTo>
                                              <a:pt x="141" y="58"/>
                                            </a:lnTo>
                                            <a:lnTo>
                                              <a:pt x="140" y="70"/>
                                            </a:lnTo>
                                            <a:lnTo>
                                              <a:pt x="143" y="71"/>
                                            </a:lnTo>
                                            <a:lnTo>
                                              <a:pt x="149" y="71"/>
                                            </a:lnTo>
                                            <a:lnTo>
                                              <a:pt x="151" y="71"/>
                                            </a:lnTo>
                                            <a:lnTo>
                                              <a:pt x="152" y="71"/>
                                            </a:lnTo>
                                            <a:lnTo>
                                              <a:pt x="152" y="74"/>
                                            </a:lnTo>
                                            <a:lnTo>
                                              <a:pt x="153" y="80"/>
                                            </a:lnTo>
                                            <a:lnTo>
                                              <a:pt x="157" y="84"/>
                                            </a:lnTo>
                                            <a:lnTo>
                                              <a:pt x="160" y="87"/>
                                            </a:lnTo>
                                            <a:lnTo>
                                              <a:pt x="166" y="96"/>
                                            </a:lnTo>
                                            <a:lnTo>
                                              <a:pt x="170" y="101"/>
                                            </a:lnTo>
                                            <a:lnTo>
                                              <a:pt x="180" y="97"/>
                                            </a:lnTo>
                                            <a:lnTo>
                                              <a:pt x="179" y="100"/>
                                            </a:lnTo>
                                            <a:lnTo>
                                              <a:pt x="180" y="101"/>
                                            </a:lnTo>
                                            <a:lnTo>
                                              <a:pt x="179" y="102"/>
                                            </a:lnTo>
                                            <a:lnTo>
                                              <a:pt x="176" y="103"/>
                                            </a:lnTo>
                                            <a:lnTo>
                                              <a:pt x="173" y="105"/>
                                            </a:lnTo>
                                            <a:lnTo>
                                              <a:pt x="173" y="111"/>
                                            </a:lnTo>
                                            <a:lnTo>
                                              <a:pt x="171" y="111"/>
                                            </a:lnTo>
                                            <a:lnTo>
                                              <a:pt x="168" y="112"/>
                                            </a:lnTo>
                                            <a:lnTo>
                                              <a:pt x="167" y="115"/>
                                            </a:lnTo>
                                            <a:lnTo>
                                              <a:pt x="165" y="115"/>
                                            </a:lnTo>
                                            <a:lnTo>
                                              <a:pt x="165" y="118"/>
                                            </a:lnTo>
                                            <a:lnTo>
                                              <a:pt x="165" y="121"/>
                                            </a:lnTo>
                                            <a:lnTo>
                                              <a:pt x="165" y="122"/>
                                            </a:lnTo>
                                            <a:lnTo>
                                              <a:pt x="168" y="122"/>
                                            </a:lnTo>
                                            <a:lnTo>
                                              <a:pt x="171" y="120"/>
                                            </a:lnTo>
                                            <a:lnTo>
                                              <a:pt x="175" y="122"/>
                                            </a:lnTo>
                                            <a:lnTo>
                                              <a:pt x="178" y="125"/>
                                            </a:lnTo>
                                            <a:lnTo>
                                              <a:pt x="179" y="126"/>
                                            </a:lnTo>
                                            <a:lnTo>
                                              <a:pt x="181" y="128"/>
                                            </a:lnTo>
                                            <a:lnTo>
                                              <a:pt x="184" y="136"/>
                                            </a:lnTo>
                                            <a:lnTo>
                                              <a:pt x="181" y="141"/>
                                            </a:lnTo>
                                            <a:lnTo>
                                              <a:pt x="180" y="143"/>
                                            </a:lnTo>
                                            <a:lnTo>
                                              <a:pt x="180" y="145"/>
                                            </a:lnTo>
                                            <a:lnTo>
                                              <a:pt x="181" y="148"/>
                                            </a:lnTo>
                                            <a:lnTo>
                                              <a:pt x="181" y="150"/>
                                            </a:lnTo>
                                            <a:lnTo>
                                              <a:pt x="180" y="154"/>
                                            </a:lnTo>
                                            <a:lnTo>
                                              <a:pt x="181" y="155"/>
                                            </a:lnTo>
                                            <a:lnTo>
                                              <a:pt x="182" y="155"/>
                                            </a:lnTo>
                                            <a:lnTo>
                                              <a:pt x="183" y="156"/>
                                            </a:lnTo>
                                            <a:lnTo>
                                              <a:pt x="184" y="160"/>
                                            </a:lnTo>
                                            <a:lnTo>
                                              <a:pt x="183" y="164"/>
                                            </a:lnTo>
                                            <a:lnTo>
                                              <a:pt x="181" y="167"/>
                                            </a:lnTo>
                                            <a:lnTo>
                                              <a:pt x="179" y="168"/>
                                            </a:lnTo>
                                            <a:lnTo>
                                              <a:pt x="176" y="169"/>
                                            </a:lnTo>
                                            <a:lnTo>
                                              <a:pt x="174" y="166"/>
                                            </a:lnTo>
                                            <a:lnTo>
                                              <a:pt x="173" y="165"/>
                                            </a:lnTo>
                                            <a:lnTo>
                                              <a:pt x="171" y="163"/>
                                            </a:lnTo>
                                            <a:lnTo>
                                              <a:pt x="168" y="161"/>
                                            </a:lnTo>
                                            <a:lnTo>
                                              <a:pt x="166" y="160"/>
                                            </a:lnTo>
                                            <a:lnTo>
                                              <a:pt x="164" y="158"/>
                                            </a:lnTo>
                                            <a:lnTo>
                                              <a:pt x="161" y="160"/>
                                            </a:lnTo>
                                            <a:lnTo>
                                              <a:pt x="157" y="163"/>
                                            </a:lnTo>
                                            <a:lnTo>
                                              <a:pt x="155" y="164"/>
                                            </a:lnTo>
                                            <a:lnTo>
                                              <a:pt x="154" y="165"/>
                                            </a:lnTo>
                                            <a:lnTo>
                                              <a:pt x="154" y="167"/>
                                            </a:lnTo>
                                            <a:lnTo>
                                              <a:pt x="152" y="172"/>
                                            </a:lnTo>
                                            <a:lnTo>
                                              <a:pt x="150" y="176"/>
                                            </a:lnTo>
                                            <a:lnTo>
                                              <a:pt x="148" y="179"/>
                                            </a:lnTo>
                                            <a:lnTo>
                                              <a:pt x="147" y="181"/>
                                            </a:lnTo>
                                            <a:lnTo>
                                              <a:pt x="145" y="184"/>
                                            </a:lnTo>
                                            <a:lnTo>
                                              <a:pt x="146" y="188"/>
                                            </a:lnTo>
                                            <a:lnTo>
                                              <a:pt x="144" y="189"/>
                                            </a:lnTo>
                                            <a:lnTo>
                                              <a:pt x="143" y="189"/>
                                            </a:lnTo>
                                            <a:lnTo>
                                              <a:pt x="143" y="195"/>
                                            </a:lnTo>
                                            <a:lnTo>
                                              <a:pt x="144" y="205"/>
                                            </a:lnTo>
                                            <a:lnTo>
                                              <a:pt x="145" y="209"/>
                                            </a:lnTo>
                                            <a:lnTo>
                                              <a:pt x="147" y="214"/>
                                            </a:lnTo>
                                            <a:lnTo>
                                              <a:pt x="146" y="214"/>
                                            </a:lnTo>
                                            <a:lnTo>
                                              <a:pt x="145" y="211"/>
                                            </a:lnTo>
                                            <a:lnTo>
                                              <a:pt x="142" y="214"/>
                                            </a:lnTo>
                                            <a:lnTo>
                                              <a:pt x="144" y="216"/>
                                            </a:lnTo>
                                            <a:lnTo>
                                              <a:pt x="144" y="220"/>
                                            </a:lnTo>
                                            <a:lnTo>
                                              <a:pt x="146" y="220"/>
                                            </a:lnTo>
                                            <a:lnTo>
                                              <a:pt x="146" y="222"/>
                                            </a:lnTo>
                                            <a:lnTo>
                                              <a:pt x="146" y="224"/>
                                            </a:lnTo>
                                            <a:lnTo>
                                              <a:pt x="147" y="225"/>
                                            </a:lnTo>
                                            <a:lnTo>
                                              <a:pt x="145" y="226"/>
                                            </a:lnTo>
                                            <a:lnTo>
                                              <a:pt x="144" y="226"/>
                                            </a:lnTo>
                                            <a:lnTo>
                                              <a:pt x="143" y="229"/>
                                            </a:lnTo>
                                            <a:lnTo>
                                              <a:pt x="142" y="229"/>
                                            </a:lnTo>
                                            <a:lnTo>
                                              <a:pt x="141" y="226"/>
                                            </a:lnTo>
                                            <a:lnTo>
                                              <a:pt x="140" y="225"/>
                                            </a:lnTo>
                                            <a:lnTo>
                                              <a:pt x="137" y="223"/>
                                            </a:lnTo>
                                            <a:lnTo>
                                              <a:pt x="134" y="224"/>
                                            </a:lnTo>
                                            <a:lnTo>
                                              <a:pt x="132" y="226"/>
                                            </a:lnTo>
                                            <a:lnTo>
                                              <a:pt x="128" y="226"/>
                                            </a:lnTo>
                                            <a:lnTo>
                                              <a:pt x="127" y="226"/>
                                            </a:lnTo>
                                            <a:lnTo>
                                              <a:pt x="127" y="225"/>
                                            </a:lnTo>
                                            <a:lnTo>
                                              <a:pt x="125" y="226"/>
                                            </a:lnTo>
                                            <a:lnTo>
                                              <a:pt x="123" y="227"/>
                                            </a:lnTo>
                                            <a:lnTo>
                                              <a:pt x="123" y="228"/>
                                            </a:lnTo>
                                            <a:lnTo>
                                              <a:pt x="124" y="233"/>
                                            </a:lnTo>
                                            <a:lnTo>
                                              <a:pt x="123" y="234"/>
                                            </a:lnTo>
                                            <a:lnTo>
                                              <a:pt x="121" y="235"/>
                                            </a:lnTo>
                                            <a:lnTo>
                                              <a:pt x="120" y="236"/>
                                            </a:lnTo>
                                            <a:lnTo>
                                              <a:pt x="120" y="239"/>
                                            </a:lnTo>
                                            <a:lnTo>
                                              <a:pt x="120" y="242"/>
                                            </a:lnTo>
                                            <a:lnTo>
                                              <a:pt x="119" y="245"/>
                                            </a:lnTo>
                                            <a:lnTo>
                                              <a:pt x="117" y="247"/>
                                            </a:lnTo>
                                            <a:lnTo>
                                              <a:pt x="116" y="246"/>
                                            </a:lnTo>
                                            <a:lnTo>
                                              <a:pt x="113" y="248"/>
                                            </a:lnTo>
                                            <a:lnTo>
                                              <a:pt x="114" y="251"/>
                                            </a:lnTo>
                                            <a:lnTo>
                                              <a:pt x="110" y="254"/>
                                            </a:lnTo>
                                            <a:lnTo>
                                              <a:pt x="107" y="251"/>
                                            </a:lnTo>
                                            <a:lnTo>
                                              <a:pt x="104" y="253"/>
                                            </a:lnTo>
                                            <a:lnTo>
                                              <a:pt x="110" y="260"/>
                                            </a:lnTo>
                                            <a:lnTo>
                                              <a:pt x="107" y="262"/>
                                            </a:lnTo>
                                            <a:lnTo>
                                              <a:pt x="106" y="261"/>
                                            </a:lnTo>
                                            <a:lnTo>
                                              <a:pt x="103" y="265"/>
                                            </a:lnTo>
                                            <a:lnTo>
                                              <a:pt x="106" y="266"/>
                                            </a:lnTo>
                                            <a:lnTo>
                                              <a:pt x="109" y="267"/>
                                            </a:lnTo>
                                            <a:lnTo>
                                              <a:pt x="110" y="269"/>
                                            </a:lnTo>
                                            <a:lnTo>
                                              <a:pt x="113" y="269"/>
                                            </a:lnTo>
                                            <a:lnTo>
                                              <a:pt x="116" y="270"/>
                                            </a:lnTo>
                                            <a:lnTo>
                                              <a:pt x="117" y="270"/>
                                            </a:lnTo>
                                            <a:lnTo>
                                              <a:pt x="118" y="270"/>
                                            </a:lnTo>
                                            <a:lnTo>
                                              <a:pt x="120" y="270"/>
                                            </a:lnTo>
                                            <a:lnTo>
                                              <a:pt x="120" y="272"/>
                                            </a:lnTo>
                                            <a:lnTo>
                                              <a:pt x="120" y="275"/>
                                            </a:lnTo>
                                            <a:lnTo>
                                              <a:pt x="118" y="277"/>
                                            </a:lnTo>
                                            <a:lnTo>
                                              <a:pt x="117" y="279"/>
                                            </a:lnTo>
                                            <a:lnTo>
                                              <a:pt x="116" y="280"/>
                                            </a:lnTo>
                                            <a:lnTo>
                                              <a:pt x="115" y="282"/>
                                            </a:lnTo>
                                            <a:lnTo>
                                              <a:pt x="115" y="286"/>
                                            </a:lnTo>
                                            <a:lnTo>
                                              <a:pt x="114" y="288"/>
                                            </a:lnTo>
                                            <a:lnTo>
                                              <a:pt x="114" y="291"/>
                                            </a:lnTo>
                                            <a:lnTo>
                                              <a:pt x="114" y="295"/>
                                            </a:lnTo>
                                            <a:lnTo>
                                              <a:pt x="114" y="297"/>
                                            </a:lnTo>
                                            <a:lnTo>
                                              <a:pt x="114" y="300"/>
                                            </a:lnTo>
                                            <a:lnTo>
                                              <a:pt x="114" y="305"/>
                                            </a:lnTo>
                                            <a:lnTo>
                                              <a:pt x="106" y="310"/>
                                            </a:lnTo>
                                            <a:lnTo>
                                              <a:pt x="106" y="314"/>
                                            </a:lnTo>
                                            <a:lnTo>
                                              <a:pt x="107" y="318"/>
                                            </a:lnTo>
                                            <a:lnTo>
                                              <a:pt x="109" y="321"/>
                                            </a:lnTo>
                                            <a:lnTo>
                                              <a:pt x="104" y="320"/>
                                            </a:lnTo>
                                            <a:lnTo>
                                              <a:pt x="103" y="321"/>
                                            </a:lnTo>
                                            <a:lnTo>
                                              <a:pt x="101" y="323"/>
                                            </a:lnTo>
                                            <a:lnTo>
                                              <a:pt x="99" y="325"/>
                                            </a:lnTo>
                                            <a:lnTo>
                                              <a:pt x="95" y="319"/>
                                            </a:lnTo>
                                            <a:lnTo>
                                              <a:pt x="92" y="316"/>
                                            </a:lnTo>
                                            <a:lnTo>
                                              <a:pt x="88" y="314"/>
                                            </a:lnTo>
                                            <a:lnTo>
                                              <a:pt x="83" y="313"/>
                                            </a:lnTo>
                                            <a:lnTo>
                                              <a:pt x="79" y="310"/>
                                            </a:lnTo>
                                            <a:lnTo>
                                              <a:pt x="77" y="307"/>
                                            </a:lnTo>
                                            <a:lnTo>
                                              <a:pt x="77" y="303"/>
                                            </a:lnTo>
                                            <a:lnTo>
                                              <a:pt x="74" y="300"/>
                                            </a:lnTo>
                                            <a:lnTo>
                                              <a:pt x="73" y="298"/>
                                            </a:lnTo>
                                            <a:lnTo>
                                              <a:pt x="72" y="297"/>
                                            </a:lnTo>
                                            <a:lnTo>
                                              <a:pt x="70" y="297"/>
                                            </a:lnTo>
                                            <a:lnTo>
                                              <a:pt x="70" y="298"/>
                                            </a:lnTo>
                                            <a:lnTo>
                                              <a:pt x="67" y="299"/>
                                            </a:lnTo>
                                            <a:lnTo>
                                              <a:pt x="65" y="301"/>
                                            </a:lnTo>
                                            <a:lnTo>
                                              <a:pt x="64" y="303"/>
                                            </a:lnTo>
                                            <a:lnTo>
                                              <a:pt x="63" y="301"/>
                                            </a:lnTo>
                                            <a:lnTo>
                                              <a:pt x="62" y="299"/>
                                            </a:lnTo>
                                            <a:lnTo>
                                              <a:pt x="61" y="298"/>
                                            </a:lnTo>
                                            <a:lnTo>
                                              <a:pt x="58" y="298"/>
                                            </a:lnTo>
                                            <a:lnTo>
                                              <a:pt x="57" y="300"/>
                                            </a:lnTo>
                                            <a:lnTo>
                                              <a:pt x="55" y="301"/>
                                            </a:lnTo>
                                            <a:lnTo>
                                              <a:pt x="53" y="301"/>
                                            </a:lnTo>
                                            <a:lnTo>
                                              <a:pt x="52" y="300"/>
                                            </a:lnTo>
                                            <a:lnTo>
                                              <a:pt x="52" y="298"/>
                                            </a:lnTo>
                                            <a:lnTo>
                                              <a:pt x="52" y="297"/>
                                            </a:lnTo>
                                            <a:lnTo>
                                              <a:pt x="51" y="297"/>
                                            </a:lnTo>
                                            <a:lnTo>
                                              <a:pt x="50" y="299"/>
                                            </a:lnTo>
                                            <a:lnTo>
                                              <a:pt x="46" y="299"/>
                                            </a:lnTo>
                                            <a:lnTo>
                                              <a:pt x="46" y="298"/>
                                            </a:lnTo>
                                            <a:lnTo>
                                              <a:pt x="46" y="295"/>
                                            </a:lnTo>
                                            <a:lnTo>
                                              <a:pt x="45" y="293"/>
                                            </a:lnTo>
                                            <a:lnTo>
                                              <a:pt x="48" y="291"/>
                                            </a:lnTo>
                                            <a:lnTo>
                                              <a:pt x="48" y="288"/>
                                            </a:lnTo>
                                            <a:lnTo>
                                              <a:pt x="46" y="290"/>
                                            </a:lnTo>
                                            <a:lnTo>
                                              <a:pt x="45" y="290"/>
                                            </a:lnTo>
                                            <a:lnTo>
                                              <a:pt x="43" y="291"/>
                                            </a:lnTo>
                                            <a:lnTo>
                                              <a:pt x="42" y="290"/>
                                            </a:lnTo>
                                            <a:lnTo>
                                              <a:pt x="42" y="289"/>
                                            </a:lnTo>
                                            <a:lnTo>
                                              <a:pt x="40" y="289"/>
                                            </a:lnTo>
                                            <a:lnTo>
                                              <a:pt x="36" y="289"/>
                                            </a:lnTo>
                                            <a:lnTo>
                                              <a:pt x="34" y="291"/>
                                            </a:lnTo>
                                            <a:lnTo>
                                              <a:pt x="32" y="289"/>
                                            </a:lnTo>
                                            <a:lnTo>
                                              <a:pt x="30" y="287"/>
                                            </a:lnTo>
                                            <a:lnTo>
                                              <a:pt x="27" y="285"/>
                                            </a:lnTo>
                                            <a:lnTo>
                                              <a:pt x="24" y="283"/>
                                            </a:lnTo>
                                            <a:lnTo>
                                              <a:pt x="21" y="2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08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0560" y="2570400"/>
                                        <a:ext cx="468000" cy="496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65320"/>
                                          <a:gd name="textAreaRight" fmla="*/ 265680 w 265320"/>
                                          <a:gd name="textAreaTop" fmla="*/ 0 h 281520"/>
                                          <a:gd name="textAreaBottom" fmla="*/ 281520 h 281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35" h="153">
                                            <a:moveTo>
                                              <a:pt x="26" y="146"/>
                                            </a:moveTo>
                                            <a:lnTo>
                                              <a:pt x="28" y="147"/>
                                            </a:lnTo>
                                            <a:lnTo>
                                              <a:pt x="32" y="148"/>
                                            </a:lnTo>
                                            <a:lnTo>
                                              <a:pt x="40" y="152"/>
                                            </a:lnTo>
                                            <a:lnTo>
                                              <a:pt x="44" y="153"/>
                                            </a:lnTo>
                                            <a:lnTo>
                                              <a:pt x="46" y="152"/>
                                            </a:lnTo>
                                            <a:lnTo>
                                              <a:pt x="46" y="151"/>
                                            </a:lnTo>
                                            <a:lnTo>
                                              <a:pt x="46" y="148"/>
                                            </a:lnTo>
                                            <a:lnTo>
                                              <a:pt x="52" y="147"/>
                                            </a:lnTo>
                                            <a:lnTo>
                                              <a:pt x="53" y="147"/>
                                            </a:lnTo>
                                            <a:lnTo>
                                              <a:pt x="54" y="149"/>
                                            </a:lnTo>
                                            <a:lnTo>
                                              <a:pt x="57" y="150"/>
                                            </a:lnTo>
                                            <a:lnTo>
                                              <a:pt x="60" y="150"/>
                                            </a:lnTo>
                                            <a:lnTo>
                                              <a:pt x="63" y="149"/>
                                            </a:lnTo>
                                            <a:lnTo>
                                              <a:pt x="65" y="148"/>
                                            </a:lnTo>
                                            <a:lnTo>
                                              <a:pt x="67" y="147"/>
                                            </a:lnTo>
                                            <a:lnTo>
                                              <a:pt x="68" y="147"/>
                                            </a:lnTo>
                                            <a:lnTo>
                                              <a:pt x="69" y="147"/>
                                            </a:lnTo>
                                            <a:lnTo>
                                              <a:pt x="71" y="147"/>
                                            </a:lnTo>
                                            <a:lnTo>
                                              <a:pt x="75" y="146"/>
                                            </a:lnTo>
                                            <a:lnTo>
                                              <a:pt x="79" y="145"/>
                                            </a:lnTo>
                                            <a:lnTo>
                                              <a:pt x="81" y="144"/>
                                            </a:lnTo>
                                            <a:lnTo>
                                              <a:pt x="82" y="141"/>
                                            </a:lnTo>
                                            <a:lnTo>
                                              <a:pt x="82" y="139"/>
                                            </a:lnTo>
                                            <a:lnTo>
                                              <a:pt x="84" y="138"/>
                                            </a:lnTo>
                                            <a:lnTo>
                                              <a:pt x="85" y="137"/>
                                            </a:lnTo>
                                            <a:lnTo>
                                              <a:pt x="86" y="132"/>
                                            </a:lnTo>
                                            <a:lnTo>
                                              <a:pt x="87" y="130"/>
                                            </a:lnTo>
                                            <a:lnTo>
                                              <a:pt x="89" y="129"/>
                                            </a:lnTo>
                                            <a:lnTo>
                                              <a:pt x="98" y="131"/>
                                            </a:lnTo>
                                            <a:lnTo>
                                              <a:pt x="105" y="133"/>
                                            </a:lnTo>
                                            <a:lnTo>
                                              <a:pt x="113" y="137"/>
                                            </a:lnTo>
                                            <a:lnTo>
                                              <a:pt x="118" y="139"/>
                                            </a:lnTo>
                                            <a:lnTo>
                                              <a:pt x="121" y="134"/>
                                            </a:lnTo>
                                            <a:lnTo>
                                              <a:pt x="122" y="131"/>
                                            </a:lnTo>
                                            <a:lnTo>
                                              <a:pt x="124" y="127"/>
                                            </a:lnTo>
                                            <a:lnTo>
                                              <a:pt x="126" y="123"/>
                                            </a:lnTo>
                                            <a:lnTo>
                                              <a:pt x="129" y="117"/>
                                            </a:lnTo>
                                            <a:lnTo>
                                              <a:pt x="130" y="113"/>
                                            </a:lnTo>
                                            <a:lnTo>
                                              <a:pt x="131" y="110"/>
                                            </a:lnTo>
                                            <a:lnTo>
                                              <a:pt x="131" y="107"/>
                                            </a:lnTo>
                                            <a:lnTo>
                                              <a:pt x="131" y="104"/>
                                            </a:lnTo>
                                            <a:lnTo>
                                              <a:pt x="133" y="102"/>
                                            </a:lnTo>
                                            <a:lnTo>
                                              <a:pt x="134" y="100"/>
                                            </a:lnTo>
                                            <a:lnTo>
                                              <a:pt x="135" y="97"/>
                                            </a:lnTo>
                                            <a:lnTo>
                                              <a:pt x="135" y="94"/>
                                            </a:lnTo>
                                            <a:lnTo>
                                              <a:pt x="131" y="93"/>
                                            </a:lnTo>
                                            <a:lnTo>
                                              <a:pt x="130" y="92"/>
                                            </a:lnTo>
                                            <a:lnTo>
                                              <a:pt x="131" y="88"/>
                                            </a:lnTo>
                                            <a:lnTo>
                                              <a:pt x="132" y="84"/>
                                            </a:lnTo>
                                            <a:lnTo>
                                              <a:pt x="133" y="79"/>
                                            </a:lnTo>
                                            <a:lnTo>
                                              <a:pt x="134" y="75"/>
                                            </a:lnTo>
                                            <a:lnTo>
                                              <a:pt x="134" y="71"/>
                                            </a:lnTo>
                                            <a:lnTo>
                                              <a:pt x="133" y="71"/>
                                            </a:lnTo>
                                            <a:lnTo>
                                              <a:pt x="131" y="70"/>
                                            </a:lnTo>
                                            <a:lnTo>
                                              <a:pt x="129" y="69"/>
                                            </a:lnTo>
                                            <a:lnTo>
                                              <a:pt x="127" y="68"/>
                                            </a:lnTo>
                                            <a:lnTo>
                                              <a:pt x="128" y="66"/>
                                            </a:lnTo>
                                            <a:lnTo>
                                              <a:pt x="129" y="64"/>
                                            </a:lnTo>
                                            <a:lnTo>
                                              <a:pt x="130" y="61"/>
                                            </a:lnTo>
                                            <a:lnTo>
                                              <a:pt x="129" y="58"/>
                                            </a:lnTo>
                                            <a:lnTo>
                                              <a:pt x="127" y="56"/>
                                            </a:lnTo>
                                            <a:lnTo>
                                              <a:pt x="125" y="56"/>
                                            </a:lnTo>
                                            <a:lnTo>
                                              <a:pt x="123" y="56"/>
                                            </a:lnTo>
                                            <a:lnTo>
                                              <a:pt x="123" y="53"/>
                                            </a:lnTo>
                                            <a:lnTo>
                                              <a:pt x="124" y="49"/>
                                            </a:lnTo>
                                            <a:lnTo>
                                              <a:pt x="126" y="45"/>
                                            </a:lnTo>
                                            <a:lnTo>
                                              <a:pt x="127" y="43"/>
                                            </a:lnTo>
                                            <a:lnTo>
                                              <a:pt x="126" y="40"/>
                                            </a:lnTo>
                                            <a:lnTo>
                                              <a:pt x="124" y="37"/>
                                            </a:lnTo>
                                            <a:lnTo>
                                              <a:pt x="124" y="34"/>
                                            </a:lnTo>
                                            <a:lnTo>
                                              <a:pt x="124" y="33"/>
                                            </a:lnTo>
                                            <a:lnTo>
                                              <a:pt x="120" y="33"/>
                                            </a:lnTo>
                                            <a:lnTo>
                                              <a:pt x="116" y="32"/>
                                            </a:lnTo>
                                            <a:lnTo>
                                              <a:pt x="114" y="31"/>
                                            </a:lnTo>
                                            <a:lnTo>
                                              <a:pt x="114" y="30"/>
                                            </a:lnTo>
                                            <a:lnTo>
                                              <a:pt x="113" y="26"/>
                                            </a:lnTo>
                                            <a:lnTo>
                                              <a:pt x="111" y="23"/>
                                            </a:lnTo>
                                            <a:lnTo>
                                              <a:pt x="106" y="21"/>
                                            </a:lnTo>
                                            <a:lnTo>
                                              <a:pt x="103" y="21"/>
                                            </a:lnTo>
                                            <a:lnTo>
                                              <a:pt x="101" y="19"/>
                                            </a:lnTo>
                                            <a:lnTo>
                                              <a:pt x="98" y="17"/>
                                            </a:lnTo>
                                            <a:lnTo>
                                              <a:pt x="96" y="18"/>
                                            </a:lnTo>
                                            <a:lnTo>
                                              <a:pt x="93" y="19"/>
                                            </a:lnTo>
                                            <a:lnTo>
                                              <a:pt x="90" y="20"/>
                                            </a:lnTo>
                                            <a:lnTo>
                                              <a:pt x="90" y="24"/>
                                            </a:lnTo>
                                            <a:lnTo>
                                              <a:pt x="86" y="25"/>
                                            </a:lnTo>
                                            <a:lnTo>
                                              <a:pt x="84" y="21"/>
                                            </a:lnTo>
                                            <a:lnTo>
                                              <a:pt x="83" y="21"/>
                                            </a:lnTo>
                                            <a:lnTo>
                                              <a:pt x="83" y="23"/>
                                            </a:lnTo>
                                            <a:lnTo>
                                              <a:pt x="84" y="25"/>
                                            </a:lnTo>
                                            <a:lnTo>
                                              <a:pt x="84" y="27"/>
                                            </a:lnTo>
                                            <a:lnTo>
                                              <a:pt x="82" y="30"/>
                                            </a:lnTo>
                                            <a:lnTo>
                                              <a:pt x="79" y="31"/>
                                            </a:lnTo>
                                            <a:lnTo>
                                              <a:pt x="76" y="30"/>
                                            </a:lnTo>
                                            <a:lnTo>
                                              <a:pt x="74" y="27"/>
                                            </a:lnTo>
                                            <a:lnTo>
                                              <a:pt x="71" y="28"/>
                                            </a:lnTo>
                                            <a:lnTo>
                                              <a:pt x="70" y="29"/>
                                            </a:lnTo>
                                            <a:lnTo>
                                              <a:pt x="69" y="23"/>
                                            </a:lnTo>
                                            <a:lnTo>
                                              <a:pt x="68" y="18"/>
                                            </a:lnTo>
                                            <a:lnTo>
                                              <a:pt x="67" y="15"/>
                                            </a:lnTo>
                                            <a:lnTo>
                                              <a:pt x="63" y="14"/>
                                            </a:lnTo>
                                            <a:lnTo>
                                              <a:pt x="60" y="14"/>
                                            </a:lnTo>
                                            <a:lnTo>
                                              <a:pt x="60" y="11"/>
                                            </a:lnTo>
                                            <a:lnTo>
                                              <a:pt x="58" y="11"/>
                                            </a:lnTo>
                                            <a:lnTo>
                                              <a:pt x="55" y="10"/>
                                            </a:lnTo>
                                            <a:lnTo>
                                              <a:pt x="54" y="7"/>
                                            </a:lnTo>
                                            <a:lnTo>
                                              <a:pt x="57" y="3"/>
                                            </a:lnTo>
                                            <a:lnTo>
                                              <a:pt x="55" y="2"/>
                                            </a:lnTo>
                                            <a:lnTo>
                                              <a:pt x="54" y="3"/>
                                            </a:lnTo>
                                            <a:lnTo>
                                              <a:pt x="51" y="4"/>
                                            </a:lnTo>
                                            <a:lnTo>
                                              <a:pt x="50" y="3"/>
                                            </a:lnTo>
                                            <a:lnTo>
                                              <a:pt x="49" y="2"/>
                                            </a:lnTo>
                                            <a:lnTo>
                                              <a:pt x="47" y="3"/>
                                            </a:lnTo>
                                            <a:lnTo>
                                              <a:pt x="46" y="3"/>
                                            </a:lnTo>
                                            <a:lnTo>
                                              <a:pt x="45" y="6"/>
                                            </a:lnTo>
                                            <a:lnTo>
                                              <a:pt x="44" y="6"/>
                                            </a:lnTo>
                                            <a:lnTo>
                                              <a:pt x="43" y="3"/>
                                            </a:lnTo>
                                            <a:lnTo>
                                              <a:pt x="42" y="2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36" y="1"/>
                                            </a:lnTo>
                                            <a:lnTo>
                                              <a:pt x="34" y="3"/>
                                            </a:lnTo>
                                            <a:lnTo>
                                              <a:pt x="30" y="3"/>
                                            </a:lnTo>
                                            <a:lnTo>
                                              <a:pt x="29" y="3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7" y="3"/>
                                            </a:lnTo>
                                            <a:lnTo>
                                              <a:pt x="25" y="4"/>
                                            </a:lnTo>
                                            <a:lnTo>
                                              <a:pt x="25" y="5"/>
                                            </a:lnTo>
                                            <a:lnTo>
                                              <a:pt x="26" y="10"/>
                                            </a:lnTo>
                                            <a:lnTo>
                                              <a:pt x="25" y="11"/>
                                            </a:lnTo>
                                            <a:lnTo>
                                              <a:pt x="23" y="12"/>
                                            </a:lnTo>
                                            <a:lnTo>
                                              <a:pt x="22" y="13"/>
                                            </a:lnTo>
                                            <a:lnTo>
                                              <a:pt x="22" y="16"/>
                                            </a:lnTo>
                                            <a:lnTo>
                                              <a:pt x="22" y="19"/>
                                            </a:lnTo>
                                            <a:lnTo>
                                              <a:pt x="21" y="22"/>
                                            </a:lnTo>
                                            <a:lnTo>
                                              <a:pt x="19" y="24"/>
                                            </a:lnTo>
                                            <a:lnTo>
                                              <a:pt x="18" y="23"/>
                                            </a:lnTo>
                                            <a:lnTo>
                                              <a:pt x="15" y="25"/>
                                            </a:lnTo>
                                            <a:lnTo>
                                              <a:pt x="16" y="28"/>
                                            </a:lnTo>
                                            <a:lnTo>
                                              <a:pt x="12" y="31"/>
                                            </a:lnTo>
                                            <a:lnTo>
                                              <a:pt x="9" y="28"/>
                                            </a:lnTo>
                                            <a:lnTo>
                                              <a:pt x="6" y="30"/>
                                            </a:lnTo>
                                            <a:lnTo>
                                              <a:pt x="12" y="37"/>
                                            </a:lnTo>
                                            <a:lnTo>
                                              <a:pt x="9" y="39"/>
                                            </a:lnTo>
                                            <a:lnTo>
                                              <a:pt x="8" y="38"/>
                                            </a:lnTo>
                                            <a:lnTo>
                                              <a:pt x="5" y="42"/>
                                            </a:lnTo>
                                            <a:lnTo>
                                              <a:pt x="8" y="43"/>
                                            </a:lnTo>
                                            <a:lnTo>
                                              <a:pt x="11" y="44"/>
                                            </a:lnTo>
                                            <a:lnTo>
                                              <a:pt x="12" y="46"/>
                                            </a:lnTo>
                                            <a:lnTo>
                                              <a:pt x="15" y="46"/>
                                            </a:lnTo>
                                            <a:lnTo>
                                              <a:pt x="18" y="47"/>
                                            </a:lnTo>
                                            <a:lnTo>
                                              <a:pt x="19" y="47"/>
                                            </a:lnTo>
                                            <a:lnTo>
                                              <a:pt x="20" y="47"/>
                                            </a:lnTo>
                                            <a:lnTo>
                                              <a:pt x="22" y="47"/>
                                            </a:lnTo>
                                            <a:lnTo>
                                              <a:pt x="22" y="49"/>
                                            </a:lnTo>
                                            <a:lnTo>
                                              <a:pt x="22" y="52"/>
                                            </a:lnTo>
                                            <a:lnTo>
                                              <a:pt x="20" y="54"/>
                                            </a:lnTo>
                                            <a:lnTo>
                                              <a:pt x="19" y="56"/>
                                            </a:lnTo>
                                            <a:lnTo>
                                              <a:pt x="18" y="57"/>
                                            </a:lnTo>
                                            <a:lnTo>
                                              <a:pt x="17" y="59"/>
                                            </a:lnTo>
                                            <a:lnTo>
                                              <a:pt x="17" y="63"/>
                                            </a:lnTo>
                                            <a:lnTo>
                                              <a:pt x="16" y="65"/>
                                            </a:lnTo>
                                            <a:lnTo>
                                              <a:pt x="16" y="68"/>
                                            </a:lnTo>
                                            <a:lnTo>
                                              <a:pt x="16" y="72"/>
                                            </a:lnTo>
                                            <a:lnTo>
                                              <a:pt x="16" y="74"/>
                                            </a:lnTo>
                                            <a:lnTo>
                                              <a:pt x="16" y="77"/>
                                            </a:lnTo>
                                            <a:lnTo>
                                              <a:pt x="16" y="82"/>
                                            </a:lnTo>
                                            <a:lnTo>
                                              <a:pt x="8" y="87"/>
                                            </a:lnTo>
                                            <a:lnTo>
                                              <a:pt x="8" y="91"/>
                                            </a:lnTo>
                                            <a:lnTo>
                                              <a:pt x="9" y="95"/>
                                            </a:lnTo>
                                            <a:lnTo>
                                              <a:pt x="11" y="98"/>
                                            </a:lnTo>
                                            <a:lnTo>
                                              <a:pt x="6" y="97"/>
                                            </a:lnTo>
                                            <a:lnTo>
                                              <a:pt x="5" y="98"/>
                                            </a:lnTo>
                                            <a:lnTo>
                                              <a:pt x="3" y="100"/>
                                            </a:lnTo>
                                            <a:lnTo>
                                              <a:pt x="1" y="102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2" y="106"/>
                                            </a:lnTo>
                                            <a:lnTo>
                                              <a:pt x="5" y="108"/>
                                            </a:lnTo>
                                            <a:lnTo>
                                              <a:pt x="5" y="114"/>
                                            </a:lnTo>
                                            <a:lnTo>
                                              <a:pt x="6" y="118"/>
                                            </a:lnTo>
                                            <a:lnTo>
                                              <a:pt x="10" y="121"/>
                                            </a:lnTo>
                                            <a:lnTo>
                                              <a:pt x="13" y="125"/>
                                            </a:lnTo>
                                            <a:lnTo>
                                              <a:pt x="18" y="128"/>
                                            </a:lnTo>
                                            <a:lnTo>
                                              <a:pt x="23" y="132"/>
                                            </a:lnTo>
                                            <a:lnTo>
                                              <a:pt x="19" y="138"/>
                                            </a:lnTo>
                                            <a:lnTo>
                                              <a:pt x="26" y="14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27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29800" y="1201320"/>
                                        <a:ext cx="438840" cy="7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Буй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00920" y="1645200"/>
                                        <a:ext cx="666720" cy="7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оназыре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09280" y="1800000"/>
                                        <a:ext cx="362520" cy="100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й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30080" y="2404080"/>
                                        <a:ext cx="602640" cy="7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удисла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98880" y="1431360"/>
                                        <a:ext cx="672480" cy="7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арфенье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99120" y="1163880"/>
                                        <a:ext cx="479520" cy="7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ежевско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73600" y="1110600"/>
                                        <a:ext cx="485280" cy="7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ыщуг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73120" y="848880"/>
                                        <a:ext cx="550080" cy="7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ктябрь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662720" y="276840"/>
                                        <a:ext cx="468000" cy="95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охом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60040" y="2077560"/>
                                        <a:ext cx="596160" cy="7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нтропо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38440" y="784800"/>
                                        <a:ext cx="602640" cy="7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ологри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9120" y="3002040"/>
                                        <a:ext cx="508680" cy="7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рехтский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92000" y="2494800"/>
                                        <a:ext cx="608400" cy="7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акарье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77640" y="2035080"/>
                                        <a:ext cx="608400" cy="7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антуро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230360" y="694080"/>
                                        <a:ext cx="462240" cy="7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авин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23200" y="832320"/>
                                        <a:ext cx="655200" cy="7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олигалич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30080" y="1939320"/>
                                        <a:ext cx="544320" cy="7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усанин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24560" y="950400"/>
                                        <a:ext cx="520560" cy="7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Чухлом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68640" y="1522080"/>
                                        <a:ext cx="450360" cy="7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Галич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90040" y="2773080"/>
                                        <a:ext cx="690120" cy="7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расносель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5160" y="2265120"/>
                                        <a:ext cx="555480" cy="7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остромско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4720" y="2223000"/>
                                        <a:ext cx="643320" cy="934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64680"/>
                                          <a:gd name="textAreaRight" fmla="*/ 365040 w 364680"/>
                                          <a:gd name="textAreaTop" fmla="*/ 0 h 529920"/>
                                          <a:gd name="textAreaBottom" fmla="*/ 530280 h 529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87" h="286">
                                            <a:moveTo>
                                              <a:pt x="186" y="129"/>
                                            </a:moveTo>
                                            <a:lnTo>
                                              <a:pt x="185" y="122"/>
                                            </a:lnTo>
                                            <a:lnTo>
                                              <a:pt x="181" y="119"/>
                                            </a:lnTo>
                                            <a:lnTo>
                                              <a:pt x="178" y="117"/>
                                            </a:lnTo>
                                            <a:lnTo>
                                              <a:pt x="173" y="118"/>
                                            </a:lnTo>
                                            <a:lnTo>
                                              <a:pt x="166" y="118"/>
                                            </a:lnTo>
                                            <a:lnTo>
                                              <a:pt x="168" y="74"/>
                                            </a:lnTo>
                                            <a:lnTo>
                                              <a:pt x="173" y="79"/>
                                            </a:lnTo>
                                            <a:lnTo>
                                              <a:pt x="175" y="37"/>
                                            </a:lnTo>
                                            <a:lnTo>
                                              <a:pt x="171" y="36"/>
                                            </a:lnTo>
                                            <a:lnTo>
                                              <a:pt x="151" y="35"/>
                                            </a:lnTo>
                                            <a:lnTo>
                                              <a:pt x="153" y="32"/>
                                            </a:lnTo>
                                            <a:lnTo>
                                              <a:pt x="129" y="31"/>
                                            </a:lnTo>
                                            <a:lnTo>
                                              <a:pt x="131" y="26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10" y="27"/>
                                            </a:lnTo>
                                            <a:lnTo>
                                              <a:pt x="109" y="27"/>
                                            </a:lnTo>
                                            <a:lnTo>
                                              <a:pt x="106" y="22"/>
                                            </a:lnTo>
                                            <a:lnTo>
                                              <a:pt x="101" y="26"/>
                                            </a:lnTo>
                                            <a:lnTo>
                                              <a:pt x="98" y="26"/>
                                            </a:lnTo>
                                            <a:lnTo>
                                              <a:pt x="96" y="26"/>
                                            </a:lnTo>
                                            <a:lnTo>
                                              <a:pt x="91" y="23"/>
                                            </a:lnTo>
                                            <a:lnTo>
                                              <a:pt x="87" y="21"/>
                                            </a:lnTo>
                                            <a:lnTo>
                                              <a:pt x="88" y="17"/>
                                            </a:lnTo>
                                            <a:lnTo>
                                              <a:pt x="86" y="16"/>
                                            </a:lnTo>
                                            <a:lnTo>
                                              <a:pt x="85" y="18"/>
                                            </a:lnTo>
                                            <a:lnTo>
                                              <a:pt x="83" y="18"/>
                                            </a:lnTo>
                                            <a:lnTo>
                                              <a:pt x="81" y="17"/>
                                            </a:lnTo>
                                            <a:lnTo>
                                              <a:pt x="81" y="15"/>
                                            </a:lnTo>
                                            <a:lnTo>
                                              <a:pt x="80" y="10"/>
                                            </a:lnTo>
                                            <a:lnTo>
                                              <a:pt x="77" y="5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66" y="2"/>
                                            </a:lnTo>
                                            <a:lnTo>
                                              <a:pt x="61" y="2"/>
                                            </a:lnTo>
                                            <a:lnTo>
                                              <a:pt x="61" y="6"/>
                                            </a:lnTo>
                                            <a:lnTo>
                                              <a:pt x="58" y="5"/>
                                            </a:lnTo>
                                            <a:lnTo>
                                              <a:pt x="56" y="1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8" y="7"/>
                                            </a:lnTo>
                                            <a:lnTo>
                                              <a:pt x="39" y="9"/>
                                            </a:lnTo>
                                            <a:lnTo>
                                              <a:pt x="36" y="12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lnTo>
                                              <a:pt x="36" y="16"/>
                                            </a:lnTo>
                                            <a:lnTo>
                                              <a:pt x="38" y="18"/>
                                            </a:lnTo>
                                            <a:lnTo>
                                              <a:pt x="40" y="20"/>
                                            </a:lnTo>
                                            <a:lnTo>
                                              <a:pt x="41" y="23"/>
                                            </a:lnTo>
                                            <a:lnTo>
                                              <a:pt x="38" y="25"/>
                                            </a:lnTo>
                                            <a:lnTo>
                                              <a:pt x="34" y="31"/>
                                            </a:lnTo>
                                            <a:lnTo>
                                              <a:pt x="31" y="35"/>
                                            </a:lnTo>
                                            <a:lnTo>
                                              <a:pt x="33" y="36"/>
                                            </a:lnTo>
                                            <a:lnTo>
                                              <a:pt x="36" y="39"/>
                                            </a:lnTo>
                                            <a:lnTo>
                                              <a:pt x="36" y="42"/>
                                            </a:lnTo>
                                            <a:lnTo>
                                              <a:pt x="34" y="44"/>
                                            </a:lnTo>
                                            <a:lnTo>
                                              <a:pt x="32" y="44"/>
                                            </a:lnTo>
                                            <a:lnTo>
                                              <a:pt x="30" y="48"/>
                                            </a:lnTo>
                                            <a:lnTo>
                                              <a:pt x="28" y="49"/>
                                            </a:lnTo>
                                            <a:lnTo>
                                              <a:pt x="26" y="51"/>
                                            </a:lnTo>
                                            <a:lnTo>
                                              <a:pt x="24" y="58"/>
                                            </a:lnTo>
                                            <a:lnTo>
                                              <a:pt x="21" y="57"/>
                                            </a:lnTo>
                                            <a:lnTo>
                                              <a:pt x="17" y="59"/>
                                            </a:lnTo>
                                            <a:lnTo>
                                              <a:pt x="16" y="76"/>
                                            </a:lnTo>
                                            <a:lnTo>
                                              <a:pt x="6" y="76"/>
                                            </a:lnTo>
                                            <a:lnTo>
                                              <a:pt x="6" y="79"/>
                                            </a:ln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3" y="100"/>
                                            </a:lnTo>
                                            <a:lnTo>
                                              <a:pt x="5" y="100"/>
                                            </a:lnTo>
                                            <a:lnTo>
                                              <a:pt x="6" y="102"/>
                                            </a:lnTo>
                                            <a:lnTo>
                                              <a:pt x="6" y="105"/>
                                            </a:lnTo>
                                            <a:lnTo>
                                              <a:pt x="5" y="107"/>
                                            </a:lnTo>
                                            <a:lnTo>
                                              <a:pt x="3" y="109"/>
                                            </a:lnTo>
                                            <a:lnTo>
                                              <a:pt x="4" y="112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0" y="125"/>
                                            </a:lnTo>
                                            <a:lnTo>
                                              <a:pt x="12" y="125"/>
                                            </a:lnTo>
                                            <a:lnTo>
                                              <a:pt x="8" y="131"/>
                                            </a:lnTo>
                                            <a:lnTo>
                                              <a:pt x="9" y="150"/>
                                            </a:lnTo>
                                            <a:lnTo>
                                              <a:pt x="9" y="154"/>
                                            </a:lnTo>
                                            <a:lnTo>
                                              <a:pt x="14" y="156"/>
                                            </a:lnTo>
                                            <a:lnTo>
                                              <a:pt x="17" y="155"/>
                                            </a:lnTo>
                                            <a:lnTo>
                                              <a:pt x="21" y="155"/>
                                            </a:lnTo>
                                            <a:lnTo>
                                              <a:pt x="21" y="157"/>
                                            </a:lnTo>
                                            <a:lnTo>
                                              <a:pt x="21" y="160"/>
                                            </a:lnTo>
                                            <a:lnTo>
                                              <a:pt x="20" y="162"/>
                                            </a:lnTo>
                                            <a:lnTo>
                                              <a:pt x="21" y="164"/>
                                            </a:lnTo>
                                            <a:lnTo>
                                              <a:pt x="23" y="165"/>
                                            </a:lnTo>
                                            <a:lnTo>
                                              <a:pt x="26" y="167"/>
                                            </a:lnTo>
                                            <a:lnTo>
                                              <a:pt x="28" y="171"/>
                                            </a:lnTo>
                                            <a:lnTo>
                                              <a:pt x="27" y="177"/>
                                            </a:lnTo>
                                            <a:lnTo>
                                              <a:pt x="25" y="181"/>
                                            </a:lnTo>
                                            <a:lnTo>
                                              <a:pt x="25" y="186"/>
                                            </a:lnTo>
                                            <a:lnTo>
                                              <a:pt x="26" y="190"/>
                                            </a:lnTo>
                                            <a:lnTo>
                                              <a:pt x="28" y="192"/>
                                            </a:lnTo>
                                            <a:lnTo>
                                              <a:pt x="29" y="195"/>
                                            </a:lnTo>
                                            <a:lnTo>
                                              <a:pt x="28" y="198"/>
                                            </a:lnTo>
                                            <a:lnTo>
                                              <a:pt x="27" y="200"/>
                                            </a:lnTo>
                                            <a:lnTo>
                                              <a:pt x="27" y="201"/>
                                            </a:lnTo>
                                            <a:lnTo>
                                              <a:pt x="27" y="204"/>
                                            </a:lnTo>
                                            <a:lnTo>
                                              <a:pt x="28" y="208"/>
                                            </a:lnTo>
                                            <a:lnTo>
                                              <a:pt x="27" y="209"/>
                                            </a:lnTo>
                                            <a:lnTo>
                                              <a:pt x="25" y="209"/>
                                            </a:lnTo>
                                            <a:lnTo>
                                              <a:pt x="24" y="210"/>
                                            </a:lnTo>
                                            <a:lnTo>
                                              <a:pt x="22" y="212"/>
                                            </a:lnTo>
                                            <a:lnTo>
                                              <a:pt x="20" y="214"/>
                                            </a:lnTo>
                                            <a:lnTo>
                                              <a:pt x="19" y="215"/>
                                            </a:lnTo>
                                            <a:lnTo>
                                              <a:pt x="17" y="217"/>
                                            </a:lnTo>
                                            <a:lnTo>
                                              <a:pt x="18" y="220"/>
                                            </a:lnTo>
                                            <a:lnTo>
                                              <a:pt x="18" y="222"/>
                                            </a:lnTo>
                                            <a:lnTo>
                                              <a:pt x="20" y="224"/>
                                            </a:lnTo>
                                            <a:lnTo>
                                              <a:pt x="22" y="225"/>
                                            </a:lnTo>
                                            <a:lnTo>
                                              <a:pt x="23" y="228"/>
                                            </a:lnTo>
                                            <a:lnTo>
                                              <a:pt x="25" y="231"/>
                                            </a:lnTo>
                                            <a:lnTo>
                                              <a:pt x="25" y="234"/>
                                            </a:lnTo>
                                            <a:lnTo>
                                              <a:pt x="26" y="236"/>
                                            </a:lnTo>
                                            <a:lnTo>
                                              <a:pt x="29" y="238"/>
                                            </a:lnTo>
                                            <a:lnTo>
                                              <a:pt x="31" y="242"/>
                                            </a:lnTo>
                                            <a:lnTo>
                                              <a:pt x="32" y="243"/>
                                            </a:lnTo>
                                            <a:lnTo>
                                              <a:pt x="32" y="246"/>
                                            </a:lnTo>
                                            <a:lnTo>
                                              <a:pt x="30" y="249"/>
                                            </a:lnTo>
                                            <a:lnTo>
                                              <a:pt x="27" y="250"/>
                                            </a:lnTo>
                                            <a:lnTo>
                                              <a:pt x="25" y="251"/>
                                            </a:lnTo>
                                            <a:lnTo>
                                              <a:pt x="23" y="251"/>
                                            </a:lnTo>
                                            <a:lnTo>
                                              <a:pt x="21" y="253"/>
                                            </a:lnTo>
                                            <a:lnTo>
                                              <a:pt x="21" y="254"/>
                                            </a:lnTo>
                                            <a:lnTo>
                                              <a:pt x="20" y="256"/>
                                            </a:lnTo>
                                            <a:lnTo>
                                              <a:pt x="19" y="257"/>
                                            </a:lnTo>
                                            <a:lnTo>
                                              <a:pt x="20" y="260"/>
                                            </a:lnTo>
                                            <a:lnTo>
                                              <a:pt x="21" y="261"/>
                                            </a:lnTo>
                                            <a:lnTo>
                                              <a:pt x="21" y="263"/>
                                            </a:lnTo>
                                            <a:lnTo>
                                              <a:pt x="20" y="264"/>
                                            </a:lnTo>
                                            <a:lnTo>
                                              <a:pt x="18" y="264"/>
                                            </a:lnTo>
                                            <a:lnTo>
                                              <a:pt x="17" y="265"/>
                                            </a:lnTo>
                                            <a:lnTo>
                                              <a:pt x="17" y="267"/>
                                            </a:lnTo>
                                            <a:lnTo>
                                              <a:pt x="17" y="270"/>
                                            </a:lnTo>
                                            <a:lnTo>
                                              <a:pt x="18" y="272"/>
                                            </a:lnTo>
                                            <a:lnTo>
                                              <a:pt x="20" y="274"/>
                                            </a:lnTo>
                                            <a:lnTo>
                                              <a:pt x="23" y="275"/>
                                            </a:lnTo>
                                            <a:lnTo>
                                              <a:pt x="25" y="277"/>
                                            </a:lnTo>
                                            <a:lnTo>
                                              <a:pt x="27" y="279"/>
                                            </a:lnTo>
                                            <a:lnTo>
                                              <a:pt x="29" y="281"/>
                                            </a:lnTo>
                                            <a:lnTo>
                                              <a:pt x="30" y="283"/>
                                            </a:lnTo>
                                            <a:lnTo>
                                              <a:pt x="31" y="285"/>
                                            </a:lnTo>
                                            <a:lnTo>
                                              <a:pt x="35" y="286"/>
                                            </a:lnTo>
                                            <a:lnTo>
                                              <a:pt x="39" y="286"/>
                                            </a:lnTo>
                                            <a:lnTo>
                                              <a:pt x="43" y="286"/>
                                            </a:lnTo>
                                            <a:lnTo>
                                              <a:pt x="49" y="285"/>
                                            </a:lnTo>
                                            <a:lnTo>
                                              <a:pt x="55" y="286"/>
                                            </a:lnTo>
                                            <a:lnTo>
                                              <a:pt x="61" y="286"/>
                                            </a:lnTo>
                                            <a:lnTo>
                                              <a:pt x="68" y="286"/>
                                            </a:lnTo>
                                            <a:lnTo>
                                              <a:pt x="74" y="286"/>
                                            </a:lnTo>
                                            <a:lnTo>
                                              <a:pt x="81" y="281"/>
                                            </a:lnTo>
                                            <a:lnTo>
                                              <a:pt x="87" y="278"/>
                                            </a:lnTo>
                                            <a:lnTo>
                                              <a:pt x="92" y="277"/>
                                            </a:lnTo>
                                            <a:lnTo>
                                              <a:pt x="96" y="277"/>
                                            </a:lnTo>
                                            <a:lnTo>
                                              <a:pt x="97" y="272"/>
                                            </a:lnTo>
                                            <a:lnTo>
                                              <a:pt x="98" y="268"/>
                                            </a:lnTo>
                                            <a:lnTo>
                                              <a:pt x="98" y="265"/>
                                            </a:lnTo>
                                            <a:lnTo>
                                              <a:pt x="98" y="262"/>
                                            </a:lnTo>
                                            <a:lnTo>
                                              <a:pt x="96" y="258"/>
                                            </a:lnTo>
                                            <a:lnTo>
                                              <a:pt x="97" y="255"/>
                                            </a:lnTo>
                                            <a:lnTo>
                                              <a:pt x="99" y="253"/>
                                            </a:lnTo>
                                            <a:lnTo>
                                              <a:pt x="101" y="250"/>
                                            </a:lnTo>
                                            <a:lnTo>
                                              <a:pt x="102" y="243"/>
                                            </a:lnTo>
                                            <a:lnTo>
                                              <a:pt x="103" y="237"/>
                                            </a:lnTo>
                                            <a:lnTo>
                                              <a:pt x="103" y="234"/>
                                            </a:lnTo>
                                            <a:lnTo>
                                              <a:pt x="102" y="226"/>
                                            </a:lnTo>
                                            <a:lnTo>
                                              <a:pt x="99" y="224"/>
                                            </a:lnTo>
                                            <a:lnTo>
                                              <a:pt x="99" y="219"/>
                                            </a:lnTo>
                                            <a:lnTo>
                                              <a:pt x="99" y="215"/>
                                            </a:lnTo>
                                            <a:lnTo>
                                              <a:pt x="99" y="211"/>
                                            </a:lnTo>
                                            <a:lnTo>
                                              <a:pt x="99" y="207"/>
                                            </a:lnTo>
                                            <a:lnTo>
                                              <a:pt x="99" y="205"/>
                                            </a:lnTo>
                                            <a:lnTo>
                                              <a:pt x="101" y="200"/>
                                            </a:lnTo>
                                            <a:lnTo>
                                              <a:pt x="102" y="196"/>
                                            </a:lnTo>
                                            <a:lnTo>
                                              <a:pt x="102" y="193"/>
                                            </a:lnTo>
                                            <a:lnTo>
                                              <a:pt x="102" y="191"/>
                                            </a:lnTo>
                                            <a:lnTo>
                                              <a:pt x="104" y="190"/>
                                            </a:lnTo>
                                            <a:lnTo>
                                              <a:pt x="107" y="189"/>
                                            </a:lnTo>
                                            <a:lnTo>
                                              <a:pt x="107" y="192"/>
                                            </a:lnTo>
                                            <a:lnTo>
                                              <a:pt x="106" y="196"/>
                                            </a:lnTo>
                                            <a:lnTo>
                                              <a:pt x="104" y="199"/>
                                            </a:lnTo>
                                            <a:lnTo>
                                              <a:pt x="104" y="202"/>
                                            </a:lnTo>
                                            <a:lnTo>
                                              <a:pt x="104" y="205"/>
                                            </a:lnTo>
                                            <a:lnTo>
                                              <a:pt x="106" y="207"/>
                                            </a:lnTo>
                                            <a:lnTo>
                                              <a:pt x="107" y="208"/>
                                            </a:lnTo>
                                            <a:lnTo>
                                              <a:pt x="110" y="207"/>
                                            </a:lnTo>
                                            <a:lnTo>
                                              <a:pt x="114" y="205"/>
                                            </a:lnTo>
                                            <a:lnTo>
                                              <a:pt x="116" y="202"/>
                                            </a:lnTo>
                                            <a:lnTo>
                                              <a:pt x="109" y="200"/>
                                            </a:lnTo>
                                            <a:lnTo>
                                              <a:pt x="107" y="198"/>
                                            </a:lnTo>
                                            <a:lnTo>
                                              <a:pt x="107" y="195"/>
                                            </a:lnTo>
                                            <a:lnTo>
                                              <a:pt x="108" y="193"/>
                                            </a:lnTo>
                                            <a:lnTo>
                                              <a:pt x="109" y="192"/>
                                            </a:lnTo>
                                            <a:lnTo>
                                              <a:pt x="111" y="191"/>
                                            </a:lnTo>
                                            <a:lnTo>
                                              <a:pt x="115" y="189"/>
                                            </a:lnTo>
                                            <a:lnTo>
                                              <a:pt x="117" y="186"/>
                                            </a:lnTo>
                                            <a:lnTo>
                                              <a:pt x="115" y="183"/>
                                            </a:lnTo>
                                            <a:lnTo>
                                              <a:pt x="111" y="179"/>
                                            </a:lnTo>
                                            <a:lnTo>
                                              <a:pt x="109" y="177"/>
                                            </a:lnTo>
                                            <a:lnTo>
                                              <a:pt x="109" y="175"/>
                                            </a:lnTo>
                                            <a:lnTo>
                                              <a:pt x="131" y="177"/>
                                            </a:lnTo>
                                            <a:lnTo>
                                              <a:pt x="133" y="165"/>
                                            </a:lnTo>
                                            <a:lnTo>
                                              <a:pt x="159" y="169"/>
                                            </a:lnTo>
                                            <a:lnTo>
                                              <a:pt x="163" y="169"/>
                                            </a:lnTo>
                                            <a:lnTo>
                                              <a:pt x="165" y="168"/>
                                            </a:lnTo>
                                            <a:lnTo>
                                              <a:pt x="166" y="166"/>
                                            </a:lnTo>
                                            <a:lnTo>
                                              <a:pt x="166" y="163"/>
                                            </a:lnTo>
                                            <a:lnTo>
                                              <a:pt x="166" y="160"/>
                                            </a:lnTo>
                                            <a:lnTo>
                                              <a:pt x="169" y="160"/>
                                            </a:lnTo>
                                            <a:lnTo>
                                              <a:pt x="174" y="160"/>
                                            </a:lnTo>
                                            <a:lnTo>
                                              <a:pt x="177" y="159"/>
                                            </a:lnTo>
                                            <a:lnTo>
                                              <a:pt x="179" y="158"/>
                                            </a:lnTo>
                                            <a:lnTo>
                                              <a:pt x="180" y="156"/>
                                            </a:lnTo>
                                            <a:lnTo>
                                              <a:pt x="183" y="144"/>
                                            </a:lnTo>
                                            <a:lnTo>
                                              <a:pt x="185" y="142"/>
                                            </a:lnTo>
                                            <a:lnTo>
                                              <a:pt x="187" y="138"/>
                                            </a:lnTo>
                                            <a:lnTo>
                                              <a:pt x="186" y="134"/>
                                            </a:lnTo>
                                            <a:lnTo>
                                              <a:pt x="186" y="1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81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69360" y="2543040"/>
                                        <a:ext cx="502920" cy="7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стро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18800" y="2617200"/>
                                        <a:ext cx="473760" cy="7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адый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154760" y="2077560"/>
                                      <a:ext cx="532080" cy="10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Шарьинский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61080" y="1896120"/>
                                      <a:ext cx="333360" cy="11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Шарья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76720" y="1709280"/>
                                      <a:ext cx="660960" cy="7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антурово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62040" y="1848240"/>
                                      <a:ext cx="304200" cy="7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Галич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9840" y="1431360"/>
                                      <a:ext cx="275040" cy="7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Буй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0960" y="3093480"/>
                                      <a:ext cx="713880" cy="7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олгореченск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494800"/>
                                      <a:ext cx="573480" cy="7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остром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77120" y="1522800"/>
                                      <a:ext cx="148680" cy="1386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84240"/>
                                        <a:gd name="textAreaRight" fmla="*/ 72000 w 84240"/>
                                        <a:gd name="textAreaTop" fmla="*/ 11520 h 78480"/>
                                        <a:gd name="textAreaBottom" fmla="*/ 66960 h 7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7020" h="214715">
                                          <a:moveTo>
                                            <a:pt x="0" y="107358"/>
                                          </a:moveTo>
                                          <a:lnTo>
                                            <a:pt x="0" y="107358"/>
                                          </a:lnTo>
                                          <a:cubicBezTo>
                                            <a:pt x="0" y="48065"/>
                                            <a:pt x="48581" y="0"/>
                                            <a:pt x="108509" y="0"/>
                                          </a:cubicBezTo>
                                          <a:cubicBezTo>
                                            <a:pt x="168438" y="0"/>
                                            <a:pt x="217020" y="48065"/>
                                            <a:pt x="217020" y="107358"/>
                                          </a:cubicBezTo>
                                          <a:cubicBezTo>
                                            <a:pt x="217020" y="166650"/>
                                            <a:pt x="168438" y="214715"/>
                                            <a:pt x="108510" y="214716"/>
                                          </a:cubicBezTo>
                                          <a:cubicBezTo>
                                            <a:pt x="48581" y="214716"/>
                                            <a:pt x="0" y="166650"/>
                                            <a:pt x="0" y="107358"/>
                                          </a:cubicBezTo>
                                          <a:close/>
                                          <a:moveTo>
                                            <a:pt x="53679" y="107358"/>
                                          </a:moveTo>
                                          <a:lnTo>
                                            <a:pt x="53679" y="107358"/>
                                          </a:lnTo>
                                          <a:cubicBezTo>
                                            <a:pt x="53679" y="137004"/>
                                            <a:pt x="78227" y="161036"/>
                                            <a:pt x="108509" y="161037"/>
                                          </a:cubicBezTo>
                                          <a:lnTo>
                                            <a:pt x="108510" y="161037"/>
                                          </a:lnTo>
                                          <a:cubicBezTo>
                                            <a:pt x="138792" y="161036"/>
                                            <a:pt x="163341" y="137004"/>
                                            <a:pt x="163341" y="107358"/>
                                          </a:cubicBezTo>
                                          <a:cubicBezTo>
                                            <a:pt x="163341" y="77711"/>
                                            <a:pt x="138792" y="53679"/>
                                            <a:pt x="108510" y="53679"/>
                                          </a:cubicBezTo>
                                          <a:lnTo>
                                            <a:pt x="108509" y="53679"/>
                                          </a:lnTo>
                                          <a:cubicBezTo>
                                            <a:pt x="78227" y="53679"/>
                                            <a:pt x="53679" y="77711"/>
                                            <a:pt x="53679" y="107357"/>
                                          </a:cubicBezTo>
                                          <a:lnTo>
                                            <a:pt x="53679" y="1073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5400" y="2907000"/>
                                      <a:ext cx="148680" cy="1386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84240"/>
                                        <a:gd name="textAreaRight" fmla="*/ 72000 w 84240"/>
                                        <a:gd name="textAreaTop" fmla="*/ 11520 h 78480"/>
                                        <a:gd name="textAreaBottom" fmla="*/ 66960 h 7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7020" h="214715">
                                          <a:moveTo>
                                            <a:pt x="0" y="107358"/>
                                          </a:moveTo>
                                          <a:lnTo>
                                            <a:pt x="0" y="107358"/>
                                          </a:lnTo>
                                          <a:cubicBezTo>
                                            <a:pt x="0" y="48065"/>
                                            <a:pt x="48581" y="0"/>
                                            <a:pt x="108509" y="0"/>
                                          </a:cubicBezTo>
                                          <a:cubicBezTo>
                                            <a:pt x="168438" y="0"/>
                                            <a:pt x="217020" y="48065"/>
                                            <a:pt x="217020" y="107358"/>
                                          </a:cubicBezTo>
                                          <a:cubicBezTo>
                                            <a:pt x="217020" y="166650"/>
                                            <a:pt x="168438" y="214715"/>
                                            <a:pt x="108510" y="214716"/>
                                          </a:cubicBezTo>
                                          <a:cubicBezTo>
                                            <a:pt x="48581" y="214716"/>
                                            <a:pt x="0" y="166650"/>
                                            <a:pt x="0" y="107358"/>
                                          </a:cubicBezTo>
                                          <a:close/>
                                          <a:moveTo>
                                            <a:pt x="53679" y="107358"/>
                                          </a:moveTo>
                                          <a:lnTo>
                                            <a:pt x="53679" y="107358"/>
                                          </a:lnTo>
                                          <a:cubicBezTo>
                                            <a:pt x="53679" y="137004"/>
                                            <a:pt x="78227" y="161036"/>
                                            <a:pt x="108509" y="161037"/>
                                          </a:cubicBezTo>
                                          <a:lnTo>
                                            <a:pt x="108510" y="161037"/>
                                          </a:lnTo>
                                          <a:cubicBezTo>
                                            <a:pt x="138792" y="161036"/>
                                            <a:pt x="163341" y="137004"/>
                                            <a:pt x="163341" y="107358"/>
                                          </a:cubicBezTo>
                                          <a:cubicBezTo>
                                            <a:pt x="163341" y="77711"/>
                                            <a:pt x="138792" y="53679"/>
                                            <a:pt x="108510" y="53679"/>
                                          </a:cubicBezTo>
                                          <a:lnTo>
                                            <a:pt x="108509" y="53679"/>
                                          </a:lnTo>
                                          <a:cubicBezTo>
                                            <a:pt x="78227" y="53679"/>
                                            <a:pt x="53679" y="77711"/>
                                            <a:pt x="53679" y="107357"/>
                                          </a:cubicBezTo>
                                          <a:lnTo>
                                            <a:pt x="53679" y="1073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5720" y="1688400"/>
                                      <a:ext cx="142200" cy="138600"/>
                                    </a:xfrm>
                                    <a:custGeom>
                                      <a:avLst/>
                                      <a:gdLst>
                                        <a:gd name="textAreaLeft" fmla="*/ 11520 w 80640"/>
                                        <a:gd name="textAreaRight" fmla="*/ 69120 w 80640"/>
                                        <a:gd name="textAreaTop" fmla="*/ 11520 h 78480"/>
                                        <a:gd name="textAreaBottom" fmla="*/ 66960 h 7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08339" h="214715">
                                          <a:moveTo>
                                            <a:pt x="0" y="107358"/>
                                          </a:moveTo>
                                          <a:lnTo>
                                            <a:pt x="0" y="107358"/>
                                          </a:lnTo>
                                          <a:cubicBezTo>
                                            <a:pt x="0" y="48065"/>
                                            <a:pt x="46638" y="0"/>
                                            <a:pt x="104169" y="0"/>
                                          </a:cubicBezTo>
                                          <a:cubicBezTo>
                                            <a:pt x="161701" y="0"/>
                                            <a:pt x="208340" y="48065"/>
                                            <a:pt x="208340" y="107358"/>
                                          </a:cubicBezTo>
                                          <a:cubicBezTo>
                                            <a:pt x="208340" y="166650"/>
                                            <a:pt x="161701" y="214715"/>
                                            <a:pt x="104170" y="214716"/>
                                          </a:cubicBezTo>
                                          <a:cubicBezTo>
                                            <a:pt x="46638" y="214716"/>
                                            <a:pt x="0" y="166650"/>
                                            <a:pt x="0" y="107358"/>
                                          </a:cubicBezTo>
                                          <a:close/>
                                          <a:moveTo>
                                            <a:pt x="52085" y="107358"/>
                                          </a:moveTo>
                                          <a:lnTo>
                                            <a:pt x="52085" y="107358"/>
                                          </a:lnTo>
                                          <a:cubicBezTo>
                                            <a:pt x="52085" y="137884"/>
                                            <a:pt x="75404" y="162630"/>
                                            <a:pt x="104169" y="162631"/>
                                          </a:cubicBezTo>
                                          <a:lnTo>
                                            <a:pt x="104170" y="162631"/>
                                          </a:lnTo>
                                          <a:cubicBezTo>
                                            <a:pt x="132935" y="162630"/>
                                            <a:pt x="156255" y="137884"/>
                                            <a:pt x="156255" y="107358"/>
                                          </a:cubicBezTo>
                                          <a:cubicBezTo>
                                            <a:pt x="156255" y="76831"/>
                                            <a:pt x="132935" y="52085"/>
                                            <a:pt x="104170" y="52085"/>
                                          </a:cubicBezTo>
                                          <a:lnTo>
                                            <a:pt x="104169" y="52085"/>
                                          </a:lnTo>
                                          <a:cubicBezTo>
                                            <a:pt x="75404" y="52085"/>
                                            <a:pt x="52085" y="76831"/>
                                            <a:pt x="52085" y="107357"/>
                                          </a:cubicBezTo>
                                          <a:lnTo>
                                            <a:pt x="52085" y="1073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17680" y="2706480"/>
                                  <a:ext cx="142920" cy="149760"/>
                                </a:xfrm>
                                <a:custGeom>
                                  <a:avLst/>
                                  <a:gdLst>
                                    <a:gd name="textAreaLeft" fmla="*/ 11880 w 81000"/>
                                    <a:gd name="textAreaRight" fmla="*/ 69120 w 81000"/>
                                    <a:gd name="textAreaTop" fmla="*/ 12240 h 84960"/>
                                    <a:gd name="textAreaBottom" fmla="*/ 72720 h 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47650">
                                      <a:moveTo>
                                        <a:pt x="0" y="123825"/>
                                      </a:moveTo>
                                      <a:lnTo>
                                        <a:pt x="0" y="123825"/>
                                      </a:lnTo>
                                      <a:cubicBezTo>
                                        <a:pt x="0" y="55438"/>
                                        <a:pt x="51173" y="0"/>
                                        <a:pt x="114299" y="0"/>
                                      </a:cubicBezTo>
                                      <a:cubicBezTo>
                                        <a:pt x="177426" y="0"/>
                                        <a:pt x="228600" y="55438"/>
                                        <a:pt x="228600" y="123825"/>
                                      </a:cubicBezTo>
                                      <a:cubicBezTo>
                                        <a:pt x="228600" y="192211"/>
                                        <a:pt x="177426" y="247649"/>
                                        <a:pt x="114300" y="247650"/>
                                      </a:cubicBezTo>
                                      <a:cubicBezTo>
                                        <a:pt x="51173" y="247650"/>
                                        <a:pt x="0" y="192211"/>
                                        <a:pt x="0" y="123825"/>
                                      </a:cubicBezTo>
                                      <a:close/>
                                      <a:moveTo>
                                        <a:pt x="57150" y="123825"/>
                                      </a:moveTo>
                                      <a:lnTo>
                                        <a:pt x="57150" y="123825"/>
                                      </a:lnTo>
                                      <a:cubicBezTo>
                                        <a:pt x="57150" y="160648"/>
                                        <a:pt x="82736" y="190499"/>
                                        <a:pt x="114299" y="190500"/>
                                      </a:cubicBezTo>
                                      <a:lnTo>
                                        <a:pt x="114300" y="190500"/>
                                      </a:lnTo>
                                      <a:cubicBezTo>
                                        <a:pt x="145863" y="190499"/>
                                        <a:pt x="171450" y="160648"/>
                                        <a:pt x="171450" y="123825"/>
                                      </a:cubicBezTo>
                                      <a:cubicBezTo>
                                        <a:pt x="171450" y="87001"/>
                                        <a:pt x="145863" y="57150"/>
                                        <a:pt x="114300" y="57150"/>
                                      </a:cubicBezTo>
                                      <a:lnTo>
                                        <a:pt x="114299" y="57150"/>
                                      </a:lnTo>
                                      <a:cubicBezTo>
                                        <a:pt x="82736" y="57150"/>
                                        <a:pt x="57150" y="87001"/>
                                        <a:pt x="57150" y="123824"/>
                                      </a:cubicBezTo>
                                      <a:lnTo>
                                        <a:pt x="57150" y="123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1280" y="1942560"/>
                                  <a:ext cx="142920" cy="149400"/>
                                </a:xfrm>
                                <a:custGeom>
                                  <a:avLst/>
                                  <a:gdLst>
                                    <a:gd name="textAreaLeft" fmla="*/ 11880 w 81000"/>
                                    <a:gd name="textAreaRight" fmla="*/ 69120 w 81000"/>
                                    <a:gd name="textAreaTop" fmla="*/ 12240 h 84600"/>
                                    <a:gd name="textAreaBottom" fmla="*/ 72360 h 8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47650">
                                      <a:moveTo>
                                        <a:pt x="0" y="123825"/>
                                      </a:moveTo>
                                      <a:lnTo>
                                        <a:pt x="0" y="123825"/>
                                      </a:lnTo>
                                      <a:cubicBezTo>
                                        <a:pt x="0" y="55438"/>
                                        <a:pt x="51173" y="0"/>
                                        <a:pt x="114299" y="0"/>
                                      </a:cubicBezTo>
                                      <a:cubicBezTo>
                                        <a:pt x="177426" y="0"/>
                                        <a:pt x="228600" y="55438"/>
                                        <a:pt x="228600" y="123825"/>
                                      </a:cubicBezTo>
                                      <a:cubicBezTo>
                                        <a:pt x="228600" y="192211"/>
                                        <a:pt x="177426" y="247649"/>
                                        <a:pt x="114300" y="247650"/>
                                      </a:cubicBezTo>
                                      <a:cubicBezTo>
                                        <a:pt x="51173" y="247650"/>
                                        <a:pt x="0" y="192211"/>
                                        <a:pt x="0" y="123825"/>
                                      </a:cubicBezTo>
                                      <a:close/>
                                      <a:moveTo>
                                        <a:pt x="57150" y="123825"/>
                                      </a:moveTo>
                                      <a:lnTo>
                                        <a:pt x="57150" y="123825"/>
                                      </a:lnTo>
                                      <a:cubicBezTo>
                                        <a:pt x="57150" y="160648"/>
                                        <a:pt x="82736" y="190499"/>
                                        <a:pt x="114299" y="190500"/>
                                      </a:cubicBezTo>
                                      <a:lnTo>
                                        <a:pt x="114300" y="190500"/>
                                      </a:lnTo>
                                      <a:cubicBezTo>
                                        <a:pt x="145863" y="190499"/>
                                        <a:pt x="171450" y="160648"/>
                                        <a:pt x="171450" y="123825"/>
                                      </a:cubicBezTo>
                                      <a:cubicBezTo>
                                        <a:pt x="171450" y="87001"/>
                                        <a:pt x="145863" y="57150"/>
                                        <a:pt x="114300" y="57150"/>
                                      </a:cubicBezTo>
                                      <a:lnTo>
                                        <a:pt x="114299" y="57150"/>
                                      </a:lnTo>
                                      <a:cubicBezTo>
                                        <a:pt x="82736" y="57150"/>
                                        <a:pt x="57150" y="87001"/>
                                        <a:pt x="57150" y="123824"/>
                                      </a:cubicBezTo>
                                      <a:lnTo>
                                        <a:pt x="57150" y="123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1888560"/>
                                  <a:ext cx="142200" cy="149760"/>
                                </a:xfrm>
                                <a:custGeom>
                                  <a:avLst/>
                                  <a:gdLst>
                                    <a:gd name="textAreaLeft" fmla="*/ 11520 w 80640"/>
                                    <a:gd name="textAreaRight" fmla="*/ 69120 w 80640"/>
                                    <a:gd name="textAreaTop" fmla="*/ 12240 h 84960"/>
                                    <a:gd name="textAreaBottom" fmla="*/ 72720 h 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47650">
                                      <a:moveTo>
                                        <a:pt x="0" y="123825"/>
                                      </a:moveTo>
                                      <a:lnTo>
                                        <a:pt x="0" y="123825"/>
                                      </a:lnTo>
                                      <a:cubicBezTo>
                                        <a:pt x="0" y="55438"/>
                                        <a:pt x="51173" y="0"/>
                                        <a:pt x="114299" y="0"/>
                                      </a:cubicBezTo>
                                      <a:cubicBezTo>
                                        <a:pt x="177426" y="0"/>
                                        <a:pt x="228600" y="55438"/>
                                        <a:pt x="228600" y="123825"/>
                                      </a:cubicBezTo>
                                      <a:cubicBezTo>
                                        <a:pt x="228600" y="192211"/>
                                        <a:pt x="177426" y="247649"/>
                                        <a:pt x="114300" y="247650"/>
                                      </a:cubicBezTo>
                                      <a:cubicBezTo>
                                        <a:pt x="51173" y="247650"/>
                                        <a:pt x="0" y="192211"/>
                                        <a:pt x="0" y="123825"/>
                                      </a:cubicBezTo>
                                      <a:close/>
                                      <a:moveTo>
                                        <a:pt x="57150" y="123825"/>
                                      </a:moveTo>
                                      <a:lnTo>
                                        <a:pt x="57150" y="123825"/>
                                      </a:lnTo>
                                      <a:cubicBezTo>
                                        <a:pt x="57150" y="160648"/>
                                        <a:pt x="82736" y="190499"/>
                                        <a:pt x="114299" y="190500"/>
                                      </a:cubicBezTo>
                                      <a:lnTo>
                                        <a:pt x="114300" y="190500"/>
                                      </a:lnTo>
                                      <a:cubicBezTo>
                                        <a:pt x="145863" y="190499"/>
                                        <a:pt x="171450" y="160648"/>
                                        <a:pt x="171450" y="123825"/>
                                      </a:cubicBezTo>
                                      <a:cubicBezTo>
                                        <a:pt x="171450" y="87001"/>
                                        <a:pt x="145863" y="57150"/>
                                        <a:pt x="114300" y="57150"/>
                                      </a:cubicBezTo>
                                      <a:lnTo>
                                        <a:pt x="114299" y="57150"/>
                                      </a:lnTo>
                                      <a:cubicBezTo>
                                        <a:pt x="82736" y="57150"/>
                                        <a:pt x="57150" y="87001"/>
                                        <a:pt x="57150" y="123824"/>
                                      </a:cubicBezTo>
                                      <a:lnTo>
                                        <a:pt x="57150" y="123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45pt;height:262.7pt" coordorigin="0,0" coordsize="9169,5254">
                      <v:rect id="shape_0" stroked="f" o:allowincell="t" style="position:absolute;left:1;top:0;width:9167;height:52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Группа 93" style="position:absolute;left:0;top:179;width:9169;height:5074">
                        <v:shape id="shape_0" ID="Picture 4" stroked="f" o:allowincell="t" style="position:absolute;left:3272;top:1800;width:1193;height:1567;mso-wrap-style:none;v-text-anchor:middle;mso-position-horizontal-relative:char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ID="Picture 3" stroked="f" o:allowincell="t" style="position:absolute;left:1760;top:2138;width:1386;height:1434;mso-wrap-style:none;v-text-anchor:middle;mso-position-horizontal-relative:char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group id="shape_0" alt="Группа 7" style="position:absolute;left:0;top:179;width:9169;height:5074">
                          <v:group id="shape_0" alt="Группа 8" style="position:absolute;left:314;top:179;width:8855;height:5074">
                            <v:rect id="shape_0" ID="Прямоугольник 19" fillcolor="yellow" stroked="t" o:allowincell="t" style="position:absolute;left:1927;top:2146;width:1569;height:1660;mso-wrap-style:none;v-text-anchor:middle;mso-position-horizontal-relative:char">
                              <v:fill o:detectmouseclick="t" type="solid" color2="blue"/>
                              <v:stroke color="white" weight="9360" joinstyle="round" endcap="flat"/>
                              <w10:wrap type="none"/>
                            </v:rect>
                            <v:rect id="shape_0" ID="Прямоугольник 20" fillcolor="yellow" stroked="t" o:allowincell="t" style="position:absolute;left:3498;top:1789;width:1807;height:1785;mso-wrap-style:none;v-text-anchor:middle;mso-position-horizontal-relative:char">
                              <v:fill o:detectmouseclick="t" type="solid" color2="blue"/>
                              <v:stroke color="white" weight="9360" joinstyle="round" endcap="flat"/>
                              <w10:wrap type="none"/>
                            </v:rect>
                            <v:shape id="shape_0" ID="Freeform 104" coordsize="293,311" path="m113,223l117,224l133,226l145,227l153,226l155,226l160,228l162,231l165,232l179,236l172,246l171,248l179,251l183,241l186,242l186,245l188,247l191,247l194,247l196,249l190,255l188,257l187,260l187,261l192,267l194,268l195,268l199,266l202,264l204,264l205,264l202,267l200,271l199,274l200,275l205,278l209,280l215,281l218,284l218,287l217,291l218,293l221,294l220,296l221,297l227,301l232,304l241,311l251,309l253,308l253,307l252,304l250,302l252,298l255,296l257,295l259,297l261,298l263,300l266,300l269,298l271,297l278,297l281,294l283,295l282,298l283,299l285,300l289,301l291,301l292,300l293,299l292,297l292,296l292,294l292,292l291,291l285,290l292,276l292,272l290,271l286,270l289,235l281,230l281,226l279,219l276,213l266,193l269,188l271,185l271,182l271,176l285,171l288,160l276,152l285,103l259,98l264,57l205,50l204,53l200,53l198,55l197,57l195,58l193,57l191,57l191,53l185,52l186,43l180,43l178,45l160,42l160,36l160,32l161,25l148,17l141,20l135,20l128,22l120,24l115,24l114,26l111,30l105,30l103,24l96,18l82,19l73,13l68,0l64,2l61,3l56,3l53,5l50,8l49,12l49,14l43,13l41,15l39,12l36,8l29,12l31,19l34,25l33,29l32,33l30,35l26,36l23,38l19,40l24,45l21,47l23,53l11,59l11,62l8,63l6,64l0,118l59,126l47,183l98,189l95,210l115,212l113,223xe" fillcolor="#92d050" stroked="t" o:allowincell="t" style="position:absolute;left:4156;top:995;width:1584;height:1598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9" coordsize="283,361" path="m271,290l274,203l248,209l245,213l226,212l223,205l222,199l222,194l221,189l209,189l205,184l195,184l198,116l254,116l255,102l271,102l271,90l271,78l271,72l272,58l274,39l273,32l269,30l268,27l277,19l283,20l282,16l277,15l273,16l270,14l271,12l275,9l272,8l269,5l269,2l256,0l253,2l253,4l255,6l253,12l250,12l250,9l249,8l244,7l241,10l239,13l239,14l232,14l232,13l231,12l231,34l228,33l229,27l221,21l218,26l215,25l214,22l207,29l202,28l197,29l193,32l189,36l186,41l186,42l186,47l186,49l186,50l180,51l176,51l171,49l167,47l162,43l160,43l153,43l153,48l153,51l152,56l152,59l147,61l146,63l141,63l138,60l134,60l131,52l130,46l130,40l127,40l125,42l123,44l124,46l120,48l117,46l115,47l113,47l111,43l111,41l109,39l105,39l104,39l103,37l102,33l99,33l96,31l93,31l88,32l84,33l82,33l83,31l85,30l87,29l88,27l88,26l85,25l80,24l75,23l71,21l70,24l68,27l66,28l64,30l63,35l65,63l65,66l68,68l70,71l73,71l79,72l84,72l86,72l88,72l87,78l86,80l80,85l79,86l76,100l68,100l66,112l64,121l65,124l65,125l65,128l60,159l56,164l54,166l49,169l46,169l47,172l48,174l49,175l47,177l44,177l40,178l40,179l37,183l35,184l31,186l27,186l25,187l23,189l22,194l21,202l21,208l23,211l25,213l26,214l26,216l25,218l24,219l22,218l21,218l20,220l19,222l19,225l19,227l20,229l20,232l19,235l18,239l18,243l17,248l17,254l16,259l13,263l10,265l8,267l6,267l5,270l4,274l3,279l2,284l1,290l0,293l3,295l5,298l9,298l12,299l13,294l15,290l22,290l37,291l50,291l63,292l62,304l76,306l77,315l130,317l129,326l129,330l130,332l131,333l131,334l130,336l130,339l132,340l132,342l133,345l135,346l140,347l142,347l143,349l145,353l146,357l149,360l157,360l159,361l164,358l168,356l172,353l176,349l180,344l181,340l182,336l180,333l177,332l177,330l179,330l180,331l181,332l181,330l181,327l180,324l178,322l182,319l182,317l181,314l193,315l196,311l196,307l202,303l204,302l207,303l211,305l215,306l216,304l217,301l219,300l226,300l235,299l244,298l263,298l271,297l271,290xe" fillcolor="aqua" stroked="t" o:allowincell="t" style="position:absolute;left:5972;top:2114;width:1528;height:1858;mso-wrap-style:none;v-text-anchor:middle;mso-position-horizontal-relative:char">
                              <v:fill o:detectmouseclick="t" type="solid" color2="red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13" coordsize="4,4" path="m2,0c1,0,0,1,0,2c0,3,1,4,2,4c3,4,4,3,4,2c4,1,3,0,2,0c2,0,2,0,2,0xe" stroked="t" o:allowincell="t" style="position:absolute;left:1742;top:2661;width:17;height:24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14" coordsize="163,315" path="m146,202l145,205l143,208l141,209l139,211l138,216l140,244l140,247l143,249l145,252l148,252l154,253l159,253l161,253l163,253l162,259l161,261l155,266l154,267l151,281l143,281l141,293l139,302l140,305l140,306l122,314l119,312l117,312l116,312l114,315l111,313l105,312l106,309l109,306l110,303l110,301l107,301l106,301l104,300l103,296l102,295l95,293l94,291l90,277l89,273l85,270l78,270l80,255l76,255l76,260l73,260l71,258l70,255l66,253l55,251l50,251l47,252l38,259l33,257l33,255l32,254l26,253l33,239l33,235l31,234l27,233l30,198l22,193l22,189l20,182l17,176l7,156l10,151l12,148l12,145l12,139l26,134l29,123l17,115l26,66l0,61l5,20l94,29l98,0l154,6l140,135l143,137l144,138l147,139l150,138l151,138l152,140l154,143l157,145l155,150l154,150l152,149l148,149l145,148l142,148l141,149l149,174l153,173l153,175l152,179l147,179l147,184l147,189l147,195l146,200l146,202xe" fillcolor="red" stroked="t" o:allowincell="t" style="position:absolute;left:5557;top:1188;width:874;height:1614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16" coordsize="192,254" path="m189,134l186,133l184,134l181,135l176,135l173,135l172,133l163,134l157,134l147,133l141,134l137,134l116,120l114,101l112,100l110,100l110,99l109,95l111,89l115,83l112,81l108,84l107,83l116,29l109,28l112,10l102,9l102,4l93,0l93,8l76,6l74,15l71,15l69,14l66,5l15,1l14,16l0,145l3,147l4,148l7,149l10,148l11,148l12,150l14,153l17,155l15,160l14,160l12,159l8,159l5,158l2,158l1,159l9,184l13,183l13,185l12,189l7,189l7,194l7,199l7,205l6,210l6,212l10,214l15,215l20,216l23,217l23,218l22,220l20,221l18,222l17,224l19,224l23,223l28,222l31,222l34,224l37,224l38,228l39,230l40,230l44,230l46,232l46,234l48,238l50,238l52,237l55,239l59,237l58,235l60,233l62,231l65,231l65,237l66,243l69,251l73,251l76,254l81,254l82,252l87,250l87,247l88,242l88,239l88,234l95,234l97,234l102,238l106,240l111,242l115,242l121,241l121,240l121,238l121,233l121,232l124,227l128,223l132,220l137,219l142,220l149,213l150,216l153,217l156,212l164,218l163,224l166,225l166,203l167,204l167,205l174,205l174,204l176,201l179,198l184,199l185,200l185,203l188,203l190,197l188,195l188,193l191,191l192,189l187,190l183,192l175,194l172,191l167,190l167,188l169,187l169,184l166,182l167,178l168,173l171,173l172,169l170,168l170,164l173,164l174,155l175,155l176,155l176,157l176,161l180,160l182,158l184,154l185,151l186,149l185,147l185,144l186,141l187,137l189,134xe" fillcolor="red" stroked="t" o:allowincell="t" style="position:absolute;left:6313;top:1138;width:1049;height:1303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18" coordsize="230,456" path="m25,378l38,380l38,383l41,386l44,387l40,390l39,392l42,394l46,393l51,394l52,398l46,397l37,405l38,408l42,410l43,417l41,436l40,450l40,456l45,454l48,452l51,451l52,450l52,448l53,446l55,444l56,440l57,436l55,436l54,436l55,429l57,422l60,414l62,409l86,408l89,392l123,394l126,376l128,376l132,378l136,381l139,382l144,383l145,383l147,380l143,379l138,378l134,375l138,372l143,369l147,366l149,363l152,361l159,361l171,343l173,343l175,342l177,337l188,334l187,331l186,329l193,322l192,321l189,322l187,321l185,319l184,317l186,315l186,313l184,312l184,311l186,310l187,310l188,308l187,304l191,302l191,297l198,294l198,292l196,293l195,291l195,285l192,282l196,278l195,274l195,269l199,265l196,261l194,257l191,257l189,256l189,255l190,252l192,248l190,243l188,242l186,239l184,238l181,240l178,241l174,236l169,231l169,227l171,224l174,221l175,218l176,214l187,214l190,212l191,208l193,207l195,206l195,201l196,196l198,197l207,197l217,125l221,125l222,108l230,10l159,0l160,18l147,16l145,16l143,20l140,21l140,16l76,8l70,60l78,61l72,125l94,129l89,155l97,157l93,160l91,161l90,164l89,166l90,167l93,167l95,168l95,169l94,175l93,178l93,181l95,181l96,179l98,180l100,180l101,181l102,182l104,180l107,181l105,193l96,199l102,203l95,209l94,210l93,211l94,212l95,213l96,215l98,217l102,218l103,218l105,218l106,219l106,222l103,222l103,226l98,234l94,238l90,240l84,239l83,243l83,246l84,247l84,250l81,251l78,253l78,256l77,258l78,259l77,260l71,272l70,275l69,274l65,278l65,280l64,281l62,282l61,279l60,279l59,281l53,287l49,287l49,293l49,297l49,299l50,301l52,301l53,297l57,298l55,306l53,308l52,306l50,308l46,313l42,313l39,313l35,320l36,322l34,325l28,325l27,323l30,321l31,319l32,315l31,312l27,314l27,316l26,319l24,321l23,321l21,324l20,328l19,331l19,334l20,336l19,338l18,341l16,345l14,347l10,348l10,344l10,342l9,342l8,342l7,351l4,351l4,355l6,356l5,360l2,360l1,365l0,369l3,371l3,374l1,375l1,377l6,378l9,381l17,379l21,377l26,376l25,378xe" fillcolor="aqua" stroked="t" o:allowincell="t" style="position:absolute;left:7216;top:179;width:1252;height:2338;mso-wrap-style:none;v-text-anchor:middle;mso-position-horizontal-relative:char">
                              <v:fill o:detectmouseclick="t" type="solid" color2="red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20" coordsize="221,287" path="m11,275l13,272l9,271l4,270l0,267l4,264l9,261l13,258l15,255l18,253l25,253l37,235l39,235l41,234l43,229l54,226l53,223l52,221l59,214l58,213l55,214l53,213l51,211l50,209l52,207l52,205l50,204l50,203l52,202l53,202l54,200l53,196l57,194l57,189l64,186l64,184l62,185l61,183l61,177l58,174l62,170l61,166l61,161l65,157l62,153l60,149l57,149l55,148l55,147l56,144l58,140l56,135l54,134l52,131l50,130l47,132l44,133l40,128l35,123l35,119l37,116l40,113l41,110l42,106l53,106l56,104l57,100l59,99l61,98l61,93l62,88l64,89l73,89l83,17l87,17l88,0l135,6l130,46l138,52l132,65l128,65l127,68l127,71l146,84l149,79l152,81l152,84l151,88l153,89l155,91l158,93l159,95l164,98l164,100l169,103l171,100l169,95l174,95l178,93l175,90l175,88l177,85l179,84l180,85l181,87l180,91l179,94l177,96l178,98l178,100l176,104l176,105l177,107l191,120l197,124l197,126l206,126l204,132l205,134l203,142l211,159l211,163l210,168l210,174l221,189l209,198l207,195l204,196l199,198l193,201l193,202l189,202l187,197l175,199l173,197l171,196l166,197l163,198l160,196l157,193l153,191l150,191l147,194l146,200l146,205l144,208l141,210l139,214l141,214l144,216l144,218l145,222l143,223l140,225l141,228l141,231l141,233l145,233l149,234l152,234l154,241l152,245l150,251l147,255l145,256l141,256l138,257l136,258l133,261l128,263l124,262l120,261l117,259l116,256l112,256l108,255l105,258l103,259l104,267l103,269l96,262l92,265l89,269l85,272l79,276l76,278l72,281l68,282l64,281l60,280l55,279l53,278l51,279l48,280l44,279l39,278l35,278l31,280l30,283l29,287l28,287l27,286l27,285l25,285l21,285l19,282l16,280l13,284l12,282l14,276l11,275xe" fillcolor="yellow" stroked="t" o:allowincell="t" style="position:absolute;left:7944;top:734;width:1197;height:1471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22" coordsize="273,305" path="m181,13l180,13l175,12l172,11l168,8l164,6l162,6l159,24l125,22l122,38l98,39l96,44l93,52l91,59l90,66l91,66l93,66l92,70l91,74l89,76l88,78l88,80l87,81l84,82l81,84l76,86l76,98l76,110l60,110l59,124l3,124l0,192l10,192l14,197l26,197l27,202l27,207l28,213l31,220l50,221l53,217l79,211l76,305l84,304l102,302l114,302l123,301l123,296l120,295l120,291l119,288l117,284l118,279l118,275l120,273l121,268l121,263l121,257l123,252l127,248l130,245l133,243l134,242l135,239l134,235l133,231l133,229l134,225l135,222l134,220l132,216l130,213l128,210l127,209l129,209l131,190l141,190l143,178l138,178l137,180l131,180l130,172l133,170l136,167l140,165l143,164l148,163l152,162l155,161l156,161l159,160l164,161l164,157l164,153l164,150l164,148l166,147l167,145l166,142l166,138l165,136l165,132l170,132l165,127l163,124l160,120l162,117l164,114l167,110l169,107l171,105l170,104l170,100l171,98l171,96l174,94l178,90l182,85l183,82l185,76l189,77l188,81l187,87l193,84l198,82l209,78l216,78l221,78l223,78l227,74l230,70l232,68l239,66l244,64l251,62l259,60l256,29l260,17l264,17l269,19l273,10l273,7l266,0l262,3l259,7l255,10l249,14l246,16l242,19l238,20l234,19l230,18l225,17l223,16l221,17l218,18l214,17l209,16l205,16l201,18l200,21l199,25l198,25l197,24l197,23l195,23l191,23l189,20l186,18l183,22l182,20l184,14l181,13xe" fillcolor="red" stroked="t" o:allowincell="t" style="position:absolute;left:7022;top:2072;width:1482;height:1572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27" coordsize="4,5" path="m2,0c1,0,0,1,0,3c0,4,1,5,2,5c3,5,4,4,4,3c4,1,3,0,2,0c2,0,2,0,2,0xe" stroked="t" o:allowincell="t" style="position:absolute;left:4645;top:3166;width:17;height:24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28" coordsize="3,3" path="m2,0c1,0,0,1,0,1c0,2,1,3,2,3c3,3,3,2,3,1c3,1,3,0,2,0c2,0,2,0,2,0xe" stroked="t" o:allowincell="t" style="position:absolute;left:3760;top:4260;width:8;height:15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29" coordsize="4,4" path="m2,0c1,0,0,1,0,2c0,3,1,4,2,4c3,4,4,3,4,2c4,1,3,0,2,0c2,0,2,0,2,0xe" stroked="t" o:allowincell="t" style="position:absolute;left:516;top:4833;width:26;height:24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33" coordsize="233,295" path="m15,181l15,181l19,180l17,187l14,188l12,191l12,192l14,195l15,196l15,198l11,199l8,200l7,199l0,204l2,205l4,207l4,210l4,213l4,215l4,216l7,217l11,216l14,215l17,214l32,230l31,231l29,232l28,235l31,236l35,236l37,235l39,233l42,233l42,238l44,239l48,238l49,239l49,241l48,245l50,247l48,282l49,282l48,286l47,287l47,292l61,294l61,295l71,295l72,278l76,276l79,277l81,270l83,268l85,267l87,263l89,263l91,261l91,258l88,255l86,254l89,250l93,244l96,242l95,239l93,237l91,235l90,232l91,231l94,228l93,226l101,219l111,220l113,224l116,225l116,221l121,221l127,221l132,224l135,229l136,234l136,236l138,237l140,237l141,235l143,236l142,240l146,242l151,245l153,245l156,245l161,241l164,246l165,246l171,246l186,245l184,250l208,251l206,254l226,255l229,221l231,201l230,200l231,195l230,194l230,192l231,190l233,189l218,181l215,185l213,185l209,184l202,183l198,182l196,182l200,170l198,167l199,164l199,159l198,157l197,158l195,158l195,157l191,153l190,148l189,143l188,138l181,133l183,122l178,118l178,111l178,108l175,105l171,99l168,95l168,92l167,90l163,87l159,87l159,83l166,80l163,79l163,74l164,70l159,69l159,64l160,62l159,59l157,58l153,57l151,56l152,55l157,51l158,50l160,46l160,43l161,40l164,39l164,35l161,36l162,33l163,29l165,26l168,27l168,24l165,24l164,19l163,17l159,16l155,18l154,13l150,10l147,9l142,9l139,9l136,7l133,7l133,4l132,1l132,0l128,0l126,2l124,4l124,7l123,9l124,13l120,14l120,13l116,13l114,12l110,11l110,9l108,8l104,10l97,8l90,8l90,6l89,4l87,3l83,3l82,4l82,9l76,10l73,11l71,12l75,19l78,18l76,23l72,23l68,25l68,28l68,31l69,31l71,31l72,30l73,28l73,27l75,27l65,45l66,52l67,54l70,54l68,62l63,66l64,70l64,74l65,78l69,80l66,88l64,94l62,104l58,104l55,114l46,115l46,124l46,130l46,134l48,138l47,142l46,147l45,150l42,146l41,147l39,150l37,153l35,156l34,160l33,164l30,166l30,164l27,165l26,170l20,174l20,180l19,180l15,181xe" fillcolor="red" stroked="t" o:allowincell="t" style="position:absolute;left:2933;top:2556;width:1264;height:1513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w10:wrap type="none"/>
                            </v:shape>
                            <v:shape id="shape_0" ID="Freeform 39" coordsize="269,325" path="m141,0l139,14l132,15l127,17l123,18l120,19l119,22l119,23l120,24l129,26l123,36l117,33l117,31l113,29l109,33l111,39l112,44l112,48l112,52l116,53l117,55l121,57l123,57l128,56l128,59l129,65l131,66l134,66l136,66l135,72l133,71l130,81l128,82l127,86l121,86l119,99l120,99l122,99l123,101l122,105l120,103l118,108l114,122l113,129l114,132l121,133l120,143l126,143l128,148l127,152l121,154l116,151l112,154l110,153l109,155l108,155l103,154l102,154l101,156l91,157l92,154l88,154l88,148l77,144l74,147l74,150l70,150l69,154l60,155l56,158l53,157l52,158l54,168l54,171l53,175l48,178l51,186l53,188l49,191l48,198l48,200l48,202l54,205l57,211l52,217l52,219l50,220l47,222l43,223l40,223l40,224l36,221l33,220l21,218l17,223l16,227l16,230l16,233l13,236l9,237l6,236l4,237l2,237l3,239l3,244l2,247l4,250l0,262l2,262l6,263l13,264l17,265l19,265l22,261l37,269l35,270l34,272l34,274l35,275l34,280l35,281l33,301l63,304l62,308l63,309l67,312l69,314l70,317l70,321l70,323l72,325l75,325l77,325l79,325l80,322l82,318l83,314l83,311l84,310l87,310l91,311l93,311l94,310l93,309l88,308l85,306l83,306l81,305l83,301l85,298l86,294l89,293l91,291l92,290l94,291l96,292l98,291l96,289l95,287l95,285l100,284l102,278l108,279l107,282l108,282l114,280l127,282l128,280l132,278l135,278l138,279l144,284l153,278l159,245l163,245l168,246l173,245l176,243l191,248l194,237l192,230l194,231l197,231l202,231l207,233l208,234l211,234l215,232l216,227l216,221l217,210l217,207l216,204l218,201l218,199l218,197l215,194l215,190l215,186l214,183l212,182l215,135l254,124l259,120l262,121l266,113l268,107l269,102l269,99l268,97l269,88l260,81l255,78l249,74l248,73l249,71l246,70l245,68l246,64l246,61l243,58l237,57l233,55l228,52l227,51l228,48l230,44l233,41l232,41l230,41l227,43l223,45l222,45l220,44l215,38l215,37l216,34l218,32l224,26l222,24l219,24l216,24l214,22l214,19l211,18l207,28l199,25l200,23l207,13l193,9l190,8l188,5l183,3l181,3l173,4l161,3l145,1l141,0xe" fillcolor="aqua" stroked="t" o:allowincell="t" style="position:absolute;left:3998;top:2146;width:1460;height:1667;mso-wrap-style:none;v-text-anchor:middle;mso-position-horizontal-relative:char">
                              <v:fill o:detectmouseclick="t" type="solid" color2="red"/>
                              <v:stroke color="black" weight="9360" joinstyle="round" endcap="flat"/>
                              <w10:wrap type="none"/>
                            </v:shape>
                            <v:shape id="shape_0" ID="Freeform 42" coordsize="3,2" path="m2,0c1,0,0,0,0,1c0,2,1,2,2,2c3,2,3,2,3,1c3,0,3,0,2,0c2,0,2,0,2,0xe" stroked="t" o:allowincell="t" style="position:absolute;left:1382;top:4791;width:8;height:7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43" coordsize="177,144" path="m152,45l151,47l153,49l156,51l156,57l157,61l161,64l164,68l169,71l174,75l170,81l177,89l176,91l175,93l174,94l174,98l174,102l174,103l172,104l168,105l165,105l163,105l162,107l160,111l158,115l156,119l154,122l152,123l150,124l149,124l148,122l146,122l144,122l143,123l141,125l142,127l141,129l138,130l135,130l132,129l129,129l127,127l126,126l124,127l123,127l122,127l119,125l117,123l115,122l113,122l110,121l109,121l107,120l106,118l105,117l104,117l104,118l102,121l100,125l99,128l95,126l95,125l94,124l89,123l84,122l77,123l71,126l67,130l64,134l61,135l56,136l54,134l53,132l53,129l51,131l49,131l47,131l46,129l46,128l45,128l43,129l40,131l35,135l33,138l32,141l29,143l26,144l23,144l20,144l16,142l12,140l12,138l12,137l11,137l10,136l10,135l11,133l11,132l11,130l12,129l13,129l13,128l13,126l12,126l12,123l12,121l11,119l11,118l11,115l10,114l10,113l10,112l11,110l12,107l14,106l15,104l14,104l13,104l11,103l12,102l13,101l14,99l13,98l11,97l8,95l4,94l1,92l0,89l0,88l2,87l4,86l6,86l8,87l11,87l12,87l12,85l13,84l14,83l16,83l16,81l15,81l15,79l15,77l14,76l13,75l11,75l8,77l6,76l6,74l8,72l10,70l9,68l8,67l6,64l6,62l7,61l8,60l9,58l8,57l6,55l4,53l3,51l3,49l4,47l6,45l9,44l11,45l13,47l15,45l17,43l19,43l21,43l24,43l25,43l25,41l23,41l20,41l18,40l18,39l19,38l20,37l21,36l20,34l19,32l16,32l13,32l11,31l11,30l13,27l14,26l14,24l12,23l11,20l13,20l17,20l18,19l19,17l20,17l22,17l24,19l25,20l29,19l30,17l30,13l31,10l33,9l36,8l39,6l41,11l42,11l45,13l48,16l48,17l49,15l49,12l50,8l50,7l53,6l57,8l55,15l54,18l60,20l61,17l63,15l65,14l70,10l71,8l71,5l73,2l74,0l77,3l80,5l83,7l85,9l87,11l89,9l93,9l95,9l95,10l96,11l98,10l99,10l101,8l101,11l98,13l99,15l99,18l99,19l103,19l104,17l105,17l105,18l105,20l106,21l108,21l110,20l111,18l114,18l115,19l116,21l117,23l118,21l120,19l123,18l123,17l125,17l126,18l127,20l130,23l130,27l132,30l136,33l141,34l145,36l148,39l152,45xe" fillcolor="yellow" stroked="t" o:allowincell="t" style="position:absolute;left:314;top:4513;width:966;height:739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45" coordsize="224,192" path="m5,161l6,162l7,163l10,162l11,161l13,162l10,166l11,169l14,170l16,170l16,173l19,173l23,174l24,177l25,182l26,188l27,187l30,186l32,189l35,190l38,189l40,186l40,184l39,182l39,180l40,180l42,184l46,183l46,179l49,178l52,177l54,176l57,178l59,180l62,180l67,182l69,185l70,189l70,190l72,191l76,192l80,192l81,191l80,188l81,185l81,183l81,181l82,179l83,178l83,177l83,174l83,171l87,172l94,174l99,177l103,179l107,179l112,179l116,180l118,180l118,181l120,182l122,179l124,180l126,181l127,181l131,174l133,174l134,174l135,173l135,172l131,169l129,168l127,163l129,162l129,161l125,159l126,157l129,157l132,157l136,162l139,162l139,159l141,160l143,162l145,162l147,162l147,161l147,160l146,158l147,156l147,153l145,150l145,149l143,146l140,143l138,142l142,137l143,137l144,137l144,138l144,140l146,141l149,139l153,137l153,132l151,129l149,127l147,127l145,129l141,125l165,123l165,121l166,119l168,116l170,113l171,110l171,107l171,103l173,100l179,96l182,94l185,94l190,94l191,92l192,90l192,88l192,87l195,84l197,81l200,78l201,74l201,71l199,67l199,66l200,62l203,61l207,63l210,53l213,53l215,53l216,50l216,48l214,48l214,45l218,47l220,46l222,43l224,38l224,37l224,36l222,35l222,33l211,31l208,34l204,31l201,32l198,27l197,25l192,19l188,20l185,20l182,18l178,15l175,13l171,10l168,7l165,6l161,4l156,1l152,2l150,2l145,0l141,10l143,11l145,13l148,16l150,20l151,23l151,28l149,30l147,30l144,28l142,28l142,30l141,32l140,35l139,36l136,37l133,37l132,38l128,42l126,43l124,43l121,43l117,41l115,42l110,44l105,47l105,48l104,51l103,51l100,53l100,54l102,54l104,55l105,56l107,64l97,67l97,64l94,60l91,59l89,58l86,56l83,56l81,56l78,56l76,56l77,57l77,59l77,60l76,61l74,60l71,59l69,54l67,51l66,52l65,53l64,56l60,60l57,61l56,63l59,68l54,70l50,69l47,72l42,74l42,72l39,77l38,79l38,81l39,84l39,86l38,90l39,91l40,91l41,92l42,96l41,100l39,103l37,104l34,105l32,102l31,101l29,99l26,97l24,96l22,94l19,96l15,99l13,100l12,101l12,103l10,108l8,112l6,115l5,117l3,120l4,124l2,125l1,125l1,131l2,141l3,145l5,150l4,150l3,147l0,150l2,152l2,156l4,156l4,158l4,160l5,161xe" fillcolor="yellow" stroked="t" o:allowincell="t" style="position:absolute;left:1373;top:3402;width:1215;height:992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48" coordsize="383,336" path="m83,185l83,190l84,194l82,198l80,200l77,212l76,214l74,215l71,216l66,216l63,216l63,219l63,222l62,224l60,225l56,225l30,221l28,233l6,231l6,233l8,235l12,239l14,242l12,245l8,247l6,248l5,249l4,251l4,254l6,256l13,258l11,261l7,263l4,264l2,266l2,268l2,271l2,273l2,275l4,278l6,280l8,284l7,289l5,295l3,300l5,305l6,309l6,310l4,313l2,315l0,316l1,320l1,324l1,327l3,329l3,332l5,334l8,336l13,334l17,332l20,330l23,324l24,318l25,313l25,306l25,301l27,297l31,293l37,289l40,284l44,279l49,274l53,271l56,268l59,265l61,260l62,256l63,254l65,251l66,250l67,247l71,247l74,247l75,252l75,253l73,254l71,254l70,254l69,256l70,258l71,263l71,264l73,264l75,264l76,266l79,269l83,270l88,270l92,270l96,273l100,277l100,280l102,284l104,286l106,289l107,291l109,294l111,297l113,298l116,299l119,301l120,305l122,307l124,310l124,312l128,314l131,317l136,320l142,325l145,328l149,331l152,329l154,327l158,327l161,328l163,329l166,329l168,327l169,325l172,326l177,327l181,328l184,328l190,326l191,324l194,324l201,322l206,319l212,315l215,310l218,308l220,310l223,311l226,307l229,303l232,296l235,292l236,289l240,289l245,290l250,290l255,291l260,288l264,285l268,282l271,279l276,276l279,272l282,270l285,269l286,267l287,264l287,261l288,259l291,257l294,255l297,251l297,247l296,243l296,240l298,236l301,232l304,229l308,223l311,220l314,216l318,211l322,210l327,212l331,213l336,214l339,215l341,214l344,213l348,212l351,212l355,211l358,210l358,204l357,199l358,193l361,188l365,182l369,177l374,173l377,170l377,166l377,162l376,158l377,155l380,151l381,149l381,146l381,143l380,141l380,140l382,136l382,134l383,132l382,130l380,129l378,128l377,128l376,125l370,119l365,115l363,109l358,113l357,115l331,93l309,90l303,86l290,78l288,70l274,61l276,56l259,48l261,46l258,44l255,43l251,45l249,44l249,43l248,38l247,33l245,31l243,31l241,31l242,12l239,10l236,6l229,5l214,0l211,2l206,3l201,2l197,2l191,35l182,41l176,36l173,35l170,35l166,37l165,39l152,37l146,39l145,39l146,36l140,35l138,41l133,42l133,44l134,46l136,48l134,49l132,48l130,47l129,48l127,50l124,51l123,55l121,58l119,62l121,63l123,63l126,65l131,66l132,67l131,68l129,68l125,67l122,67l121,68l121,71l120,75l118,79l117,82l115,82l113,82l110,82l108,80l108,78l108,74l107,71l105,69l101,66l100,65l101,61l71,58l68,92l72,93l70,135l65,130l63,174l70,174l75,173l78,175l82,178l83,185xe" fillcolor="#92d050" stroked="t" o:allowincell="t" style="position:absolute;left:3769;top:3394;width:2072;height:1724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50" coordsize="236,303" path="m147,303l147,299l145,294l142,289l139,284l139,283l140,280l142,276l142,269l142,265l141,261l140,258l141,255l142,252l145,249l147,246l149,243l150,238l151,233l151,230l152,226l153,225l157,225l161,226l164,228l167,226l171,223l172,220l173,214l174,209l175,204l176,200l177,197l179,197l181,195l184,193l187,189l188,184l188,178l189,173l189,169l190,165l191,162l191,159l190,157l190,155l190,152l191,150l192,148l193,148l195,149l196,148l197,146l197,144l196,143l194,141l192,138l192,132l193,124l194,119l196,117l198,116l202,116l206,114l208,113l211,109l211,108l215,107l218,107l220,105l219,104l218,102l217,99l220,99l225,96l227,94l231,89l236,58l236,55l218,63l215,61l213,61l212,61l210,64l207,62l201,61l202,58l205,55l206,52l206,50l203,50l202,50l200,49l199,45l198,44l191,42l190,40l186,26l185,22l181,19l174,19l176,4l172,4l172,9l169,9l167,7l166,4l162,2l151,0l146,0l143,1l134,8l129,6l129,8l129,9l130,11l129,12l128,13l126,13l122,12l120,11l119,10l120,7l118,6l115,9l108,9l106,10l103,12l100,12l98,10l96,9l94,7l92,8l89,10l87,14l89,16l90,19l90,20l88,21l78,23l77,32l78,34l78,37l77,42l75,48l71,56l68,55l63,59l24,70l21,117l23,118l24,121l24,125l24,129l27,132l27,134l27,136l25,139l26,142l26,145l25,156l25,162l24,167l20,169l17,169l16,168l11,166l6,166l3,166l1,165l3,172l0,183l7,184l10,188l13,190l12,209l14,209l16,209l18,211l19,216l20,221l20,222l22,223l26,221l29,222l32,224l30,226l47,234l45,239l59,248l61,256l74,264l80,268l102,271l128,293l129,291l134,287l136,293l141,297l147,303xe" fillcolor="aqua" stroked="t" o:allowincell="t" style="position:absolute;left:5032;top:2476;width:1279;height:1556;mso-wrap-style:none;v-text-anchor:middle;mso-position-horizontal-relative:char">
                              <v:fill o:detectmouseclick="t" type="solid" color2="red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53" coordsize="230,247" path="m99,29l101,30l102,31l102,33l108,33l109,33l110,32l111,29l115,28l116,25l117,25l118,28l122,23l125,20l127,19l131,18l134,18l136,16l137,14l140,13l140,12l141,16l143,18l145,18l146,16l146,14l146,12l146,11l149,11l152,13l155,13l159,13l161,12l164,8l166,4l168,1l171,0l173,0l174,1l178,8l182,7l180,14l177,15l175,18l175,19l177,22l178,23l178,25l174,26l171,27l170,26l163,31l165,32l167,34l167,37l167,40l167,42l167,43l170,44l174,43l177,42l180,41l195,57l194,58l192,59l191,62l194,63l198,63l200,62l202,60l205,60l205,65l207,66l211,65l212,66l212,68l211,72l213,74l211,109l212,109l211,113l210,114l210,119l224,121l224,125l221,125l221,146l223,146l224,148l224,151l223,153l221,155l222,158l224,159l218,171l230,171l226,177l227,196l222,197l220,200l218,203l217,205l215,208l213,211l211,214l210,219l211,224l211,228l208,230l206,226l203,224l200,225l196,226l192,224l189,224l186,226l180,227l173,227l170,227l167,227l164,224l161,223l159,225l155,226l154,222l153,220l152,220l149,219l147,220l145,220l144,221l144,223l142,224l140,225l139,226l139,227l139,229l134,231l132,231l131,231l131,234l133,234l133,238l134,239l134,242l133,244l132,243l130,244l127,242l124,242l123,246l120,246l118,245l116,244l114,244l112,244l108,245l107,246l105,246l104,246l104,245l102,244l101,244l99,244l99,245l96,247l95,245l96,243l94,242l93,243l90,243l88,242l86,242l82,243l81,244l79,245l76,247l76,245l76,243l76,240l75,240l72,241l71,240l72,239l71,236l66,238l64,238l62,238l59,238l57,237l51,235l51,233l51,230l50,229l46,229l48,226l51,224l53,221l50,220l46,219l42,219l39,219l36,217l34,216l31,215l30,211l30,207l30,205l25,202l25,198l25,194l22,193l22,190l23,185l19,183l15,183l12,183l9,183l10,181l8,179l6,178l7,176l5,174l3,174l2,174l6,167l8,167l9,167l10,166l10,165l6,162l4,161l2,156l4,155l4,154l0,152l1,150l4,150l7,150l11,155l14,155l14,152l16,153l18,155l20,155l22,155l22,154l22,153l21,151l22,149l22,146l20,143l20,142l18,139l15,136l13,135l17,130l18,130l19,130l19,131l19,133l21,134l24,132l28,130l28,125l26,122l24,120l22,120l20,122l16,118l40,116l40,114l41,112l43,109l45,106l46,103l46,100l46,96l48,93l54,89l57,87l60,87l65,87l66,85l67,83l67,81l67,80l70,77l72,74l75,71l76,67l76,64l74,60l74,59l75,55l78,54l82,56l85,46l88,46l90,46l91,43l91,41l89,41l89,38l93,40l95,39l97,36l99,31l99,30l99,29xe" fillcolor="yellow" stroked="t" o:allowincell="t" style="position:absolute;left:2055;top:3444;width:1279;height:1261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55" coordsize="166,202" path="m82,198l79,197l77,198l74,199l69,199l66,199l65,197l56,198l50,198l40,197l34,198l30,198l9,184l7,165l5,164l3,164l3,163l2,159l4,153l8,147l5,145l1,148l0,147l9,93l2,92l5,74l48,76l60,12l87,17l89,0l131,2l153,6l148,32l156,34l152,37l150,38l149,41l148,43l149,44l152,44l154,45l154,46l153,52l152,55l152,58l154,58l155,56l157,57l159,57l160,58l161,59l163,57l166,58l164,70l155,76l161,80l154,86l153,87l152,88l153,89l154,90l155,92l157,94l161,95l162,95l164,95l165,96l165,99l162,99l162,103l157,111l153,115l149,117l143,116l142,120l142,123l143,124l143,127l140,128l137,130l137,133l136,135l137,136l136,137l130,149l129,152l128,151l124,155l124,157l123,158l121,159l120,156l119,156l118,158l112,164l108,164l108,170l108,174l108,176l109,178l111,178l112,174l116,175l114,183l112,185l111,183l109,185l105,190l101,190l98,190l94,197l95,199l93,202l87,202l86,200l89,198l90,196l91,192l90,189l86,191l86,193l85,196l83,198l82,198xe" fillcolor="yellow" stroked="t" o:allowincell="t" style="position:absolute;left:6893;top:810;width:911;height:1034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57" coordsize="307,310" path="m302,120l300,118l302,114l293,111l289,118l286,117l284,112l281,104l280,100l278,97l274,96l271,94l270,92l268,90l265,91l261,93l258,85l256,80l254,76l251,73l255,70l256,68l256,61l254,55l248,55l251,50l248,47l240,47l232,47l228,48l225,50l222,53l221,55l220,55l221,49l218,49l217,52l193,54l191,59l190,62l189,64l185,67l182,68l183,75l175,75l175,73l177,71l177,70l177,64l171,62l172,57l154,49l154,41l155,32l157,22l159,14l160,10l140,6l141,3l132,0l130,2l127,1l124,5l120,9l116,13l113,17l112,20l111,30l110,38l107,44l106,49l105,54l104,56l104,58l97,60l96,57l93,55l92,53l90,53l90,55l92,58l96,62l97,62l98,66l100,68l103,71l107,74l117,80l119,76l126,79l134,78l128,118l126,118l121,120l119,125l122,129l117,133l114,134l109,137l106,132l102,132l97,138l100,146l93,144l91,148l89,148l85,147l81,148l76,147l71,143l69,140l69,138l61,136l58,135l46,135l45,137l46,141l46,145l42,143l38,146l27,148l27,149l13,159l0,160l1,172l10,173l11,203l5,209l9,209l10,215l37,213l41,238l61,239l58,271l71,273l74,277l76,279l78,277l79,274l80,274l84,274l85,280l89,280l92,277l95,273l95,272l101,273l103,275l105,277l105,281l124,289l126,287l127,285l129,285l130,285l130,288l128,294l134,296l142,288l143,288l145,288l150,291l152,293l156,301l154,304l152,308l153,309l156,310l159,309l160,308l159,307l156,304l157,302l160,300l162,302l173,295l174,294l174,293l174,290l175,287l176,287l178,288l178,287l178,285l178,280l175,279l174,278l175,271l175,270l178,269l181,268l182,268l183,269l183,272l185,271l185,270l187,268l189,267l190,267l189,266l188,265l188,263l188,262l189,261l190,262l192,264l193,264l194,263l194,261l195,261l198,262l199,262l200,261l208,260l207,256l205,251l203,248l201,247l198,247l198,249l194,252l192,244l196,241l195,239l195,238l199,238l204,236l206,234l209,231l211,230l212,227l213,224l214,222l215,221l217,222l219,225l220,226l222,228l224,226l226,225l229,225l231,226l234,225l237,222l239,222l242,223l246,224l250,224l254,225l255,226l256,226l257,224l256,222l256,220l257,219l259,218l262,219l264,220l266,220l267,217l270,212l271,210l273,209l275,210l276,211l276,210l277,208l277,204l276,203l274,203l271,203l272,198l274,198l276,198l278,198l280,197l282,198l286,197l287,196l287,193l287,192l288,190l285,188l284,188l281,190l277,191l274,193l271,193l268,191l268,183l268,180l268,179l268,176l268,174l269,173l270,170l270,168l269,165l269,163l270,161l270,159l272,157l272,156l272,152l274,149l275,148l277,149l281,149l284,140l285,139l288,139l289,134l290,133l293,132l296,130l298,132l301,128l303,128l307,128l306,124l302,120xe" fillcolor="aqua" stroked="t" o:allowincell="t" style="position:absolute;left:1779;top:616;width:1666;height:1589;mso-wrap-style:none;v-text-anchor:middle;mso-position-horizontal-relative:char">
                              <v:fill o:detectmouseclick="t" type="solid" color2="red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63" coordsize="206,138" path="m0,10l2,11l2,7l4,6l5,6l8,9l10,11l12,11l15,12l17,12l17,10l19,9l19,11l21,13l24,15l26,17l29,21l40,14l44,18l48,12l47,11l49,7l51,3l52,2l53,1l54,1l56,4l57,4l59,4l60,4l62,6l69,17l70,14l81,9l81,6l94,0l97,2l99,3l102,4l103,5l106,7l109,9l111,10l114,13l117,9l122,9l124,12l128,9l130,10l134,13l135,13l139,8l150,14l149,14l147,19l148,21l156,16l158,16l159,20l162,23l167,27l171,31l175,34l178,36l181,37l184,38l188,39l192,39l195,39l201,43l204,44l206,44l205,45l202,46l201,46l199,48l199,51l198,55l201,57l189,63l188,65l188,69l189,72l190,77l186,74l183,71l180,70l176,68l171,65l167,66l165,66l160,64l156,74l158,75l160,77l163,80l165,84l166,87l166,92l164,94l162,94l159,92l157,92l157,94l156,96l155,99l154,100l151,101l148,101l147,102l143,106l141,107l139,107l136,107l132,105l130,106l125,108l120,111l120,112l119,115l118,115l115,117l115,118l117,118l119,119l120,120l122,128l112,131l112,128l109,124l106,123l104,122l101,120l98,120l96,120l93,120l91,120l92,121l92,123l92,124l91,125l89,124l86,123l84,118l82,115l81,116l80,117l79,120l75,124l72,125l71,127l74,132l69,134l65,133l62,136l57,138l57,136l54,128l52,126l51,125l48,122l44,120l41,122l38,122l38,121l38,118l38,115l40,115l41,112l44,111l46,111l46,105l49,103l52,102l53,101l52,100l53,97l43,101l39,96l33,87l30,84l26,80l25,74l25,71l24,71l22,71l16,71l13,70l14,58l11,58l12,56l14,50l22,46l22,43l15,36l15,33l17,32l18,30l19,29l20,29l22,29l21,24l19,19l16,15l12,14l8,15l6,17l3,15l0,10xe" fillcolor="yellow" stroked="t" o:allowincell="t" style="position:absolute;left:1286;top:3080;width:1117;height:707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w10:wrap type="none"/>
                            </v:shape>
                            <v:shape id="shape_0" ID="Freeform 66" coordsize="339,345" path="m327,199l339,142l280,134l286,80l288,79l291,78l291,75l303,69l301,63l304,61l299,56l293,55l291,43l298,39l291,25l293,22l295,18l289,18l289,5l287,0l278,6l273,4l269,4l263,6l259,7l254,10l250,12l250,15l250,17l250,19l252,21l254,24l256,26l257,31l260,42l254,45l252,44l252,41l242,28l241,27l239,21l234,18l228,24l226,28l222,27l223,23l218,22l215,19l213,17l212,16l215,14l214,11l211,13l209,10l208,7l207,4l207,3l205,2l204,8l204,11l206,13l208,15l209,16l209,18l209,20l207,22l206,20l203,19l199,19l196,19l194,21l192,24l193,26l192,27l191,31l190,33l188,38l188,42l183,46l181,42l179,40l177,38l175,40l175,43l168,45l167,48l165,48l163,47l159,48l159,43l156,43l155,52l150,54l151,59l146,61l150,65l151,69l147,69l145,69l142,73l140,71l137,73l134,74l133,75l132,80l129,80l128,81l125,90l121,90l119,89l118,90l116,93l116,97l116,98l114,100l114,102l113,104l113,106l114,109l114,111l113,114l112,115l112,117l112,120l112,121l112,124l112,132l115,134l118,134l121,132l125,131l128,129l129,129l132,131l131,133l131,134l131,137l130,138l126,139l124,138l122,139l120,139l118,139l116,139l115,144l118,144l120,144l121,145l121,149l120,151l120,152l119,151l117,150l115,151l114,153l111,158l110,161l108,161l106,160l103,159l101,160l100,161l100,163l101,165l100,167l99,167l98,166l94,165l90,165l86,164l83,163l81,163l78,166l75,167l73,166l70,166l68,167l66,169l64,167l63,166l61,163l59,162l58,163l57,165l56,168l55,171l53,172l50,175l48,177l43,179l39,179l39,180l40,182l36,185l38,193l42,190l42,188l45,188l47,189l49,192l51,197l52,201l44,202l43,203l42,203l39,202l38,202l38,204l37,205l36,205l34,203l33,202l32,203l32,204l32,206l33,207l34,208l33,208l31,209l29,211l29,212l27,213l27,210l26,209l25,209l22,210l19,211l19,212l18,219l19,220l22,221l22,226l22,228l22,229l20,228l19,228l18,231l18,234l18,235l17,236l6,243l4,241l1,243l0,245l3,248l5,252l6,254l8,255l10,255l13,252l14,252l15,252l17,255l17,258l16,260l18,261l19,262l19,264l18,268l18,269l18,271l19,271l22,270l27,269l32,267l35,269l36,271l38,273l40,273l43,274l44,276l45,278l47,279l51,281l55,282l58,282l60,284l63,285l65,287l67,288l67,290l67,294l66,296l72,298l74,297l76,299l75,301l73,301l70,302l70,303l69,305l65,306l63,309l83,311l87,306l92,309l92,314l92,319l92,322l87,322l84,324l84,327l86,326l92,329l92,334l92,335l94,336l98,335l102,334l103,337l105,340l107,344l114,345l117,344l118,343l119,338l123,335l125,332l129,330l132,329l138,328l138,323l139,322l143,322l145,323l146,325l146,327l153,327l160,329l164,327l166,328l166,330l170,331l172,332l176,332l176,333l180,332l179,328l180,326l180,323l182,321l184,319l188,319l188,317l187,316l185,315l184,314l184,312l184,310l184,309l181,308l179,308l179,306l179,303l179,301l180,299l181,298l187,306l196,302l187,295l189,292l198,292l201,295l202,295l203,294l206,292l206,287l206,283l207,279l209,276l213,273l213,271l202,266l212,220l231,219l231,207l238,207l241,205l252,194l254,201l260,201l264,200l266,199l267,198l268,196l269,194l270,194l272,197l275,199l278,205l292,197l297,195l327,199xe" fillcolor="red" stroked="t" o:allowincell="t" style="position:absolute;left:2627;top:919;width:1842;height:1766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69" coordsize="279,329" path="m124,0l119,3l110,7l104,10l101,15l99,21l97,25l96,21l94,16l94,12l90,12l89,9l88,8l84,8l81,7l77,6l76,9l72,13l67,18l62,20l58,21l57,27l57,34l57,41l62,44l67,46l69,45l73,44l73,41l77,41l74,71l73,72l72,70l71,67l71,65l70,63l65,64l60,63l63,79l58,82l55,81l53,81l45,85l45,92l50,96l56,97l61,104l64,110l67,115l65,120l64,124l59,124l55,124l55,125l55,128l55,132l53,133l50,134l48,135l47,138l47,140l47,144l47,148l46,149l45,149l43,149l40,149l38,149l36,147l34,145l33,148l32,150l30,152l28,154l26,157l26,159l25,161l25,164l23,167l21,169l19,171l16,172l14,173l12,176l13,178l13,180l15,182l16,183l14,184l13,186l10,188l9,188l7,188l7,186l3,185l0,184l0,186l0,188l1,192l2,195l6,195l7,196l8,197l8,198l9,199l11,200l12,199l14,200l16,201l17,202l18,204l19,205l19,208l21,211l22,214l22,216l21,217l20,219l18,220l18,224l19,225l19,226l21,226l23,227l22,228l22,229l24,231l25,231l27,232l27,234l27,235l25,236l23,237l20,239l18,240l19,241l19,243l21,246l22,247l24,247l25,247l27,249l29,252l30,254l30,256l30,257l31,258l33,259l34,259l35,259l37,259l38,260l41,262l41,264l38,266l37,266l38,268l40,270l43,272l46,274l49,274l49,275l49,278l47,279l41,282l37,287l33,292l31,297l28,301l26,303l23,303l21,302l18,302l15,302l13,306l12,308l14,309l15,310l17,314l19,314l22,317l25,320l32,318l34,319l34,315l36,314l37,314l40,317l42,319l44,319l47,320l49,320l49,318l51,317l51,319l53,321l56,323l58,325l61,329l72,322l76,326l80,320l79,319l81,315l83,311l84,310l85,309l86,309l88,312l89,312l91,312l92,312l94,314l101,325l102,322l113,317l113,314l126,308l129,310l131,311l134,312l135,313l138,315l141,317l143,318l146,321l149,317l154,317l156,320l160,317l162,318l166,321l167,321l171,316l182,322l181,322l179,327l180,329l188,324l190,324l190,322l190,319l190,316l189,314l189,311l192,309l195,306l197,304l196,302l193,299l190,296l190,294l190,292l185,290l183,291l178,289l175,286l171,283l167,282l162,280l160,273l161,268l162,263l164,257l173,259l174,256l174,252l175,250l178,249l177,245l181,244l183,244l185,242l188,239l189,237l188,237l186,237l183,237l180,238l178,237l175,236l175,235l175,233l176,230l177,225l183,222l184,226l187,226l187,223l188,221l189,219l191,218l197,216l198,207l208,207l208,206l208,204l208,201l220,192l226,193l227,192l228,191l229,187l243,189l246,181l248,181l250,180l250,178l251,176l251,172l250,167l262,160l260,153l260,150l260,147l264,140l267,138l270,137l275,137l276,137l275,136l277,132l279,129l275,121l273,119l268,116l266,116l265,116l257,124l251,122l253,116l253,113l252,113l250,113l249,115l247,117l228,109l228,105l226,103l224,101l218,100l218,101l215,105l212,108l208,108l207,102l203,102l202,102l201,105l199,107l197,105l194,101l181,99l184,67l164,66l160,41l133,43l132,37l128,37l134,31l133,1l124,0xe" fillcolor="yellow" stroked="t" o:allowincell="t" style="position:absolute;left:1115;top:1500;width:1510;height:1682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71" coordsize="184,325" path="m21,280l23,275l22,274l19,272l20,270l21,270l22,268l22,265l21,261l11,250l6,249l12,233l8,235l11,220l3,217l5,211l10,209l9,207l8,205l5,205l5,202l6,202l9,200l10,198l11,193l10,186l8,185l8,181l8,178l7,174l5,172l2,168l0,166l1,164l3,160l6,156l9,154l19,152l15,144l16,141l17,138l19,132l19,131l20,130l22,126l24,125l25,125l26,127l26,130l27,130l29,129l31,127l33,126l34,128l34,130l35,131l38,131l40,130l42,129l43,127l42,122l42,119l43,117l42,115l41,111l42,107l44,104l46,100l46,97l46,93l47,91l49,90l52,90l55,90l56,89l58,87l58,83l60,80l61,78l61,75l63,74l66,74l69,74l70,73l71,70l71,66l71,61l70,54l70,47l71,41l71,35l73,32l76,32l82,34l85,34l89,32l92,29l92,25l92,22l91,21l94,19l97,17l99,14l100,9l101,6l103,5l106,2l107,0l109,1l110,2l112,6l114,6l117,9l120,12l127,10l130,15l133,17l135,15l139,14l143,15l146,19l148,24l149,29l147,29l146,29l145,30l144,32l142,33l142,36l149,43l149,46l141,50l139,56l138,58l141,58l140,70l143,71l149,71l151,71l152,71l152,74l153,80l157,84l160,87l166,96l170,101l180,97l179,100l180,101l179,102l176,103l173,105l173,111l171,111l168,112l167,115l165,115l165,118l165,121l165,122l168,122l171,120l175,122l178,125l179,126l181,128l184,136l181,141l180,143l180,145l181,148l181,150l180,154l181,155l182,155l183,156l184,160l183,164l181,167l179,168l176,169l174,166l173,165l171,163l168,161l166,160l164,158l161,160l157,163l155,164l154,165l154,167l152,172l150,176l148,179l147,181l145,184l146,188l144,189l143,189l143,195l144,205l145,209l147,214l146,214l145,211l142,214l144,216l144,220l146,220l146,222l146,224l147,225l145,226l144,226l143,229l142,229l141,226l140,225l137,223l134,224l132,226l128,226l127,226l127,225l125,226l123,227l123,228l124,233l123,234l121,235l120,236l120,239l120,242l119,245l117,247l116,246l113,248l114,251l110,254l107,251l104,253l110,260l107,262l106,261l103,265l106,266l109,267l110,269l113,269l116,270l117,270l118,270l120,270l120,272l120,275l118,277l117,279l116,280l115,282l115,286l114,288l114,291l114,295l114,297l114,300l114,305l106,310l106,314l107,318l109,321l104,320l103,321l101,323l99,325l95,319l92,316l88,314l83,313l79,310l77,307l77,303l74,300l73,298l72,297l70,297l70,298l67,299l65,301l64,303l63,301l62,299l61,298l58,298l57,300l55,301l53,301l52,300l52,298l52,297l51,297l50,299l46,299l46,298l46,295l45,293l48,291l48,288l46,290l45,290l43,291l42,290l42,289l40,289l36,289l34,291l32,289l30,287l27,285l24,283l21,280xe" fillcolor="yellow" stroked="t" o:allowincell="t" style="position:absolute;left:599;top:3074;width:994;height:1673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73" coordsize="135,153" path="m26,146l28,147l32,148l40,152l44,153l46,152l46,151l46,148l52,147l53,147l54,149l57,150l60,150l63,149l65,148l67,147l68,147l69,147l71,147l75,146l79,145l81,144l82,141l82,139l84,138l85,137l86,132l87,130l89,129l98,131l105,133l113,137l118,139l121,134l122,131l124,127l126,123l129,117l130,113l131,110l131,107l131,104l133,102l134,100l135,97l135,94l131,93l130,92l131,88l132,84l133,79l134,75l134,71l133,71l131,70l129,69l127,68l128,66l129,64l130,61l129,58l127,56l125,56l123,56l123,53l124,49l126,45l127,43l126,40l124,37l124,34l124,33l120,33l116,32l114,31l114,30l113,26l111,23l106,21l103,21l101,19l98,17l96,18l93,19l90,20l90,24l86,25l84,21l83,21l83,23l84,25l84,27l82,30l79,31l76,30l74,27l71,28l70,29l69,23l68,18l67,15l63,14l60,14l60,11l58,11l55,10l54,7l57,3l55,2l54,3l51,4l50,3l49,2l47,3l46,3l45,6l44,6l43,3l42,2l39,0l36,1l34,3l30,3l29,3l29,2l27,3l25,4l25,5l26,10l25,11l23,12l22,13l22,16l22,19l21,22l19,24l18,23l15,25l16,28l12,31l9,28l6,30l12,37l9,39l8,38l5,42l8,43l11,44l12,46l15,46l18,47l19,47l20,47l22,47l22,49l22,52l20,54l19,56l18,57l17,59l17,63l16,65l16,68l16,72l16,74l16,77l16,82l8,87l8,91l9,95l11,98l6,97l5,98l3,100l1,102l0,104l2,106l5,108l5,114l6,118l10,121l13,125l18,128l23,132l19,138l26,146xe" fillcolor="yellow" stroked="t" o:allowincell="t" style="position:absolute;left:1134;top:4227;width:736;height:781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stroked="f" o:allowincell="t" style="position:absolute;left:1621;top:2071;width:690;height:1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уй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087;top:2770;width:1049;height:1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назыре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aqua" stroked="f" o:allowincell="t" style="position:absolute;left:4423;top:3014;width:570;height:15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йский</w:t>
                                    </w:r>
                                  </w:p>
                                </w:txbxContent>
                              </v:textbox>
                              <v:fill o:detectmouseclick="t" type="solid" color2="red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64;top:3965;width:948;height:1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дисла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77;top:2433;width:1058;height:1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рфенье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667;top:2012;width:754;height:1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жевско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414;top:1928;width:763;height:1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ыщуг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303;top:1516;width:865;height:1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ктябрь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aqua" stroked="f" o:allowincell="t" style="position:absolute;left:7657;top:615;width:736;height:15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хомский</w:t>
                                    </w:r>
                                  </w:p>
                                </w:txbxContent>
                              </v:textbox>
                              <v:fill o:detectmouseclick="t" type="solid" color2="red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86;top:3451;width:938;height:1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нтропо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469;top:1415;width:948;height:1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логри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3;top:4907;width:800;height:1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рехтск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396;top:4108;width:957;height:1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карье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161;top:3384;width:957;height:1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нтуро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976;top:1272;width:727;height:1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вин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83;top:1490;width:1031;height:1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лигалич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64;top:3233;width:856;height:1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санин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45;top:1676;width:819;height:1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ухлом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12;top:2576;width:708;height:1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алич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43;top:4546;width:1086;height:1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асносель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00;top:3746;width:874;height:1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стромско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Freeform 11" coordsize="187,286" path="m186,129l185,122l181,119l178,117l173,118l166,118l168,74l173,79l175,37l171,36l151,35l153,32l129,31l131,26l116,27l110,27l109,27l106,22l101,26l98,26l96,26l91,23l87,21l88,17l86,16l85,18l83,18l81,17l81,15l80,10l77,5l72,2l66,2l61,2l61,6l58,5l56,1l46,0l38,7l39,9l36,12l35,13l36,16l38,18l40,20l41,23l38,25l34,31l31,35l33,36l36,39l36,42l34,44l32,44l30,48l28,49l26,51l24,58l21,57l17,59l16,76l6,76l6,79l3,79l3,100l5,100l6,102l6,105l5,107l3,109l4,112l6,113l0,125l12,125l8,131l9,150l9,154l14,156l17,155l21,155l21,157l21,160l20,162l21,164l23,165l26,167l28,171l27,177l25,181l25,186l26,190l28,192l29,195l28,198l27,200l27,201l27,204l28,208l27,209l25,209l24,210l22,212l20,214l19,215l17,217l18,220l18,222l20,224l22,225l23,228l25,231l25,234l26,236l29,238l31,242l32,243l32,246l30,249l27,250l25,251l23,251l21,253l21,254l20,256l19,257l20,260l21,261l21,263l20,264l18,264l17,265l17,267l17,270l18,272l20,274l23,275l25,277l27,279l29,281l30,283l31,285l35,286l39,286l43,286l49,285l55,286l61,286l68,286l74,286l81,281l87,278l92,277l96,277l97,272l98,268l98,265l98,262l96,258l97,255l99,253l101,250l102,243l103,237l103,234l102,226l99,224l99,219l99,215l99,211l99,207l99,205l101,200l102,196l102,193l102,191l104,190l107,189l107,192l106,196l104,199l104,202l104,205l106,207l107,208l110,207l114,205l116,202l109,200l107,198l107,195l108,193l109,192l111,191l115,189l117,186l115,183l111,179l109,177l109,175l131,177l133,165l159,169l163,169l165,168l166,166l166,163l166,160l169,160l174,160l177,159l179,158l180,156l183,144l185,142l187,138l186,134l186,129xe" fillcolor="#92d050" stroked="t" o:allowincell="t" style="position:absolute;left:3235;top:3680;width:1012;height:1471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stroked="f" o:allowincell="t" style="position:absolute;left:2313;top:4184;width:791;height:1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тро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36;top:4301;width:745;height:1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дый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aqua" stroked="f" o:allowincell="t" style="position:absolute;left:6543;top:3451;width:837;height:15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арьинский</w:t>
                                  </w:r>
                                </w:p>
                              </w:txbxContent>
                            </v:textbox>
                            <v:fill o:detectmouseclick="t" type="solid" color2="red"/>
                            <v:stroke color="#3465a4" joinstyle="round" endcap="flat"/>
                            <w10:wrap type="none"/>
                          </v:shape>
                          <v:shape id="shape_0" fillcolor="aqua" stroked="f" o:allowincell="t" style="position:absolute;left:6238;top:3165;width:524;height:18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арья</w:t>
                                  </w:r>
                                </w:p>
                              </w:txbxContent>
                            </v:textbox>
                            <v:fill o:detectmouseclick="t" type="solid" color2="red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160;top:2871;width:1040;height:11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нтурово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460;top:3090;width:478;height:11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алич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44;top:2433;width:432;height:11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у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66;top:5051;width:1123;height:11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лгореченс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0;top:4108;width:902;height:11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стром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Кольцо 12" coordsize="217020,214715" path="m0,107358l0,107358c0,48065,48581,0,108509,0c168438,0,217020,48065,217020,107358c217020,166650,168438,214715,108510,214716c48581,214716,0,166650,0,107358xm53679,107358l53679,107358c53679,137004,78227,161036,108509,161037l108510,161037c138792,161036,163341,137004,163341,107358c163341,77711,138792,53679,108510,53679l108509,53679c78227,53679,53679,77711,53679,107357l53679,107358xe" fillcolor="white" stroked="t" o:allowincell="t" style="position:absolute;left:1696;top:2577;width:233;height:217;mso-wrap-style:none;v-text-anchor:middle;mso-position-horizontal-relative:char">
                            <v:fill o:detectmouseclick="t" type="solid" color2="black"/>
                            <v:stroke color="white" weight="25560" joinstyle="miter" endcap="flat"/>
                            <w10:wrap type="none"/>
                          </v:shape>
                          <v:shape id="shape_0" ID="Кольцо 13" coordsize="217020,214715" path="m0,107358l0,107358c0,48065,48581,0,108509,0c168438,0,217020,48065,217020,107358c217020,166650,168438,214715,108510,214716c48581,214716,0,166650,0,107358xm53679,107358l53679,107358c53679,137004,78227,161036,108509,161037l108510,161037c138792,161036,163341,137004,163341,107358c163341,77711,138792,53679,108510,53679l108509,53679c78227,53679,53679,77711,53679,107357l53679,107358xe" fillcolor="white" stroked="t" o:allowincell="t" style="position:absolute;left:1284;top:4757;width:233;height:217;mso-wrap-style:none;v-text-anchor:middle;mso-position-horizontal-relative:char">
                            <v:fill o:detectmouseclick="t" type="solid" color2="black"/>
                            <v:stroke color="white" weight="25560" joinstyle="miter" endcap="flat"/>
                            <w10:wrap type="none"/>
                          </v:shape>
                          <v:shape id="shape_0" ID="Кольцо 11" coordsize="208339,214715" path="m0,107358l0,107358c0,48065,46638,0,104169,0c161701,0,208340,48065,208340,107358c208340,166650,161701,214715,104170,214716c46638,214716,0,166650,0,107358xm52085,107358l52085,107358c52085,137884,75404,162630,104169,162631l104170,162631c132935,162630,156255,137884,156255,107358c156255,76831,132935,52085,104170,52085l104169,52085c75404,52085,52085,76831,52085,107357l52085,107358xe" fillcolor="white" stroked="t" o:allowincell="t" style="position:absolute;left:2623;top:2838;width:223;height:217;mso-wrap-style:none;v-text-anchor:middle;mso-position-horizontal-relative:char">
                            <v:fill o:detectmouseclick="t" type="solid" color2="black"/>
                            <v:stroke color="white" weight="25560" joinstyle="miter" endcap="flat"/>
                            <w10:wrap type="none"/>
                          </v:shape>
                        </v:group>
                      </v:group>
                      <v:shape id="shape_0" ID="Кольцо 5" coordsize="228600,247650" path="m0,123825l0,123825c0,55438,51173,0,114299,0c177426,0,228600,55438,228600,123825c228600,192211,177426,247649,114300,247650c51173,247650,0,192211,0,123825xm57150,123825l57150,123825c57150,160648,82736,190499,114299,190500l114300,190500c145863,190499,171450,160648,171450,123825c171450,87001,145863,57150,114300,57150l114299,57150c82736,57150,57150,87001,57150,123824l57150,123825xe" fillcolor="white" stroked="t" o:allowincell="t" style="position:absolute;left:815;top:4262;width:224;height:235;mso-wrap-style:none;v-text-anchor:middle;mso-position-horizontal-relative:char">
                        <v:fill o:detectmouseclick="t" type="solid" color2="black"/>
                        <v:stroke color="white" weight="25560" joinstyle="miter" endcap="flat"/>
                        <w10:wrap type="none"/>
                      </v:shape>
                      <v:shape id="shape_0" ID="Кольцо 3" coordsize="228600,247650" path="m0,123825l0,123825c0,55438,51173,0,114299,0c177426,0,228600,55438,228600,123825c228600,192211,177426,247649,114300,247650c51173,247650,0,192211,0,123825xm57150,123825l57150,123825c57150,160648,82736,190499,114299,190500l114300,190500c145863,190499,171450,160648,171450,123825c171450,87001,145863,57150,114300,57150l114299,57150c82736,57150,57150,87001,57150,123824l57150,123825xe" fillcolor="white" stroked="t" o:allowincell="t" style="position:absolute;left:5640;top:3059;width:224;height:234;mso-wrap-style:none;v-text-anchor:middle;mso-position-horizontal-relative:char">
                        <v:fill o:detectmouseclick="t" type="solid" color2="black"/>
                        <v:stroke color="white" weight="25560" joinstyle="miter" endcap="flat"/>
                        <w10:wrap type="none"/>
                      </v:shape>
                      <v:shape id="shape_0" ID="Кольцо 4" coordsize="228600,247650" path="m0,123825l0,123825c0,55438,51173,0,114299,0c177426,0,228600,55438,228600,123825c228600,192211,177426,247649,114300,247650c51173,247650,0,192211,0,123825xm57150,123825l57150,123825c57150,160648,82736,190499,114299,190500l114300,190500c145863,190499,171450,160648,171450,123825c171450,87001,145863,57150,114300,57150l114299,57150c82736,57150,57150,87001,57150,123824l57150,123825xe" fillcolor="white" stroked="t" o:allowincell="t" style="position:absolute;left:6463;top:2974;width:223;height:235;mso-wrap-style:none;v-text-anchor:middle;mso-position-horizontal-relative:char">
                        <v:fill o:detectmouseclick="t" type="solid" color2="black"/>
                        <v:stroke color="white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17470</wp:posOffset>
                      </wp:positionV>
                      <wp:extent cx="2014220" cy="732790"/>
                      <wp:effectExtent l="0" t="0" r="0" b="0"/>
                      <wp:wrapSquare wrapText="bothSides"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22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6"/>
                                    <w:gridCol w:w="239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/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до 2000 кг молока на 1 кор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/>
                                        <w:shd w:fill="00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от 2000 до 3000 кг молока на 1 кор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/>
                                        <w:shd w:fill="99CC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от 3000 до 4000 кг молока на 1 кор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/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более 4000 кг молока на 1 коров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6pt;height:57.7pt;mso-wrap-distance-left:9pt;mso-wrap-distance-right:0pt;mso-wrap-distance-top:0pt;mso-wrap-distance-bottom:0pt;margin-top:206.1pt;mso-position-vertical-relative:text;margin-left:299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23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6" w:type="dxa"/>
                                  <w:tcBorders/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 2000 кг молока на 1 кор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6" w:type="dxa"/>
                                  <w:tcBorders/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 2000 до 3000 кг молока на 1 кор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6" w:type="dxa"/>
                                  <w:tcBorders/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 3000 до 4000 кг молока на 1 кор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6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олее 4000 кг молока на 1 коров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80" w:hRule="atLeast"/>
        </w:trPr>
        <w:tc>
          <w:tcPr>
            <w:tcW w:w="6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86995</wp:posOffset>
                      </wp:positionV>
                      <wp:extent cx="1101090" cy="1043940"/>
                      <wp:effectExtent l="505460" t="5080" r="5715" b="5289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240" cy="10440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5768"/>
                                  <a:gd name="adj4" fmla="val -45560"/>
                                </a:avLst>
                              </a:prstGeom>
                              <a:noFill/>
                              <a:ln w="93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уйск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хомский                                                                                                                                                                          Красносельск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карьевск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нтуровск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рехтск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рфеньевск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лигаличск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удиславск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45pt;margin-top:6.85pt;width:86.65pt;height:82.1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й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хомский                                                                                                                                                                          Красносель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арье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нтур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ехт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фенье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игалич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исла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ddd8c2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1404620</wp:posOffset>
                      </wp:positionV>
                      <wp:extent cx="982345" cy="571500"/>
                      <wp:effectExtent l="427355" t="113665" r="5080" b="11182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440" cy="571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9111"/>
                                  <a:gd name="adj4" fmla="val -431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Галичск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стромско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усанинский                                                                                                                                                                                  Шарьинск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05pt;margin-top:110.6pt;width:77.3pt;height:44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Галич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тромс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санинский                                                                                                                                                                                  Шарьи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ddd8c2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67635" cy="2430145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9530</wp:posOffset>
                      </wp:positionV>
                      <wp:extent cx="2705100" cy="2147570"/>
                      <wp:effectExtent l="5080" t="5080" r="5715" b="5715"/>
                      <wp:wrapNone/>
                      <wp:docPr id="34" name="Скругленный 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214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ибольшие объем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изводства молока (тонн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стромской район                     19299,6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расносельский район                 9674,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рехтский район                         6782,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изводства куриных яиц (тыс. шт.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аличский район                         24858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стромской район                    174652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" fillcolor="#ccffcc" stroked="t" o:allowincell="t" style="position:absolute;margin-left:1.35pt;margin-top:3.9pt;width:212.95pt;height:169.0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ибольшие объем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а молока (тонн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тромской район                     19299,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носельский район                 9674,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ехтский район                         6782,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а куриных яиц (тыс. шт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личский район                         24858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тромской район                    174652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819400" cy="16002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1600200"/>
                                <a:chOff x="0" y="0"/>
                                <a:chExt cx="2819520" cy="16002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952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2pt;height:126pt" coordorigin="0,0" coordsize="4440,2520">
                      <v:rect id="shape_0" stroked="f" o:allowincell="t" style="position:absolute;left:0;top:0;width:44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69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9530</wp:posOffset>
                      </wp:positionV>
                      <wp:extent cx="2924175" cy="2130425"/>
                      <wp:effectExtent l="5715" t="5715" r="5080" b="5080"/>
                      <wp:wrapNone/>
                      <wp:docPr id="36" name="Скругленный 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13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именьшие объем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изводства молока (тонн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дыйский район                                     5,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ыщугский район                                   23,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назыревский район                            23,9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изводства куриных яиц (тыс. шт.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тровский район                                17667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рехтский район                                34493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" fillcolor="#ccffcc" stroked="t" o:allowincell="t" style="position:absolute;margin-left:-5.25pt;margin-top:3.9pt;width:230.2pt;height:167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именьшие объем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а молока (тонн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дыйский район                                     5,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ыщугский район                                   23,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назыревский район                            23,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а куриных яиц (тыс. шт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ровский район                                1766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ехтский район                                34493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819400" cy="16002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1600200"/>
                                <a:chOff x="0" y="0"/>
                                <a:chExt cx="2819520" cy="16002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952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2pt;height:126pt" coordorigin="0,0" coordsize="4440,2520">
                      <v:rect id="shape_0" stroked="f" o:allowincell="t" style="position:absolute;left:0;top:0;width:44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340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66"/>
        <w:gridCol w:w="1027"/>
        <w:gridCol w:w="1136"/>
        <w:gridCol w:w="766"/>
        <w:gridCol w:w="1250"/>
        <w:gridCol w:w="766"/>
        <w:gridCol w:w="1250"/>
        <w:gridCol w:w="766"/>
        <w:gridCol w:w="1250"/>
      </w:tblGrid>
      <w:tr>
        <w:trPr>
          <w:trHeight w:val="885" w:hRule="atLeast"/>
        </w:trPr>
        <w:tc>
          <w:tcPr>
            <w:tcW w:w="10907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J33"/>
            <w:r>
              <w:rPr>
                <w:b/>
                <w:bCs/>
              </w:rPr>
              <w:t xml:space="preserve">Показатели работы крупных, средних и малых сельхозорганизаций  области                                          по производству мяса (скота и птицы)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 данным Костромастата)</w:t>
            </w:r>
            <w:bookmarkEnd w:id="2"/>
          </w:p>
        </w:tc>
      </w:tr>
      <w:tr>
        <w:trPr>
          <w:trHeight w:val="276" w:hRule="atLeast"/>
        </w:trPr>
        <w:tc>
          <w:tcPr>
            <w:tcW w:w="10907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 и города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о на убой в живом вес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23875</wp:posOffset>
                      </wp:positionV>
                      <wp:extent cx="266700" cy="95250"/>
                      <wp:effectExtent l="635" t="10160" r="5715" b="5715"/>
                      <wp:wrapNone/>
                      <wp:docPr id="38" name="Freeform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54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5f5f5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3" coordsize="28,13" path="l28,13l0,0l2162688,0l-383451136,350604l482344960,2127509439l814743552,1436076880l2162688,0l669319168,1436391345l-1788608512,513495031l1292896505,1436076502l4259840,0l482344960,2127509439l482344960,2127509439l6684672,65537l874512384,1436076880l-270532608,1436076496l8192000,0l4194304,0l403701760,0l879755264,1436076880l1277165568,1436076502l8192000,65536l758120448,1436076880l113246208,1436076880l6815744,131073l748683264,1436076880l1348468736,1436076502l6815744,65537l850395136,1436076880l857735168,1436076880l1469186048,16l751828992,1436076880l303038464,1436076880l6815744,1l-788529152,2127510281l-1157627904,1436076879l256901120,16l811597824,1436076880l1292894208,1436076502l6029312,8650752l-792723456,2127510281" stroked="t" o:allowincell="t" style="position:absolute;margin-left:11.25pt;margin-top:41.25pt;width:20.95pt;height:7.45pt;mso-wrap-style:none;v-text-anchor:middle">
                      <v:fill o:detectmouseclick="t" on="false"/>
                      <v:stroke color="#5f5f5f" weight="9360" endarrow="block" endarrowwidth="medium" endarrowlength="medium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57250</wp:posOffset>
                      </wp:positionV>
                      <wp:extent cx="304800" cy="152400"/>
                      <wp:effectExtent l="5080" t="5080" r="635" b="635"/>
                      <wp:wrapNone/>
                      <wp:docPr id="39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173160 w 172800"/>
                                  <a:gd name="textAreaTop" fmla="*/ 0 h 86400"/>
                                  <a:gd name="textAreaBottom" fmla="*/ 867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" h="16">
                                    <a:moveTo>
                                      <a:pt x="0" y="0"/>
                                    </a:moveTo>
                                    <a:lnTo>
                                      <a:pt x="32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5f5f5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32,16" path="m0,0l32,16e" stroked="t" o:allowincell="t" style="position:absolute;margin-left:12pt;margin-top:67.5pt;width:23.95pt;height:11.95pt;mso-wrap-style:none;v-text-anchor:middle">
                      <v:fill o:detectmouseclick="t" on="false"/>
                      <v:stroke color="#5f5f5f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8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6"/>
            </w:tblGrid>
            <w:tr>
              <w:trPr>
                <w:trHeight w:val="207" w:hRule="atLeast"/>
              </w:trPr>
              <w:tc>
                <w:tcPr>
                  <w:tcW w:w="80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ост</w:t>
                    <w:br/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нижение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80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изведено на убой в живом весе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декабрь 2014 г. в % к январю-декабрю 2013 г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общему объему производств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общему объему производств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общему объему производства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33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ом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33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й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грив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,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,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,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ьев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ров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ско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хт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33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33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н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ьев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зырев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щуг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алич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слав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33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ьинск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76"/>
        <w:gridCol w:w="867"/>
        <w:gridCol w:w="1279"/>
        <w:gridCol w:w="987"/>
        <w:gridCol w:w="1282"/>
        <w:gridCol w:w="1283"/>
        <w:gridCol w:w="1052"/>
      </w:tblGrid>
      <w:tr>
        <w:trPr>
          <w:trHeight w:val="885" w:hRule="atLeast"/>
        </w:trPr>
        <w:tc>
          <w:tcPr>
            <w:tcW w:w="1001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работы крупных, средних и малых сельхозорганизаций области </w:t>
              <w:br/>
              <w:t>в молочном животноводстве</w:t>
            </w:r>
          </w:p>
        </w:tc>
      </w:tr>
      <w:tr>
        <w:trPr>
          <w:trHeight w:val="360" w:hRule="atLeast"/>
        </w:trPr>
        <w:tc>
          <w:tcPr>
            <w:tcW w:w="100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анным Костромастата)</w:t>
            </w:r>
          </w:p>
        </w:tc>
      </w:tr>
      <w:tr>
        <w:trPr>
          <w:trHeight w:val="27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ы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ы роста, снижения поголовья коров январь-декабрь 2014 г. в % к январю-декабрю </w:t>
              <w:br/>
              <w:t>2013 г.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й молока на одну корову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ый надой молок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"/>
            </w:tblGrid>
            <w:tr>
              <w:trPr>
                <w:trHeight w:val="230" w:hRule="atLeast"/>
              </w:trPr>
              <w:tc>
                <w:tcPr>
                  <w:tcW w:w="98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т</w:t>
                    <w:br/>
                    <w:br/>
                    <w:t>Снижение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1285</wp:posOffset>
                      </wp:positionV>
                      <wp:extent cx="266700" cy="85725"/>
                      <wp:effectExtent l="635" t="13970" r="5715" b="5080"/>
                      <wp:wrapNone/>
                      <wp:docPr id="40" name="Freeform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856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5f5f5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32" coordsize="28,13" path="l28,13l0,0l3211264,0l-470876160,350604l-1788608512,513495031l1593313529,1436077714l0,0l0,0l18939904,0l-313589760,1436391310l-1788608512,513495031l1349650681,2000436850l544895802,1635138167l841104748,1043276336l1933211452,544424826l1635138167,841104748l1043276336,980889404l1047679090,1949988668l1819113504,1634759482l574448995,1936028272l1702261349,-1563410910l-1127172656,-1949188144l-796864224,-780021314l749785218,-796798688l-793194307,-793390922l-776417091,-1076879217l-1278165296,-1143947568l-1294942512,-1882092335l-793063392,-796864066l548589758,-1110405167l-1328500016,-1932427055l-793456595,-793063243l-776875856,546099584l875638834,783536160l548589600,-1160765403l-795881184,-793587523l-780086864,-1261425266l-1160727088,-1311723312l-1898872623,1999584288l1010725946,1919040119l2000436783,842953786" stroked="t" o:allowincell="t" style="position:absolute;margin-left:12.6pt;margin-top:9.55pt;width:20.95pt;height:6.7pt;mso-wrap-style:none;v-text-anchor:middle">
                      <v:fill o:detectmouseclick="t" on="false"/>
                      <v:stroke color="#5f5f5f" weight="9360" endarrow="block" endarrowwidth="medium" endarrowlength="medium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3375</wp:posOffset>
                      </wp:positionV>
                      <wp:extent cx="266700" cy="104775"/>
                      <wp:effectExtent l="5080" t="5715" r="635" b="7620"/>
                      <wp:wrapNone/>
                      <wp:docPr id="41" name="Freeform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047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5f5f5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33" coordsize="32,16" path="l0,0l32,16" stroked="t" o:allowincell="t" style="position:absolute;margin-left:12.6pt;margin-top:26.25pt;width:20.95pt;height:8.2pt;mso-wrap-style:none;v-text-anchor:middle">
                      <v:fill o:detectmouseclick="t" on="false"/>
                      <v:stroke color="#5f5f5f" weight="9360" endarrow="block" endarrowwidth="medium" endarrowlength="medium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темпам роста, снижения валового надоя молока</w:t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 2014 г. в % к январю-декабрю 2013 г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 2014 г. в % к январю-декабрю 2013 г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с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с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омс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с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,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йс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гривс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,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9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,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74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ьевс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,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ровс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,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ско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с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хтс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,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,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,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нс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ьевс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,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зыревс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щугс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аличс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,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славс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,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,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ьинс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,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20"/>
        <w:gridCol w:w="1460"/>
        <w:gridCol w:w="1240"/>
        <w:gridCol w:w="1420"/>
        <w:gridCol w:w="1154"/>
        <w:gridCol w:w="1200"/>
      </w:tblGrid>
      <w:tr>
        <w:trPr>
          <w:trHeight w:val="855" w:hRule="atLeast"/>
        </w:trPr>
        <w:tc>
          <w:tcPr>
            <w:tcW w:w="943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работы птицефабрик области </w:t>
            </w:r>
          </w:p>
        </w:tc>
      </w:tr>
      <w:tr>
        <w:trPr>
          <w:trHeight w:val="360" w:hRule="atLeast"/>
        </w:trPr>
        <w:tc>
          <w:tcPr>
            <w:tcW w:w="94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анным департамента АПК)</w:t>
            </w:r>
          </w:p>
        </w:tc>
      </w:tr>
      <w:tr>
        <w:trPr>
          <w:trHeight w:val="25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ы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яйценос-кость 1 курицы-несушки, шт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 2014 г. в % к январю-декабрю 2013 г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-ство куриных яиц, тыс.шт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 2014 г. в % к январю-декабрю 2013 г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9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</w:tblGrid>
            <w:tr>
              <w:trPr>
                <w:trHeight w:val="230" w:hRule="atLeast"/>
              </w:trPr>
              <w:tc>
                <w:tcPr>
                  <w:tcW w:w="9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212725</wp:posOffset>
                            </wp:positionV>
                            <wp:extent cx="266700" cy="95250"/>
                            <wp:effectExtent l="0" t="10160" r="5715" b="5715"/>
                            <wp:wrapNone/>
                            <wp:docPr id="42" name="Freeform 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954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5f5f5f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Freeform 21" coordsize="28,13" path="l28,13l0,0l3211264,0l-1041170432,1436391169l-1788608512,513495031l6686969,7471215l2097261,3211314l3145728,0l2162688,0l2088239104,2127508869l65536,0l0,0l2162688,0l-32440320,1436077713l0,0l0,0l4259840,0l65536,2127495168l1943011328,1436077720l0,0l0,0l65536,1043267584l1948284732,1436077720l1947205632,1436077720l2162688,0l2088239104,2127508869l65536,0l0,0l3211264,0l754974720,1436077711l-623378432,1436076962l20971520,1436077720l19922944,1436077720l-623378432,1436076962l2162688,0l-1001324544,1436077714l0,0l0,0l7405568,0l237502464,2127505540l65536,65536" stroked="t" o:allowincell="t" style="position:absolute;margin-left:8.85pt;margin-top:16.75pt;width:20.95pt;height:7.45pt;mso-wrap-style:none;v-text-anchor:middle">
                            <v:fill o:detectmouseclick="t" on="false"/>
                            <v:stroke color="#5f5f5f" weight="9360" endarrow="block" endarrowwidth="medium" endarrowlength="medium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Рост</w:t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ижение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21285</wp:posOffset>
                      </wp:positionV>
                      <wp:extent cx="304800" cy="152400"/>
                      <wp:effectExtent l="5080" t="5080" r="635" b="635"/>
                      <wp:wrapNone/>
                      <wp:docPr id="43" name="Freefor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173160 w 172800"/>
                                  <a:gd name="textAreaTop" fmla="*/ 0 h 86400"/>
                                  <a:gd name="textAreaBottom" fmla="*/ 867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" h="16">
                                    <a:moveTo>
                                      <a:pt x="0" y="0"/>
                                    </a:moveTo>
                                    <a:lnTo>
                                      <a:pt x="32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5f5f5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2" coordsize="32,16" path="m0,0l32,16e" stroked="t" o:allowincell="t" style="position:absolute;margin-left:9.6pt;margin-top:9.55pt;width:23.95pt;height:11.95pt;mso-wrap-style:none;v-text-anchor:middle">
                      <v:fill o:detectmouseclick="t" on="false"/>
                      <v:stroke color="#5f5f5f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темпам производ-ства куриных яиц</w:t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ски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ски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хтски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и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3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ьински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вестиции в основной капитал, ввод в действие жилых домов в муниципальных районах и городских округах  Костромской области в 2014 году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980"/>
        <w:gridCol w:w="4596"/>
      </w:tblGrid>
      <w:tr>
        <w:trPr>
          <w:trHeight w:val="4687" w:hRule="atLeast"/>
        </w:trPr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в действие жилых домов в Костром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27475" cy="2572385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нвестиций в основной капитал на 1 ж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44235" cy="370522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4320" cy="3705120"/>
                                <a:chOff x="0" y="0"/>
                                <a:chExt cx="5944320" cy="370512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943600" cy="370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63240" cy="3524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Picture 4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2056680" y="1125720"/>
                                    <a:ext cx="750600" cy="10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Picture 3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1107360" y="1361520"/>
                                    <a:ext cx="871200" cy="99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63240" cy="3524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3680" y="0"/>
                                      <a:ext cx="5569560" cy="352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17360" y="1366560"/>
                                        <a:ext cx="986760" cy="1153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04840" y="1118160"/>
                                        <a:ext cx="1136520" cy="12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4160" y="567720"/>
                                        <a:ext cx="1000800" cy="1112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67360"/>
                                          <a:gd name="textAreaRight" fmla="*/ 567720 w 567360"/>
                                          <a:gd name="textAreaTop" fmla="*/ 0 h 630360"/>
                                          <a:gd name="textAreaBottom" fmla="*/ 630720 h 6303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93" h="311">
                                            <a:moveTo>
                                              <a:pt x="113" y="223"/>
                                            </a:moveTo>
                                            <a:lnTo>
                                              <a:pt x="117" y="224"/>
                                            </a:lnTo>
                                            <a:lnTo>
                                              <a:pt x="133" y="226"/>
                                            </a:lnTo>
                                            <a:lnTo>
                                              <a:pt x="145" y="227"/>
                                            </a:lnTo>
                                            <a:lnTo>
                                              <a:pt x="153" y="226"/>
                                            </a:lnTo>
                                            <a:lnTo>
                                              <a:pt x="155" y="226"/>
                                            </a:lnTo>
                                            <a:lnTo>
                                              <a:pt x="160" y="228"/>
                                            </a:lnTo>
                                            <a:lnTo>
                                              <a:pt x="162" y="231"/>
                                            </a:lnTo>
                                            <a:lnTo>
                                              <a:pt x="165" y="232"/>
                                            </a:lnTo>
                                            <a:lnTo>
                                              <a:pt x="179" y="236"/>
                                            </a:lnTo>
                                            <a:lnTo>
                                              <a:pt x="172" y="246"/>
                                            </a:lnTo>
                                            <a:lnTo>
                                              <a:pt x="171" y="248"/>
                                            </a:lnTo>
                                            <a:lnTo>
                                              <a:pt x="179" y="251"/>
                                            </a:lnTo>
                                            <a:lnTo>
                                              <a:pt x="183" y="241"/>
                                            </a:lnTo>
                                            <a:lnTo>
                                              <a:pt x="186" y="242"/>
                                            </a:lnTo>
                                            <a:lnTo>
                                              <a:pt x="186" y="245"/>
                                            </a:lnTo>
                                            <a:lnTo>
                                              <a:pt x="188" y="247"/>
                                            </a:lnTo>
                                            <a:lnTo>
                                              <a:pt x="191" y="247"/>
                                            </a:lnTo>
                                            <a:lnTo>
                                              <a:pt x="194" y="247"/>
                                            </a:lnTo>
                                            <a:lnTo>
                                              <a:pt x="196" y="249"/>
                                            </a:lnTo>
                                            <a:lnTo>
                                              <a:pt x="190" y="255"/>
                                            </a:lnTo>
                                            <a:lnTo>
                                              <a:pt x="188" y="257"/>
                                            </a:lnTo>
                                            <a:lnTo>
                                              <a:pt x="187" y="260"/>
                                            </a:lnTo>
                                            <a:lnTo>
                                              <a:pt x="187" y="261"/>
                                            </a:lnTo>
                                            <a:lnTo>
                                              <a:pt x="192" y="267"/>
                                            </a:lnTo>
                                            <a:lnTo>
                                              <a:pt x="194" y="268"/>
                                            </a:lnTo>
                                            <a:lnTo>
                                              <a:pt x="195" y="268"/>
                                            </a:lnTo>
                                            <a:lnTo>
                                              <a:pt x="199" y="266"/>
                                            </a:lnTo>
                                            <a:lnTo>
                                              <a:pt x="202" y="264"/>
                                            </a:lnTo>
                                            <a:lnTo>
                                              <a:pt x="204" y="264"/>
                                            </a:lnTo>
                                            <a:lnTo>
                                              <a:pt x="205" y="264"/>
                                            </a:lnTo>
                                            <a:lnTo>
                                              <a:pt x="202" y="267"/>
                                            </a:lnTo>
                                            <a:lnTo>
                                              <a:pt x="200" y="271"/>
                                            </a:lnTo>
                                            <a:lnTo>
                                              <a:pt x="199" y="274"/>
                                            </a:lnTo>
                                            <a:lnTo>
                                              <a:pt x="200" y="275"/>
                                            </a:lnTo>
                                            <a:lnTo>
                                              <a:pt x="205" y="278"/>
                                            </a:lnTo>
                                            <a:lnTo>
                                              <a:pt x="209" y="280"/>
                                            </a:lnTo>
                                            <a:lnTo>
                                              <a:pt x="215" y="281"/>
                                            </a:lnTo>
                                            <a:lnTo>
                                              <a:pt x="218" y="284"/>
                                            </a:lnTo>
                                            <a:lnTo>
                                              <a:pt x="218" y="287"/>
                                            </a:lnTo>
                                            <a:lnTo>
                                              <a:pt x="217" y="291"/>
                                            </a:lnTo>
                                            <a:lnTo>
                                              <a:pt x="218" y="293"/>
                                            </a:lnTo>
                                            <a:lnTo>
                                              <a:pt x="221" y="294"/>
                                            </a:lnTo>
                                            <a:lnTo>
                                              <a:pt x="220" y="296"/>
                                            </a:lnTo>
                                            <a:lnTo>
                                              <a:pt x="221" y="297"/>
                                            </a:lnTo>
                                            <a:lnTo>
                                              <a:pt x="227" y="301"/>
                                            </a:lnTo>
                                            <a:lnTo>
                                              <a:pt x="232" y="304"/>
                                            </a:lnTo>
                                            <a:lnTo>
                                              <a:pt x="241" y="311"/>
                                            </a:lnTo>
                                            <a:lnTo>
                                              <a:pt x="251" y="309"/>
                                            </a:lnTo>
                                            <a:lnTo>
                                              <a:pt x="253" y="308"/>
                                            </a:lnTo>
                                            <a:lnTo>
                                              <a:pt x="253" y="307"/>
                                            </a:lnTo>
                                            <a:lnTo>
                                              <a:pt x="252" y="304"/>
                                            </a:lnTo>
                                            <a:lnTo>
                                              <a:pt x="250" y="302"/>
                                            </a:lnTo>
                                            <a:lnTo>
                                              <a:pt x="252" y="298"/>
                                            </a:lnTo>
                                            <a:lnTo>
                                              <a:pt x="255" y="296"/>
                                            </a:lnTo>
                                            <a:lnTo>
                                              <a:pt x="257" y="295"/>
                                            </a:lnTo>
                                            <a:lnTo>
                                              <a:pt x="259" y="297"/>
                                            </a:lnTo>
                                            <a:lnTo>
                                              <a:pt x="261" y="298"/>
                                            </a:lnTo>
                                            <a:lnTo>
                                              <a:pt x="263" y="300"/>
                                            </a:lnTo>
                                            <a:lnTo>
                                              <a:pt x="266" y="300"/>
                                            </a:lnTo>
                                            <a:lnTo>
                                              <a:pt x="269" y="298"/>
                                            </a:lnTo>
                                            <a:lnTo>
                                              <a:pt x="271" y="297"/>
                                            </a:lnTo>
                                            <a:lnTo>
                                              <a:pt x="278" y="297"/>
                                            </a:lnTo>
                                            <a:lnTo>
                                              <a:pt x="281" y="294"/>
                                            </a:lnTo>
                                            <a:lnTo>
                                              <a:pt x="283" y="295"/>
                                            </a:lnTo>
                                            <a:lnTo>
                                              <a:pt x="282" y="298"/>
                                            </a:lnTo>
                                            <a:lnTo>
                                              <a:pt x="283" y="299"/>
                                            </a:lnTo>
                                            <a:lnTo>
                                              <a:pt x="285" y="300"/>
                                            </a:lnTo>
                                            <a:lnTo>
                                              <a:pt x="289" y="301"/>
                                            </a:lnTo>
                                            <a:lnTo>
                                              <a:pt x="291" y="301"/>
                                            </a:lnTo>
                                            <a:lnTo>
                                              <a:pt x="292" y="300"/>
                                            </a:lnTo>
                                            <a:lnTo>
                                              <a:pt x="293" y="299"/>
                                            </a:lnTo>
                                            <a:lnTo>
                                              <a:pt x="292" y="297"/>
                                            </a:lnTo>
                                            <a:lnTo>
                                              <a:pt x="292" y="296"/>
                                            </a:lnTo>
                                            <a:lnTo>
                                              <a:pt x="292" y="294"/>
                                            </a:lnTo>
                                            <a:lnTo>
                                              <a:pt x="292" y="292"/>
                                            </a:lnTo>
                                            <a:lnTo>
                                              <a:pt x="291" y="291"/>
                                            </a:lnTo>
                                            <a:lnTo>
                                              <a:pt x="285" y="290"/>
                                            </a:lnTo>
                                            <a:lnTo>
                                              <a:pt x="292" y="276"/>
                                            </a:lnTo>
                                            <a:lnTo>
                                              <a:pt x="292" y="272"/>
                                            </a:lnTo>
                                            <a:lnTo>
                                              <a:pt x="290" y="271"/>
                                            </a:lnTo>
                                            <a:lnTo>
                                              <a:pt x="286" y="270"/>
                                            </a:lnTo>
                                            <a:lnTo>
                                              <a:pt x="289" y="235"/>
                                            </a:lnTo>
                                            <a:lnTo>
                                              <a:pt x="281" y="230"/>
                                            </a:lnTo>
                                            <a:lnTo>
                                              <a:pt x="281" y="226"/>
                                            </a:lnTo>
                                            <a:lnTo>
                                              <a:pt x="279" y="219"/>
                                            </a:lnTo>
                                            <a:lnTo>
                                              <a:pt x="276" y="213"/>
                                            </a:lnTo>
                                            <a:lnTo>
                                              <a:pt x="266" y="193"/>
                                            </a:lnTo>
                                            <a:lnTo>
                                              <a:pt x="269" y="188"/>
                                            </a:lnTo>
                                            <a:lnTo>
                                              <a:pt x="271" y="185"/>
                                            </a:lnTo>
                                            <a:lnTo>
                                              <a:pt x="271" y="182"/>
                                            </a:lnTo>
                                            <a:lnTo>
                                              <a:pt x="271" y="176"/>
                                            </a:lnTo>
                                            <a:lnTo>
                                              <a:pt x="285" y="171"/>
                                            </a:lnTo>
                                            <a:lnTo>
                                              <a:pt x="288" y="160"/>
                                            </a:lnTo>
                                            <a:lnTo>
                                              <a:pt x="276" y="152"/>
                                            </a:lnTo>
                                            <a:lnTo>
                                              <a:pt x="285" y="103"/>
                                            </a:lnTo>
                                            <a:lnTo>
                                              <a:pt x="259" y="98"/>
                                            </a:lnTo>
                                            <a:lnTo>
                                              <a:pt x="264" y="57"/>
                                            </a:lnTo>
                                            <a:lnTo>
                                              <a:pt x="205" y="50"/>
                                            </a:lnTo>
                                            <a:lnTo>
                                              <a:pt x="204" y="53"/>
                                            </a:lnTo>
                                            <a:lnTo>
                                              <a:pt x="200" y="53"/>
                                            </a:lnTo>
                                            <a:lnTo>
                                              <a:pt x="198" y="55"/>
                                            </a:lnTo>
                                            <a:lnTo>
                                              <a:pt x="197" y="57"/>
                                            </a:lnTo>
                                            <a:lnTo>
                                              <a:pt x="195" y="58"/>
                                            </a:lnTo>
                                            <a:lnTo>
                                              <a:pt x="193" y="57"/>
                                            </a:lnTo>
                                            <a:lnTo>
                                              <a:pt x="191" y="57"/>
                                            </a:lnTo>
                                            <a:lnTo>
                                              <a:pt x="191" y="53"/>
                                            </a:lnTo>
                                            <a:lnTo>
                                              <a:pt x="185" y="52"/>
                                            </a:lnTo>
                                            <a:lnTo>
                                              <a:pt x="186" y="43"/>
                                            </a:lnTo>
                                            <a:lnTo>
                                              <a:pt x="180" y="43"/>
                                            </a:lnTo>
                                            <a:lnTo>
                                              <a:pt x="178" y="45"/>
                                            </a:lnTo>
                                            <a:lnTo>
                                              <a:pt x="160" y="42"/>
                                            </a:lnTo>
                                            <a:lnTo>
                                              <a:pt x="160" y="36"/>
                                            </a:lnTo>
                                            <a:lnTo>
                                              <a:pt x="160" y="32"/>
                                            </a:lnTo>
                                            <a:lnTo>
                                              <a:pt x="161" y="25"/>
                                            </a:lnTo>
                                            <a:lnTo>
                                              <a:pt x="148" y="17"/>
                                            </a:lnTo>
                                            <a:lnTo>
                                              <a:pt x="141" y="20"/>
                                            </a:lnTo>
                                            <a:lnTo>
                                              <a:pt x="135" y="20"/>
                                            </a:lnTo>
                                            <a:lnTo>
                                              <a:pt x="128" y="22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15" y="24"/>
                                            </a:lnTo>
                                            <a:lnTo>
                                              <a:pt x="114" y="26"/>
                                            </a:lnTo>
                                            <a:lnTo>
                                              <a:pt x="111" y="30"/>
                                            </a:lnTo>
                                            <a:lnTo>
                                              <a:pt x="105" y="30"/>
                                            </a:lnTo>
                                            <a:lnTo>
                                              <a:pt x="103" y="24"/>
                                            </a:lnTo>
                                            <a:lnTo>
                                              <a:pt x="96" y="18"/>
                                            </a:lnTo>
                                            <a:lnTo>
                                              <a:pt x="82" y="19"/>
                                            </a:lnTo>
                                            <a:lnTo>
                                              <a:pt x="73" y="13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64" y="2"/>
                                            </a:lnTo>
                                            <a:lnTo>
                                              <a:pt x="61" y="3"/>
                                            </a:lnTo>
                                            <a:lnTo>
                                              <a:pt x="56" y="3"/>
                                            </a:lnTo>
                                            <a:lnTo>
                                              <a:pt x="53" y="5"/>
                                            </a:lnTo>
                                            <a:lnTo>
                                              <a:pt x="50" y="8"/>
                                            </a:lnTo>
                                            <a:lnTo>
                                              <a:pt x="49" y="12"/>
                                            </a:lnTo>
                                            <a:lnTo>
                                              <a:pt x="49" y="14"/>
                                            </a:lnTo>
                                            <a:lnTo>
                                              <a:pt x="43" y="13"/>
                                            </a:lnTo>
                                            <a:lnTo>
                                              <a:pt x="41" y="15"/>
                                            </a:lnTo>
                                            <a:lnTo>
                                              <a:pt x="39" y="12"/>
                                            </a:lnTo>
                                            <a:lnTo>
                                              <a:pt x="36" y="8"/>
                                            </a:lnTo>
                                            <a:lnTo>
                                              <a:pt x="29" y="12"/>
                                            </a:lnTo>
                                            <a:lnTo>
                                              <a:pt x="31" y="19"/>
                                            </a:lnTo>
                                            <a:lnTo>
                                              <a:pt x="34" y="25"/>
                                            </a:lnTo>
                                            <a:lnTo>
                                              <a:pt x="33" y="29"/>
                                            </a:lnTo>
                                            <a:lnTo>
                                              <a:pt x="32" y="33"/>
                                            </a:lnTo>
                                            <a:lnTo>
                                              <a:pt x="30" y="35"/>
                                            </a:lnTo>
                                            <a:lnTo>
                                              <a:pt x="26" y="36"/>
                                            </a:lnTo>
                                            <a:lnTo>
                                              <a:pt x="23" y="38"/>
                                            </a:lnTo>
                                            <a:lnTo>
                                              <a:pt x="19" y="40"/>
                                            </a:lnTo>
                                            <a:lnTo>
                                              <a:pt x="24" y="45"/>
                                            </a:lnTo>
                                            <a:lnTo>
                                              <a:pt x="21" y="47"/>
                                            </a:lnTo>
                                            <a:lnTo>
                                              <a:pt x="23" y="53"/>
                                            </a:lnTo>
                                            <a:lnTo>
                                              <a:pt x="11" y="59"/>
                                            </a:lnTo>
                                            <a:lnTo>
                                              <a:pt x="11" y="62"/>
                                            </a:lnTo>
                                            <a:lnTo>
                                              <a:pt x="8" y="63"/>
                                            </a:lnTo>
                                            <a:lnTo>
                                              <a:pt x="6" y="64"/>
                                            </a:lnTo>
                                            <a:lnTo>
                                              <a:pt x="0" y="118"/>
                                            </a:lnTo>
                                            <a:lnTo>
                                              <a:pt x="59" y="126"/>
                                            </a:lnTo>
                                            <a:lnTo>
                                              <a:pt x="47" y="183"/>
                                            </a:lnTo>
                                            <a:lnTo>
                                              <a:pt x="98" y="189"/>
                                            </a:lnTo>
                                            <a:lnTo>
                                              <a:pt x="95" y="210"/>
                                            </a:lnTo>
                                            <a:lnTo>
                                              <a:pt x="115" y="212"/>
                                            </a:lnTo>
                                            <a:lnTo>
                                              <a:pt x="113" y="2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56800" y="1347480"/>
                                        <a:ext cx="961560" cy="1288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45040"/>
                                          <a:gd name="textAreaRight" fmla="*/ 545400 w 545040"/>
                                          <a:gd name="textAreaTop" fmla="*/ 0 h 730440"/>
                                          <a:gd name="textAreaBottom" fmla="*/ 730800 h 730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83" h="361">
                                            <a:moveTo>
                                              <a:pt x="271" y="290"/>
                                            </a:moveTo>
                                            <a:lnTo>
                                              <a:pt x="274" y="203"/>
                                            </a:lnTo>
                                            <a:lnTo>
                                              <a:pt x="248" y="209"/>
                                            </a:lnTo>
                                            <a:lnTo>
                                              <a:pt x="245" y="213"/>
                                            </a:lnTo>
                                            <a:lnTo>
                                              <a:pt x="226" y="212"/>
                                            </a:lnTo>
                                            <a:lnTo>
                                              <a:pt x="223" y="205"/>
                                            </a:lnTo>
                                            <a:lnTo>
                                              <a:pt x="222" y="199"/>
                                            </a:lnTo>
                                            <a:lnTo>
                                              <a:pt x="222" y="194"/>
                                            </a:lnTo>
                                            <a:lnTo>
                                              <a:pt x="221" y="189"/>
                                            </a:lnTo>
                                            <a:lnTo>
                                              <a:pt x="209" y="189"/>
                                            </a:lnTo>
                                            <a:lnTo>
                                              <a:pt x="205" y="184"/>
                                            </a:lnTo>
                                            <a:lnTo>
                                              <a:pt x="195" y="184"/>
                                            </a:lnTo>
                                            <a:lnTo>
                                              <a:pt x="198" y="116"/>
                                            </a:lnTo>
                                            <a:lnTo>
                                              <a:pt x="254" y="116"/>
                                            </a:lnTo>
                                            <a:lnTo>
                                              <a:pt x="255" y="102"/>
                                            </a:lnTo>
                                            <a:lnTo>
                                              <a:pt x="271" y="102"/>
                                            </a:lnTo>
                                            <a:lnTo>
                                              <a:pt x="271" y="90"/>
                                            </a:lnTo>
                                            <a:lnTo>
                                              <a:pt x="271" y="78"/>
                                            </a:lnTo>
                                            <a:lnTo>
                                              <a:pt x="271" y="72"/>
                                            </a:lnTo>
                                            <a:lnTo>
                                              <a:pt x="272" y="58"/>
                                            </a:lnTo>
                                            <a:lnTo>
                                              <a:pt x="274" y="39"/>
                                            </a:lnTo>
                                            <a:lnTo>
                                              <a:pt x="273" y="32"/>
                                            </a:lnTo>
                                            <a:lnTo>
                                              <a:pt x="269" y="30"/>
                                            </a:lnTo>
                                            <a:lnTo>
                                              <a:pt x="268" y="27"/>
                                            </a:lnTo>
                                            <a:lnTo>
                                              <a:pt x="277" y="19"/>
                                            </a:lnTo>
                                            <a:lnTo>
                                              <a:pt x="283" y="20"/>
                                            </a:lnTo>
                                            <a:lnTo>
                                              <a:pt x="282" y="16"/>
                                            </a:lnTo>
                                            <a:lnTo>
                                              <a:pt x="277" y="15"/>
                                            </a:lnTo>
                                            <a:lnTo>
                                              <a:pt x="273" y="16"/>
                                            </a:lnTo>
                                            <a:lnTo>
                                              <a:pt x="270" y="14"/>
                                            </a:lnTo>
                                            <a:lnTo>
                                              <a:pt x="271" y="12"/>
                                            </a:lnTo>
                                            <a:lnTo>
                                              <a:pt x="275" y="9"/>
                                            </a:lnTo>
                                            <a:lnTo>
                                              <a:pt x="272" y="8"/>
                                            </a:lnTo>
                                            <a:lnTo>
                                              <a:pt x="269" y="5"/>
                                            </a:lnTo>
                                            <a:lnTo>
                                              <a:pt x="269" y="2"/>
                                            </a:lnTo>
                                            <a:lnTo>
                                              <a:pt x="256" y="0"/>
                                            </a:lnTo>
                                            <a:lnTo>
                                              <a:pt x="253" y="2"/>
                                            </a:lnTo>
                                            <a:lnTo>
                                              <a:pt x="253" y="4"/>
                                            </a:lnTo>
                                            <a:lnTo>
                                              <a:pt x="255" y="6"/>
                                            </a:lnTo>
                                            <a:lnTo>
                                              <a:pt x="253" y="12"/>
                                            </a:lnTo>
                                            <a:lnTo>
                                              <a:pt x="250" y="12"/>
                                            </a:lnTo>
                                            <a:lnTo>
                                              <a:pt x="250" y="9"/>
                                            </a:lnTo>
                                            <a:lnTo>
                                              <a:pt x="249" y="8"/>
                                            </a:lnTo>
                                            <a:lnTo>
                                              <a:pt x="244" y="7"/>
                                            </a:lnTo>
                                            <a:lnTo>
                                              <a:pt x="241" y="10"/>
                                            </a:lnTo>
                                            <a:lnTo>
                                              <a:pt x="239" y="13"/>
                                            </a:lnTo>
                                            <a:lnTo>
                                              <a:pt x="239" y="14"/>
                                            </a:lnTo>
                                            <a:lnTo>
                                              <a:pt x="232" y="14"/>
                                            </a:lnTo>
                                            <a:lnTo>
                                              <a:pt x="232" y="13"/>
                                            </a:lnTo>
                                            <a:lnTo>
                                              <a:pt x="231" y="12"/>
                                            </a:lnTo>
                                            <a:lnTo>
                                              <a:pt x="231" y="34"/>
                                            </a:lnTo>
                                            <a:lnTo>
                                              <a:pt x="228" y="33"/>
                                            </a:lnTo>
                                            <a:lnTo>
                                              <a:pt x="229" y="27"/>
                                            </a:lnTo>
                                            <a:lnTo>
                                              <a:pt x="221" y="21"/>
                                            </a:lnTo>
                                            <a:lnTo>
                                              <a:pt x="218" y="26"/>
                                            </a:lnTo>
                                            <a:lnTo>
                                              <a:pt x="215" y="25"/>
                                            </a:lnTo>
                                            <a:lnTo>
                                              <a:pt x="214" y="22"/>
                                            </a:lnTo>
                                            <a:lnTo>
                                              <a:pt x="207" y="29"/>
                                            </a:lnTo>
                                            <a:lnTo>
                                              <a:pt x="202" y="28"/>
                                            </a:lnTo>
                                            <a:lnTo>
                                              <a:pt x="197" y="29"/>
                                            </a:lnTo>
                                            <a:lnTo>
                                              <a:pt x="193" y="32"/>
                                            </a:lnTo>
                                            <a:lnTo>
                                              <a:pt x="189" y="36"/>
                                            </a:lnTo>
                                            <a:lnTo>
                                              <a:pt x="186" y="41"/>
                                            </a:lnTo>
                                            <a:lnTo>
                                              <a:pt x="186" y="42"/>
                                            </a:lnTo>
                                            <a:lnTo>
                                              <a:pt x="186" y="47"/>
                                            </a:lnTo>
                                            <a:lnTo>
                                              <a:pt x="186" y="49"/>
                                            </a:lnTo>
                                            <a:lnTo>
                                              <a:pt x="186" y="50"/>
                                            </a:lnTo>
                                            <a:lnTo>
                                              <a:pt x="180" y="51"/>
                                            </a:lnTo>
                                            <a:lnTo>
                                              <a:pt x="176" y="51"/>
                                            </a:lnTo>
                                            <a:lnTo>
                                              <a:pt x="171" y="49"/>
                                            </a:lnTo>
                                            <a:lnTo>
                                              <a:pt x="167" y="47"/>
                                            </a:lnTo>
                                            <a:lnTo>
                                              <a:pt x="162" y="43"/>
                                            </a:lnTo>
                                            <a:lnTo>
                                              <a:pt x="160" y="43"/>
                                            </a:lnTo>
                                            <a:lnTo>
                                              <a:pt x="153" y="43"/>
                                            </a:lnTo>
                                            <a:lnTo>
                                              <a:pt x="153" y="48"/>
                                            </a:lnTo>
                                            <a:lnTo>
                                              <a:pt x="153" y="51"/>
                                            </a:lnTo>
                                            <a:lnTo>
                                              <a:pt x="152" y="56"/>
                                            </a:lnTo>
                                            <a:lnTo>
                                              <a:pt x="152" y="59"/>
                                            </a:lnTo>
                                            <a:lnTo>
                                              <a:pt x="147" y="61"/>
                                            </a:lnTo>
                                            <a:lnTo>
                                              <a:pt x="146" y="63"/>
                                            </a:lnTo>
                                            <a:lnTo>
                                              <a:pt x="141" y="63"/>
                                            </a:lnTo>
                                            <a:lnTo>
                                              <a:pt x="138" y="60"/>
                                            </a:lnTo>
                                            <a:lnTo>
                                              <a:pt x="134" y="60"/>
                                            </a:lnTo>
                                            <a:lnTo>
                                              <a:pt x="131" y="52"/>
                                            </a:lnTo>
                                            <a:lnTo>
                                              <a:pt x="130" y="46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25" y="42"/>
                                            </a:lnTo>
                                            <a:lnTo>
                                              <a:pt x="123" y="44"/>
                                            </a:lnTo>
                                            <a:lnTo>
                                              <a:pt x="124" y="46"/>
                                            </a:lnTo>
                                            <a:lnTo>
                                              <a:pt x="120" y="48"/>
                                            </a:lnTo>
                                            <a:lnTo>
                                              <a:pt x="117" y="46"/>
                                            </a:lnTo>
                                            <a:lnTo>
                                              <a:pt x="115" y="47"/>
                                            </a:lnTo>
                                            <a:lnTo>
                                              <a:pt x="113" y="47"/>
                                            </a:lnTo>
                                            <a:lnTo>
                                              <a:pt x="111" y="43"/>
                                            </a:lnTo>
                                            <a:lnTo>
                                              <a:pt x="111" y="41"/>
                                            </a:lnTo>
                                            <a:lnTo>
                                              <a:pt x="109" y="39"/>
                                            </a:lnTo>
                                            <a:lnTo>
                                              <a:pt x="105" y="39"/>
                                            </a:lnTo>
                                            <a:lnTo>
                                              <a:pt x="104" y="39"/>
                                            </a:lnTo>
                                            <a:lnTo>
                                              <a:pt x="103" y="37"/>
                                            </a:lnTo>
                                            <a:lnTo>
                                              <a:pt x="102" y="33"/>
                                            </a:lnTo>
                                            <a:lnTo>
                                              <a:pt x="99" y="33"/>
                                            </a:lnTo>
                                            <a:lnTo>
                                              <a:pt x="96" y="31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88" y="32"/>
                                            </a:lnTo>
                                            <a:lnTo>
                                              <a:pt x="84" y="33"/>
                                            </a:lnTo>
                                            <a:lnTo>
                                              <a:pt x="82" y="33"/>
                                            </a:lnTo>
                                            <a:lnTo>
                                              <a:pt x="83" y="31"/>
                                            </a:lnTo>
                                            <a:lnTo>
                                              <a:pt x="85" y="30"/>
                                            </a:lnTo>
                                            <a:lnTo>
                                              <a:pt x="87" y="29"/>
                                            </a:lnTo>
                                            <a:lnTo>
                                              <a:pt x="88" y="27"/>
                                            </a:lnTo>
                                            <a:lnTo>
                                              <a:pt x="88" y="26"/>
                                            </a:lnTo>
                                            <a:lnTo>
                                              <a:pt x="85" y="25"/>
                                            </a:lnTo>
                                            <a:lnTo>
                                              <a:pt x="80" y="24"/>
                                            </a:lnTo>
                                            <a:lnTo>
                                              <a:pt x="75" y="23"/>
                                            </a:lnTo>
                                            <a:lnTo>
                                              <a:pt x="71" y="21"/>
                                            </a:lnTo>
                                            <a:lnTo>
                                              <a:pt x="70" y="24"/>
                                            </a:lnTo>
                                            <a:lnTo>
                                              <a:pt x="68" y="27"/>
                                            </a:lnTo>
                                            <a:lnTo>
                                              <a:pt x="66" y="28"/>
                                            </a:lnTo>
                                            <a:lnTo>
                                              <a:pt x="64" y="30"/>
                                            </a:lnTo>
                                            <a:lnTo>
                                              <a:pt x="63" y="35"/>
                                            </a:lnTo>
                                            <a:lnTo>
                                              <a:pt x="65" y="63"/>
                                            </a:lnTo>
                                            <a:lnTo>
                                              <a:pt x="65" y="66"/>
                                            </a:lnTo>
                                            <a:lnTo>
                                              <a:pt x="68" y="68"/>
                                            </a:lnTo>
                                            <a:lnTo>
                                              <a:pt x="70" y="71"/>
                                            </a:lnTo>
                                            <a:lnTo>
                                              <a:pt x="73" y="71"/>
                                            </a:lnTo>
                                            <a:lnTo>
                                              <a:pt x="79" y="72"/>
                                            </a:lnTo>
                                            <a:lnTo>
                                              <a:pt x="84" y="72"/>
                                            </a:lnTo>
                                            <a:lnTo>
                                              <a:pt x="86" y="72"/>
                                            </a:lnTo>
                                            <a:lnTo>
                                              <a:pt x="88" y="72"/>
                                            </a:lnTo>
                                            <a:lnTo>
                                              <a:pt x="87" y="78"/>
                                            </a:lnTo>
                                            <a:lnTo>
                                              <a:pt x="86" y="80"/>
                                            </a:lnTo>
                                            <a:lnTo>
                                              <a:pt x="80" y="85"/>
                                            </a:lnTo>
                                            <a:lnTo>
                                              <a:pt x="79" y="86"/>
                                            </a:lnTo>
                                            <a:lnTo>
                                              <a:pt x="76" y="100"/>
                                            </a:lnTo>
                                            <a:lnTo>
                                              <a:pt x="68" y="100"/>
                                            </a:lnTo>
                                            <a:lnTo>
                                              <a:pt x="66" y="112"/>
                                            </a:lnTo>
                                            <a:lnTo>
                                              <a:pt x="64" y="121"/>
                                            </a:lnTo>
                                            <a:lnTo>
                                              <a:pt x="65" y="124"/>
                                            </a:lnTo>
                                            <a:lnTo>
                                              <a:pt x="65" y="125"/>
                                            </a:lnTo>
                                            <a:lnTo>
                                              <a:pt x="65" y="128"/>
                                            </a:lnTo>
                                            <a:lnTo>
                                              <a:pt x="60" y="159"/>
                                            </a:lnTo>
                                            <a:lnTo>
                                              <a:pt x="56" y="164"/>
                                            </a:lnTo>
                                            <a:lnTo>
                                              <a:pt x="54" y="166"/>
                                            </a:lnTo>
                                            <a:lnTo>
                                              <a:pt x="49" y="169"/>
                                            </a:lnTo>
                                            <a:lnTo>
                                              <a:pt x="46" y="169"/>
                                            </a:lnTo>
                                            <a:lnTo>
                                              <a:pt x="47" y="172"/>
                                            </a:lnTo>
                                            <a:lnTo>
                                              <a:pt x="48" y="174"/>
                                            </a:lnTo>
                                            <a:lnTo>
                                              <a:pt x="49" y="175"/>
                                            </a:lnTo>
                                            <a:lnTo>
                                              <a:pt x="47" y="177"/>
                                            </a:lnTo>
                                            <a:lnTo>
                                              <a:pt x="44" y="177"/>
                                            </a:lnTo>
                                            <a:lnTo>
                                              <a:pt x="40" y="178"/>
                                            </a:lnTo>
                                            <a:lnTo>
                                              <a:pt x="40" y="179"/>
                                            </a:lnTo>
                                            <a:lnTo>
                                              <a:pt x="37" y="183"/>
                                            </a:lnTo>
                                            <a:lnTo>
                                              <a:pt x="35" y="184"/>
                                            </a:lnTo>
                                            <a:lnTo>
                                              <a:pt x="31" y="186"/>
                                            </a:lnTo>
                                            <a:lnTo>
                                              <a:pt x="27" y="186"/>
                                            </a:lnTo>
                                            <a:lnTo>
                                              <a:pt x="25" y="187"/>
                                            </a:lnTo>
                                            <a:lnTo>
                                              <a:pt x="23" y="189"/>
                                            </a:lnTo>
                                            <a:lnTo>
                                              <a:pt x="22" y="194"/>
                                            </a:lnTo>
                                            <a:lnTo>
                                              <a:pt x="21" y="202"/>
                                            </a:lnTo>
                                            <a:lnTo>
                                              <a:pt x="21" y="208"/>
                                            </a:lnTo>
                                            <a:lnTo>
                                              <a:pt x="23" y="211"/>
                                            </a:lnTo>
                                            <a:lnTo>
                                              <a:pt x="25" y="213"/>
                                            </a:lnTo>
                                            <a:lnTo>
                                              <a:pt x="26" y="214"/>
                                            </a:lnTo>
                                            <a:lnTo>
                                              <a:pt x="26" y="216"/>
                                            </a:lnTo>
                                            <a:lnTo>
                                              <a:pt x="25" y="218"/>
                                            </a:lnTo>
                                            <a:lnTo>
                                              <a:pt x="24" y="219"/>
                                            </a:lnTo>
                                            <a:lnTo>
                                              <a:pt x="22" y="218"/>
                                            </a:lnTo>
                                            <a:lnTo>
                                              <a:pt x="21" y="218"/>
                                            </a:lnTo>
                                            <a:lnTo>
                                              <a:pt x="20" y="220"/>
                                            </a:lnTo>
                                            <a:lnTo>
                                              <a:pt x="19" y="222"/>
                                            </a:lnTo>
                                            <a:lnTo>
                                              <a:pt x="19" y="225"/>
                                            </a:lnTo>
                                            <a:lnTo>
                                              <a:pt x="19" y="227"/>
                                            </a:lnTo>
                                            <a:lnTo>
                                              <a:pt x="20" y="229"/>
                                            </a:lnTo>
                                            <a:lnTo>
                                              <a:pt x="20" y="232"/>
                                            </a:lnTo>
                                            <a:lnTo>
                                              <a:pt x="19" y="235"/>
                                            </a:lnTo>
                                            <a:lnTo>
                                              <a:pt x="18" y="239"/>
                                            </a:lnTo>
                                            <a:lnTo>
                                              <a:pt x="18" y="243"/>
                                            </a:lnTo>
                                            <a:lnTo>
                                              <a:pt x="17" y="248"/>
                                            </a:lnTo>
                                            <a:lnTo>
                                              <a:pt x="17" y="254"/>
                                            </a:lnTo>
                                            <a:lnTo>
                                              <a:pt x="16" y="259"/>
                                            </a:lnTo>
                                            <a:lnTo>
                                              <a:pt x="13" y="263"/>
                                            </a:lnTo>
                                            <a:lnTo>
                                              <a:pt x="10" y="265"/>
                                            </a:lnTo>
                                            <a:lnTo>
                                              <a:pt x="8" y="267"/>
                                            </a:lnTo>
                                            <a:lnTo>
                                              <a:pt x="6" y="267"/>
                                            </a:lnTo>
                                            <a:lnTo>
                                              <a:pt x="5" y="270"/>
                                            </a:lnTo>
                                            <a:lnTo>
                                              <a:pt x="4" y="274"/>
                                            </a:lnTo>
                                            <a:lnTo>
                                              <a:pt x="3" y="279"/>
                                            </a:lnTo>
                                            <a:lnTo>
                                              <a:pt x="2" y="284"/>
                                            </a:lnTo>
                                            <a:lnTo>
                                              <a:pt x="1" y="290"/>
                                            </a:lnTo>
                                            <a:lnTo>
                                              <a:pt x="0" y="293"/>
                                            </a:lnTo>
                                            <a:lnTo>
                                              <a:pt x="3" y="295"/>
                                            </a:lnTo>
                                            <a:lnTo>
                                              <a:pt x="5" y="298"/>
                                            </a:lnTo>
                                            <a:lnTo>
                                              <a:pt x="9" y="298"/>
                                            </a:lnTo>
                                            <a:lnTo>
                                              <a:pt x="12" y="299"/>
                                            </a:lnTo>
                                            <a:lnTo>
                                              <a:pt x="13" y="294"/>
                                            </a:lnTo>
                                            <a:lnTo>
                                              <a:pt x="15" y="290"/>
                                            </a:lnTo>
                                            <a:lnTo>
                                              <a:pt x="22" y="290"/>
                                            </a:lnTo>
                                            <a:lnTo>
                                              <a:pt x="37" y="291"/>
                                            </a:lnTo>
                                            <a:lnTo>
                                              <a:pt x="50" y="291"/>
                                            </a:lnTo>
                                            <a:lnTo>
                                              <a:pt x="63" y="292"/>
                                            </a:lnTo>
                                            <a:lnTo>
                                              <a:pt x="62" y="304"/>
                                            </a:lnTo>
                                            <a:lnTo>
                                              <a:pt x="76" y="306"/>
                                            </a:lnTo>
                                            <a:lnTo>
                                              <a:pt x="77" y="315"/>
                                            </a:lnTo>
                                            <a:lnTo>
                                              <a:pt x="130" y="317"/>
                                            </a:lnTo>
                                            <a:lnTo>
                                              <a:pt x="129" y="326"/>
                                            </a:lnTo>
                                            <a:lnTo>
                                              <a:pt x="129" y="330"/>
                                            </a:lnTo>
                                            <a:lnTo>
                                              <a:pt x="130" y="332"/>
                                            </a:lnTo>
                                            <a:lnTo>
                                              <a:pt x="131" y="333"/>
                                            </a:lnTo>
                                            <a:lnTo>
                                              <a:pt x="131" y="334"/>
                                            </a:lnTo>
                                            <a:lnTo>
                                              <a:pt x="130" y="336"/>
                                            </a:lnTo>
                                            <a:lnTo>
                                              <a:pt x="130" y="339"/>
                                            </a:lnTo>
                                            <a:lnTo>
                                              <a:pt x="132" y="340"/>
                                            </a:lnTo>
                                            <a:lnTo>
                                              <a:pt x="132" y="342"/>
                                            </a:lnTo>
                                            <a:lnTo>
                                              <a:pt x="133" y="345"/>
                                            </a:lnTo>
                                            <a:lnTo>
                                              <a:pt x="135" y="346"/>
                                            </a:lnTo>
                                            <a:lnTo>
                                              <a:pt x="140" y="347"/>
                                            </a:lnTo>
                                            <a:lnTo>
                                              <a:pt x="142" y="347"/>
                                            </a:lnTo>
                                            <a:lnTo>
                                              <a:pt x="143" y="349"/>
                                            </a:lnTo>
                                            <a:lnTo>
                                              <a:pt x="145" y="353"/>
                                            </a:lnTo>
                                            <a:lnTo>
                                              <a:pt x="146" y="357"/>
                                            </a:lnTo>
                                            <a:lnTo>
                                              <a:pt x="149" y="360"/>
                                            </a:lnTo>
                                            <a:lnTo>
                                              <a:pt x="157" y="360"/>
                                            </a:lnTo>
                                            <a:lnTo>
                                              <a:pt x="159" y="361"/>
                                            </a:lnTo>
                                            <a:lnTo>
                                              <a:pt x="164" y="358"/>
                                            </a:lnTo>
                                            <a:lnTo>
                                              <a:pt x="168" y="356"/>
                                            </a:lnTo>
                                            <a:lnTo>
                                              <a:pt x="172" y="353"/>
                                            </a:lnTo>
                                            <a:lnTo>
                                              <a:pt x="176" y="349"/>
                                            </a:lnTo>
                                            <a:lnTo>
                                              <a:pt x="180" y="344"/>
                                            </a:lnTo>
                                            <a:lnTo>
                                              <a:pt x="181" y="340"/>
                                            </a:lnTo>
                                            <a:lnTo>
                                              <a:pt x="182" y="336"/>
                                            </a:lnTo>
                                            <a:lnTo>
                                              <a:pt x="180" y="333"/>
                                            </a:lnTo>
                                            <a:lnTo>
                                              <a:pt x="177" y="332"/>
                                            </a:lnTo>
                                            <a:lnTo>
                                              <a:pt x="177" y="330"/>
                                            </a:lnTo>
                                            <a:lnTo>
                                              <a:pt x="179" y="330"/>
                                            </a:lnTo>
                                            <a:lnTo>
                                              <a:pt x="180" y="331"/>
                                            </a:lnTo>
                                            <a:lnTo>
                                              <a:pt x="181" y="332"/>
                                            </a:lnTo>
                                            <a:lnTo>
                                              <a:pt x="181" y="330"/>
                                            </a:lnTo>
                                            <a:lnTo>
                                              <a:pt x="181" y="327"/>
                                            </a:lnTo>
                                            <a:lnTo>
                                              <a:pt x="180" y="324"/>
                                            </a:lnTo>
                                            <a:lnTo>
                                              <a:pt x="178" y="322"/>
                                            </a:lnTo>
                                            <a:lnTo>
                                              <a:pt x="182" y="319"/>
                                            </a:lnTo>
                                            <a:lnTo>
                                              <a:pt x="182" y="317"/>
                                            </a:lnTo>
                                            <a:lnTo>
                                              <a:pt x="181" y="314"/>
                                            </a:lnTo>
                                            <a:lnTo>
                                              <a:pt x="193" y="315"/>
                                            </a:lnTo>
                                            <a:lnTo>
                                              <a:pt x="196" y="311"/>
                                            </a:lnTo>
                                            <a:lnTo>
                                              <a:pt x="196" y="307"/>
                                            </a:lnTo>
                                            <a:lnTo>
                                              <a:pt x="202" y="303"/>
                                            </a:lnTo>
                                            <a:lnTo>
                                              <a:pt x="204" y="302"/>
                                            </a:lnTo>
                                            <a:lnTo>
                                              <a:pt x="207" y="303"/>
                                            </a:lnTo>
                                            <a:lnTo>
                                              <a:pt x="211" y="305"/>
                                            </a:lnTo>
                                            <a:lnTo>
                                              <a:pt x="215" y="306"/>
                                            </a:lnTo>
                                            <a:lnTo>
                                              <a:pt x="216" y="304"/>
                                            </a:lnTo>
                                            <a:lnTo>
                                              <a:pt x="217" y="301"/>
                                            </a:lnTo>
                                            <a:lnTo>
                                              <a:pt x="219" y="300"/>
                                            </a:lnTo>
                                            <a:lnTo>
                                              <a:pt x="226" y="300"/>
                                            </a:lnTo>
                                            <a:lnTo>
                                              <a:pt x="235" y="299"/>
                                            </a:lnTo>
                                            <a:lnTo>
                                              <a:pt x="244" y="298"/>
                                            </a:lnTo>
                                            <a:lnTo>
                                              <a:pt x="263" y="298"/>
                                            </a:lnTo>
                                            <a:lnTo>
                                              <a:pt x="271" y="297"/>
                                            </a:lnTo>
                                            <a:lnTo>
                                              <a:pt x="271" y="2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54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4600" y="1729800"/>
                                        <a:ext cx="12240" cy="17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840"/>
                                          <a:gd name="textAreaRight" fmla="*/ 7200 w 6840"/>
                                          <a:gd name="textAreaTop" fmla="*/ 0 h 9720"/>
                                          <a:gd name="textAreaBottom" fmla="*/ 10080 h 97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" h="4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1"/>
                                              <a:pt x="0" y="2"/>
                                            </a:cubicBezTo>
                                            <a:cubicBezTo>
                                              <a:pt x="0" y="3"/>
                                              <a:pt x="1" y="4"/>
                                              <a:pt x="2" y="4"/>
                                            </a:cubicBezTo>
                                            <a:cubicBezTo>
                                              <a:pt x="3" y="4"/>
                                              <a:pt x="4" y="3"/>
                                              <a:pt x="4" y="2"/>
                                            </a:cubicBezTo>
                                            <a:cubicBezTo>
                                              <a:pt x="4" y="1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97600" y="702360"/>
                                        <a:ext cx="552960" cy="1118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13560"/>
                                          <a:gd name="textAreaRight" fmla="*/ 313920 w 313560"/>
                                          <a:gd name="textAreaTop" fmla="*/ 0 h 633960"/>
                                          <a:gd name="textAreaBottom" fmla="*/ 634320 h 633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3" h="315">
                                            <a:moveTo>
                                              <a:pt x="146" y="202"/>
                                            </a:moveTo>
                                            <a:lnTo>
                                              <a:pt x="145" y="205"/>
                                            </a:lnTo>
                                            <a:lnTo>
                                              <a:pt x="143" y="208"/>
                                            </a:lnTo>
                                            <a:lnTo>
                                              <a:pt x="141" y="209"/>
                                            </a:lnTo>
                                            <a:lnTo>
                                              <a:pt x="139" y="211"/>
                                            </a:lnTo>
                                            <a:lnTo>
                                              <a:pt x="138" y="216"/>
                                            </a:lnTo>
                                            <a:lnTo>
                                              <a:pt x="140" y="244"/>
                                            </a:lnTo>
                                            <a:lnTo>
                                              <a:pt x="140" y="247"/>
                                            </a:lnTo>
                                            <a:lnTo>
                                              <a:pt x="143" y="249"/>
                                            </a:lnTo>
                                            <a:lnTo>
                                              <a:pt x="145" y="252"/>
                                            </a:lnTo>
                                            <a:lnTo>
                                              <a:pt x="148" y="252"/>
                                            </a:lnTo>
                                            <a:lnTo>
                                              <a:pt x="154" y="253"/>
                                            </a:lnTo>
                                            <a:lnTo>
                                              <a:pt x="159" y="253"/>
                                            </a:lnTo>
                                            <a:lnTo>
                                              <a:pt x="161" y="253"/>
                                            </a:lnTo>
                                            <a:lnTo>
                                              <a:pt x="163" y="253"/>
                                            </a:lnTo>
                                            <a:lnTo>
                                              <a:pt x="162" y="259"/>
                                            </a:lnTo>
                                            <a:lnTo>
                                              <a:pt x="161" y="261"/>
                                            </a:lnTo>
                                            <a:lnTo>
                                              <a:pt x="155" y="266"/>
                                            </a:lnTo>
                                            <a:lnTo>
                                              <a:pt x="154" y="267"/>
                                            </a:lnTo>
                                            <a:lnTo>
                                              <a:pt x="151" y="281"/>
                                            </a:lnTo>
                                            <a:lnTo>
                                              <a:pt x="143" y="281"/>
                                            </a:lnTo>
                                            <a:lnTo>
                                              <a:pt x="141" y="293"/>
                                            </a:lnTo>
                                            <a:lnTo>
                                              <a:pt x="139" y="302"/>
                                            </a:lnTo>
                                            <a:lnTo>
                                              <a:pt x="140" y="305"/>
                                            </a:lnTo>
                                            <a:lnTo>
                                              <a:pt x="140" y="306"/>
                                            </a:lnTo>
                                            <a:lnTo>
                                              <a:pt x="122" y="314"/>
                                            </a:lnTo>
                                            <a:lnTo>
                                              <a:pt x="119" y="312"/>
                                            </a:lnTo>
                                            <a:lnTo>
                                              <a:pt x="117" y="312"/>
                                            </a:lnTo>
                                            <a:lnTo>
                                              <a:pt x="116" y="312"/>
                                            </a:lnTo>
                                            <a:lnTo>
                                              <a:pt x="114" y="315"/>
                                            </a:lnTo>
                                            <a:lnTo>
                                              <a:pt x="111" y="313"/>
                                            </a:lnTo>
                                            <a:lnTo>
                                              <a:pt x="105" y="312"/>
                                            </a:lnTo>
                                            <a:lnTo>
                                              <a:pt x="106" y="309"/>
                                            </a:lnTo>
                                            <a:lnTo>
                                              <a:pt x="109" y="306"/>
                                            </a:lnTo>
                                            <a:lnTo>
                                              <a:pt x="110" y="303"/>
                                            </a:lnTo>
                                            <a:lnTo>
                                              <a:pt x="110" y="301"/>
                                            </a:lnTo>
                                            <a:lnTo>
                                              <a:pt x="107" y="301"/>
                                            </a:lnTo>
                                            <a:lnTo>
                                              <a:pt x="106" y="301"/>
                                            </a:lnTo>
                                            <a:lnTo>
                                              <a:pt x="104" y="300"/>
                                            </a:lnTo>
                                            <a:lnTo>
                                              <a:pt x="103" y="296"/>
                                            </a:lnTo>
                                            <a:lnTo>
                                              <a:pt x="102" y="295"/>
                                            </a:lnTo>
                                            <a:lnTo>
                                              <a:pt x="95" y="293"/>
                                            </a:lnTo>
                                            <a:lnTo>
                                              <a:pt x="94" y="291"/>
                                            </a:lnTo>
                                            <a:lnTo>
                                              <a:pt x="90" y="277"/>
                                            </a:lnTo>
                                            <a:lnTo>
                                              <a:pt x="89" y="273"/>
                                            </a:lnTo>
                                            <a:lnTo>
                                              <a:pt x="85" y="270"/>
                                            </a:lnTo>
                                            <a:lnTo>
                                              <a:pt x="78" y="270"/>
                                            </a:lnTo>
                                            <a:lnTo>
                                              <a:pt x="80" y="255"/>
                                            </a:lnTo>
                                            <a:lnTo>
                                              <a:pt x="76" y="255"/>
                                            </a:lnTo>
                                            <a:lnTo>
                                              <a:pt x="76" y="260"/>
                                            </a:lnTo>
                                            <a:lnTo>
                                              <a:pt x="73" y="260"/>
                                            </a:lnTo>
                                            <a:lnTo>
                                              <a:pt x="71" y="258"/>
                                            </a:lnTo>
                                            <a:lnTo>
                                              <a:pt x="70" y="255"/>
                                            </a:lnTo>
                                            <a:lnTo>
                                              <a:pt x="66" y="253"/>
                                            </a:lnTo>
                                            <a:lnTo>
                                              <a:pt x="55" y="251"/>
                                            </a:lnTo>
                                            <a:lnTo>
                                              <a:pt x="50" y="251"/>
                                            </a:lnTo>
                                            <a:lnTo>
                                              <a:pt x="47" y="252"/>
                                            </a:lnTo>
                                            <a:lnTo>
                                              <a:pt x="38" y="259"/>
                                            </a:lnTo>
                                            <a:lnTo>
                                              <a:pt x="33" y="257"/>
                                            </a:lnTo>
                                            <a:lnTo>
                                              <a:pt x="33" y="255"/>
                                            </a:lnTo>
                                            <a:lnTo>
                                              <a:pt x="32" y="254"/>
                                            </a:lnTo>
                                            <a:lnTo>
                                              <a:pt x="26" y="253"/>
                                            </a:lnTo>
                                            <a:lnTo>
                                              <a:pt x="33" y="239"/>
                                            </a:lnTo>
                                            <a:lnTo>
                                              <a:pt x="33" y="235"/>
                                            </a:lnTo>
                                            <a:lnTo>
                                              <a:pt x="31" y="234"/>
                                            </a:lnTo>
                                            <a:lnTo>
                                              <a:pt x="27" y="233"/>
                                            </a:lnTo>
                                            <a:lnTo>
                                              <a:pt x="30" y="198"/>
                                            </a:lnTo>
                                            <a:lnTo>
                                              <a:pt x="22" y="193"/>
                                            </a:lnTo>
                                            <a:lnTo>
                                              <a:pt x="22" y="189"/>
                                            </a:lnTo>
                                            <a:lnTo>
                                              <a:pt x="20" y="182"/>
                                            </a:lnTo>
                                            <a:lnTo>
                                              <a:pt x="17" y="176"/>
                                            </a:lnTo>
                                            <a:lnTo>
                                              <a:pt x="7" y="156"/>
                                            </a:lnTo>
                                            <a:lnTo>
                                              <a:pt x="10" y="151"/>
                                            </a:lnTo>
                                            <a:lnTo>
                                              <a:pt x="12" y="148"/>
                                            </a:lnTo>
                                            <a:lnTo>
                                              <a:pt x="12" y="145"/>
                                            </a:lnTo>
                                            <a:lnTo>
                                              <a:pt x="12" y="139"/>
                                            </a:lnTo>
                                            <a:lnTo>
                                              <a:pt x="26" y="134"/>
                                            </a:lnTo>
                                            <a:lnTo>
                                              <a:pt x="29" y="123"/>
                                            </a:lnTo>
                                            <a:lnTo>
                                              <a:pt x="17" y="115"/>
                                            </a:lnTo>
                                            <a:lnTo>
                                              <a:pt x="26" y="66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5" y="20"/>
                                            </a:lnTo>
                                            <a:lnTo>
                                              <a:pt x="94" y="29"/>
                                            </a:lnTo>
                                            <a:lnTo>
                                              <a:pt x="98" y="0"/>
                                            </a:lnTo>
                                            <a:lnTo>
                                              <a:pt x="154" y="6"/>
                                            </a:lnTo>
                                            <a:lnTo>
                                              <a:pt x="140" y="135"/>
                                            </a:lnTo>
                                            <a:lnTo>
                                              <a:pt x="143" y="137"/>
                                            </a:lnTo>
                                            <a:lnTo>
                                              <a:pt x="144" y="138"/>
                                            </a:lnTo>
                                            <a:lnTo>
                                              <a:pt x="147" y="139"/>
                                            </a:lnTo>
                                            <a:lnTo>
                                              <a:pt x="150" y="138"/>
                                            </a:lnTo>
                                            <a:lnTo>
                                              <a:pt x="151" y="138"/>
                                            </a:lnTo>
                                            <a:lnTo>
                                              <a:pt x="152" y="140"/>
                                            </a:lnTo>
                                            <a:lnTo>
                                              <a:pt x="154" y="143"/>
                                            </a:lnTo>
                                            <a:lnTo>
                                              <a:pt x="157" y="145"/>
                                            </a:lnTo>
                                            <a:lnTo>
                                              <a:pt x="155" y="150"/>
                                            </a:lnTo>
                                            <a:lnTo>
                                              <a:pt x="154" y="150"/>
                                            </a:lnTo>
                                            <a:lnTo>
                                              <a:pt x="152" y="149"/>
                                            </a:lnTo>
                                            <a:lnTo>
                                              <a:pt x="148" y="149"/>
                                            </a:lnTo>
                                            <a:lnTo>
                                              <a:pt x="145" y="148"/>
                                            </a:lnTo>
                                            <a:lnTo>
                                              <a:pt x="142" y="148"/>
                                            </a:lnTo>
                                            <a:lnTo>
                                              <a:pt x="141" y="149"/>
                                            </a:lnTo>
                                            <a:lnTo>
                                              <a:pt x="149" y="174"/>
                                            </a:lnTo>
                                            <a:lnTo>
                                              <a:pt x="153" y="173"/>
                                            </a:lnTo>
                                            <a:lnTo>
                                              <a:pt x="153" y="175"/>
                                            </a:lnTo>
                                            <a:lnTo>
                                              <a:pt x="152" y="179"/>
                                            </a:lnTo>
                                            <a:lnTo>
                                              <a:pt x="147" y="179"/>
                                            </a:lnTo>
                                            <a:lnTo>
                                              <a:pt x="147" y="184"/>
                                            </a:lnTo>
                                            <a:lnTo>
                                              <a:pt x="147" y="189"/>
                                            </a:lnTo>
                                            <a:lnTo>
                                              <a:pt x="147" y="195"/>
                                            </a:lnTo>
                                            <a:lnTo>
                                              <a:pt x="146" y="200"/>
                                            </a:lnTo>
                                            <a:lnTo>
                                              <a:pt x="146" y="20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4600" y="667440"/>
                                        <a:ext cx="659160" cy="90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73680"/>
                                          <a:gd name="textAreaRight" fmla="*/ 374040 w 373680"/>
                                          <a:gd name="textAreaTop" fmla="*/ 0 h 514440"/>
                                          <a:gd name="textAreaBottom" fmla="*/ 514800 h 51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92" h="254">
                                            <a:moveTo>
                                              <a:pt x="189" y="134"/>
                                            </a:moveTo>
                                            <a:lnTo>
                                              <a:pt x="186" y="133"/>
                                            </a:lnTo>
                                            <a:lnTo>
                                              <a:pt x="184" y="134"/>
                                            </a:lnTo>
                                            <a:lnTo>
                                              <a:pt x="181" y="135"/>
                                            </a:lnTo>
                                            <a:lnTo>
                                              <a:pt x="176" y="135"/>
                                            </a:lnTo>
                                            <a:lnTo>
                                              <a:pt x="173" y="135"/>
                                            </a:lnTo>
                                            <a:lnTo>
                                              <a:pt x="172" y="133"/>
                                            </a:lnTo>
                                            <a:lnTo>
                                              <a:pt x="163" y="134"/>
                                            </a:lnTo>
                                            <a:lnTo>
                                              <a:pt x="157" y="134"/>
                                            </a:lnTo>
                                            <a:lnTo>
                                              <a:pt x="147" y="133"/>
                                            </a:lnTo>
                                            <a:lnTo>
                                              <a:pt x="141" y="134"/>
                                            </a:lnTo>
                                            <a:lnTo>
                                              <a:pt x="137" y="134"/>
                                            </a:lnTo>
                                            <a:lnTo>
                                              <a:pt x="116" y="120"/>
                                            </a:lnTo>
                                            <a:lnTo>
                                              <a:pt x="114" y="101"/>
                                            </a:lnTo>
                                            <a:lnTo>
                                              <a:pt x="112" y="100"/>
                                            </a:lnTo>
                                            <a:lnTo>
                                              <a:pt x="110" y="100"/>
                                            </a:lnTo>
                                            <a:lnTo>
                                              <a:pt x="110" y="99"/>
                                            </a:lnTo>
                                            <a:lnTo>
                                              <a:pt x="109" y="95"/>
                                            </a:lnTo>
                                            <a:lnTo>
                                              <a:pt x="111" y="89"/>
                                            </a:lnTo>
                                            <a:lnTo>
                                              <a:pt x="115" y="83"/>
                                            </a:lnTo>
                                            <a:lnTo>
                                              <a:pt x="112" y="81"/>
                                            </a:lnTo>
                                            <a:lnTo>
                                              <a:pt x="108" y="84"/>
                                            </a:lnTo>
                                            <a:lnTo>
                                              <a:pt x="107" y="83"/>
                                            </a:lnTo>
                                            <a:lnTo>
                                              <a:pt x="116" y="29"/>
                                            </a:lnTo>
                                            <a:lnTo>
                                              <a:pt x="109" y="28"/>
                                            </a:lnTo>
                                            <a:lnTo>
                                              <a:pt x="112" y="10"/>
                                            </a:lnTo>
                                            <a:lnTo>
                                              <a:pt x="102" y="9"/>
                                            </a:lnTo>
                                            <a:lnTo>
                                              <a:pt x="102" y="4"/>
                                            </a:lnTo>
                                            <a:lnTo>
                                              <a:pt x="93" y="0"/>
                                            </a:lnTo>
                                            <a:lnTo>
                                              <a:pt x="93" y="8"/>
                                            </a:lnTo>
                                            <a:lnTo>
                                              <a:pt x="76" y="6"/>
                                            </a:lnTo>
                                            <a:lnTo>
                                              <a:pt x="74" y="15"/>
                                            </a:lnTo>
                                            <a:lnTo>
                                              <a:pt x="71" y="15"/>
                                            </a:lnTo>
                                            <a:lnTo>
                                              <a:pt x="69" y="14"/>
                                            </a:lnTo>
                                            <a:lnTo>
                                              <a:pt x="66" y="5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14" y="16"/>
                                            </a:lnTo>
                                            <a:lnTo>
                                              <a:pt x="0" y="145"/>
                                            </a:lnTo>
                                            <a:lnTo>
                                              <a:pt x="3" y="147"/>
                                            </a:lnTo>
                                            <a:lnTo>
                                              <a:pt x="4" y="148"/>
                                            </a:lnTo>
                                            <a:lnTo>
                                              <a:pt x="7" y="149"/>
                                            </a:lnTo>
                                            <a:lnTo>
                                              <a:pt x="10" y="148"/>
                                            </a:lnTo>
                                            <a:lnTo>
                                              <a:pt x="11" y="148"/>
                                            </a:lnTo>
                                            <a:lnTo>
                                              <a:pt x="12" y="150"/>
                                            </a:lnTo>
                                            <a:lnTo>
                                              <a:pt x="14" y="153"/>
                                            </a:lnTo>
                                            <a:lnTo>
                                              <a:pt x="17" y="155"/>
                                            </a:lnTo>
                                            <a:lnTo>
                                              <a:pt x="15" y="160"/>
                                            </a:lnTo>
                                            <a:lnTo>
                                              <a:pt x="14" y="160"/>
                                            </a:lnTo>
                                            <a:lnTo>
                                              <a:pt x="12" y="159"/>
                                            </a:lnTo>
                                            <a:lnTo>
                                              <a:pt x="8" y="159"/>
                                            </a:lnTo>
                                            <a:lnTo>
                                              <a:pt x="5" y="158"/>
                                            </a:lnTo>
                                            <a:lnTo>
                                              <a:pt x="2" y="158"/>
                                            </a:lnTo>
                                            <a:lnTo>
                                              <a:pt x="1" y="159"/>
                                            </a:lnTo>
                                            <a:lnTo>
                                              <a:pt x="9" y="184"/>
                                            </a:lnTo>
                                            <a:lnTo>
                                              <a:pt x="13" y="183"/>
                                            </a:lnTo>
                                            <a:lnTo>
                                              <a:pt x="13" y="185"/>
                                            </a:lnTo>
                                            <a:lnTo>
                                              <a:pt x="12" y="189"/>
                                            </a:lnTo>
                                            <a:lnTo>
                                              <a:pt x="7" y="189"/>
                                            </a:lnTo>
                                            <a:lnTo>
                                              <a:pt x="7" y="194"/>
                                            </a:lnTo>
                                            <a:lnTo>
                                              <a:pt x="7" y="199"/>
                                            </a:lnTo>
                                            <a:lnTo>
                                              <a:pt x="7" y="205"/>
                                            </a:lnTo>
                                            <a:lnTo>
                                              <a:pt x="6" y="210"/>
                                            </a:lnTo>
                                            <a:lnTo>
                                              <a:pt x="6" y="212"/>
                                            </a:lnTo>
                                            <a:lnTo>
                                              <a:pt x="10" y="214"/>
                                            </a:lnTo>
                                            <a:lnTo>
                                              <a:pt x="15" y="215"/>
                                            </a:lnTo>
                                            <a:lnTo>
                                              <a:pt x="20" y="216"/>
                                            </a:lnTo>
                                            <a:lnTo>
                                              <a:pt x="23" y="217"/>
                                            </a:lnTo>
                                            <a:lnTo>
                                              <a:pt x="23" y="218"/>
                                            </a:lnTo>
                                            <a:lnTo>
                                              <a:pt x="22" y="220"/>
                                            </a:lnTo>
                                            <a:lnTo>
                                              <a:pt x="20" y="221"/>
                                            </a:lnTo>
                                            <a:lnTo>
                                              <a:pt x="18" y="222"/>
                                            </a:lnTo>
                                            <a:lnTo>
                                              <a:pt x="17" y="224"/>
                                            </a:lnTo>
                                            <a:lnTo>
                                              <a:pt x="19" y="224"/>
                                            </a:lnTo>
                                            <a:lnTo>
                                              <a:pt x="23" y="223"/>
                                            </a:lnTo>
                                            <a:lnTo>
                                              <a:pt x="28" y="222"/>
                                            </a:lnTo>
                                            <a:lnTo>
                                              <a:pt x="31" y="222"/>
                                            </a:lnTo>
                                            <a:lnTo>
                                              <a:pt x="34" y="224"/>
                                            </a:lnTo>
                                            <a:lnTo>
                                              <a:pt x="37" y="224"/>
                                            </a:lnTo>
                                            <a:lnTo>
                                              <a:pt x="38" y="228"/>
                                            </a:lnTo>
                                            <a:lnTo>
                                              <a:pt x="39" y="230"/>
                                            </a:lnTo>
                                            <a:lnTo>
                                              <a:pt x="40" y="230"/>
                                            </a:lnTo>
                                            <a:lnTo>
                                              <a:pt x="44" y="230"/>
                                            </a:lnTo>
                                            <a:lnTo>
                                              <a:pt x="46" y="232"/>
                                            </a:lnTo>
                                            <a:lnTo>
                                              <a:pt x="46" y="234"/>
                                            </a:lnTo>
                                            <a:lnTo>
                                              <a:pt x="48" y="238"/>
                                            </a:lnTo>
                                            <a:lnTo>
                                              <a:pt x="50" y="238"/>
                                            </a:lnTo>
                                            <a:lnTo>
                                              <a:pt x="52" y="237"/>
                                            </a:lnTo>
                                            <a:lnTo>
                                              <a:pt x="55" y="239"/>
                                            </a:lnTo>
                                            <a:lnTo>
                                              <a:pt x="59" y="237"/>
                                            </a:lnTo>
                                            <a:lnTo>
                                              <a:pt x="58" y="235"/>
                                            </a:lnTo>
                                            <a:lnTo>
                                              <a:pt x="60" y="233"/>
                                            </a:lnTo>
                                            <a:lnTo>
                                              <a:pt x="62" y="231"/>
                                            </a:lnTo>
                                            <a:lnTo>
                                              <a:pt x="65" y="231"/>
                                            </a:lnTo>
                                            <a:lnTo>
                                              <a:pt x="65" y="237"/>
                                            </a:lnTo>
                                            <a:lnTo>
                                              <a:pt x="66" y="243"/>
                                            </a:lnTo>
                                            <a:lnTo>
                                              <a:pt x="69" y="251"/>
                                            </a:lnTo>
                                            <a:lnTo>
                                              <a:pt x="73" y="251"/>
                                            </a:lnTo>
                                            <a:lnTo>
                                              <a:pt x="76" y="254"/>
                                            </a:lnTo>
                                            <a:lnTo>
                                              <a:pt x="81" y="254"/>
                                            </a:lnTo>
                                            <a:lnTo>
                                              <a:pt x="82" y="252"/>
                                            </a:lnTo>
                                            <a:lnTo>
                                              <a:pt x="87" y="250"/>
                                            </a:lnTo>
                                            <a:lnTo>
                                              <a:pt x="87" y="247"/>
                                            </a:lnTo>
                                            <a:lnTo>
                                              <a:pt x="88" y="242"/>
                                            </a:lnTo>
                                            <a:lnTo>
                                              <a:pt x="88" y="239"/>
                                            </a:lnTo>
                                            <a:lnTo>
                                              <a:pt x="88" y="234"/>
                                            </a:lnTo>
                                            <a:lnTo>
                                              <a:pt x="95" y="234"/>
                                            </a:lnTo>
                                            <a:lnTo>
                                              <a:pt x="97" y="234"/>
                                            </a:lnTo>
                                            <a:lnTo>
                                              <a:pt x="102" y="238"/>
                                            </a:lnTo>
                                            <a:lnTo>
                                              <a:pt x="106" y="240"/>
                                            </a:lnTo>
                                            <a:lnTo>
                                              <a:pt x="111" y="242"/>
                                            </a:lnTo>
                                            <a:lnTo>
                                              <a:pt x="115" y="242"/>
                                            </a:lnTo>
                                            <a:lnTo>
                                              <a:pt x="121" y="241"/>
                                            </a:lnTo>
                                            <a:lnTo>
                                              <a:pt x="121" y="240"/>
                                            </a:lnTo>
                                            <a:lnTo>
                                              <a:pt x="121" y="238"/>
                                            </a:lnTo>
                                            <a:lnTo>
                                              <a:pt x="121" y="233"/>
                                            </a:lnTo>
                                            <a:lnTo>
                                              <a:pt x="121" y="232"/>
                                            </a:lnTo>
                                            <a:lnTo>
                                              <a:pt x="124" y="227"/>
                                            </a:lnTo>
                                            <a:lnTo>
                                              <a:pt x="128" y="223"/>
                                            </a:lnTo>
                                            <a:lnTo>
                                              <a:pt x="132" y="220"/>
                                            </a:lnTo>
                                            <a:lnTo>
                                              <a:pt x="137" y="219"/>
                                            </a:lnTo>
                                            <a:lnTo>
                                              <a:pt x="142" y="220"/>
                                            </a:lnTo>
                                            <a:lnTo>
                                              <a:pt x="149" y="213"/>
                                            </a:lnTo>
                                            <a:lnTo>
                                              <a:pt x="150" y="216"/>
                                            </a:lnTo>
                                            <a:lnTo>
                                              <a:pt x="153" y="217"/>
                                            </a:lnTo>
                                            <a:lnTo>
                                              <a:pt x="156" y="212"/>
                                            </a:lnTo>
                                            <a:lnTo>
                                              <a:pt x="164" y="218"/>
                                            </a:lnTo>
                                            <a:lnTo>
                                              <a:pt x="163" y="224"/>
                                            </a:lnTo>
                                            <a:lnTo>
                                              <a:pt x="166" y="225"/>
                                            </a:lnTo>
                                            <a:lnTo>
                                              <a:pt x="166" y="203"/>
                                            </a:lnTo>
                                            <a:lnTo>
                                              <a:pt x="167" y="204"/>
                                            </a:lnTo>
                                            <a:lnTo>
                                              <a:pt x="167" y="205"/>
                                            </a:lnTo>
                                            <a:lnTo>
                                              <a:pt x="174" y="205"/>
                                            </a:lnTo>
                                            <a:lnTo>
                                              <a:pt x="174" y="204"/>
                                            </a:lnTo>
                                            <a:lnTo>
                                              <a:pt x="176" y="201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184" y="199"/>
                                            </a:lnTo>
                                            <a:lnTo>
                                              <a:pt x="185" y="200"/>
                                            </a:lnTo>
                                            <a:lnTo>
                                              <a:pt x="185" y="203"/>
                                            </a:lnTo>
                                            <a:lnTo>
                                              <a:pt x="188" y="203"/>
                                            </a:lnTo>
                                            <a:lnTo>
                                              <a:pt x="190" y="197"/>
                                            </a:lnTo>
                                            <a:lnTo>
                                              <a:pt x="188" y="195"/>
                                            </a:lnTo>
                                            <a:lnTo>
                                              <a:pt x="188" y="193"/>
                                            </a:lnTo>
                                            <a:lnTo>
                                              <a:pt x="191" y="191"/>
                                            </a:lnTo>
                                            <a:lnTo>
                                              <a:pt x="192" y="189"/>
                                            </a:lnTo>
                                            <a:lnTo>
                                              <a:pt x="187" y="190"/>
                                            </a:lnTo>
                                            <a:lnTo>
                                              <a:pt x="183" y="192"/>
                                            </a:lnTo>
                                            <a:lnTo>
                                              <a:pt x="175" y="194"/>
                                            </a:lnTo>
                                            <a:lnTo>
                                              <a:pt x="172" y="191"/>
                                            </a:lnTo>
                                            <a:lnTo>
                                              <a:pt x="167" y="190"/>
                                            </a:lnTo>
                                            <a:lnTo>
                                              <a:pt x="167" y="188"/>
                                            </a:lnTo>
                                            <a:lnTo>
                                              <a:pt x="169" y="187"/>
                                            </a:lnTo>
                                            <a:lnTo>
                                              <a:pt x="169" y="184"/>
                                            </a:lnTo>
                                            <a:lnTo>
                                              <a:pt x="166" y="182"/>
                                            </a:lnTo>
                                            <a:lnTo>
                                              <a:pt x="167" y="178"/>
                                            </a:lnTo>
                                            <a:lnTo>
                                              <a:pt x="168" y="173"/>
                                            </a:lnTo>
                                            <a:lnTo>
                                              <a:pt x="171" y="173"/>
                                            </a:lnTo>
                                            <a:lnTo>
                                              <a:pt x="172" y="169"/>
                                            </a:lnTo>
                                            <a:lnTo>
                                              <a:pt x="170" y="168"/>
                                            </a:lnTo>
                                            <a:lnTo>
                                              <a:pt x="170" y="164"/>
                                            </a:lnTo>
                                            <a:lnTo>
                                              <a:pt x="173" y="164"/>
                                            </a:lnTo>
                                            <a:lnTo>
                                              <a:pt x="174" y="155"/>
                                            </a:lnTo>
                                            <a:lnTo>
                                              <a:pt x="175" y="155"/>
                                            </a:lnTo>
                                            <a:lnTo>
                                              <a:pt x="176" y="155"/>
                                            </a:lnTo>
                                            <a:lnTo>
                                              <a:pt x="176" y="157"/>
                                            </a:lnTo>
                                            <a:lnTo>
                                              <a:pt x="176" y="161"/>
                                            </a:lnTo>
                                            <a:lnTo>
                                              <a:pt x="180" y="160"/>
                                            </a:lnTo>
                                            <a:lnTo>
                                              <a:pt x="182" y="158"/>
                                            </a:lnTo>
                                            <a:lnTo>
                                              <a:pt x="184" y="154"/>
                                            </a:lnTo>
                                            <a:lnTo>
                                              <a:pt x="185" y="151"/>
                                            </a:lnTo>
                                            <a:lnTo>
                                              <a:pt x="186" y="149"/>
                                            </a:lnTo>
                                            <a:lnTo>
                                              <a:pt x="185" y="147"/>
                                            </a:lnTo>
                                            <a:lnTo>
                                              <a:pt x="185" y="144"/>
                                            </a:lnTo>
                                            <a:lnTo>
                                              <a:pt x="186" y="141"/>
                                            </a:lnTo>
                                            <a:lnTo>
                                              <a:pt x="187" y="137"/>
                                            </a:lnTo>
                                            <a:lnTo>
                                              <a:pt x="189" y="13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0160" y="0"/>
                                        <a:ext cx="788760" cy="162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47120"/>
                                          <a:gd name="textAreaRight" fmla="*/ 447480 w 447120"/>
                                          <a:gd name="textAreaTop" fmla="*/ 0 h 922680"/>
                                          <a:gd name="textAreaBottom" fmla="*/ 923040 h 9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30" h="456">
                                            <a:moveTo>
                                              <a:pt x="25" y="378"/>
                                            </a:moveTo>
                                            <a:lnTo>
                                              <a:pt x="38" y="380"/>
                                            </a:lnTo>
                                            <a:lnTo>
                                              <a:pt x="38" y="383"/>
                                            </a:lnTo>
                                            <a:lnTo>
                                              <a:pt x="41" y="386"/>
                                            </a:lnTo>
                                            <a:lnTo>
                                              <a:pt x="44" y="387"/>
                                            </a:lnTo>
                                            <a:lnTo>
                                              <a:pt x="40" y="390"/>
                                            </a:lnTo>
                                            <a:lnTo>
                                              <a:pt x="39" y="392"/>
                                            </a:lnTo>
                                            <a:lnTo>
                                              <a:pt x="42" y="394"/>
                                            </a:lnTo>
                                            <a:lnTo>
                                              <a:pt x="46" y="393"/>
                                            </a:lnTo>
                                            <a:lnTo>
                                              <a:pt x="51" y="394"/>
                                            </a:lnTo>
                                            <a:lnTo>
                                              <a:pt x="52" y="398"/>
                                            </a:lnTo>
                                            <a:lnTo>
                                              <a:pt x="46" y="397"/>
                                            </a:lnTo>
                                            <a:lnTo>
                                              <a:pt x="37" y="405"/>
                                            </a:lnTo>
                                            <a:lnTo>
                                              <a:pt x="38" y="408"/>
                                            </a:lnTo>
                                            <a:lnTo>
                                              <a:pt x="42" y="410"/>
                                            </a:lnTo>
                                            <a:lnTo>
                                              <a:pt x="43" y="417"/>
                                            </a:lnTo>
                                            <a:lnTo>
                                              <a:pt x="41" y="436"/>
                                            </a:lnTo>
                                            <a:lnTo>
                                              <a:pt x="40" y="450"/>
                                            </a:lnTo>
                                            <a:lnTo>
                                              <a:pt x="40" y="456"/>
                                            </a:lnTo>
                                            <a:lnTo>
                                              <a:pt x="45" y="454"/>
                                            </a:lnTo>
                                            <a:lnTo>
                                              <a:pt x="48" y="452"/>
                                            </a:lnTo>
                                            <a:lnTo>
                                              <a:pt x="51" y="451"/>
                                            </a:lnTo>
                                            <a:lnTo>
                                              <a:pt x="52" y="450"/>
                                            </a:lnTo>
                                            <a:lnTo>
                                              <a:pt x="52" y="448"/>
                                            </a:lnTo>
                                            <a:lnTo>
                                              <a:pt x="53" y="446"/>
                                            </a:lnTo>
                                            <a:lnTo>
                                              <a:pt x="55" y="444"/>
                                            </a:lnTo>
                                            <a:lnTo>
                                              <a:pt x="56" y="440"/>
                                            </a:lnTo>
                                            <a:lnTo>
                                              <a:pt x="57" y="436"/>
                                            </a:lnTo>
                                            <a:lnTo>
                                              <a:pt x="55" y="436"/>
                                            </a:lnTo>
                                            <a:lnTo>
                                              <a:pt x="54" y="436"/>
                                            </a:lnTo>
                                            <a:lnTo>
                                              <a:pt x="55" y="429"/>
                                            </a:lnTo>
                                            <a:lnTo>
                                              <a:pt x="57" y="422"/>
                                            </a:lnTo>
                                            <a:lnTo>
                                              <a:pt x="60" y="414"/>
                                            </a:lnTo>
                                            <a:lnTo>
                                              <a:pt x="62" y="409"/>
                                            </a:lnTo>
                                            <a:lnTo>
                                              <a:pt x="86" y="408"/>
                                            </a:lnTo>
                                            <a:lnTo>
                                              <a:pt x="89" y="392"/>
                                            </a:lnTo>
                                            <a:lnTo>
                                              <a:pt x="123" y="394"/>
                                            </a:lnTo>
                                            <a:lnTo>
                                              <a:pt x="126" y="376"/>
                                            </a:lnTo>
                                            <a:lnTo>
                                              <a:pt x="128" y="376"/>
                                            </a:lnTo>
                                            <a:lnTo>
                                              <a:pt x="132" y="378"/>
                                            </a:lnTo>
                                            <a:lnTo>
                                              <a:pt x="136" y="381"/>
                                            </a:lnTo>
                                            <a:lnTo>
                                              <a:pt x="139" y="382"/>
                                            </a:lnTo>
                                            <a:lnTo>
                                              <a:pt x="144" y="383"/>
                                            </a:lnTo>
                                            <a:lnTo>
                                              <a:pt x="145" y="383"/>
                                            </a:lnTo>
                                            <a:lnTo>
                                              <a:pt x="147" y="380"/>
                                            </a:lnTo>
                                            <a:lnTo>
                                              <a:pt x="143" y="379"/>
                                            </a:lnTo>
                                            <a:lnTo>
                                              <a:pt x="138" y="378"/>
                                            </a:lnTo>
                                            <a:lnTo>
                                              <a:pt x="134" y="375"/>
                                            </a:lnTo>
                                            <a:lnTo>
                                              <a:pt x="138" y="372"/>
                                            </a:lnTo>
                                            <a:lnTo>
                                              <a:pt x="143" y="369"/>
                                            </a:lnTo>
                                            <a:lnTo>
                                              <a:pt x="147" y="366"/>
                                            </a:lnTo>
                                            <a:lnTo>
                                              <a:pt x="149" y="363"/>
                                            </a:lnTo>
                                            <a:lnTo>
                                              <a:pt x="152" y="361"/>
                                            </a:lnTo>
                                            <a:lnTo>
                                              <a:pt x="159" y="361"/>
                                            </a:lnTo>
                                            <a:lnTo>
                                              <a:pt x="171" y="343"/>
                                            </a:lnTo>
                                            <a:lnTo>
                                              <a:pt x="173" y="343"/>
                                            </a:lnTo>
                                            <a:lnTo>
                                              <a:pt x="175" y="342"/>
                                            </a:lnTo>
                                            <a:lnTo>
                                              <a:pt x="177" y="337"/>
                                            </a:lnTo>
                                            <a:lnTo>
                                              <a:pt x="188" y="334"/>
                                            </a:lnTo>
                                            <a:lnTo>
                                              <a:pt x="187" y="331"/>
                                            </a:lnTo>
                                            <a:lnTo>
                                              <a:pt x="186" y="329"/>
                                            </a:lnTo>
                                            <a:lnTo>
                                              <a:pt x="193" y="322"/>
                                            </a:lnTo>
                                            <a:lnTo>
                                              <a:pt x="192" y="321"/>
                                            </a:lnTo>
                                            <a:lnTo>
                                              <a:pt x="189" y="322"/>
                                            </a:lnTo>
                                            <a:lnTo>
                                              <a:pt x="187" y="321"/>
                                            </a:lnTo>
                                            <a:lnTo>
                                              <a:pt x="185" y="319"/>
                                            </a:lnTo>
                                            <a:lnTo>
                                              <a:pt x="184" y="317"/>
                                            </a:lnTo>
                                            <a:lnTo>
                                              <a:pt x="186" y="315"/>
                                            </a:lnTo>
                                            <a:lnTo>
                                              <a:pt x="186" y="313"/>
                                            </a:lnTo>
                                            <a:lnTo>
                                              <a:pt x="184" y="312"/>
                                            </a:lnTo>
                                            <a:lnTo>
                                              <a:pt x="184" y="311"/>
                                            </a:lnTo>
                                            <a:lnTo>
                                              <a:pt x="186" y="310"/>
                                            </a:lnTo>
                                            <a:lnTo>
                                              <a:pt x="187" y="310"/>
                                            </a:lnTo>
                                            <a:lnTo>
                                              <a:pt x="188" y="308"/>
                                            </a:lnTo>
                                            <a:lnTo>
                                              <a:pt x="187" y="304"/>
                                            </a:lnTo>
                                            <a:lnTo>
                                              <a:pt x="191" y="302"/>
                                            </a:lnTo>
                                            <a:lnTo>
                                              <a:pt x="191" y="297"/>
                                            </a:lnTo>
                                            <a:lnTo>
                                              <a:pt x="198" y="294"/>
                                            </a:lnTo>
                                            <a:lnTo>
                                              <a:pt x="198" y="292"/>
                                            </a:lnTo>
                                            <a:lnTo>
                                              <a:pt x="196" y="293"/>
                                            </a:lnTo>
                                            <a:lnTo>
                                              <a:pt x="195" y="291"/>
                                            </a:lnTo>
                                            <a:lnTo>
                                              <a:pt x="195" y="285"/>
                                            </a:lnTo>
                                            <a:lnTo>
                                              <a:pt x="192" y="282"/>
                                            </a:lnTo>
                                            <a:lnTo>
                                              <a:pt x="196" y="278"/>
                                            </a:lnTo>
                                            <a:lnTo>
                                              <a:pt x="195" y="274"/>
                                            </a:lnTo>
                                            <a:lnTo>
                                              <a:pt x="195" y="269"/>
                                            </a:lnTo>
                                            <a:lnTo>
                                              <a:pt x="199" y="265"/>
                                            </a:lnTo>
                                            <a:lnTo>
                                              <a:pt x="196" y="261"/>
                                            </a:lnTo>
                                            <a:lnTo>
                                              <a:pt x="194" y="257"/>
                                            </a:lnTo>
                                            <a:lnTo>
                                              <a:pt x="191" y="257"/>
                                            </a:lnTo>
                                            <a:lnTo>
                                              <a:pt x="189" y="256"/>
                                            </a:lnTo>
                                            <a:lnTo>
                                              <a:pt x="189" y="255"/>
                                            </a:lnTo>
                                            <a:lnTo>
                                              <a:pt x="190" y="252"/>
                                            </a:lnTo>
                                            <a:lnTo>
                                              <a:pt x="192" y="248"/>
                                            </a:lnTo>
                                            <a:lnTo>
                                              <a:pt x="190" y="243"/>
                                            </a:lnTo>
                                            <a:lnTo>
                                              <a:pt x="188" y="242"/>
                                            </a:lnTo>
                                            <a:lnTo>
                                              <a:pt x="186" y="239"/>
                                            </a:lnTo>
                                            <a:lnTo>
                                              <a:pt x="184" y="238"/>
                                            </a:lnTo>
                                            <a:lnTo>
                                              <a:pt x="181" y="240"/>
                                            </a:lnTo>
                                            <a:lnTo>
                                              <a:pt x="178" y="241"/>
                                            </a:lnTo>
                                            <a:lnTo>
                                              <a:pt x="174" y="236"/>
                                            </a:lnTo>
                                            <a:lnTo>
                                              <a:pt x="169" y="231"/>
                                            </a:lnTo>
                                            <a:lnTo>
                                              <a:pt x="169" y="227"/>
                                            </a:lnTo>
                                            <a:lnTo>
                                              <a:pt x="171" y="224"/>
                                            </a:lnTo>
                                            <a:lnTo>
                                              <a:pt x="174" y="221"/>
                                            </a:lnTo>
                                            <a:lnTo>
                                              <a:pt x="175" y="218"/>
                                            </a:lnTo>
                                            <a:lnTo>
                                              <a:pt x="176" y="214"/>
                                            </a:lnTo>
                                            <a:lnTo>
                                              <a:pt x="187" y="214"/>
                                            </a:lnTo>
                                            <a:lnTo>
                                              <a:pt x="190" y="212"/>
                                            </a:lnTo>
                                            <a:lnTo>
                                              <a:pt x="191" y="208"/>
                                            </a:lnTo>
                                            <a:lnTo>
                                              <a:pt x="193" y="207"/>
                                            </a:lnTo>
                                            <a:lnTo>
                                              <a:pt x="195" y="206"/>
                                            </a:lnTo>
                                            <a:lnTo>
                                              <a:pt x="195" y="201"/>
                                            </a:lnTo>
                                            <a:lnTo>
                                              <a:pt x="196" y="196"/>
                                            </a:lnTo>
                                            <a:lnTo>
                                              <a:pt x="198" y="197"/>
                                            </a:lnTo>
                                            <a:lnTo>
                                              <a:pt x="207" y="197"/>
                                            </a:lnTo>
                                            <a:lnTo>
                                              <a:pt x="217" y="125"/>
                                            </a:lnTo>
                                            <a:lnTo>
                                              <a:pt x="221" y="125"/>
                                            </a:lnTo>
                                            <a:lnTo>
                                              <a:pt x="222" y="108"/>
                                            </a:lnTo>
                                            <a:lnTo>
                                              <a:pt x="230" y="10"/>
                                            </a:lnTo>
                                            <a:lnTo>
                                              <a:pt x="159" y="0"/>
                                            </a:lnTo>
                                            <a:lnTo>
                                              <a:pt x="160" y="18"/>
                                            </a:lnTo>
                                            <a:lnTo>
                                              <a:pt x="147" y="16"/>
                                            </a:lnTo>
                                            <a:lnTo>
                                              <a:pt x="145" y="16"/>
                                            </a:lnTo>
                                            <a:lnTo>
                                              <a:pt x="143" y="20"/>
                                            </a:lnTo>
                                            <a:lnTo>
                                              <a:pt x="140" y="21"/>
                                            </a:lnTo>
                                            <a:lnTo>
                                              <a:pt x="140" y="16"/>
                                            </a:lnTo>
                                            <a:lnTo>
                                              <a:pt x="76" y="8"/>
                                            </a:lnTo>
                                            <a:lnTo>
                                              <a:pt x="70" y="60"/>
                                            </a:lnTo>
                                            <a:lnTo>
                                              <a:pt x="78" y="61"/>
                                            </a:lnTo>
                                            <a:lnTo>
                                              <a:pt x="72" y="125"/>
                                            </a:lnTo>
                                            <a:lnTo>
                                              <a:pt x="94" y="129"/>
                                            </a:lnTo>
                                            <a:lnTo>
                                              <a:pt x="89" y="155"/>
                                            </a:lnTo>
                                            <a:lnTo>
                                              <a:pt x="97" y="157"/>
                                            </a:lnTo>
                                            <a:lnTo>
                                              <a:pt x="93" y="160"/>
                                            </a:lnTo>
                                            <a:lnTo>
                                              <a:pt x="91" y="161"/>
                                            </a:lnTo>
                                            <a:lnTo>
                                              <a:pt x="90" y="164"/>
                                            </a:lnTo>
                                            <a:lnTo>
                                              <a:pt x="89" y="166"/>
                                            </a:lnTo>
                                            <a:lnTo>
                                              <a:pt x="90" y="167"/>
                                            </a:lnTo>
                                            <a:lnTo>
                                              <a:pt x="93" y="167"/>
                                            </a:lnTo>
                                            <a:lnTo>
                                              <a:pt x="95" y="168"/>
                                            </a:lnTo>
                                            <a:lnTo>
                                              <a:pt x="95" y="169"/>
                                            </a:lnTo>
                                            <a:lnTo>
                                              <a:pt x="94" y="175"/>
                                            </a:lnTo>
                                            <a:lnTo>
                                              <a:pt x="93" y="178"/>
                                            </a:lnTo>
                                            <a:lnTo>
                                              <a:pt x="93" y="181"/>
                                            </a:lnTo>
                                            <a:lnTo>
                                              <a:pt x="95" y="181"/>
                                            </a:lnTo>
                                            <a:lnTo>
                                              <a:pt x="96" y="179"/>
                                            </a:lnTo>
                                            <a:lnTo>
                                              <a:pt x="98" y="180"/>
                                            </a:lnTo>
                                            <a:lnTo>
                                              <a:pt x="100" y="180"/>
                                            </a:lnTo>
                                            <a:lnTo>
                                              <a:pt x="101" y="181"/>
                                            </a:lnTo>
                                            <a:lnTo>
                                              <a:pt x="102" y="182"/>
                                            </a:lnTo>
                                            <a:lnTo>
                                              <a:pt x="104" y="180"/>
                                            </a:lnTo>
                                            <a:lnTo>
                                              <a:pt x="107" y="181"/>
                                            </a:lnTo>
                                            <a:lnTo>
                                              <a:pt x="105" y="193"/>
                                            </a:lnTo>
                                            <a:lnTo>
                                              <a:pt x="96" y="199"/>
                                            </a:lnTo>
                                            <a:lnTo>
                                              <a:pt x="102" y="203"/>
                                            </a:lnTo>
                                            <a:lnTo>
                                              <a:pt x="95" y="209"/>
                                            </a:lnTo>
                                            <a:lnTo>
                                              <a:pt x="94" y="210"/>
                                            </a:lnTo>
                                            <a:lnTo>
                                              <a:pt x="93" y="211"/>
                                            </a:lnTo>
                                            <a:lnTo>
                                              <a:pt x="94" y="212"/>
                                            </a:lnTo>
                                            <a:lnTo>
                                              <a:pt x="95" y="213"/>
                                            </a:lnTo>
                                            <a:lnTo>
                                              <a:pt x="96" y="215"/>
                                            </a:lnTo>
                                            <a:lnTo>
                                              <a:pt x="98" y="217"/>
                                            </a:lnTo>
                                            <a:lnTo>
                                              <a:pt x="102" y="218"/>
                                            </a:lnTo>
                                            <a:lnTo>
                                              <a:pt x="103" y="218"/>
                                            </a:lnTo>
                                            <a:lnTo>
                                              <a:pt x="105" y="218"/>
                                            </a:lnTo>
                                            <a:lnTo>
                                              <a:pt x="106" y="219"/>
                                            </a:lnTo>
                                            <a:lnTo>
                                              <a:pt x="106" y="222"/>
                                            </a:lnTo>
                                            <a:lnTo>
                                              <a:pt x="103" y="222"/>
                                            </a:lnTo>
                                            <a:lnTo>
                                              <a:pt x="103" y="226"/>
                                            </a:lnTo>
                                            <a:lnTo>
                                              <a:pt x="98" y="234"/>
                                            </a:lnTo>
                                            <a:lnTo>
                                              <a:pt x="94" y="238"/>
                                            </a:lnTo>
                                            <a:lnTo>
                                              <a:pt x="90" y="240"/>
                                            </a:lnTo>
                                            <a:lnTo>
                                              <a:pt x="84" y="239"/>
                                            </a:lnTo>
                                            <a:lnTo>
                                              <a:pt x="83" y="243"/>
                                            </a:lnTo>
                                            <a:lnTo>
                                              <a:pt x="83" y="246"/>
                                            </a:lnTo>
                                            <a:lnTo>
                                              <a:pt x="84" y="247"/>
                                            </a:lnTo>
                                            <a:lnTo>
                                              <a:pt x="84" y="250"/>
                                            </a:lnTo>
                                            <a:lnTo>
                                              <a:pt x="81" y="251"/>
                                            </a:lnTo>
                                            <a:lnTo>
                                              <a:pt x="78" y="253"/>
                                            </a:lnTo>
                                            <a:lnTo>
                                              <a:pt x="78" y="256"/>
                                            </a:lnTo>
                                            <a:lnTo>
                                              <a:pt x="77" y="258"/>
                                            </a:lnTo>
                                            <a:lnTo>
                                              <a:pt x="78" y="259"/>
                                            </a:lnTo>
                                            <a:lnTo>
                                              <a:pt x="77" y="260"/>
                                            </a:lnTo>
                                            <a:lnTo>
                                              <a:pt x="71" y="272"/>
                                            </a:lnTo>
                                            <a:lnTo>
                                              <a:pt x="70" y="275"/>
                                            </a:lnTo>
                                            <a:lnTo>
                                              <a:pt x="69" y="274"/>
                                            </a:lnTo>
                                            <a:lnTo>
                                              <a:pt x="65" y="278"/>
                                            </a:lnTo>
                                            <a:lnTo>
                                              <a:pt x="65" y="280"/>
                                            </a:lnTo>
                                            <a:lnTo>
                                              <a:pt x="64" y="281"/>
                                            </a:lnTo>
                                            <a:lnTo>
                                              <a:pt x="62" y="282"/>
                                            </a:lnTo>
                                            <a:lnTo>
                                              <a:pt x="61" y="279"/>
                                            </a:lnTo>
                                            <a:lnTo>
                                              <a:pt x="60" y="279"/>
                                            </a:lnTo>
                                            <a:lnTo>
                                              <a:pt x="59" y="281"/>
                                            </a:lnTo>
                                            <a:lnTo>
                                              <a:pt x="53" y="287"/>
                                            </a:lnTo>
                                            <a:lnTo>
                                              <a:pt x="49" y="287"/>
                                            </a:lnTo>
                                            <a:lnTo>
                                              <a:pt x="49" y="293"/>
                                            </a:lnTo>
                                            <a:lnTo>
                                              <a:pt x="49" y="297"/>
                                            </a:lnTo>
                                            <a:lnTo>
                                              <a:pt x="49" y="299"/>
                                            </a:lnTo>
                                            <a:lnTo>
                                              <a:pt x="50" y="301"/>
                                            </a:lnTo>
                                            <a:lnTo>
                                              <a:pt x="52" y="301"/>
                                            </a:lnTo>
                                            <a:lnTo>
                                              <a:pt x="53" y="297"/>
                                            </a:lnTo>
                                            <a:lnTo>
                                              <a:pt x="57" y="298"/>
                                            </a:lnTo>
                                            <a:lnTo>
                                              <a:pt x="55" y="306"/>
                                            </a:lnTo>
                                            <a:lnTo>
                                              <a:pt x="53" y="308"/>
                                            </a:lnTo>
                                            <a:lnTo>
                                              <a:pt x="52" y="306"/>
                                            </a:lnTo>
                                            <a:lnTo>
                                              <a:pt x="50" y="308"/>
                                            </a:lnTo>
                                            <a:lnTo>
                                              <a:pt x="46" y="313"/>
                                            </a:lnTo>
                                            <a:lnTo>
                                              <a:pt x="42" y="313"/>
                                            </a:lnTo>
                                            <a:lnTo>
                                              <a:pt x="39" y="313"/>
                                            </a:lnTo>
                                            <a:lnTo>
                                              <a:pt x="35" y="320"/>
                                            </a:lnTo>
                                            <a:lnTo>
                                              <a:pt x="36" y="322"/>
                                            </a:lnTo>
                                            <a:lnTo>
                                              <a:pt x="34" y="325"/>
                                            </a:lnTo>
                                            <a:lnTo>
                                              <a:pt x="28" y="325"/>
                                            </a:lnTo>
                                            <a:lnTo>
                                              <a:pt x="27" y="323"/>
                                            </a:lnTo>
                                            <a:lnTo>
                                              <a:pt x="30" y="321"/>
                                            </a:lnTo>
                                            <a:lnTo>
                                              <a:pt x="31" y="319"/>
                                            </a:lnTo>
                                            <a:lnTo>
                                              <a:pt x="32" y="315"/>
                                            </a:lnTo>
                                            <a:lnTo>
                                              <a:pt x="31" y="312"/>
                                            </a:lnTo>
                                            <a:lnTo>
                                              <a:pt x="27" y="314"/>
                                            </a:lnTo>
                                            <a:lnTo>
                                              <a:pt x="27" y="316"/>
                                            </a:lnTo>
                                            <a:lnTo>
                                              <a:pt x="26" y="319"/>
                                            </a:lnTo>
                                            <a:lnTo>
                                              <a:pt x="24" y="321"/>
                                            </a:lnTo>
                                            <a:lnTo>
                                              <a:pt x="23" y="321"/>
                                            </a:lnTo>
                                            <a:lnTo>
                                              <a:pt x="21" y="324"/>
                                            </a:lnTo>
                                            <a:lnTo>
                                              <a:pt x="20" y="328"/>
                                            </a:lnTo>
                                            <a:lnTo>
                                              <a:pt x="19" y="331"/>
                                            </a:lnTo>
                                            <a:lnTo>
                                              <a:pt x="19" y="334"/>
                                            </a:lnTo>
                                            <a:lnTo>
                                              <a:pt x="20" y="336"/>
                                            </a:lnTo>
                                            <a:lnTo>
                                              <a:pt x="19" y="338"/>
                                            </a:lnTo>
                                            <a:lnTo>
                                              <a:pt x="18" y="341"/>
                                            </a:lnTo>
                                            <a:lnTo>
                                              <a:pt x="16" y="345"/>
                                            </a:lnTo>
                                            <a:lnTo>
                                              <a:pt x="14" y="347"/>
                                            </a:lnTo>
                                            <a:lnTo>
                                              <a:pt x="10" y="348"/>
                                            </a:lnTo>
                                            <a:lnTo>
                                              <a:pt x="10" y="344"/>
                                            </a:lnTo>
                                            <a:lnTo>
                                              <a:pt x="10" y="342"/>
                                            </a:lnTo>
                                            <a:lnTo>
                                              <a:pt x="9" y="342"/>
                                            </a:lnTo>
                                            <a:lnTo>
                                              <a:pt x="8" y="342"/>
                                            </a:lnTo>
                                            <a:lnTo>
                                              <a:pt x="7" y="351"/>
                                            </a:lnTo>
                                            <a:lnTo>
                                              <a:pt x="4" y="351"/>
                                            </a:lnTo>
                                            <a:lnTo>
                                              <a:pt x="4" y="355"/>
                                            </a:lnTo>
                                            <a:lnTo>
                                              <a:pt x="6" y="356"/>
                                            </a:lnTo>
                                            <a:lnTo>
                                              <a:pt x="5" y="360"/>
                                            </a:lnTo>
                                            <a:lnTo>
                                              <a:pt x="2" y="360"/>
                                            </a:lnTo>
                                            <a:lnTo>
                                              <a:pt x="1" y="365"/>
                                            </a:lnTo>
                                            <a:lnTo>
                                              <a:pt x="0" y="369"/>
                                            </a:lnTo>
                                            <a:lnTo>
                                              <a:pt x="3" y="371"/>
                                            </a:lnTo>
                                            <a:lnTo>
                                              <a:pt x="3" y="374"/>
                                            </a:lnTo>
                                            <a:lnTo>
                                              <a:pt x="1" y="375"/>
                                            </a:lnTo>
                                            <a:lnTo>
                                              <a:pt x="1" y="377"/>
                                            </a:lnTo>
                                            <a:lnTo>
                                              <a:pt x="6" y="378"/>
                                            </a:lnTo>
                                            <a:lnTo>
                                              <a:pt x="9" y="381"/>
                                            </a:lnTo>
                                            <a:lnTo>
                                              <a:pt x="17" y="379"/>
                                            </a:lnTo>
                                            <a:lnTo>
                                              <a:pt x="21" y="377"/>
                                            </a:lnTo>
                                            <a:lnTo>
                                              <a:pt x="26" y="376"/>
                                            </a:lnTo>
                                            <a:lnTo>
                                              <a:pt x="25" y="37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155280" dir="27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02400" y="388080"/>
                                        <a:ext cx="749880" cy="1023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25160"/>
                                          <a:gd name="textAreaRight" fmla="*/ 425520 w 425160"/>
                                          <a:gd name="textAreaTop" fmla="*/ 0 h 580320"/>
                                          <a:gd name="textAreaBottom" fmla="*/ 580680 h 580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21" h="287">
                                            <a:moveTo>
                                              <a:pt x="11" y="275"/>
                                            </a:moveTo>
                                            <a:lnTo>
                                              <a:pt x="13" y="272"/>
                                            </a:lnTo>
                                            <a:lnTo>
                                              <a:pt x="9" y="271"/>
                                            </a:lnTo>
                                            <a:lnTo>
                                              <a:pt x="4" y="270"/>
                                            </a:lnTo>
                                            <a:lnTo>
                                              <a:pt x="0" y="267"/>
                                            </a:lnTo>
                                            <a:lnTo>
                                              <a:pt x="4" y="264"/>
                                            </a:lnTo>
                                            <a:lnTo>
                                              <a:pt x="9" y="261"/>
                                            </a:lnTo>
                                            <a:lnTo>
                                              <a:pt x="13" y="258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8" y="253"/>
                                            </a:lnTo>
                                            <a:lnTo>
                                              <a:pt x="25" y="253"/>
                                            </a:lnTo>
                                            <a:lnTo>
                                              <a:pt x="37" y="235"/>
                                            </a:lnTo>
                                            <a:lnTo>
                                              <a:pt x="39" y="235"/>
                                            </a:lnTo>
                                            <a:lnTo>
                                              <a:pt x="41" y="234"/>
                                            </a:lnTo>
                                            <a:lnTo>
                                              <a:pt x="43" y="229"/>
                                            </a:lnTo>
                                            <a:lnTo>
                                              <a:pt x="54" y="226"/>
                                            </a:lnTo>
                                            <a:lnTo>
                                              <a:pt x="53" y="223"/>
                                            </a:lnTo>
                                            <a:lnTo>
                                              <a:pt x="52" y="221"/>
                                            </a:lnTo>
                                            <a:lnTo>
                                              <a:pt x="59" y="214"/>
                                            </a:lnTo>
                                            <a:lnTo>
                                              <a:pt x="58" y="213"/>
                                            </a:lnTo>
                                            <a:lnTo>
                                              <a:pt x="55" y="214"/>
                                            </a:lnTo>
                                            <a:lnTo>
                                              <a:pt x="53" y="213"/>
                                            </a:lnTo>
                                            <a:lnTo>
                                              <a:pt x="51" y="211"/>
                                            </a:lnTo>
                                            <a:lnTo>
                                              <a:pt x="50" y="209"/>
                                            </a:lnTo>
                                            <a:lnTo>
                                              <a:pt x="52" y="207"/>
                                            </a:lnTo>
                                            <a:lnTo>
                                              <a:pt x="52" y="205"/>
                                            </a:lnTo>
                                            <a:lnTo>
                                              <a:pt x="50" y="204"/>
                                            </a:lnTo>
                                            <a:lnTo>
                                              <a:pt x="50" y="203"/>
                                            </a:lnTo>
                                            <a:lnTo>
                                              <a:pt x="52" y="202"/>
                                            </a:lnTo>
                                            <a:lnTo>
                                              <a:pt x="53" y="202"/>
                                            </a:lnTo>
                                            <a:lnTo>
                                              <a:pt x="54" y="200"/>
                                            </a:lnTo>
                                            <a:lnTo>
                                              <a:pt x="53" y="196"/>
                                            </a:lnTo>
                                            <a:lnTo>
                                              <a:pt x="57" y="194"/>
                                            </a:lnTo>
                                            <a:lnTo>
                                              <a:pt x="57" y="189"/>
                                            </a:lnTo>
                                            <a:lnTo>
                                              <a:pt x="64" y="186"/>
                                            </a:lnTo>
                                            <a:lnTo>
                                              <a:pt x="64" y="184"/>
                                            </a:lnTo>
                                            <a:lnTo>
                                              <a:pt x="62" y="185"/>
                                            </a:lnTo>
                                            <a:lnTo>
                                              <a:pt x="61" y="183"/>
                                            </a:lnTo>
                                            <a:lnTo>
                                              <a:pt x="61" y="177"/>
                                            </a:lnTo>
                                            <a:lnTo>
                                              <a:pt x="58" y="174"/>
                                            </a:lnTo>
                                            <a:lnTo>
                                              <a:pt x="62" y="170"/>
                                            </a:lnTo>
                                            <a:lnTo>
                                              <a:pt x="61" y="166"/>
                                            </a:lnTo>
                                            <a:lnTo>
                                              <a:pt x="61" y="161"/>
                                            </a:lnTo>
                                            <a:lnTo>
                                              <a:pt x="65" y="157"/>
                                            </a:lnTo>
                                            <a:lnTo>
                                              <a:pt x="62" y="153"/>
                                            </a:lnTo>
                                            <a:lnTo>
                                              <a:pt x="60" y="149"/>
                                            </a:lnTo>
                                            <a:lnTo>
                                              <a:pt x="57" y="149"/>
                                            </a:lnTo>
                                            <a:lnTo>
                                              <a:pt x="55" y="148"/>
                                            </a:lnTo>
                                            <a:lnTo>
                                              <a:pt x="55" y="147"/>
                                            </a:lnTo>
                                            <a:lnTo>
                                              <a:pt x="56" y="144"/>
                                            </a:lnTo>
                                            <a:lnTo>
                                              <a:pt x="58" y="140"/>
                                            </a:lnTo>
                                            <a:lnTo>
                                              <a:pt x="56" y="135"/>
                                            </a:lnTo>
                                            <a:lnTo>
                                              <a:pt x="54" y="134"/>
                                            </a:lnTo>
                                            <a:lnTo>
                                              <a:pt x="52" y="131"/>
                                            </a:lnTo>
                                            <a:lnTo>
                                              <a:pt x="50" y="130"/>
                                            </a:lnTo>
                                            <a:lnTo>
                                              <a:pt x="47" y="132"/>
                                            </a:lnTo>
                                            <a:lnTo>
                                              <a:pt x="44" y="133"/>
                                            </a:lnTo>
                                            <a:lnTo>
                                              <a:pt x="40" y="128"/>
                                            </a:lnTo>
                                            <a:lnTo>
                                              <a:pt x="35" y="123"/>
                                            </a:lnTo>
                                            <a:lnTo>
                                              <a:pt x="35" y="119"/>
                                            </a:lnTo>
                                            <a:lnTo>
                                              <a:pt x="37" y="116"/>
                                            </a:lnTo>
                                            <a:lnTo>
                                              <a:pt x="40" y="113"/>
                                            </a:lnTo>
                                            <a:lnTo>
                                              <a:pt x="41" y="110"/>
                                            </a:lnTo>
                                            <a:lnTo>
                                              <a:pt x="42" y="106"/>
                                            </a:lnTo>
                                            <a:lnTo>
                                              <a:pt x="53" y="106"/>
                                            </a:lnTo>
                                            <a:lnTo>
                                              <a:pt x="56" y="104"/>
                                            </a:lnTo>
                                            <a:lnTo>
                                              <a:pt x="57" y="100"/>
                                            </a:lnTo>
                                            <a:lnTo>
                                              <a:pt x="59" y="99"/>
                                            </a:lnTo>
                                            <a:lnTo>
                                              <a:pt x="61" y="98"/>
                                            </a:lnTo>
                                            <a:lnTo>
                                              <a:pt x="61" y="93"/>
                                            </a:lnTo>
                                            <a:lnTo>
                                              <a:pt x="62" y="88"/>
                                            </a:lnTo>
                                            <a:lnTo>
                                              <a:pt x="64" y="89"/>
                                            </a:lnTo>
                                            <a:lnTo>
                                              <a:pt x="73" y="89"/>
                                            </a:lnTo>
                                            <a:lnTo>
                                              <a:pt x="83" y="17"/>
                                            </a:lnTo>
                                            <a:lnTo>
                                              <a:pt x="87" y="17"/>
                                            </a:lnTo>
                                            <a:lnTo>
                                              <a:pt x="88" y="0"/>
                                            </a:lnTo>
                                            <a:lnTo>
                                              <a:pt x="135" y="6"/>
                                            </a:lnTo>
                                            <a:lnTo>
                                              <a:pt x="130" y="46"/>
                                            </a:lnTo>
                                            <a:lnTo>
                                              <a:pt x="138" y="52"/>
                                            </a:lnTo>
                                            <a:lnTo>
                                              <a:pt x="132" y="65"/>
                                            </a:lnTo>
                                            <a:lnTo>
                                              <a:pt x="128" y="65"/>
                                            </a:lnTo>
                                            <a:lnTo>
                                              <a:pt x="127" y="68"/>
                                            </a:lnTo>
                                            <a:lnTo>
                                              <a:pt x="127" y="71"/>
                                            </a:lnTo>
                                            <a:lnTo>
                                              <a:pt x="146" y="84"/>
                                            </a:lnTo>
                                            <a:lnTo>
                                              <a:pt x="149" y="79"/>
                                            </a:lnTo>
                                            <a:lnTo>
                                              <a:pt x="152" y="81"/>
                                            </a:lnTo>
                                            <a:lnTo>
                                              <a:pt x="152" y="84"/>
                                            </a:lnTo>
                                            <a:lnTo>
                                              <a:pt x="151" y="88"/>
                                            </a:lnTo>
                                            <a:lnTo>
                                              <a:pt x="153" y="89"/>
                                            </a:lnTo>
                                            <a:lnTo>
                                              <a:pt x="155" y="91"/>
                                            </a:lnTo>
                                            <a:lnTo>
                                              <a:pt x="158" y="93"/>
                                            </a:lnTo>
                                            <a:lnTo>
                                              <a:pt x="159" y="95"/>
                                            </a:lnTo>
                                            <a:lnTo>
                                              <a:pt x="164" y="98"/>
                                            </a:lnTo>
                                            <a:lnTo>
                                              <a:pt x="164" y="100"/>
                                            </a:lnTo>
                                            <a:lnTo>
                                              <a:pt x="169" y="103"/>
                                            </a:lnTo>
                                            <a:lnTo>
                                              <a:pt x="171" y="100"/>
                                            </a:lnTo>
                                            <a:lnTo>
                                              <a:pt x="169" y="95"/>
                                            </a:lnTo>
                                            <a:lnTo>
                                              <a:pt x="174" y="95"/>
                                            </a:lnTo>
                                            <a:lnTo>
                                              <a:pt x="178" y="93"/>
                                            </a:lnTo>
                                            <a:lnTo>
                                              <a:pt x="175" y="90"/>
                                            </a:lnTo>
                                            <a:lnTo>
                                              <a:pt x="175" y="88"/>
                                            </a:lnTo>
                                            <a:lnTo>
                                              <a:pt x="177" y="85"/>
                                            </a:lnTo>
                                            <a:lnTo>
                                              <a:pt x="179" y="84"/>
                                            </a:lnTo>
                                            <a:lnTo>
                                              <a:pt x="180" y="85"/>
                                            </a:lnTo>
                                            <a:lnTo>
                                              <a:pt x="181" y="87"/>
                                            </a:lnTo>
                                            <a:lnTo>
                                              <a:pt x="180" y="91"/>
                                            </a:lnTo>
                                            <a:lnTo>
                                              <a:pt x="179" y="94"/>
                                            </a:lnTo>
                                            <a:lnTo>
                                              <a:pt x="177" y="96"/>
                                            </a:lnTo>
                                            <a:lnTo>
                                              <a:pt x="178" y="98"/>
                                            </a:lnTo>
                                            <a:lnTo>
                                              <a:pt x="178" y="100"/>
                                            </a:lnTo>
                                            <a:lnTo>
                                              <a:pt x="176" y="104"/>
                                            </a:lnTo>
                                            <a:lnTo>
                                              <a:pt x="176" y="105"/>
                                            </a:lnTo>
                                            <a:lnTo>
                                              <a:pt x="177" y="107"/>
                                            </a:lnTo>
                                            <a:lnTo>
                                              <a:pt x="191" y="120"/>
                                            </a:lnTo>
                                            <a:lnTo>
                                              <a:pt x="197" y="124"/>
                                            </a:lnTo>
                                            <a:lnTo>
                                              <a:pt x="197" y="126"/>
                                            </a:lnTo>
                                            <a:lnTo>
                                              <a:pt x="206" y="126"/>
                                            </a:lnTo>
                                            <a:lnTo>
                                              <a:pt x="204" y="132"/>
                                            </a:lnTo>
                                            <a:lnTo>
                                              <a:pt x="205" y="134"/>
                                            </a:lnTo>
                                            <a:lnTo>
                                              <a:pt x="203" y="142"/>
                                            </a:lnTo>
                                            <a:lnTo>
                                              <a:pt x="211" y="159"/>
                                            </a:lnTo>
                                            <a:lnTo>
                                              <a:pt x="211" y="163"/>
                                            </a:lnTo>
                                            <a:lnTo>
                                              <a:pt x="210" y="168"/>
                                            </a:lnTo>
                                            <a:lnTo>
                                              <a:pt x="210" y="174"/>
                                            </a:lnTo>
                                            <a:lnTo>
                                              <a:pt x="221" y="189"/>
                                            </a:lnTo>
                                            <a:lnTo>
                                              <a:pt x="209" y="198"/>
                                            </a:lnTo>
                                            <a:lnTo>
                                              <a:pt x="207" y="195"/>
                                            </a:lnTo>
                                            <a:lnTo>
                                              <a:pt x="204" y="196"/>
                                            </a:lnTo>
                                            <a:lnTo>
                                              <a:pt x="199" y="198"/>
                                            </a:lnTo>
                                            <a:lnTo>
                                              <a:pt x="193" y="201"/>
                                            </a:lnTo>
                                            <a:lnTo>
                                              <a:pt x="193" y="202"/>
                                            </a:lnTo>
                                            <a:lnTo>
                                              <a:pt x="189" y="202"/>
                                            </a:lnTo>
                                            <a:lnTo>
                                              <a:pt x="187" y="197"/>
                                            </a:lnTo>
                                            <a:lnTo>
                                              <a:pt x="175" y="199"/>
                                            </a:lnTo>
                                            <a:lnTo>
                                              <a:pt x="173" y="197"/>
                                            </a:lnTo>
                                            <a:lnTo>
                                              <a:pt x="171" y="196"/>
                                            </a:lnTo>
                                            <a:lnTo>
                                              <a:pt x="166" y="197"/>
                                            </a:lnTo>
                                            <a:lnTo>
                                              <a:pt x="163" y="198"/>
                                            </a:lnTo>
                                            <a:lnTo>
                                              <a:pt x="160" y="196"/>
                                            </a:lnTo>
                                            <a:lnTo>
                                              <a:pt x="157" y="193"/>
                                            </a:lnTo>
                                            <a:lnTo>
                                              <a:pt x="153" y="191"/>
                                            </a:lnTo>
                                            <a:lnTo>
                                              <a:pt x="150" y="191"/>
                                            </a:lnTo>
                                            <a:lnTo>
                                              <a:pt x="147" y="194"/>
                                            </a:lnTo>
                                            <a:lnTo>
                                              <a:pt x="146" y="200"/>
                                            </a:lnTo>
                                            <a:lnTo>
                                              <a:pt x="146" y="205"/>
                                            </a:lnTo>
                                            <a:lnTo>
                                              <a:pt x="144" y="208"/>
                                            </a:lnTo>
                                            <a:lnTo>
                                              <a:pt x="141" y="210"/>
                                            </a:lnTo>
                                            <a:lnTo>
                                              <a:pt x="139" y="214"/>
                                            </a:lnTo>
                                            <a:lnTo>
                                              <a:pt x="141" y="214"/>
                                            </a:lnTo>
                                            <a:lnTo>
                                              <a:pt x="144" y="216"/>
                                            </a:lnTo>
                                            <a:lnTo>
                                              <a:pt x="144" y="218"/>
                                            </a:lnTo>
                                            <a:lnTo>
                                              <a:pt x="145" y="222"/>
                                            </a:lnTo>
                                            <a:lnTo>
                                              <a:pt x="143" y="223"/>
                                            </a:lnTo>
                                            <a:lnTo>
                                              <a:pt x="140" y="225"/>
                                            </a:lnTo>
                                            <a:lnTo>
                                              <a:pt x="141" y="228"/>
                                            </a:lnTo>
                                            <a:lnTo>
                                              <a:pt x="141" y="231"/>
                                            </a:lnTo>
                                            <a:lnTo>
                                              <a:pt x="141" y="233"/>
                                            </a:lnTo>
                                            <a:lnTo>
                                              <a:pt x="145" y="233"/>
                                            </a:lnTo>
                                            <a:lnTo>
                                              <a:pt x="149" y="234"/>
                                            </a:lnTo>
                                            <a:lnTo>
                                              <a:pt x="152" y="234"/>
                                            </a:lnTo>
                                            <a:lnTo>
                                              <a:pt x="154" y="241"/>
                                            </a:lnTo>
                                            <a:lnTo>
                                              <a:pt x="152" y="245"/>
                                            </a:lnTo>
                                            <a:lnTo>
                                              <a:pt x="150" y="251"/>
                                            </a:lnTo>
                                            <a:lnTo>
                                              <a:pt x="147" y="255"/>
                                            </a:lnTo>
                                            <a:lnTo>
                                              <a:pt x="145" y="256"/>
                                            </a:lnTo>
                                            <a:lnTo>
                                              <a:pt x="141" y="256"/>
                                            </a:lnTo>
                                            <a:lnTo>
                                              <a:pt x="138" y="257"/>
                                            </a:lnTo>
                                            <a:lnTo>
                                              <a:pt x="136" y="258"/>
                                            </a:lnTo>
                                            <a:lnTo>
                                              <a:pt x="133" y="261"/>
                                            </a:lnTo>
                                            <a:lnTo>
                                              <a:pt x="128" y="263"/>
                                            </a:lnTo>
                                            <a:lnTo>
                                              <a:pt x="124" y="262"/>
                                            </a:lnTo>
                                            <a:lnTo>
                                              <a:pt x="120" y="261"/>
                                            </a:lnTo>
                                            <a:lnTo>
                                              <a:pt x="117" y="259"/>
                                            </a:lnTo>
                                            <a:lnTo>
                                              <a:pt x="116" y="256"/>
                                            </a:lnTo>
                                            <a:lnTo>
                                              <a:pt x="112" y="256"/>
                                            </a:lnTo>
                                            <a:lnTo>
                                              <a:pt x="108" y="255"/>
                                            </a:lnTo>
                                            <a:lnTo>
                                              <a:pt x="105" y="258"/>
                                            </a:lnTo>
                                            <a:lnTo>
                                              <a:pt x="103" y="259"/>
                                            </a:lnTo>
                                            <a:lnTo>
                                              <a:pt x="104" y="267"/>
                                            </a:lnTo>
                                            <a:lnTo>
                                              <a:pt x="103" y="269"/>
                                            </a:lnTo>
                                            <a:lnTo>
                                              <a:pt x="96" y="262"/>
                                            </a:lnTo>
                                            <a:lnTo>
                                              <a:pt x="92" y="265"/>
                                            </a:lnTo>
                                            <a:lnTo>
                                              <a:pt x="89" y="269"/>
                                            </a:lnTo>
                                            <a:lnTo>
                                              <a:pt x="85" y="272"/>
                                            </a:lnTo>
                                            <a:lnTo>
                                              <a:pt x="79" y="276"/>
                                            </a:lnTo>
                                            <a:lnTo>
                                              <a:pt x="76" y="278"/>
                                            </a:lnTo>
                                            <a:lnTo>
                                              <a:pt x="72" y="281"/>
                                            </a:lnTo>
                                            <a:lnTo>
                                              <a:pt x="68" y="282"/>
                                            </a:lnTo>
                                            <a:lnTo>
                                              <a:pt x="64" y="281"/>
                                            </a:lnTo>
                                            <a:lnTo>
                                              <a:pt x="60" y="280"/>
                                            </a:lnTo>
                                            <a:lnTo>
                                              <a:pt x="55" y="279"/>
                                            </a:lnTo>
                                            <a:lnTo>
                                              <a:pt x="53" y="278"/>
                                            </a:lnTo>
                                            <a:lnTo>
                                              <a:pt x="51" y="279"/>
                                            </a:lnTo>
                                            <a:lnTo>
                                              <a:pt x="48" y="280"/>
                                            </a:lnTo>
                                            <a:lnTo>
                                              <a:pt x="44" y="279"/>
                                            </a:lnTo>
                                            <a:lnTo>
                                              <a:pt x="39" y="278"/>
                                            </a:lnTo>
                                            <a:lnTo>
                                              <a:pt x="35" y="278"/>
                                            </a:lnTo>
                                            <a:lnTo>
                                              <a:pt x="31" y="280"/>
                                            </a:lnTo>
                                            <a:lnTo>
                                              <a:pt x="30" y="283"/>
                                            </a:lnTo>
                                            <a:lnTo>
                                              <a:pt x="29" y="287"/>
                                            </a:lnTo>
                                            <a:lnTo>
                                              <a:pt x="28" y="287"/>
                                            </a:lnTo>
                                            <a:lnTo>
                                              <a:pt x="27" y="286"/>
                                            </a:lnTo>
                                            <a:lnTo>
                                              <a:pt x="27" y="285"/>
                                            </a:lnTo>
                                            <a:lnTo>
                                              <a:pt x="25" y="285"/>
                                            </a:lnTo>
                                            <a:lnTo>
                                              <a:pt x="21" y="285"/>
                                            </a:lnTo>
                                            <a:lnTo>
                                              <a:pt x="19" y="282"/>
                                            </a:lnTo>
                                            <a:lnTo>
                                              <a:pt x="16" y="280"/>
                                            </a:lnTo>
                                            <a:lnTo>
                                              <a:pt x="13" y="284"/>
                                            </a:lnTo>
                                            <a:lnTo>
                                              <a:pt x="12" y="282"/>
                                            </a:lnTo>
                                            <a:lnTo>
                                              <a:pt x="14" y="276"/>
                                            </a:lnTo>
                                            <a:lnTo>
                                              <a:pt x="11" y="27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189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22080" y="1316880"/>
                                        <a:ext cx="930240" cy="108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27400"/>
                                          <a:gd name="textAreaRight" fmla="*/ 527400 w 527400"/>
                                          <a:gd name="textAreaTop" fmla="*/ 0 h 617400"/>
                                          <a:gd name="textAreaBottom" fmla="*/ 617760 h 617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73" h="305">
                                            <a:moveTo>
                                              <a:pt x="181" y="13"/>
                                            </a:moveTo>
                                            <a:lnTo>
                                              <a:pt x="180" y="13"/>
                                            </a:lnTo>
                                            <a:lnTo>
                                              <a:pt x="175" y="12"/>
                                            </a:lnTo>
                                            <a:lnTo>
                                              <a:pt x="172" y="11"/>
                                            </a:lnTo>
                                            <a:lnTo>
                                              <a:pt x="168" y="8"/>
                                            </a:lnTo>
                                            <a:lnTo>
                                              <a:pt x="164" y="6"/>
                                            </a:lnTo>
                                            <a:lnTo>
                                              <a:pt x="162" y="6"/>
                                            </a:lnTo>
                                            <a:lnTo>
                                              <a:pt x="159" y="24"/>
                                            </a:lnTo>
                                            <a:lnTo>
                                              <a:pt x="125" y="22"/>
                                            </a:lnTo>
                                            <a:lnTo>
                                              <a:pt x="122" y="38"/>
                                            </a:lnTo>
                                            <a:lnTo>
                                              <a:pt x="98" y="39"/>
                                            </a:lnTo>
                                            <a:lnTo>
                                              <a:pt x="96" y="44"/>
                                            </a:lnTo>
                                            <a:lnTo>
                                              <a:pt x="93" y="52"/>
                                            </a:lnTo>
                                            <a:lnTo>
                                              <a:pt x="91" y="59"/>
                                            </a:lnTo>
                                            <a:lnTo>
                                              <a:pt x="90" y="66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93" y="66"/>
                                            </a:lnTo>
                                            <a:lnTo>
                                              <a:pt x="92" y="70"/>
                                            </a:lnTo>
                                            <a:lnTo>
                                              <a:pt x="91" y="74"/>
                                            </a:lnTo>
                                            <a:lnTo>
                                              <a:pt x="89" y="76"/>
                                            </a:lnTo>
                                            <a:lnTo>
                                              <a:pt x="88" y="78"/>
                                            </a:lnTo>
                                            <a:lnTo>
                                              <a:pt x="88" y="80"/>
                                            </a:lnTo>
                                            <a:lnTo>
                                              <a:pt x="87" y="81"/>
                                            </a:lnTo>
                                            <a:lnTo>
                                              <a:pt x="84" y="82"/>
                                            </a:lnTo>
                                            <a:lnTo>
                                              <a:pt x="81" y="84"/>
                                            </a:lnTo>
                                            <a:lnTo>
                                              <a:pt x="76" y="86"/>
                                            </a:lnTo>
                                            <a:lnTo>
                                              <a:pt x="76" y="98"/>
                                            </a:lnTo>
                                            <a:lnTo>
                                              <a:pt x="76" y="110"/>
                                            </a:lnTo>
                                            <a:lnTo>
                                              <a:pt x="60" y="110"/>
                                            </a:lnTo>
                                            <a:lnTo>
                                              <a:pt x="59" y="124"/>
                                            </a:lnTo>
                                            <a:lnTo>
                                              <a:pt x="3" y="124"/>
                                            </a:lnTo>
                                            <a:lnTo>
                                              <a:pt x="0" y="192"/>
                                            </a:lnTo>
                                            <a:lnTo>
                                              <a:pt x="10" y="192"/>
                                            </a:lnTo>
                                            <a:lnTo>
                                              <a:pt x="14" y="197"/>
                                            </a:lnTo>
                                            <a:lnTo>
                                              <a:pt x="26" y="197"/>
                                            </a:lnTo>
                                            <a:lnTo>
                                              <a:pt x="27" y="202"/>
                                            </a:lnTo>
                                            <a:lnTo>
                                              <a:pt x="27" y="207"/>
                                            </a:lnTo>
                                            <a:lnTo>
                                              <a:pt x="28" y="213"/>
                                            </a:lnTo>
                                            <a:lnTo>
                                              <a:pt x="31" y="220"/>
                                            </a:lnTo>
                                            <a:lnTo>
                                              <a:pt x="50" y="221"/>
                                            </a:lnTo>
                                            <a:lnTo>
                                              <a:pt x="53" y="217"/>
                                            </a:lnTo>
                                            <a:lnTo>
                                              <a:pt x="79" y="211"/>
                                            </a:lnTo>
                                            <a:lnTo>
                                              <a:pt x="76" y="305"/>
                                            </a:lnTo>
                                            <a:lnTo>
                                              <a:pt x="84" y="304"/>
                                            </a:lnTo>
                                            <a:lnTo>
                                              <a:pt x="102" y="302"/>
                                            </a:lnTo>
                                            <a:lnTo>
                                              <a:pt x="114" y="302"/>
                                            </a:lnTo>
                                            <a:lnTo>
                                              <a:pt x="123" y="301"/>
                                            </a:lnTo>
                                            <a:lnTo>
                                              <a:pt x="123" y="296"/>
                                            </a:lnTo>
                                            <a:lnTo>
                                              <a:pt x="120" y="295"/>
                                            </a:lnTo>
                                            <a:lnTo>
                                              <a:pt x="120" y="291"/>
                                            </a:lnTo>
                                            <a:lnTo>
                                              <a:pt x="119" y="288"/>
                                            </a:lnTo>
                                            <a:lnTo>
                                              <a:pt x="117" y="284"/>
                                            </a:lnTo>
                                            <a:lnTo>
                                              <a:pt x="118" y="279"/>
                                            </a:lnTo>
                                            <a:lnTo>
                                              <a:pt x="118" y="275"/>
                                            </a:lnTo>
                                            <a:lnTo>
                                              <a:pt x="120" y="273"/>
                                            </a:lnTo>
                                            <a:lnTo>
                                              <a:pt x="121" y="268"/>
                                            </a:lnTo>
                                            <a:lnTo>
                                              <a:pt x="121" y="263"/>
                                            </a:lnTo>
                                            <a:lnTo>
                                              <a:pt x="121" y="257"/>
                                            </a:lnTo>
                                            <a:lnTo>
                                              <a:pt x="123" y="252"/>
                                            </a:lnTo>
                                            <a:lnTo>
                                              <a:pt x="127" y="248"/>
                                            </a:lnTo>
                                            <a:lnTo>
                                              <a:pt x="130" y="245"/>
                                            </a:lnTo>
                                            <a:lnTo>
                                              <a:pt x="133" y="243"/>
                                            </a:lnTo>
                                            <a:lnTo>
                                              <a:pt x="134" y="242"/>
                                            </a:lnTo>
                                            <a:lnTo>
                                              <a:pt x="135" y="239"/>
                                            </a:lnTo>
                                            <a:lnTo>
                                              <a:pt x="134" y="235"/>
                                            </a:lnTo>
                                            <a:lnTo>
                                              <a:pt x="133" y="231"/>
                                            </a:lnTo>
                                            <a:lnTo>
                                              <a:pt x="133" y="229"/>
                                            </a:lnTo>
                                            <a:lnTo>
                                              <a:pt x="134" y="225"/>
                                            </a:lnTo>
                                            <a:lnTo>
                                              <a:pt x="135" y="222"/>
                                            </a:lnTo>
                                            <a:lnTo>
                                              <a:pt x="134" y="220"/>
                                            </a:lnTo>
                                            <a:lnTo>
                                              <a:pt x="132" y="216"/>
                                            </a:lnTo>
                                            <a:lnTo>
                                              <a:pt x="130" y="213"/>
                                            </a:lnTo>
                                            <a:lnTo>
                                              <a:pt x="128" y="210"/>
                                            </a:lnTo>
                                            <a:lnTo>
                                              <a:pt x="127" y="209"/>
                                            </a:lnTo>
                                            <a:lnTo>
                                              <a:pt x="129" y="209"/>
                                            </a:lnTo>
                                            <a:lnTo>
                                              <a:pt x="131" y="190"/>
                                            </a:lnTo>
                                            <a:lnTo>
                                              <a:pt x="141" y="190"/>
                                            </a:lnTo>
                                            <a:lnTo>
                                              <a:pt x="143" y="178"/>
                                            </a:lnTo>
                                            <a:lnTo>
                                              <a:pt x="138" y="178"/>
                                            </a:lnTo>
                                            <a:lnTo>
                                              <a:pt x="137" y="180"/>
                                            </a:lnTo>
                                            <a:lnTo>
                                              <a:pt x="131" y="180"/>
                                            </a:lnTo>
                                            <a:lnTo>
                                              <a:pt x="130" y="172"/>
                                            </a:lnTo>
                                            <a:lnTo>
                                              <a:pt x="133" y="170"/>
                                            </a:lnTo>
                                            <a:lnTo>
                                              <a:pt x="136" y="167"/>
                                            </a:lnTo>
                                            <a:lnTo>
                                              <a:pt x="140" y="165"/>
                                            </a:lnTo>
                                            <a:lnTo>
                                              <a:pt x="143" y="164"/>
                                            </a:lnTo>
                                            <a:lnTo>
                                              <a:pt x="148" y="163"/>
                                            </a:lnTo>
                                            <a:lnTo>
                                              <a:pt x="152" y="162"/>
                                            </a:lnTo>
                                            <a:lnTo>
                                              <a:pt x="155" y="161"/>
                                            </a:lnTo>
                                            <a:lnTo>
                                              <a:pt x="156" y="161"/>
                                            </a:lnTo>
                                            <a:lnTo>
                                              <a:pt x="159" y="160"/>
                                            </a:lnTo>
                                            <a:lnTo>
                                              <a:pt x="164" y="161"/>
                                            </a:lnTo>
                                            <a:lnTo>
                                              <a:pt x="164" y="157"/>
                                            </a:lnTo>
                                            <a:lnTo>
                                              <a:pt x="164" y="153"/>
                                            </a:lnTo>
                                            <a:lnTo>
                                              <a:pt x="164" y="150"/>
                                            </a:lnTo>
                                            <a:lnTo>
                                              <a:pt x="164" y="148"/>
                                            </a:lnTo>
                                            <a:lnTo>
                                              <a:pt x="166" y="147"/>
                                            </a:lnTo>
                                            <a:lnTo>
                                              <a:pt x="167" y="145"/>
                                            </a:lnTo>
                                            <a:lnTo>
                                              <a:pt x="166" y="142"/>
                                            </a:lnTo>
                                            <a:lnTo>
                                              <a:pt x="166" y="138"/>
                                            </a:lnTo>
                                            <a:lnTo>
                                              <a:pt x="165" y="136"/>
                                            </a:lnTo>
                                            <a:lnTo>
                                              <a:pt x="165" y="132"/>
                                            </a:lnTo>
                                            <a:lnTo>
                                              <a:pt x="170" y="132"/>
                                            </a:lnTo>
                                            <a:lnTo>
                                              <a:pt x="165" y="127"/>
                                            </a:lnTo>
                                            <a:lnTo>
                                              <a:pt x="163" y="124"/>
                                            </a:lnTo>
                                            <a:lnTo>
                                              <a:pt x="160" y="120"/>
                                            </a:lnTo>
                                            <a:lnTo>
                                              <a:pt x="162" y="117"/>
                                            </a:lnTo>
                                            <a:lnTo>
                                              <a:pt x="164" y="114"/>
                                            </a:lnTo>
                                            <a:lnTo>
                                              <a:pt x="167" y="110"/>
                                            </a:lnTo>
                                            <a:lnTo>
                                              <a:pt x="169" y="107"/>
                                            </a:lnTo>
                                            <a:lnTo>
                                              <a:pt x="171" y="105"/>
                                            </a:lnTo>
                                            <a:lnTo>
                                              <a:pt x="170" y="104"/>
                                            </a:lnTo>
                                            <a:lnTo>
                                              <a:pt x="170" y="100"/>
                                            </a:lnTo>
                                            <a:lnTo>
                                              <a:pt x="171" y="98"/>
                                            </a:lnTo>
                                            <a:lnTo>
                                              <a:pt x="171" y="96"/>
                                            </a:lnTo>
                                            <a:lnTo>
                                              <a:pt x="174" y="94"/>
                                            </a:lnTo>
                                            <a:lnTo>
                                              <a:pt x="178" y="90"/>
                                            </a:lnTo>
                                            <a:lnTo>
                                              <a:pt x="182" y="85"/>
                                            </a:lnTo>
                                            <a:lnTo>
                                              <a:pt x="183" y="82"/>
                                            </a:lnTo>
                                            <a:lnTo>
                                              <a:pt x="185" y="76"/>
                                            </a:lnTo>
                                            <a:lnTo>
                                              <a:pt x="189" y="77"/>
                                            </a:lnTo>
                                            <a:lnTo>
                                              <a:pt x="188" y="81"/>
                                            </a:lnTo>
                                            <a:lnTo>
                                              <a:pt x="187" y="87"/>
                                            </a:lnTo>
                                            <a:lnTo>
                                              <a:pt x="193" y="84"/>
                                            </a:lnTo>
                                            <a:lnTo>
                                              <a:pt x="198" y="82"/>
                                            </a:lnTo>
                                            <a:lnTo>
                                              <a:pt x="209" y="78"/>
                                            </a:lnTo>
                                            <a:lnTo>
                                              <a:pt x="216" y="78"/>
                                            </a:lnTo>
                                            <a:lnTo>
                                              <a:pt x="221" y="78"/>
                                            </a:lnTo>
                                            <a:lnTo>
                                              <a:pt x="223" y="78"/>
                                            </a:lnTo>
                                            <a:lnTo>
                                              <a:pt x="227" y="74"/>
                                            </a:lnTo>
                                            <a:lnTo>
                                              <a:pt x="230" y="70"/>
                                            </a:lnTo>
                                            <a:lnTo>
                                              <a:pt x="232" y="68"/>
                                            </a:lnTo>
                                            <a:lnTo>
                                              <a:pt x="239" y="66"/>
                                            </a:lnTo>
                                            <a:lnTo>
                                              <a:pt x="244" y="64"/>
                                            </a:lnTo>
                                            <a:lnTo>
                                              <a:pt x="251" y="62"/>
                                            </a:lnTo>
                                            <a:lnTo>
                                              <a:pt x="259" y="60"/>
                                            </a:lnTo>
                                            <a:lnTo>
                                              <a:pt x="256" y="29"/>
                                            </a:lnTo>
                                            <a:lnTo>
                                              <a:pt x="260" y="17"/>
                                            </a:lnTo>
                                            <a:lnTo>
                                              <a:pt x="264" y="17"/>
                                            </a:lnTo>
                                            <a:lnTo>
                                              <a:pt x="269" y="19"/>
                                            </a:lnTo>
                                            <a:lnTo>
                                              <a:pt x="273" y="10"/>
                                            </a:lnTo>
                                            <a:lnTo>
                                              <a:pt x="273" y="7"/>
                                            </a:lnTo>
                                            <a:lnTo>
                                              <a:pt x="266" y="0"/>
                                            </a:lnTo>
                                            <a:lnTo>
                                              <a:pt x="262" y="3"/>
                                            </a:lnTo>
                                            <a:lnTo>
                                              <a:pt x="259" y="7"/>
                                            </a:lnTo>
                                            <a:lnTo>
                                              <a:pt x="255" y="10"/>
                                            </a:lnTo>
                                            <a:lnTo>
                                              <a:pt x="249" y="14"/>
                                            </a:lnTo>
                                            <a:lnTo>
                                              <a:pt x="246" y="16"/>
                                            </a:lnTo>
                                            <a:lnTo>
                                              <a:pt x="242" y="19"/>
                                            </a:lnTo>
                                            <a:lnTo>
                                              <a:pt x="238" y="20"/>
                                            </a:lnTo>
                                            <a:lnTo>
                                              <a:pt x="234" y="19"/>
                                            </a:lnTo>
                                            <a:lnTo>
                                              <a:pt x="230" y="18"/>
                                            </a:lnTo>
                                            <a:lnTo>
                                              <a:pt x="225" y="17"/>
                                            </a:lnTo>
                                            <a:lnTo>
                                              <a:pt x="223" y="16"/>
                                            </a:lnTo>
                                            <a:lnTo>
                                              <a:pt x="221" y="17"/>
                                            </a:lnTo>
                                            <a:lnTo>
                                              <a:pt x="218" y="18"/>
                                            </a:lnTo>
                                            <a:lnTo>
                                              <a:pt x="214" y="17"/>
                                            </a:lnTo>
                                            <a:lnTo>
                                              <a:pt x="209" y="16"/>
                                            </a:lnTo>
                                            <a:lnTo>
                                              <a:pt x="205" y="16"/>
                                            </a:lnTo>
                                            <a:lnTo>
                                              <a:pt x="201" y="18"/>
                                            </a:lnTo>
                                            <a:lnTo>
                                              <a:pt x="200" y="21"/>
                                            </a:lnTo>
                                            <a:lnTo>
                                              <a:pt x="199" y="25"/>
                                            </a:lnTo>
                                            <a:lnTo>
                                              <a:pt x="198" y="25"/>
                                            </a:lnTo>
                                            <a:lnTo>
                                              <a:pt x="197" y="24"/>
                                            </a:lnTo>
                                            <a:lnTo>
                                              <a:pt x="197" y="23"/>
                                            </a:lnTo>
                                            <a:lnTo>
                                              <a:pt x="195" y="23"/>
                                            </a:lnTo>
                                            <a:lnTo>
                                              <a:pt x="191" y="23"/>
                                            </a:lnTo>
                                            <a:lnTo>
                                              <a:pt x="189" y="20"/>
                                            </a:lnTo>
                                            <a:lnTo>
                                              <a:pt x="186" y="18"/>
                                            </a:lnTo>
                                            <a:lnTo>
                                              <a:pt x="183" y="22"/>
                                            </a:lnTo>
                                            <a:lnTo>
                                              <a:pt x="182" y="20"/>
                                            </a:lnTo>
                                            <a:lnTo>
                                              <a:pt x="184" y="14"/>
                                            </a:lnTo>
                                            <a:lnTo>
                                              <a:pt x="18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27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21600" y="2071440"/>
                                        <a:ext cx="12240" cy="17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840"/>
                                          <a:gd name="textAreaRight" fmla="*/ 7200 w 6840"/>
                                          <a:gd name="textAreaTop" fmla="*/ 0 h 9720"/>
                                          <a:gd name="textAreaBottom" fmla="*/ 10080 h 97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" h="5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1"/>
                                              <a:pt x="0" y="3"/>
                                            </a:cubicBezTo>
                                            <a:cubicBezTo>
                                              <a:pt x="0" y="4"/>
                                              <a:pt x="1" y="5"/>
                                              <a:pt x="2" y="5"/>
                                            </a:cubicBezTo>
                                            <a:cubicBezTo>
                                              <a:pt x="3" y="5"/>
                                              <a:pt x="4" y="4"/>
                                              <a:pt x="4" y="3"/>
                                            </a:cubicBezTo>
                                            <a:cubicBezTo>
                                              <a:pt x="4" y="1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5400" y="2836080"/>
                                        <a:ext cx="5760" cy="11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240"/>
                                          <a:gd name="textAreaRight" fmla="*/ 3600 w 3240"/>
                                          <a:gd name="textAreaTop" fmla="*/ 0 h 6480"/>
                                          <a:gd name="textAreaBottom" fmla="*/ 6840 h 6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" h="3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1"/>
                                              <a:pt x="0" y="1"/>
                                            </a:cubicBezTo>
                                            <a:cubicBezTo>
                                              <a:pt x="0" y="2"/>
                                              <a:pt x="1" y="3"/>
                                              <a:pt x="2" y="3"/>
                                            </a:cubicBezTo>
                                            <a:cubicBezTo>
                                              <a:pt x="3" y="3"/>
                                              <a:pt x="3" y="2"/>
                                              <a:pt x="3" y="1"/>
                                            </a:cubicBezTo>
                                            <a:cubicBezTo>
                                              <a:pt x="3" y="1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30280"/>
                                        <a:ext cx="17640" cy="17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440 w 10080"/>
                                          <a:gd name="textAreaTop" fmla="*/ 0 h 9720"/>
                                          <a:gd name="textAreaBottom" fmla="*/ 10080 h 97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" h="4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1"/>
                                              <a:pt x="0" y="2"/>
                                            </a:cubicBezTo>
                                            <a:cubicBezTo>
                                              <a:pt x="0" y="3"/>
                                              <a:pt x="1" y="4"/>
                                              <a:pt x="2" y="4"/>
                                            </a:cubicBezTo>
                                            <a:cubicBezTo>
                                              <a:pt x="3" y="4"/>
                                              <a:pt x="4" y="3"/>
                                              <a:pt x="4" y="2"/>
                                            </a:cubicBezTo>
                                            <a:cubicBezTo>
                                              <a:pt x="4" y="1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9880" y="1650960"/>
                                        <a:ext cx="795600" cy="1051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51080"/>
                                          <a:gd name="textAreaRight" fmla="*/ 451440 w 451080"/>
                                          <a:gd name="textAreaTop" fmla="*/ 0 h 596160"/>
                                          <a:gd name="textAreaBottom" fmla="*/ 596160 h 596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33" h="295">
                                            <a:moveTo>
                                              <a:pt x="15" y="181"/>
                                            </a:moveTo>
                                            <a:lnTo>
                                              <a:pt x="15" y="181"/>
                                            </a:lnTo>
                                            <a:lnTo>
                                              <a:pt x="19" y="180"/>
                                            </a:lnTo>
                                            <a:lnTo>
                                              <a:pt x="17" y="187"/>
                                            </a:lnTo>
                                            <a:lnTo>
                                              <a:pt x="14" y="188"/>
                                            </a:lnTo>
                                            <a:lnTo>
                                              <a:pt x="12" y="191"/>
                                            </a:lnTo>
                                            <a:lnTo>
                                              <a:pt x="12" y="192"/>
                                            </a:lnTo>
                                            <a:lnTo>
                                              <a:pt x="14" y="195"/>
                                            </a:lnTo>
                                            <a:lnTo>
                                              <a:pt x="15" y="196"/>
                                            </a:lnTo>
                                            <a:lnTo>
                                              <a:pt x="15" y="198"/>
                                            </a:lnTo>
                                            <a:lnTo>
                                              <a:pt x="11" y="199"/>
                                            </a:lnTo>
                                            <a:lnTo>
                                              <a:pt x="8" y="200"/>
                                            </a:lnTo>
                                            <a:lnTo>
                                              <a:pt x="7" y="199"/>
                                            </a:lnTo>
                                            <a:lnTo>
                                              <a:pt x="0" y="204"/>
                                            </a:lnTo>
                                            <a:lnTo>
                                              <a:pt x="2" y="205"/>
                                            </a:lnTo>
                                            <a:lnTo>
                                              <a:pt x="4" y="207"/>
                                            </a:lnTo>
                                            <a:lnTo>
                                              <a:pt x="4" y="210"/>
                                            </a:lnTo>
                                            <a:lnTo>
                                              <a:pt x="4" y="213"/>
                                            </a:lnTo>
                                            <a:lnTo>
                                              <a:pt x="4" y="215"/>
                                            </a:lnTo>
                                            <a:lnTo>
                                              <a:pt x="4" y="216"/>
                                            </a:lnTo>
                                            <a:lnTo>
                                              <a:pt x="7" y="217"/>
                                            </a:lnTo>
                                            <a:lnTo>
                                              <a:pt x="11" y="216"/>
                                            </a:lnTo>
                                            <a:lnTo>
                                              <a:pt x="14" y="215"/>
                                            </a:lnTo>
                                            <a:lnTo>
                                              <a:pt x="17" y="214"/>
                                            </a:lnTo>
                                            <a:lnTo>
                                              <a:pt x="32" y="230"/>
                                            </a:lnTo>
                                            <a:lnTo>
                                              <a:pt x="31" y="231"/>
                                            </a:lnTo>
                                            <a:lnTo>
                                              <a:pt x="29" y="232"/>
                                            </a:lnTo>
                                            <a:lnTo>
                                              <a:pt x="28" y="235"/>
                                            </a:lnTo>
                                            <a:lnTo>
                                              <a:pt x="31" y="236"/>
                                            </a:lnTo>
                                            <a:lnTo>
                                              <a:pt x="35" y="236"/>
                                            </a:lnTo>
                                            <a:lnTo>
                                              <a:pt x="37" y="235"/>
                                            </a:lnTo>
                                            <a:lnTo>
                                              <a:pt x="39" y="233"/>
                                            </a:lnTo>
                                            <a:lnTo>
                                              <a:pt x="42" y="233"/>
                                            </a:lnTo>
                                            <a:lnTo>
                                              <a:pt x="42" y="238"/>
                                            </a:lnTo>
                                            <a:lnTo>
                                              <a:pt x="44" y="239"/>
                                            </a:lnTo>
                                            <a:lnTo>
                                              <a:pt x="48" y="238"/>
                                            </a:lnTo>
                                            <a:lnTo>
                                              <a:pt x="49" y="239"/>
                                            </a:lnTo>
                                            <a:lnTo>
                                              <a:pt x="49" y="241"/>
                                            </a:lnTo>
                                            <a:lnTo>
                                              <a:pt x="48" y="245"/>
                                            </a:lnTo>
                                            <a:lnTo>
                                              <a:pt x="50" y="247"/>
                                            </a:lnTo>
                                            <a:lnTo>
                                              <a:pt x="48" y="282"/>
                                            </a:lnTo>
                                            <a:lnTo>
                                              <a:pt x="49" y="282"/>
                                            </a:lnTo>
                                            <a:lnTo>
                                              <a:pt x="48" y="286"/>
                                            </a:lnTo>
                                            <a:lnTo>
                                              <a:pt x="47" y="287"/>
                                            </a:lnTo>
                                            <a:lnTo>
                                              <a:pt x="47" y="292"/>
                                            </a:lnTo>
                                            <a:lnTo>
                                              <a:pt x="61" y="294"/>
                                            </a:lnTo>
                                            <a:lnTo>
                                              <a:pt x="61" y="295"/>
                                            </a:lnTo>
                                            <a:lnTo>
                                              <a:pt x="71" y="295"/>
                                            </a:lnTo>
                                            <a:lnTo>
                                              <a:pt x="72" y="278"/>
                                            </a:lnTo>
                                            <a:lnTo>
                                              <a:pt x="76" y="276"/>
                                            </a:lnTo>
                                            <a:lnTo>
                                              <a:pt x="79" y="277"/>
                                            </a:lnTo>
                                            <a:lnTo>
                                              <a:pt x="81" y="270"/>
                                            </a:lnTo>
                                            <a:lnTo>
                                              <a:pt x="83" y="268"/>
                                            </a:lnTo>
                                            <a:lnTo>
                                              <a:pt x="85" y="267"/>
                                            </a:lnTo>
                                            <a:lnTo>
                                              <a:pt x="87" y="263"/>
                                            </a:lnTo>
                                            <a:lnTo>
                                              <a:pt x="89" y="263"/>
                                            </a:lnTo>
                                            <a:lnTo>
                                              <a:pt x="91" y="261"/>
                                            </a:lnTo>
                                            <a:lnTo>
                                              <a:pt x="91" y="258"/>
                                            </a:lnTo>
                                            <a:lnTo>
                                              <a:pt x="88" y="255"/>
                                            </a:lnTo>
                                            <a:lnTo>
                                              <a:pt x="86" y="254"/>
                                            </a:lnTo>
                                            <a:lnTo>
                                              <a:pt x="89" y="250"/>
                                            </a:lnTo>
                                            <a:lnTo>
                                              <a:pt x="93" y="244"/>
                                            </a:lnTo>
                                            <a:lnTo>
                                              <a:pt x="96" y="242"/>
                                            </a:lnTo>
                                            <a:lnTo>
                                              <a:pt x="95" y="239"/>
                                            </a:lnTo>
                                            <a:lnTo>
                                              <a:pt x="93" y="237"/>
                                            </a:lnTo>
                                            <a:lnTo>
                                              <a:pt x="91" y="235"/>
                                            </a:lnTo>
                                            <a:lnTo>
                                              <a:pt x="90" y="232"/>
                                            </a:lnTo>
                                            <a:lnTo>
                                              <a:pt x="91" y="231"/>
                                            </a:lnTo>
                                            <a:lnTo>
                                              <a:pt x="94" y="228"/>
                                            </a:lnTo>
                                            <a:lnTo>
                                              <a:pt x="93" y="226"/>
                                            </a:lnTo>
                                            <a:lnTo>
                                              <a:pt x="101" y="219"/>
                                            </a:lnTo>
                                            <a:lnTo>
                                              <a:pt x="111" y="220"/>
                                            </a:lnTo>
                                            <a:lnTo>
                                              <a:pt x="113" y="224"/>
                                            </a:lnTo>
                                            <a:lnTo>
                                              <a:pt x="116" y="225"/>
                                            </a:lnTo>
                                            <a:lnTo>
                                              <a:pt x="116" y="221"/>
                                            </a:lnTo>
                                            <a:lnTo>
                                              <a:pt x="121" y="221"/>
                                            </a:lnTo>
                                            <a:lnTo>
                                              <a:pt x="127" y="221"/>
                                            </a:lnTo>
                                            <a:lnTo>
                                              <a:pt x="132" y="224"/>
                                            </a:lnTo>
                                            <a:lnTo>
                                              <a:pt x="135" y="229"/>
                                            </a:lnTo>
                                            <a:lnTo>
                                              <a:pt x="136" y="234"/>
                                            </a:lnTo>
                                            <a:lnTo>
                                              <a:pt x="136" y="236"/>
                                            </a:lnTo>
                                            <a:lnTo>
                                              <a:pt x="138" y="237"/>
                                            </a:lnTo>
                                            <a:lnTo>
                                              <a:pt x="140" y="237"/>
                                            </a:lnTo>
                                            <a:lnTo>
                                              <a:pt x="141" y="235"/>
                                            </a:lnTo>
                                            <a:lnTo>
                                              <a:pt x="143" y="236"/>
                                            </a:lnTo>
                                            <a:lnTo>
                                              <a:pt x="142" y="240"/>
                                            </a:lnTo>
                                            <a:lnTo>
                                              <a:pt x="146" y="242"/>
                                            </a:lnTo>
                                            <a:lnTo>
                                              <a:pt x="151" y="245"/>
                                            </a:lnTo>
                                            <a:lnTo>
                                              <a:pt x="153" y="245"/>
                                            </a:lnTo>
                                            <a:lnTo>
                                              <a:pt x="156" y="245"/>
                                            </a:lnTo>
                                            <a:lnTo>
                                              <a:pt x="161" y="241"/>
                                            </a:lnTo>
                                            <a:lnTo>
                                              <a:pt x="164" y="246"/>
                                            </a:lnTo>
                                            <a:lnTo>
                                              <a:pt x="165" y="246"/>
                                            </a:lnTo>
                                            <a:lnTo>
                                              <a:pt x="171" y="246"/>
                                            </a:lnTo>
                                            <a:lnTo>
                                              <a:pt x="186" y="245"/>
                                            </a:lnTo>
                                            <a:lnTo>
                                              <a:pt x="184" y="250"/>
                                            </a:lnTo>
                                            <a:lnTo>
                                              <a:pt x="208" y="251"/>
                                            </a:lnTo>
                                            <a:lnTo>
                                              <a:pt x="206" y="254"/>
                                            </a:lnTo>
                                            <a:lnTo>
                                              <a:pt x="226" y="255"/>
                                            </a:lnTo>
                                            <a:lnTo>
                                              <a:pt x="229" y="221"/>
                                            </a:lnTo>
                                            <a:lnTo>
                                              <a:pt x="231" y="201"/>
                                            </a:lnTo>
                                            <a:lnTo>
                                              <a:pt x="230" y="200"/>
                                            </a:lnTo>
                                            <a:lnTo>
                                              <a:pt x="231" y="195"/>
                                            </a:lnTo>
                                            <a:lnTo>
                                              <a:pt x="230" y="194"/>
                                            </a:lnTo>
                                            <a:lnTo>
                                              <a:pt x="230" y="192"/>
                                            </a:lnTo>
                                            <a:lnTo>
                                              <a:pt x="231" y="190"/>
                                            </a:lnTo>
                                            <a:lnTo>
                                              <a:pt x="233" y="189"/>
                                            </a:lnTo>
                                            <a:lnTo>
                                              <a:pt x="218" y="181"/>
                                            </a:lnTo>
                                            <a:lnTo>
                                              <a:pt x="215" y="185"/>
                                            </a:lnTo>
                                            <a:lnTo>
                                              <a:pt x="213" y="185"/>
                                            </a:lnTo>
                                            <a:lnTo>
                                              <a:pt x="209" y="184"/>
                                            </a:lnTo>
                                            <a:lnTo>
                                              <a:pt x="202" y="183"/>
                                            </a:lnTo>
                                            <a:lnTo>
                                              <a:pt x="198" y="182"/>
                                            </a:lnTo>
                                            <a:lnTo>
                                              <a:pt x="196" y="182"/>
                                            </a:lnTo>
                                            <a:lnTo>
                                              <a:pt x="200" y="170"/>
                                            </a:lnTo>
                                            <a:lnTo>
                                              <a:pt x="198" y="167"/>
                                            </a:lnTo>
                                            <a:lnTo>
                                              <a:pt x="199" y="164"/>
                                            </a:lnTo>
                                            <a:lnTo>
                                              <a:pt x="199" y="159"/>
                                            </a:lnTo>
                                            <a:lnTo>
                                              <a:pt x="198" y="157"/>
                                            </a:lnTo>
                                            <a:lnTo>
                                              <a:pt x="197" y="158"/>
                                            </a:lnTo>
                                            <a:lnTo>
                                              <a:pt x="195" y="158"/>
                                            </a:lnTo>
                                            <a:lnTo>
                                              <a:pt x="195" y="157"/>
                                            </a:lnTo>
                                            <a:lnTo>
                                              <a:pt x="191" y="153"/>
                                            </a:lnTo>
                                            <a:lnTo>
                                              <a:pt x="190" y="148"/>
                                            </a:lnTo>
                                            <a:lnTo>
                                              <a:pt x="189" y="143"/>
                                            </a:lnTo>
                                            <a:lnTo>
                                              <a:pt x="188" y="138"/>
                                            </a:lnTo>
                                            <a:lnTo>
                                              <a:pt x="181" y="133"/>
                                            </a:lnTo>
                                            <a:lnTo>
                                              <a:pt x="183" y="122"/>
                                            </a:lnTo>
                                            <a:lnTo>
                                              <a:pt x="178" y="118"/>
                                            </a:lnTo>
                                            <a:lnTo>
                                              <a:pt x="178" y="111"/>
                                            </a:lnTo>
                                            <a:lnTo>
                                              <a:pt x="178" y="108"/>
                                            </a:lnTo>
                                            <a:lnTo>
                                              <a:pt x="175" y="105"/>
                                            </a:lnTo>
                                            <a:lnTo>
                                              <a:pt x="171" y="99"/>
                                            </a:lnTo>
                                            <a:lnTo>
                                              <a:pt x="168" y="95"/>
                                            </a:lnTo>
                                            <a:lnTo>
                                              <a:pt x="168" y="92"/>
                                            </a:lnTo>
                                            <a:lnTo>
                                              <a:pt x="167" y="90"/>
                                            </a:lnTo>
                                            <a:lnTo>
                                              <a:pt x="163" y="87"/>
                                            </a:lnTo>
                                            <a:lnTo>
                                              <a:pt x="159" y="87"/>
                                            </a:lnTo>
                                            <a:lnTo>
                                              <a:pt x="159" y="83"/>
                                            </a:lnTo>
                                            <a:lnTo>
                                              <a:pt x="166" y="80"/>
                                            </a:lnTo>
                                            <a:lnTo>
                                              <a:pt x="163" y="79"/>
                                            </a:lnTo>
                                            <a:lnTo>
                                              <a:pt x="163" y="74"/>
                                            </a:lnTo>
                                            <a:lnTo>
                                              <a:pt x="164" y="70"/>
                                            </a:lnTo>
                                            <a:lnTo>
                                              <a:pt x="159" y="69"/>
                                            </a:lnTo>
                                            <a:lnTo>
                                              <a:pt x="159" y="64"/>
                                            </a:lnTo>
                                            <a:lnTo>
                                              <a:pt x="160" y="62"/>
                                            </a:lnTo>
                                            <a:lnTo>
                                              <a:pt x="159" y="59"/>
                                            </a:lnTo>
                                            <a:lnTo>
                                              <a:pt x="157" y="58"/>
                                            </a:lnTo>
                                            <a:lnTo>
                                              <a:pt x="153" y="57"/>
                                            </a:lnTo>
                                            <a:lnTo>
                                              <a:pt x="151" y="56"/>
                                            </a:lnTo>
                                            <a:lnTo>
                                              <a:pt x="152" y="55"/>
                                            </a:lnTo>
                                            <a:lnTo>
                                              <a:pt x="157" y="51"/>
                                            </a:lnTo>
                                            <a:lnTo>
                                              <a:pt x="158" y="50"/>
                                            </a:lnTo>
                                            <a:lnTo>
                                              <a:pt x="160" y="46"/>
                                            </a:lnTo>
                                            <a:lnTo>
                                              <a:pt x="160" y="43"/>
                                            </a:lnTo>
                                            <a:lnTo>
                                              <a:pt x="161" y="40"/>
                                            </a:lnTo>
                                            <a:lnTo>
                                              <a:pt x="164" y="39"/>
                                            </a:lnTo>
                                            <a:lnTo>
                                              <a:pt x="164" y="35"/>
                                            </a:lnTo>
                                            <a:lnTo>
                                              <a:pt x="161" y="36"/>
                                            </a:lnTo>
                                            <a:lnTo>
                                              <a:pt x="162" y="33"/>
                                            </a:lnTo>
                                            <a:lnTo>
                                              <a:pt x="163" y="29"/>
                                            </a:lnTo>
                                            <a:lnTo>
                                              <a:pt x="165" y="26"/>
                                            </a:lnTo>
                                            <a:lnTo>
                                              <a:pt x="168" y="27"/>
                                            </a:lnTo>
                                            <a:lnTo>
                                              <a:pt x="168" y="24"/>
                                            </a:lnTo>
                                            <a:lnTo>
                                              <a:pt x="165" y="24"/>
                                            </a:lnTo>
                                            <a:lnTo>
                                              <a:pt x="164" y="19"/>
                                            </a:lnTo>
                                            <a:lnTo>
                                              <a:pt x="163" y="17"/>
                                            </a:lnTo>
                                            <a:lnTo>
                                              <a:pt x="159" y="16"/>
                                            </a:lnTo>
                                            <a:lnTo>
                                              <a:pt x="155" y="18"/>
                                            </a:lnTo>
                                            <a:lnTo>
                                              <a:pt x="154" y="13"/>
                                            </a:lnTo>
                                            <a:lnTo>
                                              <a:pt x="150" y="10"/>
                                            </a:lnTo>
                                            <a:lnTo>
                                              <a:pt x="147" y="9"/>
                                            </a:lnTo>
                                            <a:lnTo>
                                              <a:pt x="142" y="9"/>
                                            </a:lnTo>
                                            <a:lnTo>
                                              <a:pt x="139" y="9"/>
                                            </a:lnTo>
                                            <a:lnTo>
                                              <a:pt x="136" y="7"/>
                                            </a:lnTo>
                                            <a:lnTo>
                                              <a:pt x="133" y="7"/>
                                            </a:lnTo>
                                            <a:lnTo>
                                              <a:pt x="133" y="4"/>
                                            </a:lnTo>
                                            <a:lnTo>
                                              <a:pt x="132" y="1"/>
                                            </a:lnTo>
                                            <a:lnTo>
                                              <a:pt x="132" y="0"/>
                                            </a:lnTo>
                                            <a:lnTo>
                                              <a:pt x="128" y="0"/>
                                            </a:lnTo>
                                            <a:lnTo>
                                              <a:pt x="126" y="2"/>
                                            </a:lnTo>
                                            <a:lnTo>
                                              <a:pt x="124" y="4"/>
                                            </a:lnTo>
                                            <a:lnTo>
                                              <a:pt x="124" y="7"/>
                                            </a:lnTo>
                                            <a:lnTo>
                                              <a:pt x="123" y="9"/>
                                            </a:lnTo>
                                            <a:lnTo>
                                              <a:pt x="124" y="13"/>
                                            </a:lnTo>
                                            <a:lnTo>
                                              <a:pt x="120" y="14"/>
                                            </a:lnTo>
                                            <a:lnTo>
                                              <a:pt x="120" y="13"/>
                                            </a:lnTo>
                                            <a:lnTo>
                                              <a:pt x="116" y="13"/>
                                            </a:lnTo>
                                            <a:lnTo>
                                              <a:pt x="114" y="12"/>
                                            </a:lnTo>
                                            <a:lnTo>
                                              <a:pt x="110" y="11"/>
                                            </a:lnTo>
                                            <a:lnTo>
                                              <a:pt x="110" y="9"/>
                                            </a:lnTo>
                                            <a:lnTo>
                                              <a:pt x="108" y="8"/>
                                            </a:lnTo>
                                            <a:lnTo>
                                              <a:pt x="104" y="10"/>
                                            </a:lnTo>
                                            <a:lnTo>
                                              <a:pt x="97" y="8"/>
                                            </a:lnTo>
                                            <a:lnTo>
                                              <a:pt x="90" y="8"/>
                                            </a:lnTo>
                                            <a:lnTo>
                                              <a:pt x="90" y="6"/>
                                            </a:lnTo>
                                            <a:lnTo>
                                              <a:pt x="89" y="4"/>
                                            </a:lnTo>
                                            <a:lnTo>
                                              <a:pt x="87" y="3"/>
                                            </a:lnTo>
                                            <a:lnTo>
                                              <a:pt x="83" y="3"/>
                                            </a:lnTo>
                                            <a:lnTo>
                                              <a:pt x="82" y="4"/>
                                            </a:lnTo>
                                            <a:lnTo>
                                              <a:pt x="82" y="9"/>
                                            </a:lnTo>
                                            <a:lnTo>
                                              <a:pt x="76" y="10"/>
                                            </a:lnTo>
                                            <a:lnTo>
                                              <a:pt x="73" y="11"/>
                                            </a:lnTo>
                                            <a:lnTo>
                                              <a:pt x="71" y="12"/>
                                            </a:lnTo>
                                            <a:lnTo>
                                              <a:pt x="75" y="19"/>
                                            </a:lnTo>
                                            <a:lnTo>
                                              <a:pt x="78" y="18"/>
                                            </a:lnTo>
                                            <a:lnTo>
                                              <a:pt x="76" y="23"/>
                                            </a:lnTo>
                                            <a:lnTo>
                                              <a:pt x="72" y="23"/>
                                            </a:lnTo>
                                            <a:lnTo>
                                              <a:pt x="68" y="25"/>
                                            </a:lnTo>
                                            <a:lnTo>
                                              <a:pt x="68" y="28"/>
                                            </a:lnTo>
                                            <a:lnTo>
                                              <a:pt x="68" y="31"/>
                                            </a:lnTo>
                                            <a:lnTo>
                                              <a:pt x="69" y="31"/>
                                            </a:lnTo>
                                            <a:lnTo>
                                              <a:pt x="71" y="31"/>
                                            </a:lnTo>
                                            <a:lnTo>
                                              <a:pt x="72" y="30"/>
                                            </a:lnTo>
                                            <a:lnTo>
                                              <a:pt x="73" y="28"/>
                                            </a:lnTo>
                                            <a:lnTo>
                                              <a:pt x="73" y="27"/>
                                            </a:lnTo>
                                            <a:lnTo>
                                              <a:pt x="75" y="27"/>
                                            </a:lnTo>
                                            <a:lnTo>
                                              <a:pt x="65" y="45"/>
                                            </a:lnTo>
                                            <a:lnTo>
                                              <a:pt x="66" y="52"/>
                                            </a:lnTo>
                                            <a:lnTo>
                                              <a:pt x="67" y="54"/>
                                            </a:lnTo>
                                            <a:lnTo>
                                              <a:pt x="70" y="54"/>
                                            </a:lnTo>
                                            <a:lnTo>
                                              <a:pt x="68" y="62"/>
                                            </a:lnTo>
                                            <a:lnTo>
                                              <a:pt x="63" y="66"/>
                                            </a:lnTo>
                                            <a:lnTo>
                                              <a:pt x="64" y="70"/>
                                            </a:lnTo>
                                            <a:lnTo>
                                              <a:pt x="64" y="74"/>
                                            </a:lnTo>
                                            <a:lnTo>
                                              <a:pt x="65" y="78"/>
                                            </a:lnTo>
                                            <a:lnTo>
                                              <a:pt x="69" y="80"/>
                                            </a:lnTo>
                                            <a:lnTo>
                                              <a:pt x="66" y="88"/>
                                            </a:lnTo>
                                            <a:lnTo>
                                              <a:pt x="64" y="94"/>
                                            </a:lnTo>
                                            <a:lnTo>
                                              <a:pt x="62" y="104"/>
                                            </a:lnTo>
                                            <a:lnTo>
                                              <a:pt x="58" y="104"/>
                                            </a:lnTo>
                                            <a:lnTo>
                                              <a:pt x="55" y="114"/>
                                            </a:lnTo>
                                            <a:lnTo>
                                              <a:pt x="46" y="115"/>
                                            </a:lnTo>
                                            <a:lnTo>
                                              <a:pt x="46" y="124"/>
                                            </a:lnTo>
                                            <a:lnTo>
                                              <a:pt x="46" y="130"/>
                                            </a:lnTo>
                                            <a:lnTo>
                                              <a:pt x="46" y="134"/>
                                            </a:lnTo>
                                            <a:lnTo>
                                              <a:pt x="48" y="138"/>
                                            </a:lnTo>
                                            <a:lnTo>
                                              <a:pt x="47" y="142"/>
                                            </a:lnTo>
                                            <a:lnTo>
                                              <a:pt x="46" y="147"/>
                                            </a:lnTo>
                                            <a:lnTo>
                                              <a:pt x="45" y="150"/>
                                            </a:lnTo>
                                            <a:lnTo>
                                              <a:pt x="42" y="146"/>
                                            </a:lnTo>
                                            <a:lnTo>
                                              <a:pt x="41" y="147"/>
                                            </a:lnTo>
                                            <a:lnTo>
                                              <a:pt x="39" y="150"/>
                                            </a:lnTo>
                                            <a:lnTo>
                                              <a:pt x="37" y="153"/>
                                            </a:lnTo>
                                            <a:lnTo>
                                              <a:pt x="35" y="156"/>
                                            </a:lnTo>
                                            <a:lnTo>
                                              <a:pt x="34" y="160"/>
                                            </a:lnTo>
                                            <a:lnTo>
                                              <a:pt x="33" y="164"/>
                                            </a:lnTo>
                                            <a:lnTo>
                                              <a:pt x="30" y="166"/>
                                            </a:lnTo>
                                            <a:lnTo>
                                              <a:pt x="30" y="164"/>
                                            </a:lnTo>
                                            <a:lnTo>
                                              <a:pt x="27" y="165"/>
                                            </a:lnTo>
                                            <a:lnTo>
                                              <a:pt x="26" y="170"/>
                                            </a:lnTo>
                                            <a:lnTo>
                                              <a:pt x="20" y="174"/>
                                            </a:lnTo>
                                            <a:lnTo>
                                              <a:pt x="20" y="180"/>
                                            </a:lnTo>
                                            <a:lnTo>
                                              <a:pt x="19" y="180"/>
                                            </a:lnTo>
                                            <a:lnTo>
                                              <a:pt x="15" y="1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9120" y="1366560"/>
                                        <a:ext cx="918360" cy="1158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20560"/>
                                          <a:gd name="textAreaRight" fmla="*/ 520920 w 520560"/>
                                          <a:gd name="textAreaTop" fmla="*/ 0 h 656640"/>
                                          <a:gd name="textAreaBottom" fmla="*/ 656640 h 656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69" h="325">
                                            <a:moveTo>
                                              <a:pt x="141" y="0"/>
                                            </a:moveTo>
                                            <a:lnTo>
                                              <a:pt x="139" y="14"/>
                                            </a:lnTo>
                                            <a:lnTo>
                                              <a:pt x="132" y="15"/>
                                            </a:lnTo>
                                            <a:lnTo>
                                              <a:pt x="127" y="17"/>
                                            </a:lnTo>
                                            <a:lnTo>
                                              <a:pt x="123" y="18"/>
                                            </a:lnTo>
                                            <a:lnTo>
                                              <a:pt x="120" y="19"/>
                                            </a:lnTo>
                                            <a:lnTo>
                                              <a:pt x="119" y="22"/>
                                            </a:lnTo>
                                            <a:lnTo>
                                              <a:pt x="119" y="23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29" y="26"/>
                                            </a:lnTo>
                                            <a:lnTo>
                                              <a:pt x="123" y="36"/>
                                            </a:lnTo>
                                            <a:lnTo>
                                              <a:pt x="117" y="33"/>
                                            </a:lnTo>
                                            <a:lnTo>
                                              <a:pt x="117" y="31"/>
                                            </a:lnTo>
                                            <a:lnTo>
                                              <a:pt x="113" y="29"/>
                                            </a:lnTo>
                                            <a:lnTo>
                                              <a:pt x="109" y="33"/>
                                            </a:lnTo>
                                            <a:lnTo>
                                              <a:pt x="111" y="39"/>
                                            </a:lnTo>
                                            <a:lnTo>
                                              <a:pt x="112" y="44"/>
                                            </a:lnTo>
                                            <a:lnTo>
                                              <a:pt x="112" y="48"/>
                                            </a:lnTo>
                                            <a:lnTo>
                                              <a:pt x="112" y="52"/>
                                            </a:lnTo>
                                            <a:lnTo>
                                              <a:pt x="116" y="53"/>
                                            </a:lnTo>
                                            <a:lnTo>
                                              <a:pt x="117" y="55"/>
                                            </a:lnTo>
                                            <a:lnTo>
                                              <a:pt x="121" y="57"/>
                                            </a:lnTo>
                                            <a:lnTo>
                                              <a:pt x="123" y="57"/>
                                            </a:lnTo>
                                            <a:lnTo>
                                              <a:pt x="128" y="56"/>
                                            </a:lnTo>
                                            <a:lnTo>
                                              <a:pt x="128" y="59"/>
                                            </a:lnTo>
                                            <a:lnTo>
                                              <a:pt x="129" y="65"/>
                                            </a:lnTo>
                                            <a:lnTo>
                                              <a:pt x="131" y="66"/>
                                            </a:lnTo>
                                            <a:lnTo>
                                              <a:pt x="134" y="66"/>
                                            </a:lnTo>
                                            <a:lnTo>
                                              <a:pt x="136" y="66"/>
                                            </a:lnTo>
                                            <a:lnTo>
                                              <a:pt x="135" y="72"/>
                                            </a:lnTo>
                                            <a:lnTo>
                                              <a:pt x="133" y="71"/>
                                            </a:lnTo>
                                            <a:lnTo>
                                              <a:pt x="130" y="81"/>
                                            </a:lnTo>
                                            <a:lnTo>
                                              <a:pt x="128" y="82"/>
                                            </a:lnTo>
                                            <a:lnTo>
                                              <a:pt x="127" y="86"/>
                                            </a:lnTo>
                                            <a:lnTo>
                                              <a:pt x="121" y="86"/>
                                            </a:lnTo>
                                            <a:lnTo>
                                              <a:pt x="119" y="99"/>
                                            </a:lnTo>
                                            <a:lnTo>
                                              <a:pt x="120" y="99"/>
                                            </a:lnTo>
                                            <a:lnTo>
                                              <a:pt x="122" y="99"/>
                                            </a:lnTo>
                                            <a:lnTo>
                                              <a:pt x="123" y="101"/>
                                            </a:lnTo>
                                            <a:lnTo>
                                              <a:pt x="122" y="105"/>
                                            </a:lnTo>
                                            <a:lnTo>
                                              <a:pt x="120" y="103"/>
                                            </a:lnTo>
                                            <a:lnTo>
                                              <a:pt x="118" y="108"/>
                                            </a:lnTo>
                                            <a:lnTo>
                                              <a:pt x="114" y="122"/>
                                            </a:lnTo>
                                            <a:lnTo>
                                              <a:pt x="113" y="129"/>
                                            </a:lnTo>
                                            <a:lnTo>
                                              <a:pt x="114" y="132"/>
                                            </a:lnTo>
                                            <a:lnTo>
                                              <a:pt x="121" y="133"/>
                                            </a:lnTo>
                                            <a:lnTo>
                                              <a:pt x="120" y="143"/>
                                            </a:lnTo>
                                            <a:lnTo>
                                              <a:pt x="126" y="143"/>
                                            </a:lnTo>
                                            <a:lnTo>
                                              <a:pt x="128" y="148"/>
                                            </a:lnTo>
                                            <a:lnTo>
                                              <a:pt x="127" y="152"/>
                                            </a:lnTo>
                                            <a:lnTo>
                                              <a:pt x="121" y="154"/>
                                            </a:lnTo>
                                            <a:lnTo>
                                              <a:pt x="116" y="151"/>
                                            </a:lnTo>
                                            <a:lnTo>
                                              <a:pt x="112" y="154"/>
                                            </a:lnTo>
                                            <a:lnTo>
                                              <a:pt x="110" y="153"/>
                                            </a:lnTo>
                                            <a:lnTo>
                                              <a:pt x="109" y="155"/>
                                            </a:lnTo>
                                            <a:lnTo>
                                              <a:pt x="108" y="155"/>
                                            </a:lnTo>
                                            <a:lnTo>
                                              <a:pt x="103" y="154"/>
                                            </a:lnTo>
                                            <a:lnTo>
                                              <a:pt x="102" y="154"/>
                                            </a:lnTo>
                                            <a:lnTo>
                                              <a:pt x="101" y="156"/>
                                            </a:lnTo>
                                            <a:lnTo>
                                              <a:pt x="91" y="157"/>
                                            </a:lnTo>
                                            <a:lnTo>
                                              <a:pt x="92" y="154"/>
                                            </a:lnTo>
                                            <a:lnTo>
                                              <a:pt x="88" y="154"/>
                                            </a:lnTo>
                                            <a:lnTo>
                                              <a:pt x="88" y="148"/>
                                            </a:lnTo>
                                            <a:lnTo>
                                              <a:pt x="77" y="144"/>
                                            </a:lnTo>
                                            <a:lnTo>
                                              <a:pt x="74" y="147"/>
                                            </a:lnTo>
                                            <a:lnTo>
                                              <a:pt x="74" y="150"/>
                                            </a:lnTo>
                                            <a:lnTo>
                                              <a:pt x="70" y="150"/>
                                            </a:lnTo>
                                            <a:lnTo>
                                              <a:pt x="69" y="154"/>
                                            </a:lnTo>
                                            <a:lnTo>
                                              <a:pt x="60" y="155"/>
                                            </a:lnTo>
                                            <a:lnTo>
                                              <a:pt x="56" y="158"/>
                                            </a:lnTo>
                                            <a:lnTo>
                                              <a:pt x="53" y="157"/>
                                            </a:lnTo>
                                            <a:lnTo>
                                              <a:pt x="52" y="158"/>
                                            </a:lnTo>
                                            <a:lnTo>
                                              <a:pt x="54" y="168"/>
                                            </a:lnTo>
                                            <a:lnTo>
                                              <a:pt x="54" y="171"/>
                                            </a:lnTo>
                                            <a:lnTo>
                                              <a:pt x="53" y="175"/>
                                            </a:lnTo>
                                            <a:lnTo>
                                              <a:pt x="48" y="178"/>
                                            </a:lnTo>
                                            <a:lnTo>
                                              <a:pt x="51" y="186"/>
                                            </a:lnTo>
                                            <a:lnTo>
                                              <a:pt x="53" y="188"/>
                                            </a:lnTo>
                                            <a:lnTo>
                                              <a:pt x="49" y="191"/>
                                            </a:lnTo>
                                            <a:lnTo>
                                              <a:pt x="48" y="198"/>
                                            </a:lnTo>
                                            <a:lnTo>
                                              <a:pt x="48" y="200"/>
                                            </a:lnTo>
                                            <a:lnTo>
                                              <a:pt x="48" y="202"/>
                                            </a:lnTo>
                                            <a:lnTo>
                                              <a:pt x="54" y="205"/>
                                            </a:lnTo>
                                            <a:lnTo>
                                              <a:pt x="57" y="211"/>
                                            </a:lnTo>
                                            <a:lnTo>
                                              <a:pt x="52" y="217"/>
                                            </a:lnTo>
                                            <a:lnTo>
                                              <a:pt x="52" y="219"/>
                                            </a:lnTo>
                                            <a:lnTo>
                                              <a:pt x="50" y="220"/>
                                            </a:lnTo>
                                            <a:lnTo>
                                              <a:pt x="47" y="222"/>
                                            </a:lnTo>
                                            <a:lnTo>
                                              <a:pt x="43" y="223"/>
                                            </a:lnTo>
                                            <a:lnTo>
                                              <a:pt x="40" y="223"/>
                                            </a:lnTo>
                                            <a:lnTo>
                                              <a:pt x="40" y="224"/>
                                            </a:lnTo>
                                            <a:lnTo>
                                              <a:pt x="36" y="221"/>
                                            </a:lnTo>
                                            <a:lnTo>
                                              <a:pt x="33" y="220"/>
                                            </a:lnTo>
                                            <a:lnTo>
                                              <a:pt x="21" y="218"/>
                                            </a:lnTo>
                                            <a:lnTo>
                                              <a:pt x="17" y="223"/>
                                            </a:lnTo>
                                            <a:lnTo>
                                              <a:pt x="16" y="227"/>
                                            </a:lnTo>
                                            <a:lnTo>
                                              <a:pt x="16" y="230"/>
                                            </a:lnTo>
                                            <a:lnTo>
                                              <a:pt x="16" y="233"/>
                                            </a:lnTo>
                                            <a:lnTo>
                                              <a:pt x="13" y="236"/>
                                            </a:lnTo>
                                            <a:lnTo>
                                              <a:pt x="9" y="237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4" y="237"/>
                                            </a:lnTo>
                                            <a:lnTo>
                                              <a:pt x="2" y="237"/>
                                            </a:lnTo>
                                            <a:lnTo>
                                              <a:pt x="3" y="239"/>
                                            </a:lnTo>
                                            <a:lnTo>
                                              <a:pt x="3" y="244"/>
                                            </a:lnTo>
                                            <a:lnTo>
                                              <a:pt x="2" y="247"/>
                                            </a:lnTo>
                                            <a:lnTo>
                                              <a:pt x="4" y="250"/>
                                            </a:lnTo>
                                            <a:lnTo>
                                              <a:pt x="0" y="262"/>
                                            </a:lnTo>
                                            <a:lnTo>
                                              <a:pt x="2" y="262"/>
                                            </a:lnTo>
                                            <a:lnTo>
                                              <a:pt x="6" y="263"/>
                                            </a:lnTo>
                                            <a:lnTo>
                                              <a:pt x="13" y="264"/>
                                            </a:lnTo>
                                            <a:lnTo>
                                              <a:pt x="17" y="265"/>
                                            </a:lnTo>
                                            <a:lnTo>
                                              <a:pt x="19" y="265"/>
                                            </a:lnTo>
                                            <a:lnTo>
                                              <a:pt x="22" y="261"/>
                                            </a:lnTo>
                                            <a:lnTo>
                                              <a:pt x="37" y="269"/>
                                            </a:lnTo>
                                            <a:lnTo>
                                              <a:pt x="35" y="270"/>
                                            </a:lnTo>
                                            <a:lnTo>
                                              <a:pt x="34" y="272"/>
                                            </a:lnTo>
                                            <a:lnTo>
                                              <a:pt x="34" y="274"/>
                                            </a:lnTo>
                                            <a:lnTo>
                                              <a:pt x="35" y="275"/>
                                            </a:lnTo>
                                            <a:lnTo>
                                              <a:pt x="34" y="280"/>
                                            </a:lnTo>
                                            <a:lnTo>
                                              <a:pt x="35" y="281"/>
                                            </a:lnTo>
                                            <a:lnTo>
                                              <a:pt x="33" y="301"/>
                                            </a:lnTo>
                                            <a:lnTo>
                                              <a:pt x="63" y="304"/>
                                            </a:lnTo>
                                            <a:lnTo>
                                              <a:pt x="62" y="308"/>
                                            </a:lnTo>
                                            <a:lnTo>
                                              <a:pt x="63" y="309"/>
                                            </a:lnTo>
                                            <a:lnTo>
                                              <a:pt x="67" y="312"/>
                                            </a:lnTo>
                                            <a:lnTo>
                                              <a:pt x="69" y="314"/>
                                            </a:lnTo>
                                            <a:lnTo>
                                              <a:pt x="70" y="317"/>
                                            </a:lnTo>
                                            <a:lnTo>
                                              <a:pt x="70" y="321"/>
                                            </a:lnTo>
                                            <a:lnTo>
                                              <a:pt x="70" y="323"/>
                                            </a:lnTo>
                                            <a:lnTo>
                                              <a:pt x="72" y="325"/>
                                            </a:lnTo>
                                            <a:lnTo>
                                              <a:pt x="75" y="325"/>
                                            </a:lnTo>
                                            <a:lnTo>
                                              <a:pt x="77" y="325"/>
                                            </a:lnTo>
                                            <a:lnTo>
                                              <a:pt x="79" y="325"/>
                                            </a:lnTo>
                                            <a:lnTo>
                                              <a:pt x="80" y="322"/>
                                            </a:lnTo>
                                            <a:lnTo>
                                              <a:pt x="82" y="318"/>
                                            </a:lnTo>
                                            <a:lnTo>
                                              <a:pt x="83" y="314"/>
                                            </a:lnTo>
                                            <a:lnTo>
                                              <a:pt x="83" y="311"/>
                                            </a:lnTo>
                                            <a:lnTo>
                                              <a:pt x="84" y="310"/>
                                            </a:lnTo>
                                            <a:lnTo>
                                              <a:pt x="87" y="310"/>
                                            </a:lnTo>
                                            <a:lnTo>
                                              <a:pt x="91" y="311"/>
                                            </a:lnTo>
                                            <a:lnTo>
                                              <a:pt x="93" y="311"/>
                                            </a:lnTo>
                                            <a:lnTo>
                                              <a:pt x="94" y="310"/>
                                            </a:lnTo>
                                            <a:lnTo>
                                              <a:pt x="93" y="309"/>
                                            </a:lnTo>
                                            <a:lnTo>
                                              <a:pt x="88" y="308"/>
                                            </a:lnTo>
                                            <a:lnTo>
                                              <a:pt x="85" y="306"/>
                                            </a:lnTo>
                                            <a:lnTo>
                                              <a:pt x="83" y="306"/>
                                            </a:lnTo>
                                            <a:lnTo>
                                              <a:pt x="81" y="305"/>
                                            </a:lnTo>
                                            <a:lnTo>
                                              <a:pt x="83" y="301"/>
                                            </a:lnTo>
                                            <a:lnTo>
                                              <a:pt x="85" y="298"/>
                                            </a:lnTo>
                                            <a:lnTo>
                                              <a:pt x="86" y="294"/>
                                            </a:lnTo>
                                            <a:lnTo>
                                              <a:pt x="89" y="293"/>
                                            </a:lnTo>
                                            <a:lnTo>
                                              <a:pt x="91" y="291"/>
                                            </a:lnTo>
                                            <a:lnTo>
                                              <a:pt x="92" y="290"/>
                                            </a:lnTo>
                                            <a:lnTo>
                                              <a:pt x="94" y="291"/>
                                            </a:lnTo>
                                            <a:lnTo>
                                              <a:pt x="96" y="292"/>
                                            </a:lnTo>
                                            <a:lnTo>
                                              <a:pt x="98" y="291"/>
                                            </a:lnTo>
                                            <a:lnTo>
                                              <a:pt x="96" y="289"/>
                                            </a:lnTo>
                                            <a:lnTo>
                                              <a:pt x="95" y="287"/>
                                            </a:lnTo>
                                            <a:lnTo>
                                              <a:pt x="95" y="285"/>
                                            </a:lnTo>
                                            <a:lnTo>
                                              <a:pt x="100" y="284"/>
                                            </a:lnTo>
                                            <a:lnTo>
                                              <a:pt x="102" y="278"/>
                                            </a:lnTo>
                                            <a:lnTo>
                                              <a:pt x="108" y="279"/>
                                            </a:lnTo>
                                            <a:lnTo>
                                              <a:pt x="107" y="282"/>
                                            </a:lnTo>
                                            <a:lnTo>
                                              <a:pt x="108" y="282"/>
                                            </a:lnTo>
                                            <a:lnTo>
                                              <a:pt x="114" y="280"/>
                                            </a:lnTo>
                                            <a:lnTo>
                                              <a:pt x="127" y="282"/>
                                            </a:lnTo>
                                            <a:lnTo>
                                              <a:pt x="128" y="280"/>
                                            </a:lnTo>
                                            <a:lnTo>
                                              <a:pt x="132" y="278"/>
                                            </a:lnTo>
                                            <a:lnTo>
                                              <a:pt x="135" y="278"/>
                                            </a:lnTo>
                                            <a:lnTo>
                                              <a:pt x="138" y="279"/>
                                            </a:lnTo>
                                            <a:lnTo>
                                              <a:pt x="144" y="284"/>
                                            </a:lnTo>
                                            <a:lnTo>
                                              <a:pt x="153" y="278"/>
                                            </a:lnTo>
                                            <a:lnTo>
                                              <a:pt x="159" y="245"/>
                                            </a:lnTo>
                                            <a:lnTo>
                                              <a:pt x="163" y="245"/>
                                            </a:lnTo>
                                            <a:lnTo>
                                              <a:pt x="168" y="246"/>
                                            </a:lnTo>
                                            <a:lnTo>
                                              <a:pt x="173" y="245"/>
                                            </a:lnTo>
                                            <a:lnTo>
                                              <a:pt x="176" y="243"/>
                                            </a:lnTo>
                                            <a:lnTo>
                                              <a:pt x="191" y="248"/>
                                            </a:lnTo>
                                            <a:lnTo>
                                              <a:pt x="194" y="237"/>
                                            </a:lnTo>
                                            <a:lnTo>
                                              <a:pt x="192" y="230"/>
                                            </a:lnTo>
                                            <a:lnTo>
                                              <a:pt x="194" y="231"/>
                                            </a:lnTo>
                                            <a:lnTo>
                                              <a:pt x="197" y="231"/>
                                            </a:lnTo>
                                            <a:lnTo>
                                              <a:pt x="202" y="231"/>
                                            </a:lnTo>
                                            <a:lnTo>
                                              <a:pt x="207" y="233"/>
                                            </a:lnTo>
                                            <a:lnTo>
                                              <a:pt x="208" y="234"/>
                                            </a:lnTo>
                                            <a:lnTo>
                                              <a:pt x="211" y="234"/>
                                            </a:lnTo>
                                            <a:lnTo>
                                              <a:pt x="215" y="232"/>
                                            </a:lnTo>
                                            <a:lnTo>
                                              <a:pt x="216" y="227"/>
                                            </a:lnTo>
                                            <a:lnTo>
                                              <a:pt x="216" y="221"/>
                                            </a:lnTo>
                                            <a:lnTo>
                                              <a:pt x="217" y="210"/>
                                            </a:lnTo>
                                            <a:lnTo>
                                              <a:pt x="217" y="207"/>
                                            </a:lnTo>
                                            <a:lnTo>
                                              <a:pt x="216" y="204"/>
                                            </a:lnTo>
                                            <a:lnTo>
                                              <a:pt x="218" y="201"/>
                                            </a:lnTo>
                                            <a:lnTo>
                                              <a:pt x="218" y="199"/>
                                            </a:lnTo>
                                            <a:lnTo>
                                              <a:pt x="218" y="197"/>
                                            </a:lnTo>
                                            <a:lnTo>
                                              <a:pt x="215" y="194"/>
                                            </a:lnTo>
                                            <a:lnTo>
                                              <a:pt x="215" y="190"/>
                                            </a:lnTo>
                                            <a:lnTo>
                                              <a:pt x="215" y="186"/>
                                            </a:lnTo>
                                            <a:lnTo>
                                              <a:pt x="214" y="183"/>
                                            </a:lnTo>
                                            <a:lnTo>
                                              <a:pt x="212" y="182"/>
                                            </a:lnTo>
                                            <a:lnTo>
                                              <a:pt x="215" y="135"/>
                                            </a:lnTo>
                                            <a:lnTo>
                                              <a:pt x="254" y="124"/>
                                            </a:lnTo>
                                            <a:lnTo>
                                              <a:pt x="259" y="120"/>
                                            </a:lnTo>
                                            <a:lnTo>
                                              <a:pt x="262" y="121"/>
                                            </a:lnTo>
                                            <a:lnTo>
                                              <a:pt x="266" y="113"/>
                                            </a:lnTo>
                                            <a:lnTo>
                                              <a:pt x="268" y="107"/>
                                            </a:lnTo>
                                            <a:lnTo>
                                              <a:pt x="269" y="102"/>
                                            </a:lnTo>
                                            <a:lnTo>
                                              <a:pt x="269" y="99"/>
                                            </a:lnTo>
                                            <a:lnTo>
                                              <a:pt x="268" y="97"/>
                                            </a:lnTo>
                                            <a:lnTo>
                                              <a:pt x="269" y="88"/>
                                            </a:lnTo>
                                            <a:lnTo>
                                              <a:pt x="260" y="81"/>
                                            </a:lnTo>
                                            <a:lnTo>
                                              <a:pt x="255" y="78"/>
                                            </a:lnTo>
                                            <a:lnTo>
                                              <a:pt x="249" y="74"/>
                                            </a:lnTo>
                                            <a:lnTo>
                                              <a:pt x="248" y="73"/>
                                            </a:lnTo>
                                            <a:lnTo>
                                              <a:pt x="249" y="71"/>
                                            </a:lnTo>
                                            <a:lnTo>
                                              <a:pt x="246" y="70"/>
                                            </a:lnTo>
                                            <a:lnTo>
                                              <a:pt x="245" y="68"/>
                                            </a:lnTo>
                                            <a:lnTo>
                                              <a:pt x="246" y="64"/>
                                            </a:lnTo>
                                            <a:lnTo>
                                              <a:pt x="246" y="61"/>
                                            </a:lnTo>
                                            <a:lnTo>
                                              <a:pt x="243" y="58"/>
                                            </a:lnTo>
                                            <a:lnTo>
                                              <a:pt x="237" y="57"/>
                                            </a:lnTo>
                                            <a:lnTo>
                                              <a:pt x="233" y="55"/>
                                            </a:lnTo>
                                            <a:lnTo>
                                              <a:pt x="228" y="52"/>
                                            </a:lnTo>
                                            <a:lnTo>
                                              <a:pt x="227" y="51"/>
                                            </a:lnTo>
                                            <a:lnTo>
                                              <a:pt x="228" y="48"/>
                                            </a:lnTo>
                                            <a:lnTo>
                                              <a:pt x="230" y="44"/>
                                            </a:lnTo>
                                            <a:lnTo>
                                              <a:pt x="233" y="41"/>
                                            </a:lnTo>
                                            <a:lnTo>
                                              <a:pt x="232" y="41"/>
                                            </a:lnTo>
                                            <a:lnTo>
                                              <a:pt x="230" y="41"/>
                                            </a:lnTo>
                                            <a:lnTo>
                                              <a:pt x="227" y="43"/>
                                            </a:lnTo>
                                            <a:lnTo>
                                              <a:pt x="223" y="45"/>
                                            </a:lnTo>
                                            <a:lnTo>
                                              <a:pt x="222" y="45"/>
                                            </a:lnTo>
                                            <a:lnTo>
                                              <a:pt x="220" y="44"/>
                                            </a:lnTo>
                                            <a:lnTo>
                                              <a:pt x="215" y="38"/>
                                            </a:lnTo>
                                            <a:lnTo>
                                              <a:pt x="215" y="37"/>
                                            </a:lnTo>
                                            <a:lnTo>
                                              <a:pt x="216" y="34"/>
                                            </a:lnTo>
                                            <a:lnTo>
                                              <a:pt x="218" y="32"/>
                                            </a:lnTo>
                                            <a:lnTo>
                                              <a:pt x="224" y="26"/>
                                            </a:lnTo>
                                            <a:lnTo>
                                              <a:pt x="222" y="24"/>
                                            </a:lnTo>
                                            <a:lnTo>
                                              <a:pt x="219" y="24"/>
                                            </a:lnTo>
                                            <a:lnTo>
                                              <a:pt x="216" y="24"/>
                                            </a:lnTo>
                                            <a:lnTo>
                                              <a:pt x="214" y="22"/>
                                            </a:lnTo>
                                            <a:lnTo>
                                              <a:pt x="214" y="19"/>
                                            </a:lnTo>
                                            <a:lnTo>
                                              <a:pt x="211" y="18"/>
                                            </a:lnTo>
                                            <a:lnTo>
                                              <a:pt x="207" y="28"/>
                                            </a:lnTo>
                                            <a:lnTo>
                                              <a:pt x="199" y="25"/>
                                            </a:lnTo>
                                            <a:lnTo>
                                              <a:pt x="200" y="23"/>
                                            </a:lnTo>
                                            <a:lnTo>
                                              <a:pt x="207" y="13"/>
                                            </a:lnTo>
                                            <a:lnTo>
                                              <a:pt x="193" y="9"/>
                                            </a:lnTo>
                                            <a:lnTo>
                                              <a:pt x="190" y="8"/>
                                            </a:lnTo>
                                            <a:lnTo>
                                              <a:pt x="188" y="5"/>
                                            </a:lnTo>
                                            <a:lnTo>
                                              <a:pt x="183" y="3"/>
                                            </a:lnTo>
                                            <a:lnTo>
                                              <a:pt x="181" y="3"/>
                                            </a:lnTo>
                                            <a:lnTo>
                                              <a:pt x="173" y="4"/>
                                            </a:lnTo>
                                            <a:lnTo>
                                              <a:pt x="161" y="3"/>
                                            </a:lnTo>
                                            <a:lnTo>
                                              <a:pt x="145" y="1"/>
                                            </a:lnTo>
                                            <a:lnTo>
                                              <a:pt x="14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1040" y="3201120"/>
                                        <a:ext cx="5760" cy="5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240"/>
                                          <a:gd name="textAreaRight" fmla="*/ 3600 w 3240"/>
                                          <a:gd name="textAreaTop" fmla="*/ 0 h 3240"/>
                                          <a:gd name="textAreaBottom" fmla="*/ 3600 h 32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" h="2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0"/>
                                              <a:pt x="0" y="1"/>
                                            </a:cubicBezTo>
                                            <a:cubicBezTo>
                                              <a:pt x="0" y="2"/>
                                              <a:pt x="1" y="2"/>
                                              <a:pt x="2" y="2"/>
                                            </a:cubicBezTo>
                                            <a:cubicBezTo>
                                              <a:pt x="3" y="2"/>
                                              <a:pt x="3" y="2"/>
                                              <a:pt x="3" y="1"/>
                                            </a:cubicBezTo>
                                            <a:cubicBezTo>
                                              <a:pt x="3" y="0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06720"/>
                                        <a:ext cx="604440" cy="517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2720"/>
                                          <a:gd name="textAreaRight" fmla="*/ 342720 w 342720"/>
                                          <a:gd name="textAreaTop" fmla="*/ 0 h 293400"/>
                                          <a:gd name="textAreaBottom" fmla="*/ 293760 h 29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7" h="144">
                                            <a:moveTo>
                                              <a:pt x="152" y="45"/>
                                            </a:moveTo>
                                            <a:lnTo>
                                              <a:pt x="151" y="47"/>
                                            </a:lnTo>
                                            <a:lnTo>
                                              <a:pt x="153" y="49"/>
                                            </a:lnTo>
                                            <a:lnTo>
                                              <a:pt x="156" y="51"/>
                                            </a:lnTo>
                                            <a:lnTo>
                                              <a:pt x="156" y="57"/>
                                            </a:lnTo>
                                            <a:lnTo>
                                              <a:pt x="157" y="61"/>
                                            </a:lnTo>
                                            <a:lnTo>
                                              <a:pt x="161" y="64"/>
                                            </a:lnTo>
                                            <a:lnTo>
                                              <a:pt x="164" y="68"/>
                                            </a:lnTo>
                                            <a:lnTo>
                                              <a:pt x="169" y="71"/>
                                            </a:lnTo>
                                            <a:lnTo>
                                              <a:pt x="174" y="75"/>
                                            </a:lnTo>
                                            <a:lnTo>
                                              <a:pt x="170" y="81"/>
                                            </a:lnTo>
                                            <a:lnTo>
                                              <a:pt x="177" y="89"/>
                                            </a:lnTo>
                                            <a:lnTo>
                                              <a:pt x="176" y="91"/>
                                            </a:lnTo>
                                            <a:lnTo>
                                              <a:pt x="175" y="93"/>
                                            </a:lnTo>
                                            <a:lnTo>
                                              <a:pt x="174" y="94"/>
                                            </a:lnTo>
                                            <a:lnTo>
                                              <a:pt x="174" y="98"/>
                                            </a:lnTo>
                                            <a:lnTo>
                                              <a:pt x="174" y="102"/>
                                            </a:lnTo>
                                            <a:lnTo>
                                              <a:pt x="174" y="103"/>
                                            </a:lnTo>
                                            <a:lnTo>
                                              <a:pt x="172" y="104"/>
                                            </a:lnTo>
                                            <a:lnTo>
                                              <a:pt x="168" y="105"/>
                                            </a:lnTo>
                                            <a:lnTo>
                                              <a:pt x="165" y="105"/>
                                            </a:lnTo>
                                            <a:lnTo>
                                              <a:pt x="163" y="105"/>
                                            </a:lnTo>
                                            <a:lnTo>
                                              <a:pt x="162" y="107"/>
                                            </a:lnTo>
                                            <a:lnTo>
                                              <a:pt x="160" y="111"/>
                                            </a:lnTo>
                                            <a:lnTo>
                                              <a:pt x="158" y="115"/>
                                            </a:lnTo>
                                            <a:lnTo>
                                              <a:pt x="156" y="119"/>
                                            </a:lnTo>
                                            <a:lnTo>
                                              <a:pt x="154" y="122"/>
                                            </a:lnTo>
                                            <a:lnTo>
                                              <a:pt x="152" y="123"/>
                                            </a:lnTo>
                                            <a:lnTo>
                                              <a:pt x="150" y="124"/>
                                            </a:lnTo>
                                            <a:lnTo>
                                              <a:pt x="149" y="124"/>
                                            </a:lnTo>
                                            <a:lnTo>
                                              <a:pt x="148" y="122"/>
                                            </a:lnTo>
                                            <a:lnTo>
                                              <a:pt x="146" y="122"/>
                                            </a:lnTo>
                                            <a:lnTo>
                                              <a:pt x="144" y="122"/>
                                            </a:lnTo>
                                            <a:lnTo>
                                              <a:pt x="143" y="123"/>
                                            </a:lnTo>
                                            <a:lnTo>
                                              <a:pt x="141" y="125"/>
                                            </a:lnTo>
                                            <a:lnTo>
                                              <a:pt x="142" y="127"/>
                                            </a:lnTo>
                                            <a:lnTo>
                                              <a:pt x="141" y="129"/>
                                            </a:lnTo>
                                            <a:lnTo>
                                              <a:pt x="138" y="130"/>
                                            </a:lnTo>
                                            <a:lnTo>
                                              <a:pt x="135" y="130"/>
                                            </a:lnTo>
                                            <a:lnTo>
                                              <a:pt x="132" y="129"/>
                                            </a:lnTo>
                                            <a:lnTo>
                                              <a:pt x="129" y="129"/>
                                            </a:lnTo>
                                            <a:lnTo>
                                              <a:pt x="127" y="127"/>
                                            </a:lnTo>
                                            <a:lnTo>
                                              <a:pt x="126" y="126"/>
                                            </a:lnTo>
                                            <a:lnTo>
                                              <a:pt x="124" y="127"/>
                                            </a:lnTo>
                                            <a:lnTo>
                                              <a:pt x="123" y="127"/>
                                            </a:lnTo>
                                            <a:lnTo>
                                              <a:pt x="122" y="127"/>
                                            </a:lnTo>
                                            <a:lnTo>
                                              <a:pt x="119" y="125"/>
                                            </a:lnTo>
                                            <a:lnTo>
                                              <a:pt x="117" y="123"/>
                                            </a:lnTo>
                                            <a:lnTo>
                                              <a:pt x="115" y="122"/>
                                            </a:lnTo>
                                            <a:lnTo>
                                              <a:pt x="113" y="122"/>
                                            </a:lnTo>
                                            <a:lnTo>
                                              <a:pt x="110" y="121"/>
                                            </a:lnTo>
                                            <a:lnTo>
                                              <a:pt x="109" y="121"/>
                                            </a:lnTo>
                                            <a:lnTo>
                                              <a:pt x="107" y="120"/>
                                            </a:lnTo>
                                            <a:lnTo>
                                              <a:pt x="106" y="118"/>
                                            </a:lnTo>
                                            <a:lnTo>
                                              <a:pt x="105" y="117"/>
                                            </a:lnTo>
                                            <a:lnTo>
                                              <a:pt x="104" y="117"/>
                                            </a:lnTo>
                                            <a:lnTo>
                                              <a:pt x="104" y="118"/>
                                            </a:lnTo>
                                            <a:lnTo>
                                              <a:pt x="102" y="121"/>
                                            </a:lnTo>
                                            <a:lnTo>
                                              <a:pt x="100" y="125"/>
                                            </a:lnTo>
                                            <a:lnTo>
                                              <a:pt x="99" y="128"/>
                                            </a:lnTo>
                                            <a:lnTo>
                                              <a:pt x="95" y="126"/>
                                            </a:lnTo>
                                            <a:lnTo>
                                              <a:pt x="95" y="125"/>
                                            </a:lnTo>
                                            <a:lnTo>
                                              <a:pt x="94" y="124"/>
                                            </a:lnTo>
                                            <a:lnTo>
                                              <a:pt x="89" y="123"/>
                                            </a:lnTo>
                                            <a:lnTo>
                                              <a:pt x="84" y="122"/>
                                            </a:lnTo>
                                            <a:lnTo>
                                              <a:pt x="77" y="123"/>
                                            </a:lnTo>
                                            <a:lnTo>
                                              <a:pt x="71" y="126"/>
                                            </a:lnTo>
                                            <a:lnTo>
                                              <a:pt x="67" y="130"/>
                                            </a:lnTo>
                                            <a:lnTo>
                                              <a:pt x="64" y="134"/>
                                            </a:lnTo>
                                            <a:lnTo>
                                              <a:pt x="61" y="135"/>
                                            </a:lnTo>
                                            <a:lnTo>
                                              <a:pt x="56" y="136"/>
                                            </a:lnTo>
                                            <a:lnTo>
                                              <a:pt x="54" y="134"/>
                                            </a:lnTo>
                                            <a:lnTo>
                                              <a:pt x="53" y="132"/>
                                            </a:lnTo>
                                            <a:lnTo>
                                              <a:pt x="53" y="129"/>
                                            </a:lnTo>
                                            <a:lnTo>
                                              <a:pt x="51" y="131"/>
                                            </a:lnTo>
                                            <a:lnTo>
                                              <a:pt x="49" y="131"/>
                                            </a:lnTo>
                                            <a:lnTo>
                                              <a:pt x="47" y="131"/>
                                            </a:lnTo>
                                            <a:lnTo>
                                              <a:pt x="46" y="129"/>
                                            </a:lnTo>
                                            <a:lnTo>
                                              <a:pt x="46" y="128"/>
                                            </a:lnTo>
                                            <a:lnTo>
                                              <a:pt x="45" y="128"/>
                                            </a:lnTo>
                                            <a:lnTo>
                                              <a:pt x="43" y="129"/>
                                            </a:lnTo>
                                            <a:lnTo>
                                              <a:pt x="40" y="131"/>
                                            </a:lnTo>
                                            <a:lnTo>
                                              <a:pt x="35" y="135"/>
                                            </a:lnTo>
                                            <a:lnTo>
                                              <a:pt x="33" y="138"/>
                                            </a:lnTo>
                                            <a:lnTo>
                                              <a:pt x="32" y="141"/>
                                            </a:lnTo>
                                            <a:lnTo>
                                              <a:pt x="29" y="143"/>
                                            </a:lnTo>
                                            <a:lnTo>
                                              <a:pt x="26" y="144"/>
                                            </a:lnTo>
                                            <a:lnTo>
                                              <a:pt x="23" y="144"/>
                                            </a:lnTo>
                                            <a:lnTo>
                                              <a:pt x="20" y="144"/>
                                            </a:lnTo>
                                            <a:lnTo>
                                              <a:pt x="16" y="142"/>
                                            </a:lnTo>
                                            <a:lnTo>
                                              <a:pt x="12" y="140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2" y="137"/>
                                            </a:lnTo>
                                            <a:lnTo>
                                              <a:pt x="11" y="137"/>
                                            </a:lnTo>
                                            <a:lnTo>
                                              <a:pt x="10" y="136"/>
                                            </a:lnTo>
                                            <a:lnTo>
                                              <a:pt x="10" y="135"/>
                                            </a:lnTo>
                                            <a:lnTo>
                                              <a:pt x="11" y="133"/>
                                            </a:lnTo>
                                            <a:lnTo>
                                              <a:pt x="11" y="132"/>
                                            </a:lnTo>
                                            <a:lnTo>
                                              <a:pt x="11" y="130"/>
                                            </a:lnTo>
                                            <a:lnTo>
                                              <a:pt x="12" y="129"/>
                                            </a:lnTo>
                                            <a:lnTo>
                                              <a:pt x="13" y="129"/>
                                            </a:lnTo>
                                            <a:lnTo>
                                              <a:pt x="13" y="128"/>
                                            </a:lnTo>
                                            <a:lnTo>
                                              <a:pt x="13" y="126"/>
                                            </a:lnTo>
                                            <a:lnTo>
                                              <a:pt x="12" y="126"/>
                                            </a:lnTo>
                                            <a:lnTo>
                                              <a:pt x="12" y="123"/>
                                            </a:lnTo>
                                            <a:lnTo>
                                              <a:pt x="12" y="121"/>
                                            </a:lnTo>
                                            <a:lnTo>
                                              <a:pt x="11" y="119"/>
                                            </a:lnTo>
                                            <a:lnTo>
                                              <a:pt x="11" y="118"/>
                                            </a:lnTo>
                                            <a:lnTo>
                                              <a:pt x="11" y="115"/>
                                            </a:lnTo>
                                            <a:lnTo>
                                              <a:pt x="10" y="114"/>
                                            </a:lnTo>
                                            <a:lnTo>
                                              <a:pt x="10" y="113"/>
                                            </a:lnTo>
                                            <a:lnTo>
                                              <a:pt x="10" y="112"/>
                                            </a:lnTo>
                                            <a:lnTo>
                                              <a:pt x="11" y="110"/>
                                            </a:lnTo>
                                            <a:lnTo>
                                              <a:pt x="12" y="107"/>
                                            </a:lnTo>
                                            <a:lnTo>
                                              <a:pt x="14" y="106"/>
                                            </a:lnTo>
                                            <a:lnTo>
                                              <a:pt x="15" y="104"/>
                                            </a:lnTo>
                                            <a:lnTo>
                                              <a:pt x="14" y="104"/>
                                            </a:lnTo>
                                            <a:lnTo>
                                              <a:pt x="13" y="104"/>
                                            </a:lnTo>
                                            <a:lnTo>
                                              <a:pt x="11" y="103"/>
                                            </a:lnTo>
                                            <a:lnTo>
                                              <a:pt x="12" y="102"/>
                                            </a:lnTo>
                                            <a:lnTo>
                                              <a:pt x="13" y="101"/>
                                            </a:lnTo>
                                            <a:lnTo>
                                              <a:pt x="14" y="99"/>
                                            </a:lnTo>
                                            <a:lnTo>
                                              <a:pt x="13" y="98"/>
                                            </a:lnTo>
                                            <a:lnTo>
                                              <a:pt x="11" y="97"/>
                                            </a:lnTo>
                                            <a:lnTo>
                                              <a:pt x="8" y="95"/>
                                            </a:lnTo>
                                            <a:lnTo>
                                              <a:pt x="4" y="94"/>
                                            </a:lnTo>
                                            <a:lnTo>
                                              <a:pt x="1" y="92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2" y="87"/>
                                            </a:lnTo>
                                            <a:lnTo>
                                              <a:pt x="4" y="86"/>
                                            </a:lnTo>
                                            <a:lnTo>
                                              <a:pt x="6" y="86"/>
                                            </a:lnTo>
                                            <a:lnTo>
                                              <a:pt x="8" y="87"/>
                                            </a:lnTo>
                                            <a:lnTo>
                                              <a:pt x="11" y="87"/>
                                            </a:lnTo>
                                            <a:lnTo>
                                              <a:pt x="12" y="87"/>
                                            </a:lnTo>
                                            <a:lnTo>
                                              <a:pt x="12" y="85"/>
                                            </a:lnTo>
                                            <a:lnTo>
                                              <a:pt x="13" y="84"/>
                                            </a:lnTo>
                                            <a:lnTo>
                                              <a:pt x="14" y="83"/>
                                            </a:lnTo>
                                            <a:lnTo>
                                              <a:pt x="16" y="83"/>
                                            </a:lnTo>
                                            <a:lnTo>
                                              <a:pt x="16" y="81"/>
                                            </a:lnTo>
                                            <a:lnTo>
                                              <a:pt x="15" y="81"/>
                                            </a:lnTo>
                                            <a:lnTo>
                                              <a:pt x="15" y="79"/>
                                            </a:lnTo>
                                            <a:lnTo>
                                              <a:pt x="15" y="77"/>
                                            </a:lnTo>
                                            <a:lnTo>
                                              <a:pt x="14" y="76"/>
                                            </a:lnTo>
                                            <a:lnTo>
                                              <a:pt x="13" y="75"/>
                                            </a:lnTo>
                                            <a:lnTo>
                                              <a:pt x="11" y="75"/>
                                            </a:lnTo>
                                            <a:lnTo>
                                              <a:pt x="8" y="77"/>
                                            </a:lnTo>
                                            <a:lnTo>
                                              <a:pt x="6" y="76"/>
                                            </a:lnTo>
                                            <a:lnTo>
                                              <a:pt x="6" y="74"/>
                                            </a:lnTo>
                                            <a:lnTo>
                                              <a:pt x="8" y="72"/>
                                            </a:lnTo>
                                            <a:lnTo>
                                              <a:pt x="10" y="70"/>
                                            </a:lnTo>
                                            <a:lnTo>
                                              <a:pt x="9" y="68"/>
                                            </a:lnTo>
                                            <a:lnTo>
                                              <a:pt x="8" y="67"/>
                                            </a:lnTo>
                                            <a:lnTo>
                                              <a:pt x="6" y="64"/>
                                            </a:lnTo>
                                            <a:lnTo>
                                              <a:pt x="6" y="62"/>
                                            </a:lnTo>
                                            <a:lnTo>
                                              <a:pt x="7" y="61"/>
                                            </a:lnTo>
                                            <a:lnTo>
                                              <a:pt x="8" y="60"/>
                                            </a:lnTo>
                                            <a:lnTo>
                                              <a:pt x="9" y="58"/>
                                            </a:lnTo>
                                            <a:lnTo>
                                              <a:pt x="8" y="57"/>
                                            </a:lnTo>
                                            <a:lnTo>
                                              <a:pt x="6" y="55"/>
                                            </a:lnTo>
                                            <a:lnTo>
                                              <a:pt x="4" y="53"/>
                                            </a:lnTo>
                                            <a:lnTo>
                                              <a:pt x="3" y="51"/>
                                            </a:lnTo>
                                            <a:lnTo>
                                              <a:pt x="3" y="49"/>
                                            </a:lnTo>
                                            <a:lnTo>
                                              <a:pt x="4" y="47"/>
                                            </a:lnTo>
                                            <a:lnTo>
                                              <a:pt x="6" y="45"/>
                                            </a:lnTo>
                                            <a:lnTo>
                                              <a:pt x="9" y="44"/>
                                            </a:lnTo>
                                            <a:lnTo>
                                              <a:pt x="11" y="45"/>
                                            </a:lnTo>
                                            <a:lnTo>
                                              <a:pt x="13" y="47"/>
                                            </a:lnTo>
                                            <a:lnTo>
                                              <a:pt x="15" y="45"/>
                                            </a:lnTo>
                                            <a:lnTo>
                                              <a:pt x="17" y="43"/>
                                            </a:lnTo>
                                            <a:lnTo>
                                              <a:pt x="19" y="43"/>
                                            </a:lnTo>
                                            <a:lnTo>
                                              <a:pt x="21" y="43"/>
                                            </a:lnTo>
                                            <a:lnTo>
                                              <a:pt x="24" y="43"/>
                                            </a:lnTo>
                                            <a:lnTo>
                                              <a:pt x="25" y="43"/>
                                            </a:lnTo>
                                            <a:lnTo>
                                              <a:pt x="25" y="41"/>
                                            </a:lnTo>
                                            <a:lnTo>
                                              <a:pt x="23" y="41"/>
                                            </a:lnTo>
                                            <a:lnTo>
                                              <a:pt x="20" y="41"/>
                                            </a:lnTo>
                                            <a:lnTo>
                                              <a:pt x="18" y="40"/>
                                            </a:lnTo>
                                            <a:lnTo>
                                              <a:pt x="18" y="39"/>
                                            </a:lnTo>
                                            <a:lnTo>
                                              <a:pt x="19" y="38"/>
                                            </a:lnTo>
                                            <a:lnTo>
                                              <a:pt x="20" y="37"/>
                                            </a:lnTo>
                                            <a:lnTo>
                                              <a:pt x="21" y="36"/>
                                            </a:lnTo>
                                            <a:lnTo>
                                              <a:pt x="20" y="34"/>
                                            </a:lnTo>
                                            <a:lnTo>
                                              <a:pt x="19" y="32"/>
                                            </a:lnTo>
                                            <a:lnTo>
                                              <a:pt x="16" y="32"/>
                                            </a:lnTo>
                                            <a:lnTo>
                                              <a:pt x="13" y="32"/>
                                            </a:lnTo>
                                            <a:lnTo>
                                              <a:pt x="11" y="31"/>
                                            </a:lnTo>
                                            <a:lnTo>
                                              <a:pt x="11" y="30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4" y="26"/>
                                            </a:lnTo>
                                            <a:lnTo>
                                              <a:pt x="14" y="24"/>
                                            </a:lnTo>
                                            <a:lnTo>
                                              <a:pt x="12" y="23"/>
                                            </a:lnTo>
                                            <a:lnTo>
                                              <a:pt x="11" y="20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8" y="19"/>
                                            </a:lnTo>
                                            <a:lnTo>
                                              <a:pt x="19" y="17"/>
                                            </a:lnTo>
                                            <a:lnTo>
                                              <a:pt x="20" y="17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24" y="19"/>
                                            </a:lnTo>
                                            <a:lnTo>
                                              <a:pt x="25" y="20"/>
                                            </a:lnTo>
                                            <a:lnTo>
                                              <a:pt x="29" y="19"/>
                                            </a:lnTo>
                                            <a:lnTo>
                                              <a:pt x="30" y="17"/>
                                            </a:lnTo>
                                            <a:lnTo>
                                              <a:pt x="30" y="13"/>
                                            </a:lnTo>
                                            <a:lnTo>
                                              <a:pt x="31" y="10"/>
                                            </a:lnTo>
                                            <a:lnTo>
                                              <a:pt x="33" y="9"/>
                                            </a:lnTo>
                                            <a:lnTo>
                                              <a:pt x="36" y="8"/>
                                            </a:lnTo>
                                            <a:lnTo>
                                              <a:pt x="39" y="6"/>
                                            </a:lnTo>
                                            <a:lnTo>
                                              <a:pt x="41" y="11"/>
                                            </a:lnTo>
                                            <a:lnTo>
                                              <a:pt x="42" y="11"/>
                                            </a:lnTo>
                                            <a:lnTo>
                                              <a:pt x="45" y="13"/>
                                            </a:lnTo>
                                            <a:lnTo>
                                              <a:pt x="48" y="16"/>
                                            </a:lnTo>
                                            <a:lnTo>
                                              <a:pt x="48" y="17"/>
                                            </a:lnTo>
                                            <a:lnTo>
                                              <a:pt x="49" y="15"/>
                                            </a:lnTo>
                                            <a:lnTo>
                                              <a:pt x="49" y="12"/>
                                            </a:lnTo>
                                            <a:lnTo>
                                              <a:pt x="50" y="8"/>
                                            </a:lnTo>
                                            <a:lnTo>
                                              <a:pt x="50" y="7"/>
                                            </a:lnTo>
                                            <a:lnTo>
                                              <a:pt x="53" y="6"/>
                                            </a:lnTo>
                                            <a:lnTo>
                                              <a:pt x="57" y="8"/>
                                            </a:lnTo>
                                            <a:lnTo>
                                              <a:pt x="55" y="15"/>
                                            </a:lnTo>
                                            <a:lnTo>
                                              <a:pt x="54" y="18"/>
                                            </a:lnTo>
                                            <a:lnTo>
                                              <a:pt x="60" y="20"/>
                                            </a:lnTo>
                                            <a:lnTo>
                                              <a:pt x="61" y="17"/>
                                            </a:lnTo>
                                            <a:lnTo>
                                              <a:pt x="63" y="15"/>
                                            </a:lnTo>
                                            <a:lnTo>
                                              <a:pt x="65" y="14"/>
                                            </a:lnTo>
                                            <a:lnTo>
                                              <a:pt x="70" y="10"/>
                                            </a:lnTo>
                                            <a:lnTo>
                                              <a:pt x="71" y="8"/>
                                            </a:lnTo>
                                            <a:lnTo>
                                              <a:pt x="71" y="5"/>
                                            </a:lnTo>
                                            <a:lnTo>
                                              <a:pt x="73" y="2"/>
                                            </a:lnTo>
                                            <a:lnTo>
                                              <a:pt x="74" y="0"/>
                                            </a:lnTo>
                                            <a:lnTo>
                                              <a:pt x="77" y="3"/>
                                            </a:lnTo>
                                            <a:lnTo>
                                              <a:pt x="80" y="5"/>
                                            </a:lnTo>
                                            <a:lnTo>
                                              <a:pt x="83" y="7"/>
                                            </a:lnTo>
                                            <a:lnTo>
                                              <a:pt x="85" y="9"/>
                                            </a:lnTo>
                                            <a:lnTo>
                                              <a:pt x="87" y="11"/>
                                            </a:lnTo>
                                            <a:lnTo>
                                              <a:pt x="89" y="9"/>
                                            </a:lnTo>
                                            <a:lnTo>
                                              <a:pt x="93" y="9"/>
                                            </a:lnTo>
                                            <a:lnTo>
                                              <a:pt x="95" y="9"/>
                                            </a:lnTo>
                                            <a:lnTo>
                                              <a:pt x="95" y="10"/>
                                            </a:lnTo>
                                            <a:lnTo>
                                              <a:pt x="96" y="11"/>
                                            </a:lnTo>
                                            <a:lnTo>
                                              <a:pt x="98" y="10"/>
                                            </a:lnTo>
                                            <a:lnTo>
                                              <a:pt x="99" y="10"/>
                                            </a:lnTo>
                                            <a:lnTo>
                                              <a:pt x="101" y="8"/>
                                            </a:lnTo>
                                            <a:lnTo>
                                              <a:pt x="101" y="11"/>
                                            </a:lnTo>
                                            <a:lnTo>
                                              <a:pt x="98" y="13"/>
                                            </a:lnTo>
                                            <a:lnTo>
                                              <a:pt x="99" y="15"/>
                                            </a:lnTo>
                                            <a:lnTo>
                                              <a:pt x="99" y="18"/>
                                            </a:lnTo>
                                            <a:lnTo>
                                              <a:pt x="99" y="19"/>
                                            </a:lnTo>
                                            <a:lnTo>
                                              <a:pt x="103" y="19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105" y="17"/>
                                            </a:lnTo>
                                            <a:lnTo>
                                              <a:pt x="105" y="18"/>
                                            </a:lnTo>
                                            <a:lnTo>
                                              <a:pt x="105" y="20"/>
                                            </a:lnTo>
                                            <a:lnTo>
                                              <a:pt x="106" y="21"/>
                                            </a:lnTo>
                                            <a:lnTo>
                                              <a:pt x="108" y="21"/>
                                            </a:lnTo>
                                            <a:lnTo>
                                              <a:pt x="110" y="20"/>
                                            </a:lnTo>
                                            <a:lnTo>
                                              <a:pt x="111" y="18"/>
                                            </a:lnTo>
                                            <a:lnTo>
                                              <a:pt x="114" y="18"/>
                                            </a:lnTo>
                                            <a:lnTo>
                                              <a:pt x="115" y="19"/>
                                            </a:lnTo>
                                            <a:lnTo>
                                              <a:pt x="116" y="21"/>
                                            </a:lnTo>
                                            <a:lnTo>
                                              <a:pt x="117" y="23"/>
                                            </a:lnTo>
                                            <a:lnTo>
                                              <a:pt x="118" y="21"/>
                                            </a:lnTo>
                                            <a:lnTo>
                                              <a:pt x="120" y="19"/>
                                            </a:lnTo>
                                            <a:lnTo>
                                              <a:pt x="123" y="18"/>
                                            </a:lnTo>
                                            <a:lnTo>
                                              <a:pt x="123" y="17"/>
                                            </a:lnTo>
                                            <a:lnTo>
                                              <a:pt x="125" y="17"/>
                                            </a:lnTo>
                                            <a:lnTo>
                                              <a:pt x="126" y="18"/>
                                            </a:lnTo>
                                            <a:lnTo>
                                              <a:pt x="127" y="20"/>
                                            </a:lnTo>
                                            <a:lnTo>
                                              <a:pt x="130" y="23"/>
                                            </a:lnTo>
                                            <a:lnTo>
                                              <a:pt x="130" y="27"/>
                                            </a:lnTo>
                                            <a:lnTo>
                                              <a:pt x="132" y="30"/>
                                            </a:lnTo>
                                            <a:lnTo>
                                              <a:pt x="136" y="33"/>
                                            </a:lnTo>
                                            <a:lnTo>
                                              <a:pt x="141" y="34"/>
                                            </a:lnTo>
                                            <a:lnTo>
                                              <a:pt x="145" y="36"/>
                                            </a:lnTo>
                                            <a:lnTo>
                                              <a:pt x="148" y="39"/>
                                            </a:lnTo>
                                            <a:lnTo>
                                              <a:pt x="152" y="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81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5640" y="2236320"/>
                                        <a:ext cx="765000" cy="690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33800"/>
                                          <a:gd name="textAreaRight" fmla="*/ 434160 w 433800"/>
                                          <a:gd name="textAreaTop" fmla="*/ 0 h 391680"/>
                                          <a:gd name="textAreaBottom" fmla="*/ 392040 h 391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24" h="192">
                                            <a:moveTo>
                                              <a:pt x="5" y="161"/>
                                            </a:moveTo>
                                            <a:lnTo>
                                              <a:pt x="6" y="162"/>
                                            </a:lnTo>
                                            <a:lnTo>
                                              <a:pt x="7" y="163"/>
                                            </a:lnTo>
                                            <a:lnTo>
                                              <a:pt x="10" y="162"/>
                                            </a:lnTo>
                                            <a:lnTo>
                                              <a:pt x="11" y="161"/>
                                            </a:lnTo>
                                            <a:lnTo>
                                              <a:pt x="13" y="162"/>
                                            </a:lnTo>
                                            <a:lnTo>
                                              <a:pt x="10" y="166"/>
                                            </a:lnTo>
                                            <a:lnTo>
                                              <a:pt x="11" y="169"/>
                                            </a:lnTo>
                                            <a:lnTo>
                                              <a:pt x="14" y="170"/>
                                            </a:lnTo>
                                            <a:lnTo>
                                              <a:pt x="16" y="170"/>
                                            </a:lnTo>
                                            <a:lnTo>
                                              <a:pt x="16" y="173"/>
                                            </a:lnTo>
                                            <a:lnTo>
                                              <a:pt x="19" y="173"/>
                                            </a:lnTo>
                                            <a:lnTo>
                                              <a:pt x="23" y="174"/>
                                            </a:lnTo>
                                            <a:lnTo>
                                              <a:pt x="24" y="177"/>
                                            </a:lnTo>
                                            <a:lnTo>
                                              <a:pt x="25" y="182"/>
                                            </a:lnTo>
                                            <a:lnTo>
                                              <a:pt x="26" y="188"/>
                                            </a:lnTo>
                                            <a:lnTo>
                                              <a:pt x="27" y="187"/>
                                            </a:lnTo>
                                            <a:lnTo>
                                              <a:pt x="30" y="186"/>
                                            </a:lnTo>
                                            <a:lnTo>
                                              <a:pt x="32" y="189"/>
                                            </a:lnTo>
                                            <a:lnTo>
                                              <a:pt x="35" y="190"/>
                                            </a:lnTo>
                                            <a:lnTo>
                                              <a:pt x="38" y="189"/>
                                            </a:lnTo>
                                            <a:lnTo>
                                              <a:pt x="40" y="186"/>
                                            </a:lnTo>
                                            <a:lnTo>
                                              <a:pt x="40" y="184"/>
                                            </a:lnTo>
                                            <a:lnTo>
                                              <a:pt x="39" y="182"/>
                                            </a:lnTo>
                                            <a:lnTo>
                                              <a:pt x="39" y="180"/>
                                            </a:lnTo>
                                            <a:lnTo>
                                              <a:pt x="40" y="180"/>
                                            </a:lnTo>
                                            <a:lnTo>
                                              <a:pt x="42" y="184"/>
                                            </a:lnTo>
                                            <a:lnTo>
                                              <a:pt x="46" y="183"/>
                                            </a:lnTo>
                                            <a:lnTo>
                                              <a:pt x="46" y="179"/>
                                            </a:lnTo>
                                            <a:lnTo>
                                              <a:pt x="49" y="178"/>
                                            </a:lnTo>
                                            <a:lnTo>
                                              <a:pt x="52" y="177"/>
                                            </a:lnTo>
                                            <a:lnTo>
                                              <a:pt x="54" y="176"/>
                                            </a:lnTo>
                                            <a:lnTo>
                                              <a:pt x="57" y="178"/>
                                            </a:lnTo>
                                            <a:lnTo>
                                              <a:pt x="59" y="180"/>
                                            </a:lnTo>
                                            <a:lnTo>
                                              <a:pt x="62" y="180"/>
                                            </a:lnTo>
                                            <a:lnTo>
                                              <a:pt x="67" y="182"/>
                                            </a:lnTo>
                                            <a:lnTo>
                                              <a:pt x="69" y="185"/>
                                            </a:lnTo>
                                            <a:lnTo>
                                              <a:pt x="70" y="189"/>
                                            </a:lnTo>
                                            <a:lnTo>
                                              <a:pt x="70" y="190"/>
                                            </a:lnTo>
                                            <a:lnTo>
                                              <a:pt x="72" y="191"/>
                                            </a:lnTo>
                                            <a:lnTo>
                                              <a:pt x="76" y="192"/>
                                            </a:lnTo>
                                            <a:lnTo>
                                              <a:pt x="80" y="192"/>
                                            </a:lnTo>
                                            <a:lnTo>
                                              <a:pt x="81" y="191"/>
                                            </a:lnTo>
                                            <a:lnTo>
                                              <a:pt x="80" y="188"/>
                                            </a:lnTo>
                                            <a:lnTo>
                                              <a:pt x="81" y="185"/>
                                            </a:lnTo>
                                            <a:lnTo>
                                              <a:pt x="81" y="183"/>
                                            </a:lnTo>
                                            <a:lnTo>
                                              <a:pt x="81" y="181"/>
                                            </a:lnTo>
                                            <a:lnTo>
                                              <a:pt x="82" y="179"/>
                                            </a:lnTo>
                                            <a:lnTo>
                                              <a:pt x="83" y="178"/>
                                            </a:lnTo>
                                            <a:lnTo>
                                              <a:pt x="83" y="177"/>
                                            </a:lnTo>
                                            <a:lnTo>
                                              <a:pt x="83" y="174"/>
                                            </a:lnTo>
                                            <a:lnTo>
                                              <a:pt x="83" y="171"/>
                                            </a:lnTo>
                                            <a:lnTo>
                                              <a:pt x="87" y="172"/>
                                            </a:lnTo>
                                            <a:lnTo>
                                              <a:pt x="94" y="174"/>
                                            </a:lnTo>
                                            <a:lnTo>
                                              <a:pt x="99" y="177"/>
                                            </a:lnTo>
                                            <a:lnTo>
                                              <a:pt x="103" y="179"/>
                                            </a:lnTo>
                                            <a:lnTo>
                                              <a:pt x="107" y="179"/>
                                            </a:lnTo>
                                            <a:lnTo>
                                              <a:pt x="112" y="179"/>
                                            </a:lnTo>
                                            <a:lnTo>
                                              <a:pt x="116" y="180"/>
                                            </a:lnTo>
                                            <a:lnTo>
                                              <a:pt x="118" y="180"/>
                                            </a:lnTo>
                                            <a:lnTo>
                                              <a:pt x="118" y="181"/>
                                            </a:lnTo>
                                            <a:lnTo>
                                              <a:pt x="120" y="182"/>
                                            </a:lnTo>
                                            <a:lnTo>
                                              <a:pt x="122" y="179"/>
                                            </a:lnTo>
                                            <a:lnTo>
                                              <a:pt x="124" y="180"/>
                                            </a:lnTo>
                                            <a:lnTo>
                                              <a:pt x="126" y="181"/>
                                            </a:lnTo>
                                            <a:lnTo>
                                              <a:pt x="127" y="181"/>
                                            </a:lnTo>
                                            <a:lnTo>
                                              <a:pt x="131" y="174"/>
                                            </a:lnTo>
                                            <a:lnTo>
                                              <a:pt x="133" y="174"/>
                                            </a:lnTo>
                                            <a:lnTo>
                                              <a:pt x="134" y="174"/>
                                            </a:lnTo>
                                            <a:lnTo>
                                              <a:pt x="135" y="173"/>
                                            </a:lnTo>
                                            <a:lnTo>
                                              <a:pt x="135" y="172"/>
                                            </a:lnTo>
                                            <a:lnTo>
                                              <a:pt x="131" y="169"/>
                                            </a:lnTo>
                                            <a:lnTo>
                                              <a:pt x="129" y="168"/>
                                            </a:lnTo>
                                            <a:lnTo>
                                              <a:pt x="127" y="163"/>
                                            </a:lnTo>
                                            <a:lnTo>
                                              <a:pt x="129" y="162"/>
                                            </a:lnTo>
                                            <a:lnTo>
                                              <a:pt x="129" y="161"/>
                                            </a:lnTo>
                                            <a:lnTo>
                                              <a:pt x="125" y="159"/>
                                            </a:lnTo>
                                            <a:lnTo>
                                              <a:pt x="126" y="157"/>
                                            </a:lnTo>
                                            <a:lnTo>
                                              <a:pt x="129" y="157"/>
                                            </a:lnTo>
                                            <a:lnTo>
                                              <a:pt x="132" y="157"/>
                                            </a:lnTo>
                                            <a:lnTo>
                                              <a:pt x="136" y="162"/>
                                            </a:lnTo>
                                            <a:lnTo>
                                              <a:pt x="139" y="162"/>
                                            </a:lnTo>
                                            <a:lnTo>
                                              <a:pt x="139" y="159"/>
                                            </a:lnTo>
                                            <a:lnTo>
                                              <a:pt x="141" y="160"/>
                                            </a:lnTo>
                                            <a:lnTo>
                                              <a:pt x="143" y="162"/>
                                            </a:lnTo>
                                            <a:lnTo>
                                              <a:pt x="145" y="162"/>
                                            </a:lnTo>
                                            <a:lnTo>
                                              <a:pt x="147" y="162"/>
                                            </a:lnTo>
                                            <a:lnTo>
                                              <a:pt x="147" y="161"/>
                                            </a:lnTo>
                                            <a:lnTo>
                                              <a:pt x="147" y="160"/>
                                            </a:lnTo>
                                            <a:lnTo>
                                              <a:pt x="146" y="158"/>
                                            </a:lnTo>
                                            <a:lnTo>
                                              <a:pt x="147" y="156"/>
                                            </a:lnTo>
                                            <a:lnTo>
                                              <a:pt x="147" y="153"/>
                                            </a:lnTo>
                                            <a:lnTo>
                                              <a:pt x="145" y="150"/>
                                            </a:lnTo>
                                            <a:lnTo>
                                              <a:pt x="145" y="149"/>
                                            </a:lnTo>
                                            <a:lnTo>
                                              <a:pt x="143" y="146"/>
                                            </a:lnTo>
                                            <a:lnTo>
                                              <a:pt x="140" y="143"/>
                                            </a:lnTo>
                                            <a:lnTo>
                                              <a:pt x="138" y="142"/>
                                            </a:lnTo>
                                            <a:lnTo>
                                              <a:pt x="142" y="137"/>
                                            </a:lnTo>
                                            <a:lnTo>
                                              <a:pt x="143" y="137"/>
                                            </a:lnTo>
                                            <a:lnTo>
                                              <a:pt x="144" y="137"/>
                                            </a:lnTo>
                                            <a:lnTo>
                                              <a:pt x="144" y="138"/>
                                            </a:lnTo>
                                            <a:lnTo>
                                              <a:pt x="144" y="140"/>
                                            </a:lnTo>
                                            <a:lnTo>
                                              <a:pt x="146" y="141"/>
                                            </a:lnTo>
                                            <a:lnTo>
                                              <a:pt x="149" y="139"/>
                                            </a:lnTo>
                                            <a:lnTo>
                                              <a:pt x="153" y="137"/>
                                            </a:lnTo>
                                            <a:lnTo>
                                              <a:pt x="153" y="132"/>
                                            </a:lnTo>
                                            <a:lnTo>
                                              <a:pt x="151" y="129"/>
                                            </a:lnTo>
                                            <a:lnTo>
                                              <a:pt x="149" y="127"/>
                                            </a:lnTo>
                                            <a:lnTo>
                                              <a:pt x="147" y="127"/>
                                            </a:lnTo>
                                            <a:lnTo>
                                              <a:pt x="145" y="129"/>
                                            </a:lnTo>
                                            <a:lnTo>
                                              <a:pt x="141" y="125"/>
                                            </a:lnTo>
                                            <a:lnTo>
                                              <a:pt x="165" y="123"/>
                                            </a:lnTo>
                                            <a:lnTo>
                                              <a:pt x="165" y="121"/>
                                            </a:lnTo>
                                            <a:lnTo>
                                              <a:pt x="166" y="119"/>
                                            </a:lnTo>
                                            <a:lnTo>
                                              <a:pt x="168" y="116"/>
                                            </a:lnTo>
                                            <a:lnTo>
                                              <a:pt x="170" y="113"/>
                                            </a:lnTo>
                                            <a:lnTo>
                                              <a:pt x="171" y="110"/>
                                            </a:lnTo>
                                            <a:lnTo>
                                              <a:pt x="171" y="107"/>
                                            </a:lnTo>
                                            <a:lnTo>
                                              <a:pt x="171" y="103"/>
                                            </a:lnTo>
                                            <a:lnTo>
                                              <a:pt x="173" y="100"/>
                                            </a:lnTo>
                                            <a:lnTo>
                                              <a:pt x="179" y="96"/>
                                            </a:lnTo>
                                            <a:lnTo>
                                              <a:pt x="182" y="94"/>
                                            </a:lnTo>
                                            <a:lnTo>
                                              <a:pt x="185" y="94"/>
                                            </a:lnTo>
                                            <a:lnTo>
                                              <a:pt x="190" y="94"/>
                                            </a:lnTo>
                                            <a:lnTo>
                                              <a:pt x="191" y="92"/>
                                            </a:lnTo>
                                            <a:lnTo>
                                              <a:pt x="192" y="90"/>
                                            </a:lnTo>
                                            <a:lnTo>
                                              <a:pt x="192" y="88"/>
                                            </a:lnTo>
                                            <a:lnTo>
                                              <a:pt x="192" y="87"/>
                                            </a:lnTo>
                                            <a:lnTo>
                                              <a:pt x="195" y="84"/>
                                            </a:lnTo>
                                            <a:lnTo>
                                              <a:pt x="197" y="81"/>
                                            </a:lnTo>
                                            <a:lnTo>
                                              <a:pt x="200" y="78"/>
                                            </a:lnTo>
                                            <a:lnTo>
                                              <a:pt x="201" y="74"/>
                                            </a:lnTo>
                                            <a:lnTo>
                                              <a:pt x="201" y="71"/>
                                            </a:lnTo>
                                            <a:lnTo>
                                              <a:pt x="199" y="67"/>
                                            </a:lnTo>
                                            <a:lnTo>
                                              <a:pt x="199" y="66"/>
                                            </a:lnTo>
                                            <a:lnTo>
                                              <a:pt x="200" y="62"/>
                                            </a:lnTo>
                                            <a:lnTo>
                                              <a:pt x="203" y="61"/>
                                            </a:lnTo>
                                            <a:lnTo>
                                              <a:pt x="207" y="63"/>
                                            </a:lnTo>
                                            <a:lnTo>
                                              <a:pt x="210" y="53"/>
                                            </a:lnTo>
                                            <a:lnTo>
                                              <a:pt x="213" y="53"/>
                                            </a:lnTo>
                                            <a:lnTo>
                                              <a:pt x="215" y="53"/>
                                            </a:lnTo>
                                            <a:lnTo>
                                              <a:pt x="216" y="50"/>
                                            </a:lnTo>
                                            <a:lnTo>
                                              <a:pt x="216" y="48"/>
                                            </a:lnTo>
                                            <a:lnTo>
                                              <a:pt x="214" y="48"/>
                                            </a:lnTo>
                                            <a:lnTo>
                                              <a:pt x="214" y="45"/>
                                            </a:lnTo>
                                            <a:lnTo>
                                              <a:pt x="218" y="47"/>
                                            </a:lnTo>
                                            <a:lnTo>
                                              <a:pt x="220" y="46"/>
                                            </a:lnTo>
                                            <a:lnTo>
                                              <a:pt x="222" y="43"/>
                                            </a:lnTo>
                                            <a:lnTo>
                                              <a:pt x="224" y="38"/>
                                            </a:lnTo>
                                            <a:lnTo>
                                              <a:pt x="224" y="37"/>
                                            </a:lnTo>
                                            <a:lnTo>
                                              <a:pt x="224" y="36"/>
                                            </a:lnTo>
                                            <a:lnTo>
                                              <a:pt x="222" y="35"/>
                                            </a:lnTo>
                                            <a:lnTo>
                                              <a:pt x="222" y="33"/>
                                            </a:lnTo>
                                            <a:lnTo>
                                              <a:pt x="211" y="31"/>
                                            </a:lnTo>
                                            <a:lnTo>
                                              <a:pt x="208" y="34"/>
                                            </a:lnTo>
                                            <a:lnTo>
                                              <a:pt x="204" y="31"/>
                                            </a:lnTo>
                                            <a:lnTo>
                                              <a:pt x="201" y="32"/>
                                            </a:lnTo>
                                            <a:lnTo>
                                              <a:pt x="198" y="27"/>
                                            </a:lnTo>
                                            <a:lnTo>
                                              <a:pt x="197" y="25"/>
                                            </a:lnTo>
                                            <a:lnTo>
                                              <a:pt x="192" y="19"/>
                                            </a:lnTo>
                                            <a:lnTo>
                                              <a:pt x="188" y="20"/>
                                            </a:lnTo>
                                            <a:lnTo>
                                              <a:pt x="185" y="20"/>
                                            </a:lnTo>
                                            <a:lnTo>
                                              <a:pt x="182" y="18"/>
                                            </a:lnTo>
                                            <a:lnTo>
                                              <a:pt x="178" y="15"/>
                                            </a:lnTo>
                                            <a:lnTo>
                                              <a:pt x="175" y="13"/>
                                            </a:lnTo>
                                            <a:lnTo>
                                              <a:pt x="171" y="10"/>
                                            </a:lnTo>
                                            <a:lnTo>
                                              <a:pt x="168" y="7"/>
                                            </a:lnTo>
                                            <a:lnTo>
                                              <a:pt x="165" y="6"/>
                                            </a:lnTo>
                                            <a:lnTo>
                                              <a:pt x="161" y="4"/>
                                            </a:lnTo>
                                            <a:lnTo>
                                              <a:pt x="156" y="1"/>
                                            </a:lnTo>
                                            <a:lnTo>
                                              <a:pt x="152" y="2"/>
                                            </a:lnTo>
                                            <a:lnTo>
                                              <a:pt x="150" y="2"/>
                                            </a:lnTo>
                                            <a:lnTo>
                                              <a:pt x="145" y="0"/>
                                            </a:lnTo>
                                            <a:lnTo>
                                              <a:pt x="141" y="10"/>
                                            </a:lnTo>
                                            <a:lnTo>
                                              <a:pt x="143" y="11"/>
                                            </a:lnTo>
                                            <a:lnTo>
                                              <a:pt x="145" y="13"/>
                                            </a:lnTo>
                                            <a:lnTo>
                                              <a:pt x="148" y="16"/>
                                            </a:lnTo>
                                            <a:lnTo>
                                              <a:pt x="150" y="20"/>
                                            </a:lnTo>
                                            <a:lnTo>
                                              <a:pt x="151" y="23"/>
                                            </a:lnTo>
                                            <a:lnTo>
                                              <a:pt x="151" y="28"/>
                                            </a:lnTo>
                                            <a:lnTo>
                                              <a:pt x="149" y="30"/>
                                            </a:lnTo>
                                            <a:lnTo>
                                              <a:pt x="147" y="30"/>
                                            </a:lnTo>
                                            <a:lnTo>
                                              <a:pt x="144" y="28"/>
                                            </a:lnTo>
                                            <a:lnTo>
                                              <a:pt x="142" y="28"/>
                                            </a:lnTo>
                                            <a:lnTo>
                                              <a:pt x="142" y="30"/>
                                            </a:lnTo>
                                            <a:lnTo>
                                              <a:pt x="141" y="32"/>
                                            </a:lnTo>
                                            <a:lnTo>
                                              <a:pt x="140" y="35"/>
                                            </a:lnTo>
                                            <a:lnTo>
                                              <a:pt x="139" y="36"/>
                                            </a:lnTo>
                                            <a:lnTo>
                                              <a:pt x="136" y="37"/>
                                            </a:lnTo>
                                            <a:lnTo>
                                              <a:pt x="133" y="37"/>
                                            </a:lnTo>
                                            <a:lnTo>
                                              <a:pt x="132" y="38"/>
                                            </a:lnTo>
                                            <a:lnTo>
                                              <a:pt x="128" y="42"/>
                                            </a:lnTo>
                                            <a:lnTo>
                                              <a:pt x="126" y="43"/>
                                            </a:lnTo>
                                            <a:lnTo>
                                              <a:pt x="124" y="43"/>
                                            </a:lnTo>
                                            <a:lnTo>
                                              <a:pt x="121" y="43"/>
                                            </a:lnTo>
                                            <a:lnTo>
                                              <a:pt x="117" y="41"/>
                                            </a:lnTo>
                                            <a:lnTo>
                                              <a:pt x="115" y="42"/>
                                            </a:lnTo>
                                            <a:lnTo>
                                              <a:pt x="110" y="44"/>
                                            </a:lnTo>
                                            <a:lnTo>
                                              <a:pt x="105" y="47"/>
                                            </a:lnTo>
                                            <a:lnTo>
                                              <a:pt x="105" y="48"/>
                                            </a:lnTo>
                                            <a:lnTo>
                                              <a:pt x="104" y="51"/>
                                            </a:lnTo>
                                            <a:lnTo>
                                              <a:pt x="103" y="51"/>
                                            </a:lnTo>
                                            <a:lnTo>
                                              <a:pt x="100" y="53"/>
                                            </a:lnTo>
                                            <a:lnTo>
                                              <a:pt x="100" y="54"/>
                                            </a:lnTo>
                                            <a:lnTo>
                                              <a:pt x="102" y="54"/>
                                            </a:lnTo>
                                            <a:lnTo>
                                              <a:pt x="104" y="55"/>
                                            </a:lnTo>
                                            <a:lnTo>
                                              <a:pt x="105" y="56"/>
                                            </a:lnTo>
                                            <a:lnTo>
                                              <a:pt x="107" y="64"/>
                                            </a:lnTo>
                                            <a:lnTo>
                                              <a:pt x="97" y="67"/>
                                            </a:lnTo>
                                            <a:lnTo>
                                              <a:pt x="97" y="64"/>
                                            </a:lnTo>
                                            <a:lnTo>
                                              <a:pt x="94" y="60"/>
                                            </a:lnTo>
                                            <a:lnTo>
                                              <a:pt x="91" y="59"/>
                                            </a:lnTo>
                                            <a:lnTo>
                                              <a:pt x="89" y="58"/>
                                            </a:lnTo>
                                            <a:lnTo>
                                              <a:pt x="86" y="56"/>
                                            </a:lnTo>
                                            <a:lnTo>
                                              <a:pt x="83" y="56"/>
                                            </a:lnTo>
                                            <a:lnTo>
                                              <a:pt x="81" y="56"/>
                                            </a:lnTo>
                                            <a:lnTo>
                                              <a:pt x="78" y="56"/>
                                            </a:lnTo>
                                            <a:lnTo>
                                              <a:pt x="76" y="56"/>
                                            </a:lnTo>
                                            <a:lnTo>
                                              <a:pt x="77" y="57"/>
                                            </a:lnTo>
                                            <a:lnTo>
                                              <a:pt x="77" y="59"/>
                                            </a:lnTo>
                                            <a:lnTo>
                                              <a:pt x="77" y="60"/>
                                            </a:lnTo>
                                            <a:lnTo>
                                              <a:pt x="76" y="61"/>
                                            </a:lnTo>
                                            <a:lnTo>
                                              <a:pt x="74" y="60"/>
                                            </a:lnTo>
                                            <a:lnTo>
                                              <a:pt x="71" y="59"/>
                                            </a:lnTo>
                                            <a:lnTo>
                                              <a:pt x="69" y="54"/>
                                            </a:lnTo>
                                            <a:lnTo>
                                              <a:pt x="67" y="51"/>
                                            </a:lnTo>
                                            <a:lnTo>
                                              <a:pt x="66" y="52"/>
                                            </a:lnTo>
                                            <a:lnTo>
                                              <a:pt x="65" y="53"/>
                                            </a:lnTo>
                                            <a:lnTo>
                                              <a:pt x="64" y="56"/>
                                            </a:lnTo>
                                            <a:lnTo>
                                              <a:pt x="60" y="60"/>
                                            </a:lnTo>
                                            <a:lnTo>
                                              <a:pt x="57" y="61"/>
                                            </a:lnTo>
                                            <a:lnTo>
                                              <a:pt x="56" y="63"/>
                                            </a:lnTo>
                                            <a:lnTo>
                                              <a:pt x="59" y="68"/>
                                            </a:lnTo>
                                            <a:lnTo>
                                              <a:pt x="54" y="70"/>
                                            </a:lnTo>
                                            <a:lnTo>
                                              <a:pt x="50" y="69"/>
                                            </a:lnTo>
                                            <a:lnTo>
                                              <a:pt x="47" y="72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42" y="72"/>
                                            </a:lnTo>
                                            <a:lnTo>
                                              <a:pt x="39" y="77"/>
                                            </a:lnTo>
                                            <a:lnTo>
                                              <a:pt x="38" y="79"/>
                                            </a:lnTo>
                                            <a:lnTo>
                                              <a:pt x="38" y="81"/>
                                            </a:lnTo>
                                            <a:lnTo>
                                              <a:pt x="39" y="84"/>
                                            </a:lnTo>
                                            <a:lnTo>
                                              <a:pt x="39" y="86"/>
                                            </a:lnTo>
                                            <a:lnTo>
                                              <a:pt x="38" y="90"/>
                                            </a:lnTo>
                                            <a:lnTo>
                                              <a:pt x="39" y="91"/>
                                            </a:lnTo>
                                            <a:lnTo>
                                              <a:pt x="40" y="91"/>
                                            </a:lnTo>
                                            <a:lnTo>
                                              <a:pt x="41" y="92"/>
                                            </a:lnTo>
                                            <a:lnTo>
                                              <a:pt x="42" y="96"/>
                                            </a:lnTo>
                                            <a:lnTo>
                                              <a:pt x="41" y="100"/>
                                            </a:lnTo>
                                            <a:lnTo>
                                              <a:pt x="39" y="103"/>
                                            </a:lnTo>
                                            <a:lnTo>
                                              <a:pt x="37" y="104"/>
                                            </a:lnTo>
                                            <a:lnTo>
                                              <a:pt x="34" y="105"/>
                                            </a:lnTo>
                                            <a:lnTo>
                                              <a:pt x="32" y="102"/>
                                            </a:lnTo>
                                            <a:lnTo>
                                              <a:pt x="31" y="101"/>
                                            </a:lnTo>
                                            <a:lnTo>
                                              <a:pt x="29" y="99"/>
                                            </a:lnTo>
                                            <a:lnTo>
                                              <a:pt x="26" y="97"/>
                                            </a:lnTo>
                                            <a:lnTo>
                                              <a:pt x="24" y="96"/>
                                            </a:lnTo>
                                            <a:lnTo>
                                              <a:pt x="22" y="94"/>
                                            </a:lnTo>
                                            <a:lnTo>
                                              <a:pt x="19" y="96"/>
                                            </a:lnTo>
                                            <a:lnTo>
                                              <a:pt x="15" y="99"/>
                                            </a:lnTo>
                                            <a:lnTo>
                                              <a:pt x="13" y="100"/>
                                            </a:lnTo>
                                            <a:lnTo>
                                              <a:pt x="12" y="101"/>
                                            </a:lnTo>
                                            <a:lnTo>
                                              <a:pt x="12" y="103"/>
                                            </a:lnTo>
                                            <a:lnTo>
                                              <a:pt x="10" y="108"/>
                                            </a:lnTo>
                                            <a:lnTo>
                                              <a:pt x="8" y="112"/>
                                            </a:lnTo>
                                            <a:lnTo>
                                              <a:pt x="6" y="115"/>
                                            </a:lnTo>
                                            <a:lnTo>
                                              <a:pt x="5" y="117"/>
                                            </a:lnTo>
                                            <a:lnTo>
                                              <a:pt x="3" y="120"/>
                                            </a:lnTo>
                                            <a:lnTo>
                                              <a:pt x="4" y="124"/>
                                            </a:lnTo>
                                            <a:lnTo>
                                              <a:pt x="2" y="125"/>
                                            </a:lnTo>
                                            <a:lnTo>
                                              <a:pt x="1" y="125"/>
                                            </a:lnTo>
                                            <a:lnTo>
                                              <a:pt x="1" y="131"/>
                                            </a:lnTo>
                                            <a:lnTo>
                                              <a:pt x="2" y="141"/>
                                            </a:lnTo>
                                            <a:lnTo>
                                              <a:pt x="3" y="145"/>
                                            </a:lnTo>
                                            <a:lnTo>
                                              <a:pt x="5" y="150"/>
                                            </a:lnTo>
                                            <a:lnTo>
                                              <a:pt x="4" y="150"/>
                                            </a:lnTo>
                                            <a:lnTo>
                                              <a:pt x="3" y="147"/>
                                            </a:lnTo>
                                            <a:lnTo>
                                              <a:pt x="0" y="150"/>
                                            </a:lnTo>
                                            <a:lnTo>
                                              <a:pt x="2" y="152"/>
                                            </a:lnTo>
                                            <a:lnTo>
                                              <a:pt x="2" y="156"/>
                                            </a:lnTo>
                                            <a:lnTo>
                                              <a:pt x="4" y="156"/>
                                            </a:lnTo>
                                            <a:lnTo>
                                              <a:pt x="4" y="158"/>
                                            </a:lnTo>
                                            <a:lnTo>
                                              <a:pt x="4" y="160"/>
                                            </a:lnTo>
                                            <a:lnTo>
                                              <a:pt x="5" y="16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54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2960" y="2230920"/>
                                        <a:ext cx="1306800" cy="12002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40880"/>
                                          <a:gd name="textAreaRight" fmla="*/ 741240 w 740880"/>
                                          <a:gd name="textAreaTop" fmla="*/ 0 h 680400"/>
                                          <a:gd name="textAreaBottom" fmla="*/ 680760 h 680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83" h="336">
                                            <a:moveTo>
                                              <a:pt x="83" y="185"/>
                                            </a:moveTo>
                                            <a:lnTo>
                                              <a:pt x="83" y="190"/>
                                            </a:lnTo>
                                            <a:lnTo>
                                              <a:pt x="84" y="194"/>
                                            </a:lnTo>
                                            <a:lnTo>
                                              <a:pt x="82" y="198"/>
                                            </a:lnTo>
                                            <a:lnTo>
                                              <a:pt x="80" y="200"/>
                                            </a:lnTo>
                                            <a:lnTo>
                                              <a:pt x="77" y="212"/>
                                            </a:lnTo>
                                            <a:lnTo>
                                              <a:pt x="76" y="214"/>
                                            </a:lnTo>
                                            <a:lnTo>
                                              <a:pt x="74" y="215"/>
                                            </a:lnTo>
                                            <a:lnTo>
                                              <a:pt x="71" y="216"/>
                                            </a:lnTo>
                                            <a:lnTo>
                                              <a:pt x="66" y="216"/>
                                            </a:lnTo>
                                            <a:lnTo>
                                              <a:pt x="63" y="216"/>
                                            </a:lnTo>
                                            <a:lnTo>
                                              <a:pt x="63" y="219"/>
                                            </a:lnTo>
                                            <a:lnTo>
                                              <a:pt x="63" y="222"/>
                                            </a:lnTo>
                                            <a:lnTo>
                                              <a:pt x="62" y="224"/>
                                            </a:lnTo>
                                            <a:lnTo>
                                              <a:pt x="60" y="225"/>
                                            </a:lnTo>
                                            <a:lnTo>
                                              <a:pt x="56" y="225"/>
                                            </a:lnTo>
                                            <a:lnTo>
                                              <a:pt x="30" y="221"/>
                                            </a:lnTo>
                                            <a:lnTo>
                                              <a:pt x="28" y="233"/>
                                            </a:lnTo>
                                            <a:lnTo>
                                              <a:pt x="6" y="231"/>
                                            </a:lnTo>
                                            <a:lnTo>
                                              <a:pt x="6" y="233"/>
                                            </a:lnTo>
                                            <a:lnTo>
                                              <a:pt x="8" y="235"/>
                                            </a:lnTo>
                                            <a:lnTo>
                                              <a:pt x="12" y="239"/>
                                            </a:lnTo>
                                            <a:lnTo>
                                              <a:pt x="14" y="242"/>
                                            </a:lnTo>
                                            <a:lnTo>
                                              <a:pt x="12" y="245"/>
                                            </a:lnTo>
                                            <a:lnTo>
                                              <a:pt x="8" y="247"/>
                                            </a:lnTo>
                                            <a:lnTo>
                                              <a:pt x="6" y="248"/>
                                            </a:lnTo>
                                            <a:lnTo>
                                              <a:pt x="5" y="249"/>
                                            </a:lnTo>
                                            <a:lnTo>
                                              <a:pt x="4" y="251"/>
                                            </a:lnTo>
                                            <a:lnTo>
                                              <a:pt x="4" y="254"/>
                                            </a:lnTo>
                                            <a:lnTo>
                                              <a:pt x="6" y="256"/>
                                            </a:lnTo>
                                            <a:lnTo>
                                              <a:pt x="13" y="258"/>
                                            </a:lnTo>
                                            <a:lnTo>
                                              <a:pt x="11" y="261"/>
                                            </a:lnTo>
                                            <a:lnTo>
                                              <a:pt x="7" y="263"/>
                                            </a:lnTo>
                                            <a:lnTo>
                                              <a:pt x="4" y="264"/>
                                            </a:lnTo>
                                            <a:lnTo>
                                              <a:pt x="2" y="266"/>
                                            </a:lnTo>
                                            <a:lnTo>
                                              <a:pt x="2" y="268"/>
                                            </a:lnTo>
                                            <a:lnTo>
                                              <a:pt x="2" y="271"/>
                                            </a:lnTo>
                                            <a:lnTo>
                                              <a:pt x="2" y="273"/>
                                            </a:lnTo>
                                            <a:lnTo>
                                              <a:pt x="2" y="275"/>
                                            </a:lnTo>
                                            <a:lnTo>
                                              <a:pt x="4" y="278"/>
                                            </a:lnTo>
                                            <a:lnTo>
                                              <a:pt x="6" y="280"/>
                                            </a:lnTo>
                                            <a:lnTo>
                                              <a:pt x="8" y="284"/>
                                            </a:lnTo>
                                            <a:lnTo>
                                              <a:pt x="7" y="289"/>
                                            </a:lnTo>
                                            <a:lnTo>
                                              <a:pt x="5" y="295"/>
                                            </a:lnTo>
                                            <a:lnTo>
                                              <a:pt x="3" y="300"/>
                                            </a:lnTo>
                                            <a:lnTo>
                                              <a:pt x="5" y="305"/>
                                            </a:lnTo>
                                            <a:lnTo>
                                              <a:pt x="6" y="309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4" y="313"/>
                                            </a:lnTo>
                                            <a:lnTo>
                                              <a:pt x="2" y="315"/>
                                            </a:ln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1" y="320"/>
                                            </a:lnTo>
                                            <a:lnTo>
                                              <a:pt x="1" y="324"/>
                                            </a:lnTo>
                                            <a:lnTo>
                                              <a:pt x="1" y="327"/>
                                            </a:lnTo>
                                            <a:lnTo>
                                              <a:pt x="3" y="329"/>
                                            </a:lnTo>
                                            <a:lnTo>
                                              <a:pt x="3" y="332"/>
                                            </a:lnTo>
                                            <a:lnTo>
                                              <a:pt x="5" y="334"/>
                                            </a:lnTo>
                                            <a:lnTo>
                                              <a:pt x="8" y="336"/>
                                            </a:lnTo>
                                            <a:lnTo>
                                              <a:pt x="13" y="334"/>
                                            </a:lnTo>
                                            <a:lnTo>
                                              <a:pt x="17" y="332"/>
                                            </a:lnTo>
                                            <a:lnTo>
                                              <a:pt x="20" y="330"/>
                                            </a:lnTo>
                                            <a:lnTo>
                                              <a:pt x="23" y="324"/>
                                            </a:lnTo>
                                            <a:lnTo>
                                              <a:pt x="24" y="318"/>
                                            </a:lnTo>
                                            <a:lnTo>
                                              <a:pt x="25" y="313"/>
                                            </a:lnTo>
                                            <a:lnTo>
                                              <a:pt x="25" y="306"/>
                                            </a:lnTo>
                                            <a:lnTo>
                                              <a:pt x="25" y="301"/>
                                            </a:lnTo>
                                            <a:lnTo>
                                              <a:pt x="27" y="297"/>
                                            </a:lnTo>
                                            <a:lnTo>
                                              <a:pt x="31" y="293"/>
                                            </a:lnTo>
                                            <a:lnTo>
                                              <a:pt x="37" y="289"/>
                                            </a:lnTo>
                                            <a:lnTo>
                                              <a:pt x="40" y="284"/>
                                            </a:lnTo>
                                            <a:lnTo>
                                              <a:pt x="44" y="279"/>
                                            </a:lnTo>
                                            <a:lnTo>
                                              <a:pt x="49" y="274"/>
                                            </a:lnTo>
                                            <a:lnTo>
                                              <a:pt x="53" y="271"/>
                                            </a:lnTo>
                                            <a:lnTo>
                                              <a:pt x="56" y="268"/>
                                            </a:lnTo>
                                            <a:lnTo>
                                              <a:pt x="59" y="265"/>
                                            </a:lnTo>
                                            <a:lnTo>
                                              <a:pt x="61" y="260"/>
                                            </a:lnTo>
                                            <a:lnTo>
                                              <a:pt x="62" y="256"/>
                                            </a:lnTo>
                                            <a:lnTo>
                                              <a:pt x="63" y="254"/>
                                            </a:lnTo>
                                            <a:lnTo>
                                              <a:pt x="65" y="251"/>
                                            </a:lnTo>
                                            <a:lnTo>
                                              <a:pt x="66" y="250"/>
                                            </a:lnTo>
                                            <a:lnTo>
                                              <a:pt x="67" y="247"/>
                                            </a:lnTo>
                                            <a:lnTo>
                                              <a:pt x="71" y="247"/>
                                            </a:lnTo>
                                            <a:lnTo>
                                              <a:pt x="74" y="247"/>
                                            </a:lnTo>
                                            <a:lnTo>
                                              <a:pt x="75" y="252"/>
                                            </a:lnTo>
                                            <a:lnTo>
                                              <a:pt x="75" y="253"/>
                                            </a:lnTo>
                                            <a:lnTo>
                                              <a:pt x="73" y="254"/>
                                            </a:lnTo>
                                            <a:lnTo>
                                              <a:pt x="71" y="254"/>
                                            </a:lnTo>
                                            <a:lnTo>
                                              <a:pt x="70" y="254"/>
                                            </a:lnTo>
                                            <a:lnTo>
                                              <a:pt x="69" y="256"/>
                                            </a:lnTo>
                                            <a:lnTo>
                                              <a:pt x="70" y="258"/>
                                            </a:lnTo>
                                            <a:lnTo>
                                              <a:pt x="71" y="263"/>
                                            </a:lnTo>
                                            <a:lnTo>
                                              <a:pt x="71" y="264"/>
                                            </a:lnTo>
                                            <a:lnTo>
                                              <a:pt x="73" y="264"/>
                                            </a:lnTo>
                                            <a:lnTo>
                                              <a:pt x="75" y="264"/>
                                            </a:lnTo>
                                            <a:lnTo>
                                              <a:pt x="76" y="266"/>
                                            </a:lnTo>
                                            <a:lnTo>
                                              <a:pt x="79" y="269"/>
                                            </a:lnTo>
                                            <a:lnTo>
                                              <a:pt x="83" y="270"/>
                                            </a:lnTo>
                                            <a:lnTo>
                                              <a:pt x="88" y="270"/>
                                            </a:lnTo>
                                            <a:lnTo>
                                              <a:pt x="92" y="270"/>
                                            </a:lnTo>
                                            <a:lnTo>
                                              <a:pt x="96" y="273"/>
                                            </a:lnTo>
                                            <a:lnTo>
                                              <a:pt x="100" y="277"/>
                                            </a:lnTo>
                                            <a:lnTo>
                                              <a:pt x="100" y="280"/>
                                            </a:lnTo>
                                            <a:lnTo>
                                              <a:pt x="102" y="284"/>
                                            </a:lnTo>
                                            <a:lnTo>
                                              <a:pt x="104" y="286"/>
                                            </a:lnTo>
                                            <a:lnTo>
                                              <a:pt x="106" y="289"/>
                                            </a:lnTo>
                                            <a:lnTo>
                                              <a:pt x="107" y="291"/>
                                            </a:lnTo>
                                            <a:lnTo>
                                              <a:pt x="109" y="294"/>
                                            </a:lnTo>
                                            <a:lnTo>
                                              <a:pt x="111" y="297"/>
                                            </a:lnTo>
                                            <a:lnTo>
                                              <a:pt x="113" y="298"/>
                                            </a:lnTo>
                                            <a:lnTo>
                                              <a:pt x="116" y="299"/>
                                            </a:lnTo>
                                            <a:lnTo>
                                              <a:pt x="119" y="301"/>
                                            </a:lnTo>
                                            <a:lnTo>
                                              <a:pt x="120" y="305"/>
                                            </a:lnTo>
                                            <a:lnTo>
                                              <a:pt x="122" y="307"/>
                                            </a:lnTo>
                                            <a:lnTo>
                                              <a:pt x="124" y="310"/>
                                            </a:lnTo>
                                            <a:lnTo>
                                              <a:pt x="124" y="312"/>
                                            </a:lnTo>
                                            <a:lnTo>
                                              <a:pt x="128" y="314"/>
                                            </a:lnTo>
                                            <a:lnTo>
                                              <a:pt x="131" y="317"/>
                                            </a:lnTo>
                                            <a:lnTo>
                                              <a:pt x="136" y="320"/>
                                            </a:lnTo>
                                            <a:lnTo>
                                              <a:pt x="142" y="325"/>
                                            </a:lnTo>
                                            <a:lnTo>
                                              <a:pt x="145" y="328"/>
                                            </a:lnTo>
                                            <a:lnTo>
                                              <a:pt x="149" y="331"/>
                                            </a:lnTo>
                                            <a:lnTo>
                                              <a:pt x="152" y="329"/>
                                            </a:lnTo>
                                            <a:lnTo>
                                              <a:pt x="154" y="327"/>
                                            </a:lnTo>
                                            <a:lnTo>
                                              <a:pt x="158" y="327"/>
                                            </a:lnTo>
                                            <a:lnTo>
                                              <a:pt x="161" y="328"/>
                                            </a:lnTo>
                                            <a:lnTo>
                                              <a:pt x="163" y="329"/>
                                            </a:lnTo>
                                            <a:lnTo>
                                              <a:pt x="166" y="329"/>
                                            </a:lnTo>
                                            <a:lnTo>
                                              <a:pt x="168" y="327"/>
                                            </a:lnTo>
                                            <a:lnTo>
                                              <a:pt x="169" y="325"/>
                                            </a:lnTo>
                                            <a:lnTo>
                                              <a:pt x="172" y="326"/>
                                            </a:lnTo>
                                            <a:lnTo>
                                              <a:pt x="177" y="327"/>
                                            </a:lnTo>
                                            <a:lnTo>
                                              <a:pt x="181" y="328"/>
                                            </a:lnTo>
                                            <a:lnTo>
                                              <a:pt x="184" y="328"/>
                                            </a:lnTo>
                                            <a:lnTo>
                                              <a:pt x="190" y="326"/>
                                            </a:lnTo>
                                            <a:lnTo>
                                              <a:pt x="191" y="324"/>
                                            </a:lnTo>
                                            <a:lnTo>
                                              <a:pt x="194" y="324"/>
                                            </a:lnTo>
                                            <a:lnTo>
                                              <a:pt x="201" y="322"/>
                                            </a:lnTo>
                                            <a:lnTo>
                                              <a:pt x="206" y="319"/>
                                            </a:lnTo>
                                            <a:lnTo>
                                              <a:pt x="212" y="315"/>
                                            </a:lnTo>
                                            <a:lnTo>
                                              <a:pt x="215" y="310"/>
                                            </a:lnTo>
                                            <a:lnTo>
                                              <a:pt x="218" y="308"/>
                                            </a:lnTo>
                                            <a:lnTo>
                                              <a:pt x="220" y="310"/>
                                            </a:lnTo>
                                            <a:lnTo>
                                              <a:pt x="223" y="311"/>
                                            </a:lnTo>
                                            <a:lnTo>
                                              <a:pt x="226" y="307"/>
                                            </a:lnTo>
                                            <a:lnTo>
                                              <a:pt x="229" y="303"/>
                                            </a:lnTo>
                                            <a:lnTo>
                                              <a:pt x="232" y="296"/>
                                            </a:lnTo>
                                            <a:lnTo>
                                              <a:pt x="235" y="292"/>
                                            </a:lnTo>
                                            <a:lnTo>
                                              <a:pt x="236" y="289"/>
                                            </a:lnTo>
                                            <a:lnTo>
                                              <a:pt x="240" y="289"/>
                                            </a:lnTo>
                                            <a:lnTo>
                                              <a:pt x="245" y="290"/>
                                            </a:lnTo>
                                            <a:lnTo>
                                              <a:pt x="250" y="290"/>
                                            </a:lnTo>
                                            <a:lnTo>
                                              <a:pt x="255" y="291"/>
                                            </a:lnTo>
                                            <a:lnTo>
                                              <a:pt x="260" y="288"/>
                                            </a:lnTo>
                                            <a:lnTo>
                                              <a:pt x="264" y="285"/>
                                            </a:lnTo>
                                            <a:lnTo>
                                              <a:pt x="268" y="282"/>
                                            </a:lnTo>
                                            <a:lnTo>
                                              <a:pt x="271" y="279"/>
                                            </a:lnTo>
                                            <a:lnTo>
                                              <a:pt x="276" y="276"/>
                                            </a:lnTo>
                                            <a:lnTo>
                                              <a:pt x="279" y="272"/>
                                            </a:lnTo>
                                            <a:lnTo>
                                              <a:pt x="282" y="270"/>
                                            </a:lnTo>
                                            <a:lnTo>
                                              <a:pt x="285" y="269"/>
                                            </a:lnTo>
                                            <a:lnTo>
                                              <a:pt x="286" y="267"/>
                                            </a:lnTo>
                                            <a:lnTo>
                                              <a:pt x="287" y="264"/>
                                            </a:lnTo>
                                            <a:lnTo>
                                              <a:pt x="287" y="261"/>
                                            </a:lnTo>
                                            <a:lnTo>
                                              <a:pt x="288" y="259"/>
                                            </a:lnTo>
                                            <a:lnTo>
                                              <a:pt x="291" y="257"/>
                                            </a:lnTo>
                                            <a:lnTo>
                                              <a:pt x="294" y="255"/>
                                            </a:lnTo>
                                            <a:lnTo>
                                              <a:pt x="297" y="251"/>
                                            </a:lnTo>
                                            <a:lnTo>
                                              <a:pt x="297" y="247"/>
                                            </a:lnTo>
                                            <a:lnTo>
                                              <a:pt x="296" y="243"/>
                                            </a:lnTo>
                                            <a:lnTo>
                                              <a:pt x="296" y="240"/>
                                            </a:lnTo>
                                            <a:lnTo>
                                              <a:pt x="298" y="236"/>
                                            </a:lnTo>
                                            <a:lnTo>
                                              <a:pt x="301" y="232"/>
                                            </a:lnTo>
                                            <a:lnTo>
                                              <a:pt x="304" y="229"/>
                                            </a:lnTo>
                                            <a:lnTo>
                                              <a:pt x="308" y="223"/>
                                            </a:lnTo>
                                            <a:lnTo>
                                              <a:pt x="311" y="220"/>
                                            </a:lnTo>
                                            <a:lnTo>
                                              <a:pt x="314" y="216"/>
                                            </a:lnTo>
                                            <a:lnTo>
                                              <a:pt x="318" y="211"/>
                                            </a:lnTo>
                                            <a:lnTo>
                                              <a:pt x="322" y="210"/>
                                            </a:lnTo>
                                            <a:lnTo>
                                              <a:pt x="327" y="212"/>
                                            </a:lnTo>
                                            <a:lnTo>
                                              <a:pt x="331" y="213"/>
                                            </a:lnTo>
                                            <a:lnTo>
                                              <a:pt x="336" y="214"/>
                                            </a:lnTo>
                                            <a:lnTo>
                                              <a:pt x="339" y="215"/>
                                            </a:lnTo>
                                            <a:lnTo>
                                              <a:pt x="341" y="214"/>
                                            </a:lnTo>
                                            <a:lnTo>
                                              <a:pt x="344" y="213"/>
                                            </a:lnTo>
                                            <a:lnTo>
                                              <a:pt x="348" y="212"/>
                                            </a:lnTo>
                                            <a:lnTo>
                                              <a:pt x="351" y="212"/>
                                            </a:lnTo>
                                            <a:lnTo>
                                              <a:pt x="355" y="211"/>
                                            </a:lnTo>
                                            <a:lnTo>
                                              <a:pt x="358" y="210"/>
                                            </a:lnTo>
                                            <a:lnTo>
                                              <a:pt x="358" y="204"/>
                                            </a:lnTo>
                                            <a:lnTo>
                                              <a:pt x="357" y="199"/>
                                            </a:lnTo>
                                            <a:lnTo>
                                              <a:pt x="358" y="193"/>
                                            </a:lnTo>
                                            <a:lnTo>
                                              <a:pt x="361" y="188"/>
                                            </a:lnTo>
                                            <a:lnTo>
                                              <a:pt x="365" y="182"/>
                                            </a:lnTo>
                                            <a:lnTo>
                                              <a:pt x="369" y="177"/>
                                            </a:lnTo>
                                            <a:lnTo>
                                              <a:pt x="374" y="173"/>
                                            </a:lnTo>
                                            <a:lnTo>
                                              <a:pt x="377" y="170"/>
                                            </a:lnTo>
                                            <a:lnTo>
                                              <a:pt x="377" y="166"/>
                                            </a:lnTo>
                                            <a:lnTo>
                                              <a:pt x="377" y="162"/>
                                            </a:lnTo>
                                            <a:lnTo>
                                              <a:pt x="376" y="158"/>
                                            </a:lnTo>
                                            <a:lnTo>
                                              <a:pt x="377" y="155"/>
                                            </a:lnTo>
                                            <a:lnTo>
                                              <a:pt x="380" y="151"/>
                                            </a:lnTo>
                                            <a:lnTo>
                                              <a:pt x="381" y="149"/>
                                            </a:lnTo>
                                            <a:lnTo>
                                              <a:pt x="381" y="146"/>
                                            </a:lnTo>
                                            <a:lnTo>
                                              <a:pt x="381" y="143"/>
                                            </a:lnTo>
                                            <a:lnTo>
                                              <a:pt x="380" y="141"/>
                                            </a:lnTo>
                                            <a:lnTo>
                                              <a:pt x="380" y="140"/>
                                            </a:lnTo>
                                            <a:lnTo>
                                              <a:pt x="382" y="136"/>
                                            </a:lnTo>
                                            <a:lnTo>
                                              <a:pt x="382" y="134"/>
                                            </a:lnTo>
                                            <a:lnTo>
                                              <a:pt x="383" y="132"/>
                                            </a:lnTo>
                                            <a:lnTo>
                                              <a:pt x="382" y="130"/>
                                            </a:lnTo>
                                            <a:lnTo>
                                              <a:pt x="380" y="129"/>
                                            </a:lnTo>
                                            <a:lnTo>
                                              <a:pt x="378" y="128"/>
                                            </a:lnTo>
                                            <a:lnTo>
                                              <a:pt x="377" y="128"/>
                                            </a:lnTo>
                                            <a:lnTo>
                                              <a:pt x="376" y="125"/>
                                            </a:lnTo>
                                            <a:lnTo>
                                              <a:pt x="370" y="119"/>
                                            </a:lnTo>
                                            <a:lnTo>
                                              <a:pt x="365" y="115"/>
                                            </a:lnTo>
                                            <a:lnTo>
                                              <a:pt x="363" y="109"/>
                                            </a:lnTo>
                                            <a:lnTo>
                                              <a:pt x="358" y="113"/>
                                            </a:lnTo>
                                            <a:lnTo>
                                              <a:pt x="357" y="115"/>
                                            </a:lnTo>
                                            <a:lnTo>
                                              <a:pt x="331" y="93"/>
                                            </a:lnTo>
                                            <a:lnTo>
                                              <a:pt x="309" y="90"/>
                                            </a:lnTo>
                                            <a:lnTo>
                                              <a:pt x="303" y="86"/>
                                            </a:lnTo>
                                            <a:lnTo>
                                              <a:pt x="290" y="78"/>
                                            </a:lnTo>
                                            <a:lnTo>
                                              <a:pt x="288" y="70"/>
                                            </a:lnTo>
                                            <a:lnTo>
                                              <a:pt x="274" y="61"/>
                                            </a:lnTo>
                                            <a:lnTo>
                                              <a:pt x="276" y="56"/>
                                            </a:lnTo>
                                            <a:lnTo>
                                              <a:pt x="259" y="48"/>
                                            </a:lnTo>
                                            <a:lnTo>
                                              <a:pt x="261" y="46"/>
                                            </a:lnTo>
                                            <a:lnTo>
                                              <a:pt x="258" y="44"/>
                                            </a:lnTo>
                                            <a:lnTo>
                                              <a:pt x="255" y="43"/>
                                            </a:lnTo>
                                            <a:lnTo>
                                              <a:pt x="251" y="45"/>
                                            </a:lnTo>
                                            <a:lnTo>
                                              <a:pt x="249" y="44"/>
                                            </a:lnTo>
                                            <a:lnTo>
                                              <a:pt x="249" y="43"/>
                                            </a:lnTo>
                                            <a:lnTo>
                                              <a:pt x="248" y="38"/>
                                            </a:lnTo>
                                            <a:lnTo>
                                              <a:pt x="247" y="33"/>
                                            </a:lnTo>
                                            <a:lnTo>
                                              <a:pt x="245" y="31"/>
                                            </a:lnTo>
                                            <a:lnTo>
                                              <a:pt x="243" y="31"/>
                                            </a:lnTo>
                                            <a:lnTo>
                                              <a:pt x="241" y="31"/>
                                            </a:lnTo>
                                            <a:lnTo>
                                              <a:pt x="242" y="12"/>
                                            </a:lnTo>
                                            <a:lnTo>
                                              <a:pt x="239" y="10"/>
                                            </a:lnTo>
                                            <a:lnTo>
                                              <a:pt x="236" y="6"/>
                                            </a:lnTo>
                                            <a:lnTo>
                                              <a:pt x="229" y="5"/>
                                            </a:lnTo>
                                            <a:lnTo>
                                              <a:pt x="214" y="0"/>
                                            </a:lnTo>
                                            <a:lnTo>
                                              <a:pt x="211" y="2"/>
                                            </a:lnTo>
                                            <a:lnTo>
                                              <a:pt x="206" y="3"/>
                                            </a:lnTo>
                                            <a:lnTo>
                                              <a:pt x="201" y="2"/>
                                            </a:lnTo>
                                            <a:lnTo>
                                              <a:pt x="197" y="2"/>
                                            </a:lnTo>
                                            <a:lnTo>
                                              <a:pt x="191" y="35"/>
                                            </a:lnTo>
                                            <a:lnTo>
                                              <a:pt x="182" y="41"/>
                                            </a:lnTo>
                                            <a:lnTo>
                                              <a:pt x="176" y="36"/>
                                            </a:lnTo>
                                            <a:lnTo>
                                              <a:pt x="173" y="35"/>
                                            </a:lnTo>
                                            <a:lnTo>
                                              <a:pt x="170" y="35"/>
                                            </a:lnTo>
                                            <a:lnTo>
                                              <a:pt x="166" y="37"/>
                                            </a:lnTo>
                                            <a:lnTo>
                                              <a:pt x="165" y="39"/>
                                            </a:lnTo>
                                            <a:lnTo>
                                              <a:pt x="152" y="37"/>
                                            </a:lnTo>
                                            <a:lnTo>
                                              <a:pt x="146" y="39"/>
                                            </a:lnTo>
                                            <a:lnTo>
                                              <a:pt x="145" y="39"/>
                                            </a:lnTo>
                                            <a:lnTo>
                                              <a:pt x="146" y="36"/>
                                            </a:lnTo>
                                            <a:lnTo>
                                              <a:pt x="140" y="35"/>
                                            </a:lnTo>
                                            <a:lnTo>
                                              <a:pt x="138" y="41"/>
                                            </a:lnTo>
                                            <a:lnTo>
                                              <a:pt x="133" y="42"/>
                                            </a:lnTo>
                                            <a:lnTo>
                                              <a:pt x="133" y="44"/>
                                            </a:lnTo>
                                            <a:lnTo>
                                              <a:pt x="134" y="46"/>
                                            </a:lnTo>
                                            <a:lnTo>
                                              <a:pt x="136" y="48"/>
                                            </a:lnTo>
                                            <a:lnTo>
                                              <a:pt x="134" y="49"/>
                                            </a:lnTo>
                                            <a:lnTo>
                                              <a:pt x="132" y="48"/>
                                            </a:lnTo>
                                            <a:lnTo>
                                              <a:pt x="130" y="47"/>
                                            </a:lnTo>
                                            <a:lnTo>
                                              <a:pt x="129" y="48"/>
                                            </a:lnTo>
                                            <a:lnTo>
                                              <a:pt x="127" y="50"/>
                                            </a:lnTo>
                                            <a:lnTo>
                                              <a:pt x="124" y="51"/>
                                            </a:lnTo>
                                            <a:lnTo>
                                              <a:pt x="123" y="55"/>
                                            </a:lnTo>
                                            <a:lnTo>
                                              <a:pt x="121" y="58"/>
                                            </a:lnTo>
                                            <a:lnTo>
                                              <a:pt x="119" y="62"/>
                                            </a:lnTo>
                                            <a:lnTo>
                                              <a:pt x="121" y="63"/>
                                            </a:lnTo>
                                            <a:lnTo>
                                              <a:pt x="123" y="63"/>
                                            </a:lnTo>
                                            <a:lnTo>
                                              <a:pt x="126" y="65"/>
                                            </a:lnTo>
                                            <a:lnTo>
                                              <a:pt x="131" y="66"/>
                                            </a:lnTo>
                                            <a:lnTo>
                                              <a:pt x="132" y="67"/>
                                            </a:lnTo>
                                            <a:lnTo>
                                              <a:pt x="131" y="68"/>
                                            </a:lnTo>
                                            <a:lnTo>
                                              <a:pt x="129" y="68"/>
                                            </a:lnTo>
                                            <a:lnTo>
                                              <a:pt x="125" y="67"/>
                                            </a:lnTo>
                                            <a:lnTo>
                                              <a:pt x="122" y="67"/>
                                            </a:lnTo>
                                            <a:lnTo>
                                              <a:pt x="121" y="68"/>
                                            </a:lnTo>
                                            <a:lnTo>
                                              <a:pt x="121" y="71"/>
                                            </a:lnTo>
                                            <a:lnTo>
                                              <a:pt x="120" y="75"/>
                                            </a:lnTo>
                                            <a:lnTo>
                                              <a:pt x="118" y="79"/>
                                            </a:lnTo>
                                            <a:lnTo>
                                              <a:pt x="117" y="82"/>
                                            </a:lnTo>
                                            <a:lnTo>
                                              <a:pt x="115" y="82"/>
                                            </a:lnTo>
                                            <a:lnTo>
                                              <a:pt x="113" y="82"/>
                                            </a:lnTo>
                                            <a:lnTo>
                                              <a:pt x="110" y="82"/>
                                            </a:lnTo>
                                            <a:lnTo>
                                              <a:pt x="108" y="80"/>
                                            </a:lnTo>
                                            <a:lnTo>
                                              <a:pt x="108" y="78"/>
                                            </a:lnTo>
                                            <a:lnTo>
                                              <a:pt x="108" y="74"/>
                                            </a:lnTo>
                                            <a:lnTo>
                                              <a:pt x="107" y="71"/>
                                            </a:lnTo>
                                            <a:lnTo>
                                              <a:pt x="105" y="69"/>
                                            </a:lnTo>
                                            <a:lnTo>
                                              <a:pt x="101" y="66"/>
                                            </a:lnTo>
                                            <a:lnTo>
                                              <a:pt x="100" y="65"/>
                                            </a:lnTo>
                                            <a:lnTo>
                                              <a:pt x="101" y="61"/>
                                            </a:lnTo>
                                            <a:lnTo>
                                              <a:pt x="71" y="58"/>
                                            </a:lnTo>
                                            <a:lnTo>
                                              <a:pt x="68" y="92"/>
                                            </a:lnTo>
                                            <a:lnTo>
                                              <a:pt x="72" y="93"/>
                                            </a:lnTo>
                                            <a:lnTo>
                                              <a:pt x="70" y="135"/>
                                            </a:lnTo>
                                            <a:lnTo>
                                              <a:pt x="65" y="130"/>
                                            </a:lnTo>
                                            <a:lnTo>
                                              <a:pt x="63" y="174"/>
                                            </a:lnTo>
                                            <a:lnTo>
                                              <a:pt x="70" y="174"/>
                                            </a:lnTo>
                                            <a:lnTo>
                                              <a:pt x="75" y="173"/>
                                            </a:lnTo>
                                            <a:lnTo>
                                              <a:pt x="78" y="175"/>
                                            </a:lnTo>
                                            <a:lnTo>
                                              <a:pt x="82" y="178"/>
                                            </a:lnTo>
                                            <a:lnTo>
                                              <a:pt x="83" y="18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27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67840" y="1598400"/>
                                        <a:ext cx="806400" cy="1077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57200"/>
                                          <a:gd name="textAreaRight" fmla="*/ 457560 w 457200"/>
                                          <a:gd name="textAreaTop" fmla="*/ 0 h 610560"/>
                                          <a:gd name="textAreaBottom" fmla="*/ 610920 h 6105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36" h="303">
                                            <a:moveTo>
                                              <a:pt x="147" y="303"/>
                                            </a:moveTo>
                                            <a:lnTo>
                                              <a:pt x="147" y="299"/>
                                            </a:lnTo>
                                            <a:lnTo>
                                              <a:pt x="145" y="294"/>
                                            </a:lnTo>
                                            <a:lnTo>
                                              <a:pt x="142" y="289"/>
                                            </a:lnTo>
                                            <a:lnTo>
                                              <a:pt x="139" y="284"/>
                                            </a:lnTo>
                                            <a:lnTo>
                                              <a:pt x="139" y="283"/>
                                            </a:lnTo>
                                            <a:lnTo>
                                              <a:pt x="140" y="280"/>
                                            </a:lnTo>
                                            <a:lnTo>
                                              <a:pt x="142" y="276"/>
                                            </a:lnTo>
                                            <a:lnTo>
                                              <a:pt x="142" y="269"/>
                                            </a:lnTo>
                                            <a:lnTo>
                                              <a:pt x="142" y="265"/>
                                            </a:lnTo>
                                            <a:lnTo>
                                              <a:pt x="141" y="261"/>
                                            </a:lnTo>
                                            <a:lnTo>
                                              <a:pt x="140" y="258"/>
                                            </a:lnTo>
                                            <a:lnTo>
                                              <a:pt x="141" y="255"/>
                                            </a:lnTo>
                                            <a:lnTo>
                                              <a:pt x="142" y="252"/>
                                            </a:lnTo>
                                            <a:lnTo>
                                              <a:pt x="145" y="249"/>
                                            </a:lnTo>
                                            <a:lnTo>
                                              <a:pt x="147" y="246"/>
                                            </a:lnTo>
                                            <a:lnTo>
                                              <a:pt x="149" y="243"/>
                                            </a:lnTo>
                                            <a:lnTo>
                                              <a:pt x="150" y="238"/>
                                            </a:lnTo>
                                            <a:lnTo>
                                              <a:pt x="151" y="233"/>
                                            </a:lnTo>
                                            <a:lnTo>
                                              <a:pt x="151" y="230"/>
                                            </a:lnTo>
                                            <a:lnTo>
                                              <a:pt x="152" y="226"/>
                                            </a:lnTo>
                                            <a:lnTo>
                                              <a:pt x="153" y="225"/>
                                            </a:lnTo>
                                            <a:lnTo>
                                              <a:pt x="157" y="225"/>
                                            </a:lnTo>
                                            <a:lnTo>
                                              <a:pt x="161" y="226"/>
                                            </a:lnTo>
                                            <a:lnTo>
                                              <a:pt x="164" y="228"/>
                                            </a:lnTo>
                                            <a:lnTo>
                                              <a:pt x="167" y="226"/>
                                            </a:lnTo>
                                            <a:lnTo>
                                              <a:pt x="171" y="223"/>
                                            </a:lnTo>
                                            <a:lnTo>
                                              <a:pt x="172" y="220"/>
                                            </a:lnTo>
                                            <a:lnTo>
                                              <a:pt x="173" y="214"/>
                                            </a:lnTo>
                                            <a:lnTo>
                                              <a:pt x="174" y="209"/>
                                            </a:lnTo>
                                            <a:lnTo>
                                              <a:pt x="175" y="204"/>
                                            </a:lnTo>
                                            <a:lnTo>
                                              <a:pt x="176" y="200"/>
                                            </a:lnTo>
                                            <a:lnTo>
                                              <a:pt x="177" y="197"/>
                                            </a:lnTo>
                                            <a:lnTo>
                                              <a:pt x="179" y="197"/>
                                            </a:lnTo>
                                            <a:lnTo>
                                              <a:pt x="181" y="195"/>
                                            </a:lnTo>
                                            <a:lnTo>
                                              <a:pt x="184" y="193"/>
                                            </a:lnTo>
                                            <a:lnTo>
                                              <a:pt x="187" y="189"/>
                                            </a:lnTo>
                                            <a:lnTo>
                                              <a:pt x="188" y="184"/>
                                            </a:lnTo>
                                            <a:lnTo>
                                              <a:pt x="188" y="178"/>
                                            </a:lnTo>
                                            <a:lnTo>
                                              <a:pt x="189" y="173"/>
                                            </a:lnTo>
                                            <a:lnTo>
                                              <a:pt x="189" y="169"/>
                                            </a:lnTo>
                                            <a:lnTo>
                                              <a:pt x="190" y="165"/>
                                            </a:lnTo>
                                            <a:lnTo>
                                              <a:pt x="191" y="162"/>
                                            </a:lnTo>
                                            <a:lnTo>
                                              <a:pt x="191" y="159"/>
                                            </a:lnTo>
                                            <a:lnTo>
                                              <a:pt x="190" y="157"/>
                                            </a:lnTo>
                                            <a:lnTo>
                                              <a:pt x="190" y="155"/>
                                            </a:lnTo>
                                            <a:lnTo>
                                              <a:pt x="190" y="152"/>
                                            </a:lnTo>
                                            <a:lnTo>
                                              <a:pt x="191" y="150"/>
                                            </a:lnTo>
                                            <a:lnTo>
                                              <a:pt x="192" y="148"/>
                                            </a:lnTo>
                                            <a:lnTo>
                                              <a:pt x="193" y="148"/>
                                            </a:lnTo>
                                            <a:lnTo>
                                              <a:pt x="195" y="149"/>
                                            </a:lnTo>
                                            <a:lnTo>
                                              <a:pt x="196" y="148"/>
                                            </a:lnTo>
                                            <a:lnTo>
                                              <a:pt x="197" y="146"/>
                                            </a:lnTo>
                                            <a:lnTo>
                                              <a:pt x="197" y="144"/>
                                            </a:lnTo>
                                            <a:lnTo>
                                              <a:pt x="196" y="143"/>
                                            </a:lnTo>
                                            <a:lnTo>
                                              <a:pt x="194" y="141"/>
                                            </a:lnTo>
                                            <a:lnTo>
                                              <a:pt x="192" y="138"/>
                                            </a:lnTo>
                                            <a:lnTo>
                                              <a:pt x="192" y="132"/>
                                            </a:lnTo>
                                            <a:lnTo>
                                              <a:pt x="193" y="124"/>
                                            </a:lnTo>
                                            <a:lnTo>
                                              <a:pt x="194" y="119"/>
                                            </a:lnTo>
                                            <a:lnTo>
                                              <a:pt x="196" y="117"/>
                                            </a:lnTo>
                                            <a:lnTo>
                                              <a:pt x="198" y="116"/>
                                            </a:lnTo>
                                            <a:lnTo>
                                              <a:pt x="202" y="116"/>
                                            </a:lnTo>
                                            <a:lnTo>
                                              <a:pt x="206" y="114"/>
                                            </a:lnTo>
                                            <a:lnTo>
                                              <a:pt x="208" y="113"/>
                                            </a:lnTo>
                                            <a:lnTo>
                                              <a:pt x="211" y="109"/>
                                            </a:lnTo>
                                            <a:lnTo>
                                              <a:pt x="211" y="108"/>
                                            </a:lnTo>
                                            <a:lnTo>
                                              <a:pt x="215" y="107"/>
                                            </a:lnTo>
                                            <a:lnTo>
                                              <a:pt x="218" y="107"/>
                                            </a:lnTo>
                                            <a:lnTo>
                                              <a:pt x="220" y="105"/>
                                            </a:lnTo>
                                            <a:lnTo>
                                              <a:pt x="219" y="104"/>
                                            </a:lnTo>
                                            <a:lnTo>
                                              <a:pt x="218" y="102"/>
                                            </a:lnTo>
                                            <a:lnTo>
                                              <a:pt x="217" y="99"/>
                                            </a:lnTo>
                                            <a:lnTo>
                                              <a:pt x="220" y="99"/>
                                            </a:lnTo>
                                            <a:lnTo>
                                              <a:pt x="225" y="96"/>
                                            </a:lnTo>
                                            <a:lnTo>
                                              <a:pt x="227" y="94"/>
                                            </a:lnTo>
                                            <a:lnTo>
                                              <a:pt x="231" y="89"/>
                                            </a:lnTo>
                                            <a:lnTo>
                                              <a:pt x="236" y="58"/>
                                            </a:lnTo>
                                            <a:lnTo>
                                              <a:pt x="236" y="55"/>
                                            </a:lnTo>
                                            <a:lnTo>
                                              <a:pt x="218" y="63"/>
                                            </a:lnTo>
                                            <a:lnTo>
                                              <a:pt x="215" y="61"/>
                                            </a:lnTo>
                                            <a:lnTo>
                                              <a:pt x="213" y="61"/>
                                            </a:lnTo>
                                            <a:lnTo>
                                              <a:pt x="212" y="61"/>
                                            </a:lnTo>
                                            <a:lnTo>
                                              <a:pt x="210" y="64"/>
                                            </a:lnTo>
                                            <a:lnTo>
                                              <a:pt x="207" y="62"/>
                                            </a:lnTo>
                                            <a:lnTo>
                                              <a:pt x="201" y="61"/>
                                            </a:lnTo>
                                            <a:lnTo>
                                              <a:pt x="202" y="58"/>
                                            </a:lnTo>
                                            <a:lnTo>
                                              <a:pt x="205" y="55"/>
                                            </a:lnTo>
                                            <a:lnTo>
                                              <a:pt x="206" y="52"/>
                                            </a:lnTo>
                                            <a:lnTo>
                                              <a:pt x="206" y="50"/>
                                            </a:lnTo>
                                            <a:lnTo>
                                              <a:pt x="203" y="50"/>
                                            </a:lnTo>
                                            <a:lnTo>
                                              <a:pt x="202" y="50"/>
                                            </a:lnTo>
                                            <a:lnTo>
                                              <a:pt x="200" y="49"/>
                                            </a:lnTo>
                                            <a:lnTo>
                                              <a:pt x="199" y="45"/>
                                            </a:lnTo>
                                            <a:lnTo>
                                              <a:pt x="198" y="44"/>
                                            </a:lnTo>
                                            <a:lnTo>
                                              <a:pt x="191" y="42"/>
                                            </a:lnTo>
                                            <a:lnTo>
                                              <a:pt x="190" y="40"/>
                                            </a:lnTo>
                                            <a:lnTo>
                                              <a:pt x="186" y="26"/>
                                            </a:lnTo>
                                            <a:lnTo>
                                              <a:pt x="185" y="22"/>
                                            </a:lnTo>
                                            <a:lnTo>
                                              <a:pt x="181" y="19"/>
                                            </a:lnTo>
                                            <a:lnTo>
                                              <a:pt x="174" y="19"/>
                                            </a:lnTo>
                                            <a:lnTo>
                                              <a:pt x="176" y="4"/>
                                            </a:lnTo>
                                            <a:lnTo>
                                              <a:pt x="172" y="4"/>
                                            </a:lnTo>
                                            <a:lnTo>
                                              <a:pt x="172" y="9"/>
                                            </a:lnTo>
                                            <a:lnTo>
                                              <a:pt x="169" y="9"/>
                                            </a:lnTo>
                                            <a:lnTo>
                                              <a:pt x="167" y="7"/>
                                            </a:lnTo>
                                            <a:lnTo>
                                              <a:pt x="166" y="4"/>
                                            </a:lnTo>
                                            <a:lnTo>
                                              <a:pt x="162" y="2"/>
                                            </a:ln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46" y="0"/>
                                            </a:lnTo>
                                            <a:lnTo>
                                              <a:pt x="143" y="1"/>
                                            </a:lnTo>
                                            <a:lnTo>
                                              <a:pt x="134" y="8"/>
                                            </a:lnTo>
                                            <a:lnTo>
                                              <a:pt x="129" y="6"/>
                                            </a:lnTo>
                                            <a:lnTo>
                                              <a:pt x="129" y="8"/>
                                            </a:lnTo>
                                            <a:lnTo>
                                              <a:pt x="129" y="9"/>
                                            </a:lnTo>
                                            <a:lnTo>
                                              <a:pt x="130" y="11"/>
                                            </a:lnTo>
                                            <a:lnTo>
                                              <a:pt x="129" y="12"/>
                                            </a:lnTo>
                                            <a:lnTo>
                                              <a:pt x="128" y="13"/>
                                            </a:lnTo>
                                            <a:lnTo>
                                              <a:pt x="126" y="13"/>
                                            </a:lnTo>
                                            <a:lnTo>
                                              <a:pt x="122" y="12"/>
                                            </a:lnTo>
                                            <a:lnTo>
                                              <a:pt x="120" y="11"/>
                                            </a:lnTo>
                                            <a:lnTo>
                                              <a:pt x="119" y="10"/>
                                            </a:lnTo>
                                            <a:lnTo>
                                              <a:pt x="120" y="7"/>
                                            </a:lnTo>
                                            <a:lnTo>
                                              <a:pt x="118" y="6"/>
                                            </a:lnTo>
                                            <a:lnTo>
                                              <a:pt x="115" y="9"/>
                                            </a:lnTo>
                                            <a:lnTo>
                                              <a:pt x="108" y="9"/>
                                            </a:lnTo>
                                            <a:lnTo>
                                              <a:pt x="106" y="10"/>
                                            </a:lnTo>
                                            <a:lnTo>
                                              <a:pt x="103" y="12"/>
                                            </a:lnTo>
                                            <a:lnTo>
                                              <a:pt x="100" y="12"/>
                                            </a:lnTo>
                                            <a:lnTo>
                                              <a:pt x="98" y="10"/>
                                            </a:lnTo>
                                            <a:lnTo>
                                              <a:pt x="96" y="9"/>
                                            </a:lnTo>
                                            <a:lnTo>
                                              <a:pt x="94" y="7"/>
                                            </a:lnTo>
                                            <a:lnTo>
                                              <a:pt x="92" y="8"/>
                                            </a:lnTo>
                                            <a:lnTo>
                                              <a:pt x="89" y="10"/>
                                            </a:lnTo>
                                            <a:lnTo>
                                              <a:pt x="87" y="14"/>
                                            </a:lnTo>
                                            <a:lnTo>
                                              <a:pt x="89" y="16"/>
                                            </a:lnTo>
                                            <a:lnTo>
                                              <a:pt x="90" y="19"/>
                                            </a:lnTo>
                                            <a:lnTo>
                                              <a:pt x="90" y="20"/>
                                            </a:lnTo>
                                            <a:lnTo>
                                              <a:pt x="88" y="21"/>
                                            </a:lnTo>
                                            <a:lnTo>
                                              <a:pt x="78" y="23"/>
                                            </a:lnTo>
                                            <a:lnTo>
                                              <a:pt x="77" y="32"/>
                                            </a:lnTo>
                                            <a:lnTo>
                                              <a:pt x="78" y="34"/>
                                            </a:lnTo>
                                            <a:lnTo>
                                              <a:pt x="78" y="37"/>
                                            </a:lnTo>
                                            <a:lnTo>
                                              <a:pt x="77" y="42"/>
                                            </a:lnTo>
                                            <a:lnTo>
                                              <a:pt x="75" y="48"/>
                                            </a:lnTo>
                                            <a:lnTo>
                                              <a:pt x="71" y="56"/>
                                            </a:lnTo>
                                            <a:lnTo>
                                              <a:pt x="68" y="55"/>
                                            </a:lnTo>
                                            <a:lnTo>
                                              <a:pt x="63" y="59"/>
                                            </a:lnTo>
                                            <a:lnTo>
                                              <a:pt x="24" y="70"/>
                                            </a:lnTo>
                                            <a:lnTo>
                                              <a:pt x="21" y="117"/>
                                            </a:lnTo>
                                            <a:lnTo>
                                              <a:pt x="23" y="118"/>
                                            </a:lnTo>
                                            <a:lnTo>
                                              <a:pt x="24" y="121"/>
                                            </a:lnTo>
                                            <a:lnTo>
                                              <a:pt x="24" y="125"/>
                                            </a:lnTo>
                                            <a:lnTo>
                                              <a:pt x="24" y="129"/>
                                            </a:lnTo>
                                            <a:lnTo>
                                              <a:pt x="27" y="132"/>
                                            </a:lnTo>
                                            <a:lnTo>
                                              <a:pt x="27" y="134"/>
                                            </a:lnTo>
                                            <a:lnTo>
                                              <a:pt x="27" y="136"/>
                                            </a:lnTo>
                                            <a:lnTo>
                                              <a:pt x="25" y="139"/>
                                            </a:lnTo>
                                            <a:lnTo>
                                              <a:pt x="26" y="142"/>
                                            </a:lnTo>
                                            <a:lnTo>
                                              <a:pt x="26" y="145"/>
                                            </a:lnTo>
                                            <a:lnTo>
                                              <a:pt x="25" y="156"/>
                                            </a:lnTo>
                                            <a:lnTo>
                                              <a:pt x="25" y="162"/>
                                            </a:lnTo>
                                            <a:lnTo>
                                              <a:pt x="24" y="167"/>
                                            </a:lnTo>
                                            <a:lnTo>
                                              <a:pt x="20" y="169"/>
                                            </a:lnTo>
                                            <a:lnTo>
                                              <a:pt x="17" y="169"/>
                                            </a:lnTo>
                                            <a:lnTo>
                                              <a:pt x="16" y="168"/>
                                            </a:lnTo>
                                            <a:lnTo>
                                              <a:pt x="11" y="166"/>
                                            </a:lnTo>
                                            <a:lnTo>
                                              <a:pt x="6" y="166"/>
                                            </a:lnTo>
                                            <a:lnTo>
                                              <a:pt x="3" y="166"/>
                                            </a:lnTo>
                                            <a:lnTo>
                                              <a:pt x="1" y="165"/>
                                            </a:lnTo>
                                            <a:lnTo>
                                              <a:pt x="3" y="172"/>
                                            </a:lnTo>
                                            <a:lnTo>
                                              <a:pt x="0" y="183"/>
                                            </a:lnTo>
                                            <a:lnTo>
                                              <a:pt x="7" y="184"/>
                                            </a:lnTo>
                                            <a:lnTo>
                                              <a:pt x="10" y="188"/>
                                            </a:lnTo>
                                            <a:lnTo>
                                              <a:pt x="13" y="190"/>
                                            </a:lnTo>
                                            <a:lnTo>
                                              <a:pt x="12" y="209"/>
                                            </a:lnTo>
                                            <a:lnTo>
                                              <a:pt x="14" y="209"/>
                                            </a:lnTo>
                                            <a:lnTo>
                                              <a:pt x="16" y="209"/>
                                            </a:lnTo>
                                            <a:lnTo>
                                              <a:pt x="18" y="211"/>
                                            </a:lnTo>
                                            <a:lnTo>
                                              <a:pt x="19" y="216"/>
                                            </a:lnTo>
                                            <a:lnTo>
                                              <a:pt x="20" y="221"/>
                                            </a:lnTo>
                                            <a:lnTo>
                                              <a:pt x="20" y="222"/>
                                            </a:lnTo>
                                            <a:lnTo>
                                              <a:pt x="22" y="223"/>
                                            </a:lnTo>
                                            <a:lnTo>
                                              <a:pt x="26" y="221"/>
                                            </a:lnTo>
                                            <a:lnTo>
                                              <a:pt x="29" y="222"/>
                                            </a:lnTo>
                                            <a:lnTo>
                                              <a:pt x="32" y="224"/>
                                            </a:lnTo>
                                            <a:lnTo>
                                              <a:pt x="30" y="226"/>
                                            </a:lnTo>
                                            <a:lnTo>
                                              <a:pt x="47" y="234"/>
                                            </a:lnTo>
                                            <a:lnTo>
                                              <a:pt x="45" y="239"/>
                                            </a:lnTo>
                                            <a:lnTo>
                                              <a:pt x="59" y="248"/>
                                            </a:lnTo>
                                            <a:lnTo>
                                              <a:pt x="61" y="256"/>
                                            </a:lnTo>
                                            <a:lnTo>
                                              <a:pt x="74" y="264"/>
                                            </a:lnTo>
                                            <a:lnTo>
                                              <a:pt x="80" y="268"/>
                                            </a:lnTo>
                                            <a:lnTo>
                                              <a:pt x="102" y="271"/>
                                            </a:lnTo>
                                            <a:lnTo>
                                              <a:pt x="128" y="293"/>
                                            </a:lnTo>
                                            <a:lnTo>
                                              <a:pt x="129" y="291"/>
                                            </a:lnTo>
                                            <a:lnTo>
                                              <a:pt x="134" y="287"/>
                                            </a:lnTo>
                                            <a:lnTo>
                                              <a:pt x="136" y="293"/>
                                            </a:lnTo>
                                            <a:lnTo>
                                              <a:pt x="141" y="297"/>
                                            </a:lnTo>
                                            <a:lnTo>
                                              <a:pt x="147" y="3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54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4760" y="2265120"/>
                                        <a:ext cx="803880" cy="8762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55760"/>
                                          <a:gd name="textAreaRight" fmla="*/ 456120 w 455760"/>
                                          <a:gd name="textAreaTop" fmla="*/ 0 h 496800"/>
                                          <a:gd name="textAreaBottom" fmla="*/ 497160 h 49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30" h="247">
                                            <a:moveTo>
                                              <a:pt x="99" y="29"/>
                                            </a:moveTo>
                                            <a:lnTo>
                                              <a:pt x="101" y="30"/>
                                            </a:lnTo>
                                            <a:lnTo>
                                              <a:pt x="102" y="31"/>
                                            </a:lnTo>
                                            <a:lnTo>
                                              <a:pt x="102" y="33"/>
                                            </a:lnTo>
                                            <a:lnTo>
                                              <a:pt x="108" y="33"/>
                                            </a:lnTo>
                                            <a:lnTo>
                                              <a:pt x="109" y="33"/>
                                            </a:lnTo>
                                            <a:lnTo>
                                              <a:pt x="110" y="32"/>
                                            </a:lnTo>
                                            <a:lnTo>
                                              <a:pt x="111" y="29"/>
                                            </a:lnTo>
                                            <a:lnTo>
                                              <a:pt x="115" y="28"/>
                                            </a:lnTo>
                                            <a:lnTo>
                                              <a:pt x="116" y="25"/>
                                            </a:lnTo>
                                            <a:lnTo>
                                              <a:pt x="117" y="25"/>
                                            </a:lnTo>
                                            <a:lnTo>
                                              <a:pt x="118" y="28"/>
                                            </a:lnTo>
                                            <a:lnTo>
                                              <a:pt x="122" y="23"/>
                                            </a:lnTo>
                                            <a:lnTo>
                                              <a:pt x="125" y="20"/>
                                            </a:lnTo>
                                            <a:lnTo>
                                              <a:pt x="127" y="19"/>
                                            </a:lnTo>
                                            <a:lnTo>
                                              <a:pt x="131" y="18"/>
                                            </a:lnTo>
                                            <a:lnTo>
                                              <a:pt x="134" y="18"/>
                                            </a:lnTo>
                                            <a:lnTo>
                                              <a:pt x="136" y="16"/>
                                            </a:lnTo>
                                            <a:lnTo>
                                              <a:pt x="137" y="14"/>
                                            </a:lnTo>
                                            <a:lnTo>
                                              <a:pt x="140" y="13"/>
                                            </a:lnTo>
                                            <a:lnTo>
                                              <a:pt x="140" y="12"/>
                                            </a:lnTo>
                                            <a:lnTo>
                                              <a:pt x="141" y="16"/>
                                            </a:lnTo>
                                            <a:lnTo>
                                              <a:pt x="143" y="18"/>
                                            </a:lnTo>
                                            <a:lnTo>
                                              <a:pt x="145" y="18"/>
                                            </a:lnTo>
                                            <a:lnTo>
                                              <a:pt x="146" y="16"/>
                                            </a:lnTo>
                                            <a:lnTo>
                                              <a:pt x="146" y="14"/>
                                            </a:lnTo>
                                            <a:lnTo>
                                              <a:pt x="146" y="12"/>
                                            </a:lnTo>
                                            <a:lnTo>
                                              <a:pt x="146" y="11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lnTo>
                                              <a:pt x="152" y="13"/>
                                            </a:lnTo>
                                            <a:lnTo>
                                              <a:pt x="155" y="13"/>
                                            </a:lnTo>
                                            <a:lnTo>
                                              <a:pt x="159" y="13"/>
                                            </a:lnTo>
                                            <a:lnTo>
                                              <a:pt x="161" y="12"/>
                                            </a:lnTo>
                                            <a:lnTo>
                                              <a:pt x="164" y="8"/>
                                            </a:lnTo>
                                            <a:lnTo>
                                              <a:pt x="166" y="4"/>
                                            </a:lnTo>
                                            <a:lnTo>
                                              <a:pt x="168" y="1"/>
                                            </a:lnTo>
                                            <a:lnTo>
                                              <a:pt x="171" y="0"/>
                                            </a:lnTo>
                                            <a:lnTo>
                                              <a:pt x="173" y="0"/>
                                            </a:lnTo>
                                            <a:lnTo>
                                              <a:pt x="174" y="1"/>
                                            </a:lnTo>
                                            <a:lnTo>
                                              <a:pt x="178" y="8"/>
                                            </a:lnTo>
                                            <a:lnTo>
                                              <a:pt x="182" y="7"/>
                                            </a:lnTo>
                                            <a:lnTo>
                                              <a:pt x="180" y="14"/>
                                            </a:lnTo>
                                            <a:lnTo>
                                              <a:pt x="177" y="15"/>
                                            </a:lnTo>
                                            <a:lnTo>
                                              <a:pt x="175" y="18"/>
                                            </a:lnTo>
                                            <a:lnTo>
                                              <a:pt x="175" y="19"/>
                                            </a:lnTo>
                                            <a:lnTo>
                                              <a:pt x="177" y="22"/>
                                            </a:lnTo>
                                            <a:lnTo>
                                              <a:pt x="178" y="23"/>
                                            </a:lnTo>
                                            <a:lnTo>
                                              <a:pt x="178" y="25"/>
                                            </a:lnTo>
                                            <a:lnTo>
                                              <a:pt x="174" y="26"/>
                                            </a:lnTo>
                                            <a:lnTo>
                                              <a:pt x="171" y="27"/>
                                            </a:lnTo>
                                            <a:lnTo>
                                              <a:pt x="170" y="26"/>
                                            </a:lnTo>
                                            <a:lnTo>
                                              <a:pt x="163" y="31"/>
                                            </a:lnTo>
                                            <a:lnTo>
                                              <a:pt x="165" y="32"/>
                                            </a:lnTo>
                                            <a:lnTo>
                                              <a:pt x="167" y="34"/>
                                            </a:lnTo>
                                            <a:lnTo>
                                              <a:pt x="167" y="37"/>
                                            </a:lnTo>
                                            <a:lnTo>
                                              <a:pt x="167" y="40"/>
                                            </a:lnTo>
                                            <a:lnTo>
                                              <a:pt x="167" y="42"/>
                                            </a:lnTo>
                                            <a:lnTo>
                                              <a:pt x="167" y="43"/>
                                            </a:lnTo>
                                            <a:lnTo>
                                              <a:pt x="170" y="44"/>
                                            </a:lnTo>
                                            <a:lnTo>
                                              <a:pt x="174" y="43"/>
                                            </a:lnTo>
                                            <a:lnTo>
                                              <a:pt x="177" y="42"/>
                                            </a:lnTo>
                                            <a:lnTo>
                                              <a:pt x="180" y="41"/>
                                            </a:lnTo>
                                            <a:lnTo>
                                              <a:pt x="195" y="57"/>
                                            </a:lnTo>
                                            <a:lnTo>
                                              <a:pt x="194" y="58"/>
                                            </a:lnTo>
                                            <a:lnTo>
                                              <a:pt x="192" y="59"/>
                                            </a:lnTo>
                                            <a:lnTo>
                                              <a:pt x="191" y="62"/>
                                            </a:lnTo>
                                            <a:lnTo>
                                              <a:pt x="194" y="63"/>
                                            </a:lnTo>
                                            <a:lnTo>
                                              <a:pt x="198" y="63"/>
                                            </a:lnTo>
                                            <a:lnTo>
                                              <a:pt x="200" y="62"/>
                                            </a:lnTo>
                                            <a:lnTo>
                                              <a:pt x="202" y="60"/>
                                            </a:lnTo>
                                            <a:lnTo>
                                              <a:pt x="205" y="60"/>
                                            </a:lnTo>
                                            <a:lnTo>
                                              <a:pt x="205" y="65"/>
                                            </a:lnTo>
                                            <a:lnTo>
                                              <a:pt x="207" y="66"/>
                                            </a:lnTo>
                                            <a:lnTo>
                                              <a:pt x="211" y="65"/>
                                            </a:lnTo>
                                            <a:lnTo>
                                              <a:pt x="212" y="66"/>
                                            </a:lnTo>
                                            <a:lnTo>
                                              <a:pt x="212" y="68"/>
                                            </a:lnTo>
                                            <a:lnTo>
                                              <a:pt x="211" y="72"/>
                                            </a:lnTo>
                                            <a:lnTo>
                                              <a:pt x="213" y="74"/>
                                            </a:lnTo>
                                            <a:lnTo>
                                              <a:pt x="211" y="109"/>
                                            </a:lnTo>
                                            <a:lnTo>
                                              <a:pt x="212" y="109"/>
                                            </a:lnTo>
                                            <a:lnTo>
                                              <a:pt x="211" y="113"/>
                                            </a:lnTo>
                                            <a:lnTo>
                                              <a:pt x="210" y="114"/>
                                            </a:lnTo>
                                            <a:lnTo>
                                              <a:pt x="210" y="119"/>
                                            </a:lnTo>
                                            <a:lnTo>
                                              <a:pt x="224" y="121"/>
                                            </a:lnTo>
                                            <a:lnTo>
                                              <a:pt x="224" y="125"/>
                                            </a:lnTo>
                                            <a:lnTo>
                                              <a:pt x="221" y="125"/>
                                            </a:lnTo>
                                            <a:lnTo>
                                              <a:pt x="221" y="146"/>
                                            </a:lnTo>
                                            <a:lnTo>
                                              <a:pt x="223" y="146"/>
                                            </a:lnTo>
                                            <a:lnTo>
                                              <a:pt x="224" y="148"/>
                                            </a:lnTo>
                                            <a:lnTo>
                                              <a:pt x="224" y="151"/>
                                            </a:lnTo>
                                            <a:lnTo>
                                              <a:pt x="223" y="153"/>
                                            </a:lnTo>
                                            <a:lnTo>
                                              <a:pt x="221" y="155"/>
                                            </a:lnTo>
                                            <a:lnTo>
                                              <a:pt x="222" y="158"/>
                                            </a:lnTo>
                                            <a:lnTo>
                                              <a:pt x="224" y="159"/>
                                            </a:lnTo>
                                            <a:lnTo>
                                              <a:pt x="218" y="171"/>
                                            </a:lnTo>
                                            <a:lnTo>
                                              <a:pt x="230" y="171"/>
                                            </a:lnTo>
                                            <a:lnTo>
                                              <a:pt x="226" y="177"/>
                                            </a:lnTo>
                                            <a:lnTo>
                                              <a:pt x="227" y="196"/>
                                            </a:lnTo>
                                            <a:lnTo>
                                              <a:pt x="222" y="197"/>
                                            </a:lnTo>
                                            <a:lnTo>
                                              <a:pt x="220" y="200"/>
                                            </a:lnTo>
                                            <a:lnTo>
                                              <a:pt x="218" y="203"/>
                                            </a:lnTo>
                                            <a:lnTo>
                                              <a:pt x="217" y="205"/>
                                            </a:lnTo>
                                            <a:lnTo>
                                              <a:pt x="215" y="208"/>
                                            </a:lnTo>
                                            <a:lnTo>
                                              <a:pt x="213" y="211"/>
                                            </a:lnTo>
                                            <a:lnTo>
                                              <a:pt x="211" y="214"/>
                                            </a:lnTo>
                                            <a:lnTo>
                                              <a:pt x="210" y="219"/>
                                            </a:lnTo>
                                            <a:lnTo>
                                              <a:pt x="211" y="224"/>
                                            </a:lnTo>
                                            <a:lnTo>
                                              <a:pt x="211" y="228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206" y="226"/>
                                            </a:lnTo>
                                            <a:lnTo>
                                              <a:pt x="203" y="224"/>
                                            </a:lnTo>
                                            <a:lnTo>
                                              <a:pt x="200" y="225"/>
                                            </a:lnTo>
                                            <a:lnTo>
                                              <a:pt x="196" y="226"/>
                                            </a:lnTo>
                                            <a:lnTo>
                                              <a:pt x="192" y="224"/>
                                            </a:lnTo>
                                            <a:lnTo>
                                              <a:pt x="189" y="224"/>
                                            </a:lnTo>
                                            <a:lnTo>
                                              <a:pt x="186" y="226"/>
                                            </a:lnTo>
                                            <a:lnTo>
                                              <a:pt x="180" y="227"/>
                                            </a:lnTo>
                                            <a:lnTo>
                                              <a:pt x="173" y="227"/>
                                            </a:lnTo>
                                            <a:lnTo>
                                              <a:pt x="170" y="227"/>
                                            </a:lnTo>
                                            <a:lnTo>
                                              <a:pt x="167" y="227"/>
                                            </a:lnTo>
                                            <a:lnTo>
                                              <a:pt x="164" y="224"/>
                                            </a:lnTo>
                                            <a:lnTo>
                                              <a:pt x="161" y="223"/>
                                            </a:lnTo>
                                            <a:lnTo>
                                              <a:pt x="159" y="225"/>
                                            </a:lnTo>
                                            <a:lnTo>
                                              <a:pt x="155" y="226"/>
                                            </a:lnTo>
                                            <a:lnTo>
                                              <a:pt x="154" y="222"/>
                                            </a:lnTo>
                                            <a:lnTo>
                                              <a:pt x="153" y="220"/>
                                            </a:lnTo>
                                            <a:lnTo>
                                              <a:pt x="152" y="220"/>
                                            </a:lnTo>
                                            <a:lnTo>
                                              <a:pt x="149" y="219"/>
                                            </a:lnTo>
                                            <a:lnTo>
                                              <a:pt x="147" y="220"/>
                                            </a:lnTo>
                                            <a:lnTo>
                                              <a:pt x="145" y="220"/>
                                            </a:lnTo>
                                            <a:lnTo>
                                              <a:pt x="144" y="221"/>
                                            </a:lnTo>
                                            <a:lnTo>
                                              <a:pt x="144" y="223"/>
                                            </a:lnTo>
                                            <a:lnTo>
                                              <a:pt x="142" y="224"/>
                                            </a:lnTo>
                                            <a:lnTo>
                                              <a:pt x="140" y="225"/>
                                            </a:lnTo>
                                            <a:lnTo>
                                              <a:pt x="139" y="226"/>
                                            </a:lnTo>
                                            <a:lnTo>
                                              <a:pt x="139" y="227"/>
                                            </a:lnTo>
                                            <a:lnTo>
                                              <a:pt x="139" y="229"/>
                                            </a:lnTo>
                                            <a:lnTo>
                                              <a:pt x="134" y="231"/>
                                            </a:lnTo>
                                            <a:lnTo>
                                              <a:pt x="132" y="231"/>
                                            </a:lnTo>
                                            <a:lnTo>
                                              <a:pt x="131" y="231"/>
                                            </a:lnTo>
                                            <a:lnTo>
                                              <a:pt x="131" y="234"/>
                                            </a:lnTo>
                                            <a:lnTo>
                                              <a:pt x="133" y="234"/>
                                            </a:lnTo>
                                            <a:lnTo>
                                              <a:pt x="133" y="238"/>
                                            </a:lnTo>
                                            <a:lnTo>
                                              <a:pt x="134" y="239"/>
                                            </a:lnTo>
                                            <a:lnTo>
                                              <a:pt x="134" y="242"/>
                                            </a:lnTo>
                                            <a:lnTo>
                                              <a:pt x="133" y="244"/>
                                            </a:lnTo>
                                            <a:lnTo>
                                              <a:pt x="132" y="243"/>
                                            </a:lnTo>
                                            <a:lnTo>
                                              <a:pt x="130" y="244"/>
                                            </a:lnTo>
                                            <a:lnTo>
                                              <a:pt x="127" y="242"/>
                                            </a:lnTo>
                                            <a:lnTo>
                                              <a:pt x="124" y="242"/>
                                            </a:lnTo>
                                            <a:lnTo>
                                              <a:pt x="123" y="246"/>
                                            </a:lnTo>
                                            <a:lnTo>
                                              <a:pt x="120" y="246"/>
                                            </a:lnTo>
                                            <a:lnTo>
                                              <a:pt x="118" y="245"/>
                                            </a:lnTo>
                                            <a:lnTo>
                                              <a:pt x="116" y="244"/>
                                            </a:lnTo>
                                            <a:lnTo>
                                              <a:pt x="114" y="244"/>
                                            </a:lnTo>
                                            <a:lnTo>
                                              <a:pt x="112" y="244"/>
                                            </a:lnTo>
                                            <a:lnTo>
                                              <a:pt x="108" y="245"/>
                                            </a:lnTo>
                                            <a:lnTo>
                                              <a:pt x="107" y="246"/>
                                            </a:lnTo>
                                            <a:lnTo>
                                              <a:pt x="105" y="246"/>
                                            </a:lnTo>
                                            <a:lnTo>
                                              <a:pt x="104" y="246"/>
                                            </a:lnTo>
                                            <a:lnTo>
                                              <a:pt x="104" y="245"/>
                                            </a:lnTo>
                                            <a:lnTo>
                                              <a:pt x="102" y="244"/>
                                            </a:lnTo>
                                            <a:lnTo>
                                              <a:pt x="101" y="244"/>
                                            </a:lnTo>
                                            <a:lnTo>
                                              <a:pt x="99" y="244"/>
                                            </a:lnTo>
                                            <a:lnTo>
                                              <a:pt x="99" y="245"/>
                                            </a:lnTo>
                                            <a:lnTo>
                                              <a:pt x="96" y="247"/>
                                            </a:lnTo>
                                            <a:lnTo>
                                              <a:pt x="95" y="245"/>
                                            </a:lnTo>
                                            <a:lnTo>
                                              <a:pt x="96" y="243"/>
                                            </a:lnTo>
                                            <a:lnTo>
                                              <a:pt x="94" y="242"/>
                                            </a:lnTo>
                                            <a:lnTo>
                                              <a:pt x="93" y="243"/>
                                            </a:lnTo>
                                            <a:lnTo>
                                              <a:pt x="90" y="243"/>
                                            </a:lnTo>
                                            <a:lnTo>
                                              <a:pt x="88" y="242"/>
                                            </a:lnTo>
                                            <a:lnTo>
                                              <a:pt x="86" y="242"/>
                                            </a:lnTo>
                                            <a:lnTo>
                                              <a:pt x="82" y="243"/>
                                            </a:lnTo>
                                            <a:lnTo>
                                              <a:pt x="81" y="244"/>
                                            </a:lnTo>
                                            <a:lnTo>
                                              <a:pt x="79" y="245"/>
                                            </a:lnTo>
                                            <a:lnTo>
                                              <a:pt x="76" y="247"/>
                                            </a:lnTo>
                                            <a:lnTo>
                                              <a:pt x="76" y="245"/>
                                            </a:lnTo>
                                            <a:lnTo>
                                              <a:pt x="76" y="243"/>
                                            </a:lnTo>
                                            <a:lnTo>
                                              <a:pt x="76" y="240"/>
                                            </a:lnTo>
                                            <a:lnTo>
                                              <a:pt x="75" y="240"/>
                                            </a:lnTo>
                                            <a:lnTo>
                                              <a:pt x="72" y="241"/>
                                            </a:lnTo>
                                            <a:lnTo>
                                              <a:pt x="71" y="240"/>
                                            </a:lnTo>
                                            <a:lnTo>
                                              <a:pt x="72" y="239"/>
                                            </a:lnTo>
                                            <a:lnTo>
                                              <a:pt x="71" y="236"/>
                                            </a:lnTo>
                                            <a:lnTo>
                                              <a:pt x="66" y="238"/>
                                            </a:lnTo>
                                            <a:lnTo>
                                              <a:pt x="64" y="238"/>
                                            </a:lnTo>
                                            <a:lnTo>
                                              <a:pt x="62" y="238"/>
                                            </a:lnTo>
                                            <a:lnTo>
                                              <a:pt x="59" y="238"/>
                                            </a:lnTo>
                                            <a:lnTo>
                                              <a:pt x="57" y="237"/>
                                            </a:lnTo>
                                            <a:lnTo>
                                              <a:pt x="51" y="235"/>
                                            </a:lnTo>
                                            <a:lnTo>
                                              <a:pt x="51" y="233"/>
                                            </a:lnTo>
                                            <a:lnTo>
                                              <a:pt x="51" y="230"/>
                                            </a:lnTo>
                                            <a:lnTo>
                                              <a:pt x="50" y="229"/>
                                            </a:lnTo>
                                            <a:lnTo>
                                              <a:pt x="46" y="229"/>
                                            </a:lnTo>
                                            <a:lnTo>
                                              <a:pt x="48" y="226"/>
                                            </a:lnTo>
                                            <a:lnTo>
                                              <a:pt x="51" y="224"/>
                                            </a:lnTo>
                                            <a:lnTo>
                                              <a:pt x="53" y="221"/>
                                            </a:lnTo>
                                            <a:lnTo>
                                              <a:pt x="50" y="220"/>
                                            </a:lnTo>
                                            <a:lnTo>
                                              <a:pt x="46" y="219"/>
                                            </a:lnTo>
                                            <a:lnTo>
                                              <a:pt x="42" y="219"/>
                                            </a:lnTo>
                                            <a:lnTo>
                                              <a:pt x="39" y="219"/>
                                            </a:lnTo>
                                            <a:lnTo>
                                              <a:pt x="36" y="217"/>
                                            </a:lnTo>
                                            <a:lnTo>
                                              <a:pt x="34" y="216"/>
                                            </a:lnTo>
                                            <a:lnTo>
                                              <a:pt x="31" y="215"/>
                                            </a:lnTo>
                                            <a:lnTo>
                                              <a:pt x="30" y="211"/>
                                            </a:lnTo>
                                            <a:lnTo>
                                              <a:pt x="30" y="207"/>
                                            </a:lnTo>
                                            <a:lnTo>
                                              <a:pt x="30" y="205"/>
                                            </a:lnTo>
                                            <a:lnTo>
                                              <a:pt x="25" y="202"/>
                                            </a:lnTo>
                                            <a:lnTo>
                                              <a:pt x="25" y="198"/>
                                            </a:lnTo>
                                            <a:lnTo>
                                              <a:pt x="25" y="194"/>
                                            </a:lnTo>
                                            <a:lnTo>
                                              <a:pt x="22" y="193"/>
                                            </a:lnTo>
                                            <a:lnTo>
                                              <a:pt x="22" y="190"/>
                                            </a:lnTo>
                                            <a:lnTo>
                                              <a:pt x="23" y="185"/>
                                            </a:lnTo>
                                            <a:lnTo>
                                              <a:pt x="19" y="183"/>
                                            </a:lnTo>
                                            <a:lnTo>
                                              <a:pt x="15" y="183"/>
                                            </a:lnTo>
                                            <a:lnTo>
                                              <a:pt x="12" y="183"/>
                                            </a:lnTo>
                                            <a:lnTo>
                                              <a:pt x="9" y="183"/>
                                            </a:lnTo>
                                            <a:lnTo>
                                              <a:pt x="10" y="181"/>
                                            </a:lnTo>
                                            <a:lnTo>
                                              <a:pt x="8" y="179"/>
                                            </a:lnTo>
                                            <a:lnTo>
                                              <a:pt x="6" y="178"/>
                                            </a:lnTo>
                                            <a:lnTo>
                                              <a:pt x="7" y="176"/>
                                            </a:lnTo>
                                            <a:lnTo>
                                              <a:pt x="5" y="174"/>
                                            </a:lnTo>
                                            <a:lnTo>
                                              <a:pt x="3" y="174"/>
                                            </a:lnTo>
                                            <a:lnTo>
                                              <a:pt x="2" y="174"/>
                                            </a:lnTo>
                                            <a:lnTo>
                                              <a:pt x="6" y="167"/>
                                            </a:lnTo>
                                            <a:lnTo>
                                              <a:pt x="8" y="167"/>
                                            </a:lnTo>
                                            <a:lnTo>
                                              <a:pt x="9" y="167"/>
                                            </a:lnTo>
                                            <a:lnTo>
                                              <a:pt x="10" y="166"/>
                                            </a:lnTo>
                                            <a:lnTo>
                                              <a:pt x="10" y="165"/>
                                            </a:lnTo>
                                            <a:lnTo>
                                              <a:pt x="6" y="162"/>
                                            </a:lnTo>
                                            <a:lnTo>
                                              <a:pt x="4" y="161"/>
                                            </a:lnTo>
                                            <a:lnTo>
                                              <a:pt x="2" y="156"/>
                                            </a:lnTo>
                                            <a:lnTo>
                                              <a:pt x="4" y="155"/>
                                            </a:lnTo>
                                            <a:lnTo>
                                              <a:pt x="4" y="154"/>
                                            </a:lnTo>
                                            <a:lnTo>
                                              <a:pt x="0" y="152"/>
                                            </a:lnTo>
                                            <a:lnTo>
                                              <a:pt x="1" y="150"/>
                                            </a:lnTo>
                                            <a:lnTo>
                                              <a:pt x="4" y="150"/>
                                            </a:lnTo>
                                            <a:lnTo>
                                              <a:pt x="7" y="150"/>
                                            </a:lnTo>
                                            <a:lnTo>
                                              <a:pt x="11" y="155"/>
                                            </a:lnTo>
                                            <a:lnTo>
                                              <a:pt x="14" y="155"/>
                                            </a:lnTo>
                                            <a:lnTo>
                                              <a:pt x="14" y="152"/>
                                            </a:lnTo>
                                            <a:lnTo>
                                              <a:pt x="16" y="153"/>
                                            </a:lnTo>
                                            <a:lnTo>
                                              <a:pt x="18" y="155"/>
                                            </a:lnTo>
                                            <a:lnTo>
                                              <a:pt x="20" y="155"/>
                                            </a:lnTo>
                                            <a:lnTo>
                                              <a:pt x="22" y="155"/>
                                            </a:lnTo>
                                            <a:lnTo>
                                              <a:pt x="22" y="154"/>
                                            </a:lnTo>
                                            <a:lnTo>
                                              <a:pt x="22" y="153"/>
                                            </a:lnTo>
                                            <a:lnTo>
                                              <a:pt x="21" y="151"/>
                                            </a:lnTo>
                                            <a:lnTo>
                                              <a:pt x="22" y="149"/>
                                            </a:lnTo>
                                            <a:lnTo>
                                              <a:pt x="22" y="146"/>
                                            </a:lnTo>
                                            <a:lnTo>
                                              <a:pt x="20" y="143"/>
                                            </a:lnTo>
                                            <a:lnTo>
                                              <a:pt x="20" y="142"/>
                                            </a:lnTo>
                                            <a:lnTo>
                                              <a:pt x="18" y="139"/>
                                            </a:lnTo>
                                            <a:lnTo>
                                              <a:pt x="15" y="136"/>
                                            </a:lnTo>
                                            <a:lnTo>
                                              <a:pt x="13" y="135"/>
                                            </a:lnTo>
                                            <a:lnTo>
                                              <a:pt x="17" y="130"/>
                                            </a:lnTo>
                                            <a:lnTo>
                                              <a:pt x="18" y="130"/>
                                            </a:lnTo>
                                            <a:lnTo>
                                              <a:pt x="19" y="130"/>
                                            </a:lnTo>
                                            <a:lnTo>
                                              <a:pt x="19" y="131"/>
                                            </a:lnTo>
                                            <a:lnTo>
                                              <a:pt x="19" y="133"/>
                                            </a:lnTo>
                                            <a:lnTo>
                                              <a:pt x="21" y="134"/>
                                            </a:lnTo>
                                            <a:lnTo>
                                              <a:pt x="24" y="132"/>
                                            </a:lnTo>
                                            <a:lnTo>
                                              <a:pt x="28" y="130"/>
                                            </a:lnTo>
                                            <a:lnTo>
                                              <a:pt x="28" y="125"/>
                                            </a:lnTo>
                                            <a:lnTo>
                                              <a:pt x="26" y="122"/>
                                            </a:lnTo>
                                            <a:lnTo>
                                              <a:pt x="24" y="120"/>
                                            </a:lnTo>
                                            <a:lnTo>
                                              <a:pt x="22" y="120"/>
                                            </a:lnTo>
                                            <a:lnTo>
                                              <a:pt x="20" y="122"/>
                                            </a:lnTo>
                                            <a:lnTo>
                                              <a:pt x="16" y="118"/>
                                            </a:lnTo>
                                            <a:lnTo>
                                              <a:pt x="40" y="116"/>
                                            </a:lnTo>
                                            <a:lnTo>
                                              <a:pt x="40" y="114"/>
                                            </a:lnTo>
                                            <a:lnTo>
                                              <a:pt x="41" y="112"/>
                                            </a:lnTo>
                                            <a:lnTo>
                                              <a:pt x="43" y="109"/>
                                            </a:lnTo>
                                            <a:lnTo>
                                              <a:pt x="45" y="106"/>
                                            </a:lnTo>
                                            <a:lnTo>
                                              <a:pt x="46" y="103"/>
                                            </a:lnTo>
                                            <a:lnTo>
                                              <a:pt x="46" y="100"/>
                                            </a:lnTo>
                                            <a:lnTo>
                                              <a:pt x="46" y="96"/>
                                            </a:ln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54" y="89"/>
                                            </a:lnTo>
                                            <a:lnTo>
                                              <a:pt x="57" y="87"/>
                                            </a:lnTo>
                                            <a:lnTo>
                                              <a:pt x="60" y="87"/>
                                            </a:lnTo>
                                            <a:lnTo>
                                              <a:pt x="65" y="87"/>
                                            </a:lnTo>
                                            <a:lnTo>
                                              <a:pt x="66" y="85"/>
                                            </a:lnTo>
                                            <a:lnTo>
                                              <a:pt x="67" y="83"/>
                                            </a:lnTo>
                                            <a:lnTo>
                                              <a:pt x="67" y="81"/>
                                            </a:lnTo>
                                            <a:lnTo>
                                              <a:pt x="67" y="80"/>
                                            </a:lnTo>
                                            <a:lnTo>
                                              <a:pt x="70" y="77"/>
                                            </a:lnTo>
                                            <a:lnTo>
                                              <a:pt x="72" y="74"/>
                                            </a:lnTo>
                                            <a:lnTo>
                                              <a:pt x="75" y="71"/>
                                            </a:lnTo>
                                            <a:lnTo>
                                              <a:pt x="76" y="67"/>
                                            </a:lnTo>
                                            <a:lnTo>
                                              <a:pt x="76" y="64"/>
                                            </a:lnTo>
                                            <a:lnTo>
                                              <a:pt x="74" y="60"/>
                                            </a:lnTo>
                                            <a:lnTo>
                                              <a:pt x="74" y="59"/>
                                            </a:lnTo>
                                            <a:lnTo>
                                              <a:pt x="75" y="55"/>
                                            </a:lnTo>
                                            <a:lnTo>
                                              <a:pt x="78" y="54"/>
                                            </a:lnTo>
                                            <a:lnTo>
                                              <a:pt x="82" y="56"/>
                                            </a:lnTo>
                                            <a:lnTo>
                                              <a:pt x="85" y="46"/>
                                            </a:lnTo>
                                            <a:lnTo>
                                              <a:pt x="88" y="46"/>
                                            </a:lnTo>
                                            <a:lnTo>
                                              <a:pt x="90" y="46"/>
                                            </a:lnTo>
                                            <a:lnTo>
                                              <a:pt x="91" y="43"/>
                                            </a:lnTo>
                                            <a:lnTo>
                                              <a:pt x="91" y="41"/>
                                            </a:lnTo>
                                            <a:lnTo>
                                              <a:pt x="89" y="41"/>
                                            </a:lnTo>
                                            <a:lnTo>
                                              <a:pt x="89" y="38"/>
                                            </a:lnTo>
                                            <a:lnTo>
                                              <a:pt x="93" y="40"/>
                                            </a:lnTo>
                                            <a:lnTo>
                                              <a:pt x="95" y="39"/>
                                            </a:lnTo>
                                            <a:lnTo>
                                              <a:pt x="97" y="36"/>
                                            </a:lnTo>
                                            <a:lnTo>
                                              <a:pt x="99" y="31"/>
                                            </a:lnTo>
                                            <a:lnTo>
                                              <a:pt x="99" y="30"/>
                                            </a:lnTo>
                                            <a:lnTo>
                                              <a:pt x="99" y="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54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37120" y="441360"/>
                                        <a:ext cx="574200" cy="717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25440"/>
                                          <a:gd name="textAreaRight" fmla="*/ 325800 w 325440"/>
                                          <a:gd name="textAreaTop" fmla="*/ 0 h 406800"/>
                                          <a:gd name="textAreaBottom" fmla="*/ 407160 h 40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6" h="202">
                                            <a:moveTo>
                                              <a:pt x="82" y="198"/>
                                            </a:moveTo>
                                            <a:lnTo>
                                              <a:pt x="79" y="197"/>
                                            </a:lnTo>
                                            <a:lnTo>
                                              <a:pt x="77" y="198"/>
                                            </a:lnTo>
                                            <a:lnTo>
                                              <a:pt x="74" y="199"/>
                                            </a:lnTo>
                                            <a:lnTo>
                                              <a:pt x="69" y="199"/>
                                            </a:lnTo>
                                            <a:lnTo>
                                              <a:pt x="66" y="199"/>
                                            </a:lnTo>
                                            <a:lnTo>
                                              <a:pt x="65" y="197"/>
                                            </a:lnTo>
                                            <a:lnTo>
                                              <a:pt x="56" y="198"/>
                                            </a:lnTo>
                                            <a:lnTo>
                                              <a:pt x="50" y="198"/>
                                            </a:lnTo>
                                            <a:lnTo>
                                              <a:pt x="40" y="197"/>
                                            </a:lnTo>
                                            <a:lnTo>
                                              <a:pt x="34" y="198"/>
                                            </a:lnTo>
                                            <a:lnTo>
                                              <a:pt x="30" y="198"/>
                                            </a:lnTo>
                                            <a:lnTo>
                                              <a:pt x="9" y="184"/>
                                            </a:lnTo>
                                            <a:lnTo>
                                              <a:pt x="7" y="165"/>
                                            </a:lnTo>
                                            <a:lnTo>
                                              <a:pt x="5" y="164"/>
                                            </a:lnTo>
                                            <a:lnTo>
                                              <a:pt x="3" y="164"/>
                                            </a:lnTo>
                                            <a:lnTo>
                                              <a:pt x="3" y="163"/>
                                            </a:lnTo>
                                            <a:lnTo>
                                              <a:pt x="2" y="159"/>
                                            </a:lnTo>
                                            <a:lnTo>
                                              <a:pt x="4" y="153"/>
                                            </a:lnTo>
                                            <a:lnTo>
                                              <a:pt x="8" y="147"/>
                                            </a:lnTo>
                                            <a:lnTo>
                                              <a:pt x="5" y="145"/>
                                            </a:lnTo>
                                            <a:lnTo>
                                              <a:pt x="1" y="148"/>
                                            </a:lnTo>
                                            <a:lnTo>
                                              <a:pt x="0" y="147"/>
                                            </a:lnTo>
                                            <a:lnTo>
                                              <a:pt x="9" y="93"/>
                                            </a:lnTo>
                                            <a:lnTo>
                                              <a:pt x="2" y="92"/>
                                            </a:lnTo>
                                            <a:lnTo>
                                              <a:pt x="5" y="74"/>
                                            </a:lnTo>
                                            <a:lnTo>
                                              <a:pt x="48" y="76"/>
                                            </a:lnTo>
                                            <a:lnTo>
                                              <a:pt x="60" y="12"/>
                                            </a:lnTo>
                                            <a:lnTo>
                                              <a:pt x="87" y="17"/>
                                            </a:lnTo>
                                            <a:lnTo>
                                              <a:pt x="89" y="0"/>
                                            </a:lnTo>
                                            <a:lnTo>
                                              <a:pt x="131" y="2"/>
                                            </a:lnTo>
                                            <a:lnTo>
                                              <a:pt x="153" y="6"/>
                                            </a:lnTo>
                                            <a:lnTo>
                                              <a:pt x="148" y="32"/>
                                            </a:lnTo>
                                            <a:lnTo>
                                              <a:pt x="156" y="34"/>
                                            </a:lnTo>
                                            <a:lnTo>
                                              <a:pt x="152" y="37"/>
                                            </a:lnTo>
                                            <a:lnTo>
                                              <a:pt x="150" y="38"/>
                                            </a:lnTo>
                                            <a:lnTo>
                                              <a:pt x="149" y="41"/>
                                            </a:lnTo>
                                            <a:lnTo>
                                              <a:pt x="148" y="43"/>
                                            </a:lnTo>
                                            <a:lnTo>
                                              <a:pt x="149" y="44"/>
                                            </a:lnTo>
                                            <a:lnTo>
                                              <a:pt x="152" y="44"/>
                                            </a:lnTo>
                                            <a:lnTo>
                                              <a:pt x="154" y="45"/>
                                            </a:lnTo>
                                            <a:lnTo>
                                              <a:pt x="154" y="46"/>
                                            </a:lnTo>
                                            <a:lnTo>
                                              <a:pt x="153" y="52"/>
                                            </a:lnTo>
                                            <a:lnTo>
                                              <a:pt x="152" y="55"/>
                                            </a:lnTo>
                                            <a:lnTo>
                                              <a:pt x="152" y="58"/>
                                            </a:lnTo>
                                            <a:lnTo>
                                              <a:pt x="154" y="58"/>
                                            </a:lnTo>
                                            <a:lnTo>
                                              <a:pt x="155" y="56"/>
                                            </a:lnTo>
                                            <a:lnTo>
                                              <a:pt x="157" y="57"/>
                                            </a:lnTo>
                                            <a:lnTo>
                                              <a:pt x="159" y="57"/>
                                            </a:lnTo>
                                            <a:lnTo>
                                              <a:pt x="160" y="58"/>
                                            </a:lnTo>
                                            <a:lnTo>
                                              <a:pt x="161" y="59"/>
                                            </a:lnTo>
                                            <a:lnTo>
                                              <a:pt x="163" y="57"/>
                                            </a:lnTo>
                                            <a:lnTo>
                                              <a:pt x="166" y="58"/>
                                            </a:lnTo>
                                            <a:lnTo>
                                              <a:pt x="164" y="70"/>
                                            </a:lnTo>
                                            <a:lnTo>
                                              <a:pt x="155" y="76"/>
                                            </a:lnTo>
                                            <a:lnTo>
                                              <a:pt x="161" y="80"/>
                                            </a:lnTo>
                                            <a:lnTo>
                                              <a:pt x="154" y="86"/>
                                            </a:lnTo>
                                            <a:lnTo>
                                              <a:pt x="153" y="87"/>
                                            </a:lnTo>
                                            <a:lnTo>
                                              <a:pt x="152" y="88"/>
                                            </a:lnTo>
                                            <a:lnTo>
                                              <a:pt x="153" y="89"/>
                                            </a:lnTo>
                                            <a:lnTo>
                                              <a:pt x="154" y="90"/>
                                            </a:lnTo>
                                            <a:lnTo>
                                              <a:pt x="155" y="92"/>
                                            </a:lnTo>
                                            <a:lnTo>
                                              <a:pt x="157" y="94"/>
                                            </a:lnTo>
                                            <a:lnTo>
                                              <a:pt x="161" y="95"/>
                                            </a:lnTo>
                                            <a:lnTo>
                                              <a:pt x="162" y="95"/>
                                            </a:lnTo>
                                            <a:lnTo>
                                              <a:pt x="164" y="95"/>
                                            </a:lnTo>
                                            <a:lnTo>
                                              <a:pt x="165" y="96"/>
                                            </a:lnTo>
                                            <a:lnTo>
                                              <a:pt x="165" y="99"/>
                                            </a:lnTo>
                                            <a:lnTo>
                                              <a:pt x="162" y="99"/>
                                            </a:lnTo>
                                            <a:lnTo>
                                              <a:pt x="162" y="103"/>
                                            </a:lnTo>
                                            <a:lnTo>
                                              <a:pt x="157" y="111"/>
                                            </a:lnTo>
                                            <a:lnTo>
                                              <a:pt x="153" y="115"/>
                                            </a:lnTo>
                                            <a:lnTo>
                                              <a:pt x="149" y="117"/>
                                            </a:lnTo>
                                            <a:lnTo>
                                              <a:pt x="143" y="116"/>
                                            </a:lnTo>
                                            <a:lnTo>
                                              <a:pt x="142" y="120"/>
                                            </a:lnTo>
                                            <a:lnTo>
                                              <a:pt x="142" y="123"/>
                                            </a:lnTo>
                                            <a:lnTo>
                                              <a:pt x="143" y="124"/>
                                            </a:lnTo>
                                            <a:lnTo>
                                              <a:pt x="143" y="127"/>
                                            </a:lnTo>
                                            <a:lnTo>
                                              <a:pt x="140" y="128"/>
                                            </a:lnTo>
                                            <a:lnTo>
                                              <a:pt x="137" y="130"/>
                                            </a:lnTo>
                                            <a:lnTo>
                                              <a:pt x="137" y="133"/>
                                            </a:lnTo>
                                            <a:lnTo>
                                              <a:pt x="136" y="135"/>
                                            </a:lnTo>
                                            <a:lnTo>
                                              <a:pt x="137" y="136"/>
                                            </a:lnTo>
                                            <a:lnTo>
                                              <a:pt x="136" y="137"/>
                                            </a:lnTo>
                                            <a:lnTo>
                                              <a:pt x="130" y="149"/>
                                            </a:lnTo>
                                            <a:lnTo>
                                              <a:pt x="129" y="152"/>
                                            </a:lnTo>
                                            <a:lnTo>
                                              <a:pt x="128" y="151"/>
                                            </a:lnTo>
                                            <a:lnTo>
                                              <a:pt x="124" y="155"/>
                                            </a:lnTo>
                                            <a:lnTo>
                                              <a:pt x="124" y="157"/>
                                            </a:lnTo>
                                            <a:lnTo>
                                              <a:pt x="123" y="158"/>
                                            </a:lnTo>
                                            <a:lnTo>
                                              <a:pt x="121" y="159"/>
                                            </a:lnTo>
                                            <a:lnTo>
                                              <a:pt x="120" y="156"/>
                                            </a:lnTo>
                                            <a:lnTo>
                                              <a:pt x="119" y="156"/>
                                            </a:lnTo>
                                            <a:lnTo>
                                              <a:pt x="118" y="158"/>
                                            </a:lnTo>
                                            <a:lnTo>
                                              <a:pt x="112" y="164"/>
                                            </a:lnTo>
                                            <a:lnTo>
                                              <a:pt x="108" y="164"/>
                                            </a:lnTo>
                                            <a:lnTo>
                                              <a:pt x="108" y="170"/>
                                            </a:lnTo>
                                            <a:lnTo>
                                              <a:pt x="108" y="174"/>
                                            </a:lnTo>
                                            <a:lnTo>
                                              <a:pt x="108" y="176"/>
                                            </a:lnTo>
                                            <a:lnTo>
                                              <a:pt x="109" y="178"/>
                                            </a:lnTo>
                                            <a:lnTo>
                                              <a:pt x="111" y="178"/>
                                            </a:lnTo>
                                            <a:lnTo>
                                              <a:pt x="112" y="174"/>
                                            </a:lnTo>
                                            <a:lnTo>
                                              <a:pt x="116" y="175"/>
                                            </a:lnTo>
                                            <a:lnTo>
                                              <a:pt x="114" y="183"/>
                                            </a:lnTo>
                                            <a:lnTo>
                                              <a:pt x="112" y="185"/>
                                            </a:lnTo>
                                            <a:lnTo>
                                              <a:pt x="111" y="183"/>
                                            </a:lnTo>
                                            <a:lnTo>
                                              <a:pt x="109" y="185"/>
                                            </a:lnTo>
                                            <a:lnTo>
                                              <a:pt x="105" y="190"/>
                                            </a:lnTo>
                                            <a:lnTo>
                                              <a:pt x="101" y="190"/>
                                            </a:lnTo>
                                            <a:lnTo>
                                              <a:pt x="98" y="190"/>
                                            </a:lnTo>
                                            <a:lnTo>
                                              <a:pt x="94" y="197"/>
                                            </a:lnTo>
                                            <a:lnTo>
                                              <a:pt x="95" y="199"/>
                                            </a:lnTo>
                                            <a:lnTo>
                                              <a:pt x="93" y="202"/>
                                            </a:lnTo>
                                            <a:lnTo>
                                              <a:pt x="87" y="202"/>
                                            </a:lnTo>
                                            <a:lnTo>
                                              <a:pt x="86" y="200"/>
                                            </a:lnTo>
                                            <a:lnTo>
                                              <a:pt x="89" y="198"/>
                                            </a:lnTo>
                                            <a:lnTo>
                                              <a:pt x="90" y="196"/>
                                            </a:lnTo>
                                            <a:lnTo>
                                              <a:pt x="91" y="192"/>
                                            </a:lnTo>
                                            <a:lnTo>
                                              <a:pt x="90" y="189"/>
                                            </a:lnTo>
                                            <a:lnTo>
                                              <a:pt x="86" y="191"/>
                                            </a:lnTo>
                                            <a:lnTo>
                                              <a:pt x="86" y="193"/>
                                            </a:lnTo>
                                            <a:lnTo>
                                              <a:pt x="85" y="196"/>
                                            </a:lnTo>
                                            <a:lnTo>
                                              <a:pt x="83" y="198"/>
                                            </a:lnTo>
                                            <a:lnTo>
                                              <a:pt x="82" y="19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4480" y="304200"/>
                                        <a:ext cx="1047600" cy="1106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94000"/>
                                          <a:gd name="textAreaRight" fmla="*/ 594360 w 594000"/>
                                          <a:gd name="textAreaTop" fmla="*/ 0 h 627120"/>
                                          <a:gd name="textAreaBottom" fmla="*/ 627480 h 627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07" h="310">
                                            <a:moveTo>
                                              <a:pt x="302" y="120"/>
                                            </a:moveTo>
                                            <a:lnTo>
                                              <a:pt x="300" y="118"/>
                                            </a:lnTo>
                                            <a:lnTo>
                                              <a:pt x="302" y="114"/>
                                            </a:lnTo>
                                            <a:lnTo>
                                              <a:pt x="293" y="111"/>
                                            </a:lnTo>
                                            <a:lnTo>
                                              <a:pt x="289" y="118"/>
                                            </a:lnTo>
                                            <a:lnTo>
                                              <a:pt x="286" y="117"/>
                                            </a:lnTo>
                                            <a:lnTo>
                                              <a:pt x="284" y="112"/>
                                            </a:lnTo>
                                            <a:lnTo>
                                              <a:pt x="281" y="104"/>
                                            </a:lnTo>
                                            <a:lnTo>
                                              <a:pt x="280" y="100"/>
                                            </a:lnTo>
                                            <a:lnTo>
                                              <a:pt x="278" y="97"/>
                                            </a:lnTo>
                                            <a:lnTo>
                                              <a:pt x="274" y="96"/>
                                            </a:lnTo>
                                            <a:lnTo>
                                              <a:pt x="271" y="94"/>
                                            </a:lnTo>
                                            <a:lnTo>
                                              <a:pt x="270" y="92"/>
                                            </a:lnTo>
                                            <a:lnTo>
                                              <a:pt x="268" y="90"/>
                                            </a:lnTo>
                                            <a:lnTo>
                                              <a:pt x="265" y="91"/>
                                            </a:lnTo>
                                            <a:lnTo>
                                              <a:pt x="261" y="93"/>
                                            </a:lnTo>
                                            <a:lnTo>
                                              <a:pt x="258" y="85"/>
                                            </a:lnTo>
                                            <a:lnTo>
                                              <a:pt x="256" y="80"/>
                                            </a:lnTo>
                                            <a:lnTo>
                                              <a:pt x="254" y="76"/>
                                            </a:lnTo>
                                            <a:lnTo>
                                              <a:pt x="251" y="73"/>
                                            </a:lnTo>
                                            <a:lnTo>
                                              <a:pt x="255" y="70"/>
                                            </a:lnTo>
                                            <a:lnTo>
                                              <a:pt x="256" y="68"/>
                                            </a:lnTo>
                                            <a:lnTo>
                                              <a:pt x="256" y="61"/>
                                            </a:lnTo>
                                            <a:lnTo>
                                              <a:pt x="254" y="55"/>
                                            </a:lnTo>
                                            <a:lnTo>
                                              <a:pt x="248" y="55"/>
                                            </a:lnTo>
                                            <a:lnTo>
                                              <a:pt x="251" y="50"/>
                                            </a:lnTo>
                                            <a:lnTo>
                                              <a:pt x="248" y="47"/>
                                            </a:lnTo>
                                            <a:lnTo>
                                              <a:pt x="240" y="47"/>
                                            </a:lnTo>
                                            <a:lnTo>
                                              <a:pt x="232" y="47"/>
                                            </a:lnTo>
                                            <a:lnTo>
                                              <a:pt x="228" y="48"/>
                                            </a:lnTo>
                                            <a:lnTo>
                                              <a:pt x="225" y="50"/>
                                            </a:lnTo>
                                            <a:lnTo>
                                              <a:pt x="222" y="53"/>
                                            </a:lnTo>
                                            <a:lnTo>
                                              <a:pt x="221" y="55"/>
                                            </a:lnTo>
                                            <a:lnTo>
                                              <a:pt x="220" y="55"/>
                                            </a:lnTo>
                                            <a:lnTo>
                                              <a:pt x="221" y="49"/>
                                            </a:lnTo>
                                            <a:lnTo>
                                              <a:pt x="218" y="49"/>
                                            </a:lnTo>
                                            <a:lnTo>
                                              <a:pt x="217" y="52"/>
                                            </a:lnTo>
                                            <a:lnTo>
                                              <a:pt x="193" y="54"/>
                                            </a:lnTo>
                                            <a:lnTo>
                                              <a:pt x="191" y="59"/>
                                            </a:lnTo>
                                            <a:lnTo>
                                              <a:pt x="190" y="62"/>
                                            </a:lnTo>
                                            <a:lnTo>
                                              <a:pt x="189" y="64"/>
                                            </a:lnTo>
                                            <a:lnTo>
                                              <a:pt x="185" y="67"/>
                                            </a:lnTo>
                                            <a:lnTo>
                                              <a:pt x="182" y="68"/>
                                            </a:lnTo>
                                            <a:lnTo>
                                              <a:pt x="183" y="75"/>
                                            </a:lnTo>
                                            <a:lnTo>
                                              <a:pt x="175" y="75"/>
                                            </a:lnTo>
                                            <a:lnTo>
                                              <a:pt x="175" y="73"/>
                                            </a:lnTo>
                                            <a:lnTo>
                                              <a:pt x="177" y="71"/>
                                            </a:lnTo>
                                            <a:lnTo>
                                              <a:pt x="177" y="70"/>
                                            </a:lnTo>
                                            <a:lnTo>
                                              <a:pt x="177" y="64"/>
                                            </a:lnTo>
                                            <a:lnTo>
                                              <a:pt x="171" y="62"/>
                                            </a:lnTo>
                                            <a:lnTo>
                                              <a:pt x="172" y="57"/>
                                            </a:lnTo>
                                            <a:lnTo>
                                              <a:pt x="154" y="49"/>
                                            </a:lnTo>
                                            <a:lnTo>
                                              <a:pt x="154" y="41"/>
                                            </a:lnTo>
                                            <a:lnTo>
                                              <a:pt x="155" y="32"/>
                                            </a:lnTo>
                                            <a:lnTo>
                                              <a:pt x="157" y="22"/>
                                            </a:lnTo>
                                            <a:lnTo>
                                              <a:pt x="159" y="14"/>
                                            </a:lnTo>
                                            <a:lnTo>
                                              <a:pt x="160" y="10"/>
                                            </a:lnTo>
                                            <a:lnTo>
                                              <a:pt x="140" y="6"/>
                                            </a:lnTo>
                                            <a:lnTo>
                                              <a:pt x="141" y="3"/>
                                            </a:lnTo>
                                            <a:lnTo>
                                              <a:pt x="132" y="0"/>
                                            </a:lnTo>
                                            <a:lnTo>
                                              <a:pt x="130" y="2"/>
                                            </a:lnTo>
                                            <a:lnTo>
                                              <a:pt x="127" y="1"/>
                                            </a:lnTo>
                                            <a:lnTo>
                                              <a:pt x="124" y="5"/>
                                            </a:lnTo>
                                            <a:lnTo>
                                              <a:pt x="120" y="9"/>
                                            </a:lnTo>
                                            <a:lnTo>
                                              <a:pt x="116" y="13"/>
                                            </a:lnTo>
                                            <a:lnTo>
                                              <a:pt x="113" y="17"/>
                                            </a:lnTo>
                                            <a:lnTo>
                                              <a:pt x="112" y="20"/>
                                            </a:lnTo>
                                            <a:lnTo>
                                              <a:pt x="111" y="30"/>
                                            </a:lnTo>
                                            <a:lnTo>
                                              <a:pt x="110" y="38"/>
                                            </a:lnTo>
                                            <a:lnTo>
                                              <a:pt x="107" y="44"/>
                                            </a:lnTo>
                                            <a:lnTo>
                                              <a:pt x="106" y="49"/>
                                            </a:lnTo>
                                            <a:lnTo>
                                              <a:pt x="105" y="54"/>
                                            </a:lnTo>
                                            <a:lnTo>
                                              <a:pt x="104" y="56"/>
                                            </a:lnTo>
                                            <a:lnTo>
                                              <a:pt x="104" y="58"/>
                                            </a:lnTo>
                                            <a:lnTo>
                                              <a:pt x="97" y="60"/>
                                            </a:lnTo>
                                            <a:lnTo>
                                              <a:pt x="96" y="57"/>
                                            </a:lnTo>
                                            <a:lnTo>
                                              <a:pt x="93" y="55"/>
                                            </a:lnTo>
                                            <a:lnTo>
                                              <a:pt x="92" y="53"/>
                                            </a:lnTo>
                                            <a:lnTo>
                                              <a:pt x="90" y="53"/>
                                            </a:lnTo>
                                            <a:lnTo>
                                              <a:pt x="90" y="55"/>
                                            </a:lnTo>
                                            <a:lnTo>
                                              <a:pt x="92" y="58"/>
                                            </a:lnTo>
                                            <a:lnTo>
                                              <a:pt x="96" y="62"/>
                                            </a:lnTo>
                                            <a:lnTo>
                                              <a:pt x="97" y="62"/>
                                            </a:lnTo>
                                            <a:lnTo>
                                              <a:pt x="98" y="66"/>
                                            </a:lnTo>
                                            <a:lnTo>
                                              <a:pt x="100" y="68"/>
                                            </a:lnTo>
                                            <a:lnTo>
                                              <a:pt x="103" y="71"/>
                                            </a:lnTo>
                                            <a:lnTo>
                                              <a:pt x="107" y="74"/>
                                            </a:lnTo>
                                            <a:lnTo>
                                              <a:pt x="117" y="80"/>
                                            </a:lnTo>
                                            <a:lnTo>
                                              <a:pt x="119" y="76"/>
                                            </a:lnTo>
                                            <a:lnTo>
                                              <a:pt x="126" y="79"/>
                                            </a:lnTo>
                                            <a:lnTo>
                                              <a:pt x="134" y="78"/>
                                            </a:lnTo>
                                            <a:lnTo>
                                              <a:pt x="128" y="118"/>
                                            </a:lnTo>
                                            <a:lnTo>
                                              <a:pt x="126" y="118"/>
                                            </a:lnTo>
                                            <a:lnTo>
                                              <a:pt x="121" y="120"/>
                                            </a:lnTo>
                                            <a:lnTo>
                                              <a:pt x="119" y="125"/>
                                            </a:lnTo>
                                            <a:lnTo>
                                              <a:pt x="122" y="129"/>
                                            </a:lnTo>
                                            <a:lnTo>
                                              <a:pt x="117" y="133"/>
                                            </a:lnTo>
                                            <a:lnTo>
                                              <a:pt x="114" y="134"/>
                                            </a:lnTo>
                                            <a:lnTo>
                                              <a:pt x="109" y="137"/>
                                            </a:lnTo>
                                            <a:lnTo>
                                              <a:pt x="106" y="132"/>
                                            </a:lnTo>
                                            <a:lnTo>
                                              <a:pt x="102" y="132"/>
                                            </a:lnTo>
                                            <a:lnTo>
                                              <a:pt x="97" y="138"/>
                                            </a:lnTo>
                                            <a:lnTo>
                                              <a:pt x="100" y="146"/>
                                            </a:lnTo>
                                            <a:lnTo>
                                              <a:pt x="93" y="144"/>
                                            </a:lnTo>
                                            <a:lnTo>
                                              <a:pt x="91" y="148"/>
                                            </a:lnTo>
                                            <a:lnTo>
                                              <a:pt x="89" y="148"/>
                                            </a:lnTo>
                                            <a:lnTo>
                                              <a:pt x="85" y="147"/>
                                            </a:lnTo>
                                            <a:lnTo>
                                              <a:pt x="81" y="148"/>
                                            </a:lnTo>
                                            <a:lnTo>
                                              <a:pt x="76" y="147"/>
                                            </a:lnTo>
                                            <a:lnTo>
                                              <a:pt x="71" y="143"/>
                                            </a:lnTo>
                                            <a:lnTo>
                                              <a:pt x="69" y="140"/>
                                            </a:lnTo>
                                            <a:lnTo>
                                              <a:pt x="69" y="138"/>
                                            </a:lnTo>
                                            <a:lnTo>
                                              <a:pt x="61" y="136"/>
                                            </a:lnTo>
                                            <a:lnTo>
                                              <a:pt x="58" y="135"/>
                                            </a:lnTo>
                                            <a:lnTo>
                                              <a:pt x="46" y="135"/>
                                            </a:lnTo>
                                            <a:lnTo>
                                              <a:pt x="45" y="137"/>
                                            </a:lnTo>
                                            <a:lnTo>
                                              <a:pt x="46" y="141"/>
                                            </a:lnTo>
                                            <a:lnTo>
                                              <a:pt x="46" y="145"/>
                                            </a:lnTo>
                                            <a:lnTo>
                                              <a:pt x="42" y="143"/>
                                            </a:lnTo>
                                            <a:lnTo>
                                              <a:pt x="38" y="146"/>
                                            </a:lnTo>
                                            <a:lnTo>
                                              <a:pt x="27" y="148"/>
                                            </a:lnTo>
                                            <a:lnTo>
                                              <a:pt x="27" y="149"/>
                                            </a:lnTo>
                                            <a:lnTo>
                                              <a:pt x="13" y="159"/>
                                            </a:lnTo>
                                            <a:lnTo>
                                              <a:pt x="0" y="160"/>
                                            </a:lnTo>
                                            <a:lnTo>
                                              <a:pt x="1" y="172"/>
                                            </a:lnTo>
                                            <a:lnTo>
                                              <a:pt x="10" y="173"/>
                                            </a:lnTo>
                                            <a:lnTo>
                                              <a:pt x="11" y="203"/>
                                            </a:lnTo>
                                            <a:lnTo>
                                              <a:pt x="5" y="209"/>
                                            </a:lnTo>
                                            <a:lnTo>
                                              <a:pt x="9" y="209"/>
                                            </a:lnTo>
                                            <a:lnTo>
                                              <a:pt x="10" y="215"/>
                                            </a:lnTo>
                                            <a:lnTo>
                                              <a:pt x="37" y="213"/>
                                            </a:lnTo>
                                            <a:lnTo>
                                              <a:pt x="41" y="238"/>
                                            </a:lnTo>
                                            <a:lnTo>
                                              <a:pt x="61" y="239"/>
                                            </a:lnTo>
                                            <a:lnTo>
                                              <a:pt x="58" y="271"/>
                                            </a:lnTo>
                                            <a:lnTo>
                                              <a:pt x="71" y="273"/>
                                            </a:lnTo>
                                            <a:lnTo>
                                              <a:pt x="74" y="277"/>
                                            </a:lnTo>
                                            <a:lnTo>
                                              <a:pt x="76" y="279"/>
                                            </a:lnTo>
                                            <a:lnTo>
                                              <a:pt x="78" y="277"/>
                                            </a:lnTo>
                                            <a:lnTo>
                                              <a:pt x="79" y="274"/>
                                            </a:lnTo>
                                            <a:lnTo>
                                              <a:pt x="80" y="274"/>
                                            </a:lnTo>
                                            <a:lnTo>
                                              <a:pt x="84" y="274"/>
                                            </a:lnTo>
                                            <a:lnTo>
                                              <a:pt x="85" y="280"/>
                                            </a:lnTo>
                                            <a:lnTo>
                                              <a:pt x="89" y="280"/>
                                            </a:lnTo>
                                            <a:lnTo>
                                              <a:pt x="92" y="277"/>
                                            </a:lnTo>
                                            <a:lnTo>
                                              <a:pt x="95" y="273"/>
                                            </a:lnTo>
                                            <a:lnTo>
                                              <a:pt x="95" y="272"/>
                                            </a:lnTo>
                                            <a:lnTo>
                                              <a:pt x="101" y="273"/>
                                            </a:lnTo>
                                            <a:lnTo>
                                              <a:pt x="103" y="275"/>
                                            </a:lnTo>
                                            <a:lnTo>
                                              <a:pt x="105" y="277"/>
                                            </a:lnTo>
                                            <a:lnTo>
                                              <a:pt x="105" y="281"/>
                                            </a:lnTo>
                                            <a:lnTo>
                                              <a:pt x="124" y="289"/>
                                            </a:lnTo>
                                            <a:lnTo>
                                              <a:pt x="126" y="287"/>
                                            </a:lnTo>
                                            <a:lnTo>
                                              <a:pt x="127" y="285"/>
                                            </a:lnTo>
                                            <a:lnTo>
                                              <a:pt x="129" y="285"/>
                                            </a:lnTo>
                                            <a:lnTo>
                                              <a:pt x="130" y="285"/>
                                            </a:lnTo>
                                            <a:lnTo>
                                              <a:pt x="130" y="288"/>
                                            </a:lnTo>
                                            <a:lnTo>
                                              <a:pt x="128" y="294"/>
                                            </a:lnTo>
                                            <a:lnTo>
                                              <a:pt x="134" y="296"/>
                                            </a:lnTo>
                                            <a:lnTo>
                                              <a:pt x="142" y="288"/>
                                            </a:lnTo>
                                            <a:lnTo>
                                              <a:pt x="143" y="288"/>
                                            </a:lnTo>
                                            <a:lnTo>
                                              <a:pt x="145" y="288"/>
                                            </a:lnTo>
                                            <a:lnTo>
                                              <a:pt x="150" y="291"/>
                                            </a:lnTo>
                                            <a:lnTo>
                                              <a:pt x="152" y="293"/>
                                            </a:lnTo>
                                            <a:lnTo>
                                              <a:pt x="156" y="301"/>
                                            </a:lnTo>
                                            <a:lnTo>
                                              <a:pt x="154" y="304"/>
                                            </a:lnTo>
                                            <a:lnTo>
                                              <a:pt x="152" y="308"/>
                                            </a:lnTo>
                                            <a:lnTo>
                                              <a:pt x="153" y="309"/>
                                            </a:lnTo>
                                            <a:lnTo>
                                              <a:pt x="156" y="310"/>
                                            </a:lnTo>
                                            <a:lnTo>
                                              <a:pt x="159" y="309"/>
                                            </a:lnTo>
                                            <a:lnTo>
                                              <a:pt x="160" y="308"/>
                                            </a:lnTo>
                                            <a:lnTo>
                                              <a:pt x="159" y="307"/>
                                            </a:lnTo>
                                            <a:lnTo>
                                              <a:pt x="156" y="304"/>
                                            </a:lnTo>
                                            <a:lnTo>
                                              <a:pt x="157" y="302"/>
                                            </a:lnTo>
                                            <a:lnTo>
                                              <a:pt x="160" y="300"/>
                                            </a:lnTo>
                                            <a:lnTo>
                                              <a:pt x="162" y="302"/>
                                            </a:lnTo>
                                            <a:lnTo>
                                              <a:pt x="173" y="295"/>
                                            </a:lnTo>
                                            <a:lnTo>
                                              <a:pt x="174" y="294"/>
                                            </a:lnTo>
                                            <a:lnTo>
                                              <a:pt x="174" y="293"/>
                                            </a:lnTo>
                                            <a:lnTo>
                                              <a:pt x="174" y="290"/>
                                            </a:lnTo>
                                            <a:lnTo>
                                              <a:pt x="175" y="287"/>
                                            </a:lnTo>
                                            <a:lnTo>
                                              <a:pt x="176" y="287"/>
                                            </a:lnTo>
                                            <a:lnTo>
                                              <a:pt x="178" y="288"/>
                                            </a:lnTo>
                                            <a:lnTo>
                                              <a:pt x="178" y="287"/>
                                            </a:lnTo>
                                            <a:lnTo>
                                              <a:pt x="178" y="285"/>
                                            </a:lnTo>
                                            <a:lnTo>
                                              <a:pt x="178" y="280"/>
                                            </a:lnTo>
                                            <a:lnTo>
                                              <a:pt x="175" y="279"/>
                                            </a:lnTo>
                                            <a:lnTo>
                                              <a:pt x="174" y="278"/>
                                            </a:lnTo>
                                            <a:lnTo>
                                              <a:pt x="175" y="271"/>
                                            </a:lnTo>
                                            <a:lnTo>
                                              <a:pt x="175" y="270"/>
                                            </a:lnTo>
                                            <a:lnTo>
                                              <a:pt x="178" y="269"/>
                                            </a:lnTo>
                                            <a:lnTo>
                                              <a:pt x="181" y="268"/>
                                            </a:lnTo>
                                            <a:lnTo>
                                              <a:pt x="182" y="268"/>
                                            </a:lnTo>
                                            <a:lnTo>
                                              <a:pt x="183" y="269"/>
                                            </a:lnTo>
                                            <a:lnTo>
                                              <a:pt x="183" y="272"/>
                                            </a:lnTo>
                                            <a:lnTo>
                                              <a:pt x="185" y="271"/>
                                            </a:lnTo>
                                            <a:lnTo>
                                              <a:pt x="185" y="270"/>
                                            </a:lnTo>
                                            <a:lnTo>
                                              <a:pt x="187" y="268"/>
                                            </a:lnTo>
                                            <a:lnTo>
                                              <a:pt x="189" y="267"/>
                                            </a:lnTo>
                                            <a:lnTo>
                                              <a:pt x="190" y="267"/>
                                            </a:lnTo>
                                            <a:lnTo>
                                              <a:pt x="189" y="266"/>
                                            </a:lnTo>
                                            <a:lnTo>
                                              <a:pt x="188" y="265"/>
                                            </a:lnTo>
                                            <a:lnTo>
                                              <a:pt x="188" y="263"/>
                                            </a:lnTo>
                                            <a:lnTo>
                                              <a:pt x="188" y="262"/>
                                            </a:lnTo>
                                            <a:lnTo>
                                              <a:pt x="189" y="261"/>
                                            </a:lnTo>
                                            <a:lnTo>
                                              <a:pt x="190" y="262"/>
                                            </a:lnTo>
                                            <a:lnTo>
                                              <a:pt x="192" y="264"/>
                                            </a:lnTo>
                                            <a:lnTo>
                                              <a:pt x="193" y="264"/>
                                            </a:lnTo>
                                            <a:lnTo>
                                              <a:pt x="194" y="263"/>
                                            </a:lnTo>
                                            <a:lnTo>
                                              <a:pt x="194" y="261"/>
                                            </a:lnTo>
                                            <a:lnTo>
                                              <a:pt x="195" y="261"/>
                                            </a:lnTo>
                                            <a:lnTo>
                                              <a:pt x="198" y="262"/>
                                            </a:lnTo>
                                            <a:lnTo>
                                              <a:pt x="199" y="262"/>
                                            </a:lnTo>
                                            <a:lnTo>
                                              <a:pt x="200" y="261"/>
                                            </a:lnTo>
                                            <a:lnTo>
                                              <a:pt x="208" y="260"/>
                                            </a:lnTo>
                                            <a:lnTo>
                                              <a:pt x="207" y="256"/>
                                            </a:lnTo>
                                            <a:lnTo>
                                              <a:pt x="205" y="251"/>
                                            </a:lnTo>
                                            <a:lnTo>
                                              <a:pt x="203" y="248"/>
                                            </a:lnTo>
                                            <a:lnTo>
                                              <a:pt x="201" y="247"/>
                                            </a:lnTo>
                                            <a:lnTo>
                                              <a:pt x="198" y="247"/>
                                            </a:lnTo>
                                            <a:lnTo>
                                              <a:pt x="198" y="249"/>
                                            </a:lnTo>
                                            <a:lnTo>
                                              <a:pt x="194" y="252"/>
                                            </a:lnTo>
                                            <a:lnTo>
                                              <a:pt x="192" y="244"/>
                                            </a:lnTo>
                                            <a:lnTo>
                                              <a:pt x="196" y="241"/>
                                            </a:lnTo>
                                            <a:lnTo>
                                              <a:pt x="195" y="239"/>
                                            </a:lnTo>
                                            <a:lnTo>
                                              <a:pt x="195" y="238"/>
                                            </a:lnTo>
                                            <a:lnTo>
                                              <a:pt x="199" y="238"/>
                                            </a:lnTo>
                                            <a:lnTo>
                                              <a:pt x="204" y="236"/>
                                            </a:lnTo>
                                            <a:lnTo>
                                              <a:pt x="206" y="234"/>
                                            </a:lnTo>
                                            <a:lnTo>
                                              <a:pt x="209" y="231"/>
                                            </a:lnTo>
                                            <a:lnTo>
                                              <a:pt x="211" y="230"/>
                                            </a:lnTo>
                                            <a:lnTo>
                                              <a:pt x="212" y="227"/>
                                            </a:lnTo>
                                            <a:lnTo>
                                              <a:pt x="213" y="224"/>
                                            </a:lnTo>
                                            <a:lnTo>
                                              <a:pt x="214" y="222"/>
                                            </a:lnTo>
                                            <a:lnTo>
                                              <a:pt x="215" y="221"/>
                                            </a:lnTo>
                                            <a:lnTo>
                                              <a:pt x="217" y="222"/>
                                            </a:lnTo>
                                            <a:lnTo>
                                              <a:pt x="219" y="225"/>
                                            </a:lnTo>
                                            <a:lnTo>
                                              <a:pt x="220" y="226"/>
                                            </a:lnTo>
                                            <a:lnTo>
                                              <a:pt x="222" y="228"/>
                                            </a:lnTo>
                                            <a:lnTo>
                                              <a:pt x="224" y="226"/>
                                            </a:lnTo>
                                            <a:lnTo>
                                              <a:pt x="226" y="225"/>
                                            </a:lnTo>
                                            <a:lnTo>
                                              <a:pt x="229" y="225"/>
                                            </a:lnTo>
                                            <a:lnTo>
                                              <a:pt x="231" y="226"/>
                                            </a:lnTo>
                                            <a:lnTo>
                                              <a:pt x="234" y="225"/>
                                            </a:lnTo>
                                            <a:lnTo>
                                              <a:pt x="237" y="222"/>
                                            </a:lnTo>
                                            <a:lnTo>
                                              <a:pt x="239" y="222"/>
                                            </a:lnTo>
                                            <a:lnTo>
                                              <a:pt x="242" y="223"/>
                                            </a:lnTo>
                                            <a:lnTo>
                                              <a:pt x="246" y="224"/>
                                            </a:lnTo>
                                            <a:lnTo>
                                              <a:pt x="250" y="224"/>
                                            </a:lnTo>
                                            <a:lnTo>
                                              <a:pt x="254" y="225"/>
                                            </a:lnTo>
                                            <a:lnTo>
                                              <a:pt x="255" y="226"/>
                                            </a:lnTo>
                                            <a:lnTo>
                                              <a:pt x="256" y="226"/>
                                            </a:lnTo>
                                            <a:lnTo>
                                              <a:pt x="257" y="224"/>
                                            </a:lnTo>
                                            <a:lnTo>
                                              <a:pt x="256" y="222"/>
                                            </a:lnTo>
                                            <a:lnTo>
                                              <a:pt x="256" y="220"/>
                                            </a:lnTo>
                                            <a:lnTo>
                                              <a:pt x="257" y="219"/>
                                            </a:lnTo>
                                            <a:lnTo>
                                              <a:pt x="259" y="218"/>
                                            </a:lnTo>
                                            <a:lnTo>
                                              <a:pt x="262" y="219"/>
                                            </a:lnTo>
                                            <a:lnTo>
                                              <a:pt x="264" y="220"/>
                                            </a:lnTo>
                                            <a:lnTo>
                                              <a:pt x="266" y="220"/>
                                            </a:lnTo>
                                            <a:lnTo>
                                              <a:pt x="267" y="217"/>
                                            </a:lnTo>
                                            <a:lnTo>
                                              <a:pt x="270" y="212"/>
                                            </a:lnTo>
                                            <a:lnTo>
                                              <a:pt x="271" y="210"/>
                                            </a:lnTo>
                                            <a:lnTo>
                                              <a:pt x="273" y="209"/>
                                            </a:lnTo>
                                            <a:lnTo>
                                              <a:pt x="275" y="210"/>
                                            </a:lnTo>
                                            <a:lnTo>
                                              <a:pt x="276" y="211"/>
                                            </a:lnTo>
                                            <a:lnTo>
                                              <a:pt x="276" y="210"/>
                                            </a:lnTo>
                                            <a:lnTo>
                                              <a:pt x="277" y="208"/>
                                            </a:lnTo>
                                            <a:lnTo>
                                              <a:pt x="277" y="204"/>
                                            </a:lnTo>
                                            <a:lnTo>
                                              <a:pt x="276" y="203"/>
                                            </a:lnTo>
                                            <a:lnTo>
                                              <a:pt x="274" y="203"/>
                                            </a:lnTo>
                                            <a:lnTo>
                                              <a:pt x="271" y="203"/>
                                            </a:lnTo>
                                            <a:lnTo>
                                              <a:pt x="272" y="198"/>
                                            </a:lnTo>
                                            <a:lnTo>
                                              <a:pt x="274" y="198"/>
                                            </a:lnTo>
                                            <a:lnTo>
                                              <a:pt x="276" y="198"/>
                                            </a:lnTo>
                                            <a:lnTo>
                                              <a:pt x="278" y="198"/>
                                            </a:lnTo>
                                            <a:lnTo>
                                              <a:pt x="280" y="197"/>
                                            </a:lnTo>
                                            <a:lnTo>
                                              <a:pt x="282" y="198"/>
                                            </a:lnTo>
                                            <a:lnTo>
                                              <a:pt x="286" y="197"/>
                                            </a:lnTo>
                                            <a:lnTo>
                                              <a:pt x="287" y="196"/>
                                            </a:lnTo>
                                            <a:lnTo>
                                              <a:pt x="287" y="193"/>
                                            </a:lnTo>
                                            <a:lnTo>
                                              <a:pt x="287" y="192"/>
                                            </a:lnTo>
                                            <a:lnTo>
                                              <a:pt x="288" y="190"/>
                                            </a:lnTo>
                                            <a:lnTo>
                                              <a:pt x="285" y="188"/>
                                            </a:lnTo>
                                            <a:lnTo>
                                              <a:pt x="284" y="188"/>
                                            </a:lnTo>
                                            <a:lnTo>
                                              <a:pt x="281" y="190"/>
                                            </a:lnTo>
                                            <a:lnTo>
                                              <a:pt x="277" y="191"/>
                                            </a:lnTo>
                                            <a:lnTo>
                                              <a:pt x="274" y="193"/>
                                            </a:lnTo>
                                            <a:lnTo>
                                              <a:pt x="271" y="193"/>
                                            </a:lnTo>
                                            <a:lnTo>
                                              <a:pt x="268" y="191"/>
                                            </a:lnTo>
                                            <a:lnTo>
                                              <a:pt x="268" y="183"/>
                                            </a:lnTo>
                                            <a:lnTo>
                                              <a:pt x="268" y="180"/>
                                            </a:lnTo>
                                            <a:lnTo>
                                              <a:pt x="268" y="179"/>
                                            </a:lnTo>
                                            <a:lnTo>
                                              <a:pt x="268" y="176"/>
                                            </a:lnTo>
                                            <a:lnTo>
                                              <a:pt x="268" y="174"/>
                                            </a:lnTo>
                                            <a:lnTo>
                                              <a:pt x="269" y="173"/>
                                            </a:lnTo>
                                            <a:lnTo>
                                              <a:pt x="270" y="170"/>
                                            </a:lnTo>
                                            <a:lnTo>
                                              <a:pt x="270" y="168"/>
                                            </a:lnTo>
                                            <a:lnTo>
                                              <a:pt x="269" y="165"/>
                                            </a:lnTo>
                                            <a:lnTo>
                                              <a:pt x="269" y="163"/>
                                            </a:lnTo>
                                            <a:lnTo>
                                              <a:pt x="270" y="161"/>
                                            </a:lnTo>
                                            <a:lnTo>
                                              <a:pt x="270" y="159"/>
                                            </a:lnTo>
                                            <a:lnTo>
                                              <a:pt x="272" y="157"/>
                                            </a:lnTo>
                                            <a:lnTo>
                                              <a:pt x="272" y="156"/>
                                            </a:lnTo>
                                            <a:lnTo>
                                              <a:pt x="272" y="152"/>
                                            </a:lnTo>
                                            <a:lnTo>
                                              <a:pt x="274" y="149"/>
                                            </a:lnTo>
                                            <a:lnTo>
                                              <a:pt x="275" y="148"/>
                                            </a:lnTo>
                                            <a:lnTo>
                                              <a:pt x="277" y="149"/>
                                            </a:lnTo>
                                            <a:lnTo>
                                              <a:pt x="281" y="149"/>
                                            </a:lnTo>
                                            <a:lnTo>
                                              <a:pt x="284" y="140"/>
                                            </a:lnTo>
                                            <a:lnTo>
                                              <a:pt x="285" y="139"/>
                                            </a:lnTo>
                                            <a:lnTo>
                                              <a:pt x="288" y="139"/>
                                            </a:lnTo>
                                            <a:lnTo>
                                              <a:pt x="289" y="134"/>
                                            </a:lnTo>
                                            <a:lnTo>
                                              <a:pt x="290" y="133"/>
                                            </a:lnTo>
                                            <a:lnTo>
                                              <a:pt x="293" y="132"/>
                                            </a:lnTo>
                                            <a:lnTo>
                                              <a:pt x="296" y="130"/>
                                            </a:lnTo>
                                            <a:lnTo>
                                              <a:pt x="298" y="132"/>
                                            </a:lnTo>
                                            <a:lnTo>
                                              <a:pt x="301" y="128"/>
                                            </a:lnTo>
                                            <a:lnTo>
                                              <a:pt x="303" y="128"/>
                                            </a:lnTo>
                                            <a:lnTo>
                                              <a:pt x="307" y="128"/>
                                            </a:lnTo>
                                            <a:lnTo>
                                              <a:pt x="306" y="124"/>
                                            </a:lnTo>
                                            <a:lnTo>
                                              <a:pt x="302" y="1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135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4520" y="2014920"/>
                                        <a:ext cx="703080" cy="492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98520"/>
                                          <a:gd name="textAreaRight" fmla="*/ 398880 w 398520"/>
                                          <a:gd name="textAreaTop" fmla="*/ 0 h 279000"/>
                                          <a:gd name="textAreaBottom" fmla="*/ 279360 h 279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06" h="138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5" y="6"/>
                                            </a:lnTo>
                                            <a:lnTo>
                                              <a:pt x="8" y="9"/>
                                            </a:lnTo>
                                            <a:lnTo>
                                              <a:pt x="10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5" y="12"/>
                                            </a:lnTo>
                                            <a:lnTo>
                                              <a:pt x="17" y="12"/>
                                            </a:lnTo>
                                            <a:lnTo>
                                              <a:pt x="17" y="10"/>
                                            </a:lnTo>
                                            <a:lnTo>
                                              <a:pt x="19" y="9"/>
                                            </a:lnTo>
                                            <a:lnTo>
                                              <a:pt x="19" y="11"/>
                                            </a:lnTo>
                                            <a:lnTo>
                                              <a:pt x="21" y="13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6" y="17"/>
                                            </a:lnTo>
                                            <a:lnTo>
                                              <a:pt x="29" y="21"/>
                                            </a:lnTo>
                                            <a:lnTo>
                                              <a:pt x="40" y="14"/>
                                            </a:lnTo>
                                            <a:lnTo>
                                              <a:pt x="44" y="18"/>
                                            </a:lnTo>
                                            <a:lnTo>
                                              <a:pt x="48" y="12"/>
                                            </a:lnTo>
                                            <a:lnTo>
                                              <a:pt x="47" y="11"/>
                                            </a:lnTo>
                                            <a:lnTo>
                                              <a:pt x="49" y="7"/>
                                            </a:lnTo>
                                            <a:lnTo>
                                              <a:pt x="51" y="3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53" y="1"/>
                                            </a:lnTo>
                                            <a:lnTo>
                                              <a:pt x="54" y="1"/>
                                            </a:lnTo>
                                            <a:lnTo>
                                              <a:pt x="56" y="4"/>
                                            </a:lnTo>
                                            <a:lnTo>
                                              <a:pt x="57" y="4"/>
                                            </a:lnTo>
                                            <a:lnTo>
                                              <a:pt x="59" y="4"/>
                                            </a:lnTo>
                                            <a:lnTo>
                                              <a:pt x="60" y="4"/>
                                            </a:lnTo>
                                            <a:lnTo>
                                              <a:pt x="62" y="6"/>
                                            </a:lnTo>
                                            <a:lnTo>
                                              <a:pt x="69" y="17"/>
                                            </a:lnTo>
                                            <a:lnTo>
                                              <a:pt x="70" y="14"/>
                                            </a:lnTo>
                                            <a:lnTo>
                                              <a:pt x="81" y="9"/>
                                            </a:lnTo>
                                            <a:lnTo>
                                              <a:pt x="81" y="6"/>
                                            </a:lnTo>
                                            <a:lnTo>
                                              <a:pt x="94" y="0"/>
                                            </a:lnTo>
                                            <a:lnTo>
                                              <a:pt x="97" y="2"/>
                                            </a:lnTo>
                                            <a:lnTo>
                                              <a:pt x="99" y="3"/>
                                            </a:lnTo>
                                            <a:lnTo>
                                              <a:pt x="102" y="4"/>
                                            </a:lnTo>
                                            <a:lnTo>
                                              <a:pt x="103" y="5"/>
                                            </a:lnTo>
                                            <a:lnTo>
                                              <a:pt x="106" y="7"/>
                                            </a:lnTo>
                                            <a:lnTo>
                                              <a:pt x="109" y="9"/>
                                            </a:lnTo>
                                            <a:lnTo>
                                              <a:pt x="111" y="10"/>
                                            </a:lnTo>
                                            <a:lnTo>
                                              <a:pt x="114" y="13"/>
                                            </a:lnTo>
                                            <a:lnTo>
                                              <a:pt x="117" y="9"/>
                                            </a:lnTo>
                                            <a:lnTo>
                                              <a:pt x="122" y="9"/>
                                            </a:lnTo>
                                            <a:lnTo>
                                              <a:pt x="124" y="12"/>
                                            </a:lnTo>
                                            <a:lnTo>
                                              <a:pt x="128" y="9"/>
                                            </a:lnTo>
                                            <a:lnTo>
                                              <a:pt x="130" y="10"/>
                                            </a:lnTo>
                                            <a:lnTo>
                                              <a:pt x="134" y="13"/>
                                            </a:lnTo>
                                            <a:lnTo>
                                              <a:pt x="135" y="13"/>
                                            </a:lnTo>
                                            <a:lnTo>
                                              <a:pt x="139" y="8"/>
                                            </a:lnTo>
                                            <a:lnTo>
                                              <a:pt x="150" y="14"/>
                                            </a:lnTo>
                                            <a:lnTo>
                                              <a:pt x="149" y="14"/>
                                            </a:lnTo>
                                            <a:lnTo>
                                              <a:pt x="147" y="19"/>
                                            </a:lnTo>
                                            <a:lnTo>
                                              <a:pt x="148" y="21"/>
                                            </a:lnTo>
                                            <a:lnTo>
                                              <a:pt x="156" y="16"/>
                                            </a:lnTo>
                                            <a:lnTo>
                                              <a:pt x="158" y="16"/>
                                            </a:lnTo>
                                            <a:lnTo>
                                              <a:pt x="159" y="20"/>
                                            </a:lnTo>
                                            <a:lnTo>
                                              <a:pt x="162" y="23"/>
                                            </a:lnTo>
                                            <a:lnTo>
                                              <a:pt x="167" y="27"/>
                                            </a:lnTo>
                                            <a:lnTo>
                                              <a:pt x="171" y="31"/>
                                            </a:lnTo>
                                            <a:lnTo>
                                              <a:pt x="175" y="34"/>
                                            </a:lnTo>
                                            <a:lnTo>
                                              <a:pt x="178" y="36"/>
                                            </a:lnTo>
                                            <a:lnTo>
                                              <a:pt x="181" y="37"/>
                                            </a:lnTo>
                                            <a:lnTo>
                                              <a:pt x="184" y="38"/>
                                            </a:lnTo>
                                            <a:lnTo>
                                              <a:pt x="188" y="39"/>
                                            </a:lnTo>
                                            <a:lnTo>
                                              <a:pt x="192" y="39"/>
                                            </a:lnTo>
                                            <a:lnTo>
                                              <a:pt x="195" y="39"/>
                                            </a:lnTo>
                                            <a:lnTo>
                                              <a:pt x="201" y="43"/>
                                            </a:lnTo>
                                            <a:lnTo>
                                              <a:pt x="204" y="44"/>
                                            </a:lnTo>
                                            <a:lnTo>
                                              <a:pt x="206" y="44"/>
                                            </a:lnTo>
                                            <a:lnTo>
                                              <a:pt x="205" y="45"/>
                                            </a:lnTo>
                                            <a:lnTo>
                                              <a:pt x="202" y="46"/>
                                            </a:lnTo>
                                            <a:lnTo>
                                              <a:pt x="201" y="46"/>
                                            </a:lnTo>
                                            <a:lnTo>
                                              <a:pt x="199" y="48"/>
                                            </a:lnTo>
                                            <a:lnTo>
                                              <a:pt x="199" y="51"/>
                                            </a:lnTo>
                                            <a:lnTo>
                                              <a:pt x="198" y="55"/>
                                            </a:lnTo>
                                            <a:lnTo>
                                              <a:pt x="201" y="57"/>
                                            </a:lnTo>
                                            <a:lnTo>
                                              <a:pt x="189" y="63"/>
                                            </a:lnTo>
                                            <a:lnTo>
                                              <a:pt x="188" y="65"/>
                                            </a:lnTo>
                                            <a:lnTo>
                                              <a:pt x="188" y="69"/>
                                            </a:lnTo>
                                            <a:lnTo>
                                              <a:pt x="189" y="72"/>
                                            </a:lnTo>
                                            <a:lnTo>
                                              <a:pt x="190" y="77"/>
                                            </a:lnTo>
                                            <a:lnTo>
                                              <a:pt x="186" y="74"/>
                                            </a:lnTo>
                                            <a:lnTo>
                                              <a:pt x="183" y="71"/>
                                            </a:lnTo>
                                            <a:lnTo>
                                              <a:pt x="180" y="70"/>
                                            </a:lnTo>
                                            <a:lnTo>
                                              <a:pt x="176" y="68"/>
                                            </a:lnTo>
                                            <a:lnTo>
                                              <a:pt x="171" y="65"/>
                                            </a:lnTo>
                                            <a:lnTo>
                                              <a:pt x="167" y="66"/>
                                            </a:lnTo>
                                            <a:lnTo>
                                              <a:pt x="165" y="66"/>
                                            </a:lnTo>
                                            <a:lnTo>
                                              <a:pt x="160" y="64"/>
                                            </a:lnTo>
                                            <a:lnTo>
                                              <a:pt x="156" y="74"/>
                                            </a:lnTo>
                                            <a:lnTo>
                                              <a:pt x="158" y="75"/>
                                            </a:lnTo>
                                            <a:lnTo>
                                              <a:pt x="160" y="77"/>
                                            </a:lnTo>
                                            <a:lnTo>
                                              <a:pt x="163" y="80"/>
                                            </a:lnTo>
                                            <a:lnTo>
                                              <a:pt x="165" y="84"/>
                                            </a:lnTo>
                                            <a:lnTo>
                                              <a:pt x="166" y="87"/>
                                            </a:lnTo>
                                            <a:lnTo>
                                              <a:pt x="166" y="92"/>
                                            </a:lnTo>
                                            <a:lnTo>
                                              <a:pt x="164" y="94"/>
                                            </a:lnTo>
                                            <a:lnTo>
                                              <a:pt x="162" y="94"/>
                                            </a:lnTo>
                                            <a:lnTo>
                                              <a:pt x="159" y="92"/>
                                            </a:lnTo>
                                            <a:lnTo>
                                              <a:pt x="157" y="92"/>
                                            </a:lnTo>
                                            <a:lnTo>
                                              <a:pt x="157" y="94"/>
                                            </a:lnTo>
                                            <a:lnTo>
                                              <a:pt x="156" y="96"/>
                                            </a:lnTo>
                                            <a:lnTo>
                                              <a:pt x="155" y="99"/>
                                            </a:lnTo>
                                            <a:lnTo>
                                              <a:pt x="154" y="100"/>
                                            </a:lnTo>
                                            <a:lnTo>
                                              <a:pt x="151" y="101"/>
                                            </a:lnTo>
                                            <a:lnTo>
                                              <a:pt x="148" y="101"/>
                                            </a:lnTo>
                                            <a:lnTo>
                                              <a:pt x="147" y="102"/>
                                            </a:lnTo>
                                            <a:lnTo>
                                              <a:pt x="143" y="106"/>
                                            </a:lnTo>
                                            <a:lnTo>
                                              <a:pt x="141" y="107"/>
                                            </a:lnTo>
                                            <a:lnTo>
                                              <a:pt x="139" y="107"/>
                                            </a:lnTo>
                                            <a:lnTo>
                                              <a:pt x="136" y="107"/>
                                            </a:lnTo>
                                            <a:lnTo>
                                              <a:pt x="132" y="105"/>
                                            </a:lnTo>
                                            <a:lnTo>
                                              <a:pt x="130" y="106"/>
                                            </a:lnTo>
                                            <a:lnTo>
                                              <a:pt x="125" y="108"/>
                                            </a:lnTo>
                                            <a:lnTo>
                                              <a:pt x="120" y="111"/>
                                            </a:lnTo>
                                            <a:lnTo>
                                              <a:pt x="120" y="112"/>
                                            </a:lnTo>
                                            <a:lnTo>
                                              <a:pt x="119" y="115"/>
                                            </a:lnTo>
                                            <a:lnTo>
                                              <a:pt x="118" y="115"/>
                                            </a:lnTo>
                                            <a:lnTo>
                                              <a:pt x="115" y="117"/>
                                            </a:lnTo>
                                            <a:lnTo>
                                              <a:pt x="115" y="118"/>
                                            </a:lnTo>
                                            <a:lnTo>
                                              <a:pt x="117" y="118"/>
                                            </a:lnTo>
                                            <a:lnTo>
                                              <a:pt x="119" y="119"/>
                                            </a:lnTo>
                                            <a:lnTo>
                                              <a:pt x="120" y="120"/>
                                            </a:lnTo>
                                            <a:lnTo>
                                              <a:pt x="122" y="128"/>
                                            </a:lnTo>
                                            <a:lnTo>
                                              <a:pt x="112" y="131"/>
                                            </a:lnTo>
                                            <a:lnTo>
                                              <a:pt x="112" y="128"/>
                                            </a:lnTo>
                                            <a:lnTo>
                                              <a:pt x="109" y="124"/>
                                            </a:lnTo>
                                            <a:lnTo>
                                              <a:pt x="106" y="123"/>
                                            </a:lnTo>
                                            <a:lnTo>
                                              <a:pt x="104" y="122"/>
                                            </a:lnTo>
                                            <a:lnTo>
                                              <a:pt x="101" y="120"/>
                                            </a:lnTo>
                                            <a:lnTo>
                                              <a:pt x="98" y="120"/>
                                            </a:lnTo>
                                            <a:lnTo>
                                              <a:pt x="96" y="120"/>
                                            </a:lnTo>
                                            <a:lnTo>
                                              <a:pt x="93" y="120"/>
                                            </a:lnTo>
                                            <a:lnTo>
                                              <a:pt x="91" y="120"/>
                                            </a:lnTo>
                                            <a:lnTo>
                                              <a:pt x="92" y="121"/>
                                            </a:lnTo>
                                            <a:lnTo>
                                              <a:pt x="92" y="123"/>
                                            </a:lnTo>
                                            <a:lnTo>
                                              <a:pt x="92" y="124"/>
                                            </a:lnTo>
                                            <a:lnTo>
                                              <a:pt x="91" y="125"/>
                                            </a:lnTo>
                                            <a:lnTo>
                                              <a:pt x="89" y="124"/>
                                            </a:lnTo>
                                            <a:lnTo>
                                              <a:pt x="86" y="123"/>
                                            </a:lnTo>
                                            <a:lnTo>
                                              <a:pt x="84" y="118"/>
                                            </a:lnTo>
                                            <a:lnTo>
                                              <a:pt x="82" y="115"/>
                                            </a:lnTo>
                                            <a:lnTo>
                                              <a:pt x="81" y="116"/>
                                            </a:lnTo>
                                            <a:lnTo>
                                              <a:pt x="80" y="117"/>
                                            </a:lnTo>
                                            <a:lnTo>
                                              <a:pt x="79" y="120"/>
                                            </a:lnTo>
                                            <a:lnTo>
                                              <a:pt x="75" y="124"/>
                                            </a:lnTo>
                                            <a:lnTo>
                                              <a:pt x="72" y="125"/>
                                            </a:lnTo>
                                            <a:lnTo>
                                              <a:pt x="71" y="127"/>
                                            </a:lnTo>
                                            <a:lnTo>
                                              <a:pt x="74" y="132"/>
                                            </a:lnTo>
                                            <a:lnTo>
                                              <a:pt x="69" y="134"/>
                                            </a:lnTo>
                                            <a:lnTo>
                                              <a:pt x="65" y="133"/>
                                            </a:lnTo>
                                            <a:lnTo>
                                              <a:pt x="62" y="136"/>
                                            </a:lnTo>
                                            <a:lnTo>
                                              <a:pt x="57" y="138"/>
                                            </a:lnTo>
                                            <a:lnTo>
                                              <a:pt x="57" y="136"/>
                                            </a:lnTo>
                                            <a:lnTo>
                                              <a:pt x="54" y="128"/>
                                            </a:lnTo>
                                            <a:lnTo>
                                              <a:pt x="52" y="126"/>
                                            </a:lnTo>
                                            <a:lnTo>
                                              <a:pt x="51" y="125"/>
                                            </a:lnTo>
                                            <a:lnTo>
                                              <a:pt x="48" y="122"/>
                                            </a:lnTo>
                                            <a:lnTo>
                                              <a:pt x="44" y="120"/>
                                            </a:lnTo>
                                            <a:lnTo>
                                              <a:pt x="41" y="122"/>
                                            </a:lnTo>
                                            <a:lnTo>
                                              <a:pt x="38" y="122"/>
                                            </a:lnTo>
                                            <a:lnTo>
                                              <a:pt x="38" y="121"/>
                                            </a:lnTo>
                                            <a:lnTo>
                                              <a:pt x="38" y="118"/>
                                            </a:lnTo>
                                            <a:lnTo>
                                              <a:pt x="38" y="115"/>
                                            </a:lnTo>
                                            <a:lnTo>
                                              <a:pt x="40" y="115"/>
                                            </a:lnTo>
                                            <a:lnTo>
                                              <a:pt x="41" y="112"/>
                                            </a:lnTo>
                                            <a:lnTo>
                                              <a:pt x="44" y="111"/>
                                            </a:lnTo>
                                            <a:lnTo>
                                              <a:pt x="46" y="111"/>
                                            </a:lnTo>
                                            <a:lnTo>
                                              <a:pt x="46" y="105"/>
                                            </a:lnTo>
                                            <a:lnTo>
                                              <a:pt x="49" y="103"/>
                                            </a:lnTo>
                                            <a:lnTo>
                                              <a:pt x="52" y="102"/>
                                            </a:lnTo>
                                            <a:lnTo>
                                              <a:pt x="53" y="101"/>
                                            </a:lnTo>
                                            <a:lnTo>
                                              <a:pt x="52" y="100"/>
                                            </a:lnTo>
                                            <a:lnTo>
                                              <a:pt x="53" y="97"/>
                                            </a:lnTo>
                                            <a:lnTo>
                                              <a:pt x="43" y="101"/>
                                            </a:lnTo>
                                            <a:lnTo>
                                              <a:pt x="39" y="96"/>
                                            </a:lnTo>
                                            <a:lnTo>
                                              <a:pt x="33" y="87"/>
                                            </a:lnTo>
                                            <a:lnTo>
                                              <a:pt x="30" y="84"/>
                                            </a:lnTo>
                                            <a:lnTo>
                                              <a:pt x="26" y="80"/>
                                            </a:lnTo>
                                            <a:lnTo>
                                              <a:pt x="25" y="74"/>
                                            </a:lnTo>
                                            <a:lnTo>
                                              <a:pt x="25" y="71"/>
                                            </a:lnTo>
                                            <a:lnTo>
                                              <a:pt x="24" y="71"/>
                                            </a:lnTo>
                                            <a:lnTo>
                                              <a:pt x="22" y="71"/>
                                            </a:lnTo>
                                            <a:lnTo>
                                              <a:pt x="16" y="71"/>
                                            </a:lnTo>
                                            <a:lnTo>
                                              <a:pt x="13" y="70"/>
                                            </a:lnTo>
                                            <a:lnTo>
                                              <a:pt x="14" y="58"/>
                                            </a:lnTo>
                                            <a:lnTo>
                                              <a:pt x="11" y="58"/>
                                            </a:lnTo>
                                            <a:lnTo>
                                              <a:pt x="12" y="56"/>
                                            </a:lnTo>
                                            <a:lnTo>
                                              <a:pt x="14" y="50"/>
                                            </a:lnTo>
                                            <a:lnTo>
                                              <a:pt x="22" y="46"/>
                                            </a:lnTo>
                                            <a:lnTo>
                                              <a:pt x="22" y="43"/>
                                            </a:lnTo>
                                            <a:lnTo>
                                              <a:pt x="15" y="36"/>
                                            </a:lnTo>
                                            <a:lnTo>
                                              <a:pt x="15" y="33"/>
                                            </a:lnTo>
                                            <a:lnTo>
                                              <a:pt x="17" y="32"/>
                                            </a:lnTo>
                                            <a:lnTo>
                                              <a:pt x="18" y="30"/>
                                            </a:lnTo>
                                            <a:lnTo>
                                              <a:pt x="19" y="29"/>
                                            </a:lnTo>
                                            <a:lnTo>
                                              <a:pt x="20" y="29"/>
                                            </a:lnTo>
                                            <a:lnTo>
                                              <a:pt x="22" y="29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19" y="19"/>
                                            </a:lnTo>
                                            <a:lnTo>
                                              <a:pt x="16" y="15"/>
                                            </a:lnTo>
                                            <a:lnTo>
                                              <a:pt x="12" y="14"/>
                                            </a:lnTo>
                                            <a:lnTo>
                                              <a:pt x="8" y="15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3" y="15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4760" y="515160"/>
                                        <a:ext cx="1159560" cy="1229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57360"/>
                                          <a:gd name="textAreaRight" fmla="*/ 657720 w 657360"/>
                                          <a:gd name="textAreaTop" fmla="*/ 0 h 696960"/>
                                          <a:gd name="textAreaBottom" fmla="*/ 697320 h 696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39" h="345">
                                            <a:moveTo>
                                              <a:pt x="327" y="199"/>
                                            </a:moveTo>
                                            <a:lnTo>
                                              <a:pt x="339" y="142"/>
                                            </a:lnTo>
                                            <a:lnTo>
                                              <a:pt x="280" y="134"/>
                                            </a:lnTo>
                                            <a:lnTo>
                                              <a:pt x="286" y="80"/>
                                            </a:lnTo>
                                            <a:lnTo>
                                              <a:pt x="288" y="79"/>
                                            </a:lnTo>
                                            <a:lnTo>
                                              <a:pt x="291" y="78"/>
                                            </a:lnTo>
                                            <a:lnTo>
                                              <a:pt x="291" y="75"/>
                                            </a:lnTo>
                                            <a:lnTo>
                                              <a:pt x="303" y="69"/>
                                            </a:lnTo>
                                            <a:lnTo>
                                              <a:pt x="301" y="63"/>
                                            </a:lnTo>
                                            <a:lnTo>
                                              <a:pt x="304" y="61"/>
                                            </a:lnTo>
                                            <a:lnTo>
                                              <a:pt x="299" y="56"/>
                                            </a:lnTo>
                                            <a:lnTo>
                                              <a:pt x="293" y="55"/>
                                            </a:lnTo>
                                            <a:lnTo>
                                              <a:pt x="291" y="43"/>
                                            </a:lnTo>
                                            <a:lnTo>
                                              <a:pt x="298" y="39"/>
                                            </a:lnTo>
                                            <a:lnTo>
                                              <a:pt x="291" y="25"/>
                                            </a:lnTo>
                                            <a:lnTo>
                                              <a:pt x="293" y="22"/>
                                            </a:lnTo>
                                            <a:lnTo>
                                              <a:pt x="295" y="18"/>
                                            </a:lnTo>
                                            <a:lnTo>
                                              <a:pt x="289" y="18"/>
                                            </a:lnTo>
                                            <a:lnTo>
                                              <a:pt x="289" y="5"/>
                                            </a:lnTo>
                                            <a:lnTo>
                                              <a:pt x="287" y="0"/>
                                            </a:lnTo>
                                            <a:lnTo>
                                              <a:pt x="278" y="6"/>
                                            </a:lnTo>
                                            <a:lnTo>
                                              <a:pt x="273" y="4"/>
                                            </a:lnTo>
                                            <a:lnTo>
                                              <a:pt x="269" y="4"/>
                                            </a:lnTo>
                                            <a:lnTo>
                                              <a:pt x="263" y="6"/>
                                            </a:lnTo>
                                            <a:lnTo>
                                              <a:pt x="259" y="7"/>
                                            </a:lnTo>
                                            <a:lnTo>
                                              <a:pt x="254" y="10"/>
                                            </a:lnTo>
                                            <a:lnTo>
                                              <a:pt x="250" y="12"/>
                                            </a:lnTo>
                                            <a:lnTo>
                                              <a:pt x="250" y="15"/>
                                            </a:lnTo>
                                            <a:lnTo>
                                              <a:pt x="250" y="17"/>
                                            </a:lnTo>
                                            <a:lnTo>
                                              <a:pt x="250" y="19"/>
                                            </a:lnTo>
                                            <a:lnTo>
                                              <a:pt x="252" y="21"/>
                                            </a:lnTo>
                                            <a:lnTo>
                                              <a:pt x="254" y="24"/>
                                            </a:lnTo>
                                            <a:lnTo>
                                              <a:pt x="256" y="26"/>
                                            </a:lnTo>
                                            <a:lnTo>
                                              <a:pt x="257" y="31"/>
                                            </a:lnTo>
                                            <a:lnTo>
                                              <a:pt x="260" y="42"/>
                                            </a:lnTo>
                                            <a:lnTo>
                                              <a:pt x="254" y="45"/>
                                            </a:lnTo>
                                            <a:lnTo>
                                              <a:pt x="252" y="44"/>
                                            </a:lnTo>
                                            <a:lnTo>
                                              <a:pt x="252" y="41"/>
                                            </a:lnTo>
                                            <a:lnTo>
                                              <a:pt x="242" y="28"/>
                                            </a:lnTo>
                                            <a:lnTo>
                                              <a:pt x="241" y="27"/>
                                            </a:lnTo>
                                            <a:lnTo>
                                              <a:pt x="239" y="21"/>
                                            </a:lnTo>
                                            <a:lnTo>
                                              <a:pt x="234" y="18"/>
                                            </a:lnTo>
                                            <a:lnTo>
                                              <a:pt x="228" y="24"/>
                                            </a:lnTo>
                                            <a:lnTo>
                                              <a:pt x="226" y="28"/>
                                            </a:lnTo>
                                            <a:lnTo>
                                              <a:pt x="222" y="27"/>
                                            </a:lnTo>
                                            <a:lnTo>
                                              <a:pt x="223" y="23"/>
                                            </a:lnTo>
                                            <a:lnTo>
                                              <a:pt x="218" y="22"/>
                                            </a:lnTo>
                                            <a:lnTo>
                                              <a:pt x="215" y="19"/>
                                            </a:lnTo>
                                            <a:lnTo>
                                              <a:pt x="213" y="17"/>
                                            </a:lnTo>
                                            <a:lnTo>
                                              <a:pt x="212" y="16"/>
                                            </a:lnTo>
                                            <a:lnTo>
                                              <a:pt x="215" y="14"/>
                                            </a:lnTo>
                                            <a:lnTo>
                                              <a:pt x="214" y="11"/>
                                            </a:lnTo>
                                            <a:lnTo>
                                              <a:pt x="211" y="13"/>
                                            </a:lnTo>
                                            <a:lnTo>
                                              <a:pt x="209" y="10"/>
                                            </a:lnTo>
                                            <a:lnTo>
                                              <a:pt x="208" y="7"/>
                                            </a:lnTo>
                                            <a:lnTo>
                                              <a:pt x="207" y="4"/>
                                            </a:lnTo>
                                            <a:lnTo>
                                              <a:pt x="207" y="3"/>
                                            </a:lnTo>
                                            <a:lnTo>
                                              <a:pt x="205" y="2"/>
                                            </a:lnTo>
                                            <a:lnTo>
                                              <a:pt x="204" y="8"/>
                                            </a:lnTo>
                                            <a:lnTo>
                                              <a:pt x="204" y="11"/>
                                            </a:lnTo>
                                            <a:lnTo>
                                              <a:pt x="206" y="13"/>
                                            </a:lnTo>
                                            <a:lnTo>
                                              <a:pt x="208" y="15"/>
                                            </a:lnTo>
                                            <a:lnTo>
                                              <a:pt x="209" y="16"/>
                                            </a:lnTo>
                                            <a:lnTo>
                                              <a:pt x="209" y="18"/>
                                            </a:lnTo>
                                            <a:lnTo>
                                              <a:pt x="209" y="20"/>
                                            </a:lnTo>
                                            <a:lnTo>
                                              <a:pt x="207" y="22"/>
                                            </a:lnTo>
                                            <a:lnTo>
                                              <a:pt x="206" y="20"/>
                                            </a:lnTo>
                                            <a:lnTo>
                                              <a:pt x="203" y="19"/>
                                            </a:lnTo>
                                            <a:lnTo>
                                              <a:pt x="199" y="19"/>
                                            </a:lnTo>
                                            <a:lnTo>
                                              <a:pt x="196" y="19"/>
                                            </a:lnTo>
                                            <a:lnTo>
                                              <a:pt x="194" y="21"/>
                                            </a:lnTo>
                                            <a:lnTo>
                                              <a:pt x="192" y="24"/>
                                            </a:lnTo>
                                            <a:lnTo>
                                              <a:pt x="193" y="26"/>
                                            </a:lnTo>
                                            <a:lnTo>
                                              <a:pt x="192" y="27"/>
                                            </a:lnTo>
                                            <a:lnTo>
                                              <a:pt x="191" y="31"/>
                                            </a:lnTo>
                                            <a:lnTo>
                                              <a:pt x="190" y="33"/>
                                            </a:lnTo>
                                            <a:lnTo>
                                              <a:pt x="188" y="38"/>
                                            </a:lnTo>
                                            <a:lnTo>
                                              <a:pt x="188" y="42"/>
                                            </a:lnTo>
                                            <a:lnTo>
                                              <a:pt x="183" y="46"/>
                                            </a:lnTo>
                                            <a:lnTo>
                                              <a:pt x="181" y="42"/>
                                            </a:lnTo>
                                            <a:lnTo>
                                              <a:pt x="179" y="40"/>
                                            </a:lnTo>
                                            <a:lnTo>
                                              <a:pt x="177" y="38"/>
                                            </a:lnTo>
                                            <a:lnTo>
                                              <a:pt x="175" y="40"/>
                                            </a:lnTo>
                                            <a:lnTo>
                                              <a:pt x="175" y="43"/>
                                            </a:lnTo>
                                            <a:lnTo>
                                              <a:pt x="168" y="45"/>
                                            </a:lnTo>
                                            <a:lnTo>
                                              <a:pt x="167" y="48"/>
                                            </a:lnTo>
                                            <a:lnTo>
                                              <a:pt x="165" y="48"/>
                                            </a:lnTo>
                                            <a:lnTo>
                                              <a:pt x="163" y="47"/>
                                            </a:lnTo>
                                            <a:lnTo>
                                              <a:pt x="159" y="48"/>
                                            </a:lnTo>
                                            <a:lnTo>
                                              <a:pt x="159" y="43"/>
                                            </a:lnTo>
                                            <a:lnTo>
                                              <a:pt x="156" y="43"/>
                                            </a:lnTo>
                                            <a:lnTo>
                                              <a:pt x="155" y="52"/>
                                            </a:lnTo>
                                            <a:lnTo>
                                              <a:pt x="150" y="54"/>
                                            </a:lnTo>
                                            <a:lnTo>
                                              <a:pt x="151" y="59"/>
                                            </a:lnTo>
                                            <a:lnTo>
                                              <a:pt x="146" y="61"/>
                                            </a:lnTo>
                                            <a:lnTo>
                                              <a:pt x="150" y="65"/>
                                            </a:lnTo>
                                            <a:lnTo>
                                              <a:pt x="151" y="69"/>
                                            </a:lnTo>
                                            <a:lnTo>
                                              <a:pt x="147" y="69"/>
                                            </a:lnTo>
                                            <a:lnTo>
                                              <a:pt x="145" y="69"/>
                                            </a:lnTo>
                                            <a:lnTo>
                                              <a:pt x="142" y="73"/>
                                            </a:lnTo>
                                            <a:lnTo>
                                              <a:pt x="140" y="71"/>
                                            </a:lnTo>
                                            <a:lnTo>
                                              <a:pt x="137" y="73"/>
                                            </a:lnTo>
                                            <a:lnTo>
                                              <a:pt x="134" y="74"/>
                                            </a:lnTo>
                                            <a:lnTo>
                                              <a:pt x="133" y="75"/>
                                            </a:lnTo>
                                            <a:lnTo>
                                              <a:pt x="132" y="80"/>
                                            </a:lnTo>
                                            <a:lnTo>
                                              <a:pt x="129" y="80"/>
                                            </a:lnTo>
                                            <a:lnTo>
                                              <a:pt x="128" y="81"/>
                                            </a:lnTo>
                                            <a:lnTo>
                                              <a:pt x="125" y="90"/>
                                            </a:lnTo>
                                            <a:lnTo>
                                              <a:pt x="121" y="90"/>
                                            </a:lnTo>
                                            <a:lnTo>
                                              <a:pt x="119" y="89"/>
                                            </a:lnTo>
                                            <a:lnTo>
                                              <a:pt x="118" y="90"/>
                                            </a:lnTo>
                                            <a:lnTo>
                                              <a:pt x="116" y="93"/>
                                            </a:lnTo>
                                            <a:lnTo>
                                              <a:pt x="116" y="97"/>
                                            </a:lnTo>
                                            <a:lnTo>
                                              <a:pt x="116" y="98"/>
                                            </a:lnTo>
                                            <a:lnTo>
                                              <a:pt x="114" y="100"/>
                                            </a:lnTo>
                                            <a:lnTo>
                                              <a:pt x="114" y="102"/>
                                            </a:lnTo>
                                            <a:lnTo>
                                              <a:pt x="113" y="104"/>
                                            </a:lnTo>
                                            <a:lnTo>
                                              <a:pt x="113" y="106"/>
                                            </a:lnTo>
                                            <a:lnTo>
                                              <a:pt x="114" y="109"/>
                                            </a:lnTo>
                                            <a:lnTo>
                                              <a:pt x="114" y="111"/>
                                            </a:lnTo>
                                            <a:lnTo>
                                              <a:pt x="113" y="114"/>
                                            </a:lnTo>
                                            <a:lnTo>
                                              <a:pt x="112" y="115"/>
                                            </a:lnTo>
                                            <a:lnTo>
                                              <a:pt x="112" y="117"/>
                                            </a:lnTo>
                                            <a:lnTo>
                                              <a:pt x="112" y="120"/>
                                            </a:lnTo>
                                            <a:lnTo>
                                              <a:pt x="112" y="121"/>
                                            </a:lnTo>
                                            <a:lnTo>
                                              <a:pt x="112" y="124"/>
                                            </a:lnTo>
                                            <a:lnTo>
                                              <a:pt x="112" y="132"/>
                                            </a:lnTo>
                                            <a:lnTo>
                                              <a:pt x="115" y="134"/>
                                            </a:lnTo>
                                            <a:lnTo>
                                              <a:pt x="118" y="134"/>
                                            </a:lnTo>
                                            <a:lnTo>
                                              <a:pt x="121" y="132"/>
                                            </a:lnTo>
                                            <a:lnTo>
                                              <a:pt x="125" y="131"/>
                                            </a:lnTo>
                                            <a:lnTo>
                                              <a:pt x="128" y="129"/>
                                            </a:lnTo>
                                            <a:lnTo>
                                              <a:pt x="129" y="129"/>
                                            </a:lnTo>
                                            <a:lnTo>
                                              <a:pt x="132" y="131"/>
                                            </a:lnTo>
                                            <a:lnTo>
                                              <a:pt x="131" y="133"/>
                                            </a:lnTo>
                                            <a:lnTo>
                                              <a:pt x="131" y="134"/>
                                            </a:lnTo>
                                            <a:lnTo>
                                              <a:pt x="131" y="137"/>
                                            </a:lnTo>
                                            <a:lnTo>
                                              <a:pt x="130" y="138"/>
                                            </a:lnTo>
                                            <a:lnTo>
                                              <a:pt x="126" y="139"/>
                                            </a:lnTo>
                                            <a:lnTo>
                                              <a:pt x="124" y="138"/>
                                            </a:lnTo>
                                            <a:lnTo>
                                              <a:pt x="122" y="139"/>
                                            </a:lnTo>
                                            <a:lnTo>
                                              <a:pt x="120" y="139"/>
                                            </a:lnTo>
                                            <a:lnTo>
                                              <a:pt x="118" y="139"/>
                                            </a:lnTo>
                                            <a:lnTo>
                                              <a:pt x="116" y="139"/>
                                            </a:lnTo>
                                            <a:lnTo>
                                              <a:pt x="115" y="144"/>
                                            </a:lnTo>
                                            <a:lnTo>
                                              <a:pt x="118" y="144"/>
                                            </a:lnTo>
                                            <a:lnTo>
                                              <a:pt x="120" y="144"/>
                                            </a:lnTo>
                                            <a:lnTo>
                                              <a:pt x="121" y="145"/>
                                            </a:lnTo>
                                            <a:lnTo>
                                              <a:pt x="121" y="149"/>
                                            </a:lnTo>
                                            <a:lnTo>
                                              <a:pt x="120" y="151"/>
                                            </a:lnTo>
                                            <a:lnTo>
                                              <a:pt x="120" y="152"/>
                                            </a:lnTo>
                                            <a:lnTo>
                                              <a:pt x="119" y="151"/>
                                            </a:lnTo>
                                            <a:lnTo>
                                              <a:pt x="117" y="150"/>
                                            </a:lnTo>
                                            <a:lnTo>
                                              <a:pt x="115" y="151"/>
                                            </a:lnTo>
                                            <a:lnTo>
                                              <a:pt x="114" y="153"/>
                                            </a:lnTo>
                                            <a:lnTo>
                                              <a:pt x="111" y="158"/>
                                            </a:lnTo>
                                            <a:lnTo>
                                              <a:pt x="110" y="161"/>
                                            </a:lnTo>
                                            <a:lnTo>
                                              <a:pt x="108" y="161"/>
                                            </a:lnTo>
                                            <a:lnTo>
                                              <a:pt x="106" y="160"/>
                                            </a:lnTo>
                                            <a:lnTo>
                                              <a:pt x="103" y="159"/>
                                            </a:lnTo>
                                            <a:lnTo>
                                              <a:pt x="101" y="160"/>
                                            </a:lnTo>
                                            <a:lnTo>
                                              <a:pt x="100" y="161"/>
                                            </a:lnTo>
                                            <a:lnTo>
                                              <a:pt x="100" y="163"/>
                                            </a:lnTo>
                                            <a:lnTo>
                                              <a:pt x="101" y="165"/>
                                            </a:lnTo>
                                            <a:lnTo>
                                              <a:pt x="100" y="167"/>
                                            </a:lnTo>
                                            <a:lnTo>
                                              <a:pt x="99" y="167"/>
                                            </a:lnTo>
                                            <a:lnTo>
                                              <a:pt x="98" y="166"/>
                                            </a:lnTo>
                                            <a:lnTo>
                                              <a:pt x="94" y="165"/>
                                            </a:lnTo>
                                            <a:lnTo>
                                              <a:pt x="90" y="165"/>
                                            </a:lnTo>
                                            <a:lnTo>
                                              <a:pt x="86" y="164"/>
                                            </a:lnTo>
                                            <a:lnTo>
                                              <a:pt x="83" y="163"/>
                                            </a:lnTo>
                                            <a:lnTo>
                                              <a:pt x="81" y="163"/>
                                            </a:lnTo>
                                            <a:lnTo>
                                              <a:pt x="78" y="166"/>
                                            </a:lnTo>
                                            <a:lnTo>
                                              <a:pt x="75" y="167"/>
                                            </a:lnTo>
                                            <a:lnTo>
                                              <a:pt x="73" y="166"/>
                                            </a:lnTo>
                                            <a:lnTo>
                                              <a:pt x="70" y="166"/>
                                            </a:lnTo>
                                            <a:lnTo>
                                              <a:pt x="68" y="167"/>
                                            </a:lnTo>
                                            <a:lnTo>
                                              <a:pt x="66" y="169"/>
                                            </a:lnTo>
                                            <a:lnTo>
                                              <a:pt x="64" y="167"/>
                                            </a:lnTo>
                                            <a:lnTo>
                                              <a:pt x="63" y="166"/>
                                            </a:lnTo>
                                            <a:lnTo>
                                              <a:pt x="61" y="163"/>
                                            </a:lnTo>
                                            <a:lnTo>
                                              <a:pt x="59" y="162"/>
                                            </a:lnTo>
                                            <a:lnTo>
                                              <a:pt x="58" y="163"/>
                                            </a:lnTo>
                                            <a:lnTo>
                                              <a:pt x="57" y="165"/>
                                            </a:lnTo>
                                            <a:lnTo>
                                              <a:pt x="56" y="168"/>
                                            </a:lnTo>
                                            <a:lnTo>
                                              <a:pt x="55" y="171"/>
                                            </a:lnTo>
                                            <a:lnTo>
                                              <a:pt x="53" y="172"/>
                                            </a:lnTo>
                                            <a:lnTo>
                                              <a:pt x="50" y="175"/>
                                            </a:lnTo>
                                            <a:lnTo>
                                              <a:pt x="48" y="177"/>
                                            </a:lnTo>
                                            <a:lnTo>
                                              <a:pt x="43" y="179"/>
                                            </a:lnTo>
                                            <a:lnTo>
                                              <a:pt x="39" y="179"/>
                                            </a:lnTo>
                                            <a:lnTo>
                                              <a:pt x="39" y="180"/>
                                            </a:lnTo>
                                            <a:lnTo>
                                              <a:pt x="40" y="182"/>
                                            </a:lnTo>
                                            <a:lnTo>
                                              <a:pt x="36" y="185"/>
                                            </a:lnTo>
                                            <a:lnTo>
                                              <a:pt x="38" y="193"/>
                                            </a:lnTo>
                                            <a:lnTo>
                                              <a:pt x="42" y="190"/>
                                            </a:lnTo>
                                            <a:lnTo>
                                              <a:pt x="42" y="188"/>
                                            </a:lnTo>
                                            <a:lnTo>
                                              <a:pt x="45" y="188"/>
                                            </a:lnTo>
                                            <a:lnTo>
                                              <a:pt x="47" y="189"/>
                                            </a:lnTo>
                                            <a:lnTo>
                                              <a:pt x="49" y="192"/>
                                            </a:lnTo>
                                            <a:lnTo>
                                              <a:pt x="51" y="197"/>
                                            </a:lnTo>
                                            <a:lnTo>
                                              <a:pt x="52" y="201"/>
                                            </a:lnTo>
                                            <a:lnTo>
                                              <a:pt x="44" y="202"/>
                                            </a:lnTo>
                                            <a:lnTo>
                                              <a:pt x="43" y="203"/>
                                            </a:lnTo>
                                            <a:lnTo>
                                              <a:pt x="42" y="203"/>
                                            </a:lnTo>
                                            <a:lnTo>
                                              <a:pt x="39" y="202"/>
                                            </a:lnTo>
                                            <a:lnTo>
                                              <a:pt x="38" y="202"/>
                                            </a:lnTo>
                                            <a:lnTo>
                                              <a:pt x="38" y="204"/>
                                            </a:lnTo>
                                            <a:lnTo>
                                              <a:pt x="37" y="205"/>
                                            </a:lnTo>
                                            <a:lnTo>
                                              <a:pt x="36" y="205"/>
                                            </a:lnTo>
                                            <a:lnTo>
                                              <a:pt x="34" y="203"/>
                                            </a:lnTo>
                                            <a:lnTo>
                                              <a:pt x="33" y="202"/>
                                            </a:lnTo>
                                            <a:lnTo>
                                              <a:pt x="32" y="203"/>
                                            </a:lnTo>
                                            <a:lnTo>
                                              <a:pt x="32" y="204"/>
                                            </a:lnTo>
                                            <a:lnTo>
                                              <a:pt x="32" y="206"/>
                                            </a:lnTo>
                                            <a:lnTo>
                                              <a:pt x="33" y="207"/>
                                            </a:lnTo>
                                            <a:lnTo>
                                              <a:pt x="34" y="208"/>
                                            </a:lnTo>
                                            <a:lnTo>
                                              <a:pt x="33" y="208"/>
                                            </a:lnTo>
                                            <a:lnTo>
                                              <a:pt x="31" y="209"/>
                                            </a:lnTo>
                                            <a:lnTo>
                                              <a:pt x="29" y="211"/>
                                            </a:lnTo>
                                            <a:lnTo>
                                              <a:pt x="29" y="212"/>
                                            </a:lnTo>
                                            <a:lnTo>
                                              <a:pt x="27" y="213"/>
                                            </a:lnTo>
                                            <a:lnTo>
                                              <a:pt x="27" y="210"/>
                                            </a:lnTo>
                                            <a:lnTo>
                                              <a:pt x="26" y="209"/>
                                            </a:lnTo>
                                            <a:lnTo>
                                              <a:pt x="25" y="209"/>
                                            </a:lnTo>
                                            <a:lnTo>
                                              <a:pt x="22" y="210"/>
                                            </a:lnTo>
                                            <a:lnTo>
                                              <a:pt x="19" y="211"/>
                                            </a:lnTo>
                                            <a:lnTo>
                                              <a:pt x="19" y="212"/>
                                            </a:lnTo>
                                            <a:lnTo>
                                              <a:pt x="18" y="219"/>
                                            </a:lnTo>
                                            <a:lnTo>
                                              <a:pt x="19" y="220"/>
                                            </a:lnTo>
                                            <a:lnTo>
                                              <a:pt x="22" y="221"/>
                                            </a:lnTo>
                                            <a:lnTo>
                                              <a:pt x="22" y="226"/>
                                            </a:lnTo>
                                            <a:lnTo>
                                              <a:pt x="22" y="228"/>
                                            </a:lnTo>
                                            <a:lnTo>
                                              <a:pt x="22" y="229"/>
                                            </a:lnTo>
                                            <a:lnTo>
                                              <a:pt x="20" y="228"/>
                                            </a:lnTo>
                                            <a:lnTo>
                                              <a:pt x="19" y="228"/>
                                            </a:lnTo>
                                            <a:lnTo>
                                              <a:pt x="18" y="231"/>
                                            </a:lnTo>
                                            <a:lnTo>
                                              <a:pt x="18" y="234"/>
                                            </a:lnTo>
                                            <a:lnTo>
                                              <a:pt x="18" y="235"/>
                                            </a:lnTo>
                                            <a:lnTo>
                                              <a:pt x="17" y="236"/>
                                            </a:lnTo>
                                            <a:lnTo>
                                              <a:pt x="6" y="243"/>
                                            </a:lnTo>
                                            <a:lnTo>
                                              <a:pt x="4" y="241"/>
                                            </a:lnTo>
                                            <a:lnTo>
                                              <a:pt x="1" y="243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3" y="248"/>
                                            </a:lnTo>
                                            <a:lnTo>
                                              <a:pt x="5" y="252"/>
                                            </a:lnTo>
                                            <a:lnTo>
                                              <a:pt x="6" y="254"/>
                                            </a:lnTo>
                                            <a:lnTo>
                                              <a:pt x="8" y="255"/>
                                            </a:lnTo>
                                            <a:lnTo>
                                              <a:pt x="10" y="255"/>
                                            </a:lnTo>
                                            <a:lnTo>
                                              <a:pt x="13" y="252"/>
                                            </a:lnTo>
                                            <a:lnTo>
                                              <a:pt x="14" y="252"/>
                                            </a:lnTo>
                                            <a:lnTo>
                                              <a:pt x="15" y="252"/>
                                            </a:lnTo>
                                            <a:lnTo>
                                              <a:pt x="17" y="255"/>
                                            </a:lnTo>
                                            <a:lnTo>
                                              <a:pt x="17" y="258"/>
                                            </a:lnTo>
                                            <a:lnTo>
                                              <a:pt x="16" y="260"/>
                                            </a:lnTo>
                                            <a:lnTo>
                                              <a:pt x="18" y="261"/>
                                            </a:lnTo>
                                            <a:lnTo>
                                              <a:pt x="19" y="262"/>
                                            </a:lnTo>
                                            <a:lnTo>
                                              <a:pt x="19" y="264"/>
                                            </a:lnTo>
                                            <a:lnTo>
                                              <a:pt x="18" y="268"/>
                                            </a:lnTo>
                                            <a:lnTo>
                                              <a:pt x="18" y="269"/>
                                            </a:lnTo>
                                            <a:lnTo>
                                              <a:pt x="18" y="271"/>
                                            </a:lnTo>
                                            <a:lnTo>
                                              <a:pt x="19" y="271"/>
                                            </a:lnTo>
                                            <a:lnTo>
                                              <a:pt x="22" y="270"/>
                                            </a:lnTo>
                                            <a:lnTo>
                                              <a:pt x="27" y="269"/>
                                            </a:lnTo>
                                            <a:lnTo>
                                              <a:pt x="32" y="267"/>
                                            </a:lnTo>
                                            <a:lnTo>
                                              <a:pt x="35" y="269"/>
                                            </a:lnTo>
                                            <a:lnTo>
                                              <a:pt x="36" y="271"/>
                                            </a:lnTo>
                                            <a:lnTo>
                                              <a:pt x="38" y="273"/>
                                            </a:lnTo>
                                            <a:lnTo>
                                              <a:pt x="40" y="273"/>
                                            </a:lnTo>
                                            <a:lnTo>
                                              <a:pt x="43" y="274"/>
                                            </a:lnTo>
                                            <a:lnTo>
                                              <a:pt x="44" y="276"/>
                                            </a:lnTo>
                                            <a:lnTo>
                                              <a:pt x="45" y="278"/>
                                            </a:lnTo>
                                            <a:lnTo>
                                              <a:pt x="47" y="279"/>
                                            </a:lnTo>
                                            <a:lnTo>
                                              <a:pt x="51" y="281"/>
                                            </a:lnTo>
                                            <a:lnTo>
                                              <a:pt x="55" y="282"/>
                                            </a:lnTo>
                                            <a:lnTo>
                                              <a:pt x="58" y="282"/>
                                            </a:lnTo>
                                            <a:lnTo>
                                              <a:pt x="60" y="284"/>
                                            </a:lnTo>
                                            <a:lnTo>
                                              <a:pt x="63" y="285"/>
                                            </a:lnTo>
                                            <a:lnTo>
                                              <a:pt x="65" y="287"/>
                                            </a:lnTo>
                                            <a:lnTo>
                                              <a:pt x="67" y="288"/>
                                            </a:lnTo>
                                            <a:lnTo>
                                              <a:pt x="67" y="290"/>
                                            </a:lnTo>
                                            <a:lnTo>
                                              <a:pt x="67" y="294"/>
                                            </a:lnTo>
                                            <a:lnTo>
                                              <a:pt x="66" y="296"/>
                                            </a:lnTo>
                                            <a:lnTo>
                                              <a:pt x="72" y="298"/>
                                            </a:lnTo>
                                            <a:lnTo>
                                              <a:pt x="74" y="297"/>
                                            </a:lnTo>
                                            <a:lnTo>
                                              <a:pt x="76" y="299"/>
                                            </a:lnTo>
                                            <a:lnTo>
                                              <a:pt x="75" y="301"/>
                                            </a:lnTo>
                                            <a:lnTo>
                                              <a:pt x="73" y="301"/>
                                            </a:lnTo>
                                            <a:lnTo>
                                              <a:pt x="70" y="302"/>
                                            </a:lnTo>
                                            <a:lnTo>
                                              <a:pt x="70" y="303"/>
                                            </a:lnTo>
                                            <a:lnTo>
                                              <a:pt x="69" y="305"/>
                                            </a:lnTo>
                                            <a:lnTo>
                                              <a:pt x="65" y="306"/>
                                            </a:lnTo>
                                            <a:lnTo>
                                              <a:pt x="63" y="309"/>
                                            </a:lnTo>
                                            <a:lnTo>
                                              <a:pt x="83" y="311"/>
                                            </a:lnTo>
                                            <a:lnTo>
                                              <a:pt x="87" y="306"/>
                                            </a:lnTo>
                                            <a:lnTo>
                                              <a:pt x="92" y="309"/>
                                            </a:lnTo>
                                            <a:lnTo>
                                              <a:pt x="92" y="314"/>
                                            </a:lnTo>
                                            <a:lnTo>
                                              <a:pt x="92" y="319"/>
                                            </a:lnTo>
                                            <a:lnTo>
                                              <a:pt x="92" y="322"/>
                                            </a:lnTo>
                                            <a:lnTo>
                                              <a:pt x="87" y="322"/>
                                            </a:lnTo>
                                            <a:lnTo>
                                              <a:pt x="84" y="324"/>
                                            </a:lnTo>
                                            <a:lnTo>
                                              <a:pt x="84" y="327"/>
                                            </a:lnTo>
                                            <a:lnTo>
                                              <a:pt x="86" y="326"/>
                                            </a:lnTo>
                                            <a:lnTo>
                                              <a:pt x="92" y="329"/>
                                            </a:lnTo>
                                            <a:lnTo>
                                              <a:pt x="92" y="334"/>
                                            </a:lnTo>
                                            <a:lnTo>
                                              <a:pt x="92" y="335"/>
                                            </a:lnTo>
                                            <a:lnTo>
                                              <a:pt x="94" y="336"/>
                                            </a:lnTo>
                                            <a:lnTo>
                                              <a:pt x="98" y="335"/>
                                            </a:lnTo>
                                            <a:lnTo>
                                              <a:pt x="102" y="334"/>
                                            </a:lnTo>
                                            <a:lnTo>
                                              <a:pt x="103" y="337"/>
                                            </a:lnTo>
                                            <a:lnTo>
                                              <a:pt x="105" y="340"/>
                                            </a:lnTo>
                                            <a:lnTo>
                                              <a:pt x="107" y="344"/>
                                            </a:lnTo>
                                            <a:lnTo>
                                              <a:pt x="114" y="345"/>
                                            </a:lnTo>
                                            <a:lnTo>
                                              <a:pt x="117" y="344"/>
                                            </a:lnTo>
                                            <a:lnTo>
                                              <a:pt x="118" y="343"/>
                                            </a:lnTo>
                                            <a:lnTo>
                                              <a:pt x="119" y="338"/>
                                            </a:lnTo>
                                            <a:lnTo>
                                              <a:pt x="123" y="335"/>
                                            </a:lnTo>
                                            <a:lnTo>
                                              <a:pt x="125" y="332"/>
                                            </a:lnTo>
                                            <a:lnTo>
                                              <a:pt x="129" y="330"/>
                                            </a:lnTo>
                                            <a:lnTo>
                                              <a:pt x="132" y="329"/>
                                            </a:lnTo>
                                            <a:lnTo>
                                              <a:pt x="138" y="328"/>
                                            </a:lnTo>
                                            <a:lnTo>
                                              <a:pt x="138" y="323"/>
                                            </a:lnTo>
                                            <a:lnTo>
                                              <a:pt x="139" y="322"/>
                                            </a:lnTo>
                                            <a:lnTo>
                                              <a:pt x="143" y="322"/>
                                            </a:lnTo>
                                            <a:lnTo>
                                              <a:pt x="145" y="323"/>
                                            </a:lnTo>
                                            <a:lnTo>
                                              <a:pt x="146" y="325"/>
                                            </a:lnTo>
                                            <a:lnTo>
                                              <a:pt x="146" y="327"/>
                                            </a:lnTo>
                                            <a:lnTo>
                                              <a:pt x="153" y="327"/>
                                            </a:lnTo>
                                            <a:lnTo>
                                              <a:pt x="160" y="329"/>
                                            </a:lnTo>
                                            <a:lnTo>
                                              <a:pt x="164" y="327"/>
                                            </a:lnTo>
                                            <a:lnTo>
                                              <a:pt x="166" y="328"/>
                                            </a:lnTo>
                                            <a:lnTo>
                                              <a:pt x="166" y="330"/>
                                            </a:lnTo>
                                            <a:lnTo>
                                              <a:pt x="170" y="331"/>
                                            </a:lnTo>
                                            <a:lnTo>
                                              <a:pt x="172" y="332"/>
                                            </a:lnTo>
                                            <a:lnTo>
                                              <a:pt x="176" y="332"/>
                                            </a:lnTo>
                                            <a:lnTo>
                                              <a:pt x="176" y="333"/>
                                            </a:lnTo>
                                            <a:lnTo>
                                              <a:pt x="180" y="332"/>
                                            </a:lnTo>
                                            <a:lnTo>
                                              <a:pt x="179" y="328"/>
                                            </a:lnTo>
                                            <a:lnTo>
                                              <a:pt x="180" y="326"/>
                                            </a:lnTo>
                                            <a:lnTo>
                                              <a:pt x="180" y="323"/>
                                            </a:lnTo>
                                            <a:lnTo>
                                              <a:pt x="182" y="321"/>
                                            </a:lnTo>
                                            <a:lnTo>
                                              <a:pt x="184" y="319"/>
                                            </a:lnTo>
                                            <a:lnTo>
                                              <a:pt x="188" y="319"/>
                                            </a:lnTo>
                                            <a:lnTo>
                                              <a:pt x="188" y="317"/>
                                            </a:lnTo>
                                            <a:lnTo>
                                              <a:pt x="187" y="316"/>
                                            </a:lnTo>
                                            <a:lnTo>
                                              <a:pt x="185" y="315"/>
                                            </a:lnTo>
                                            <a:lnTo>
                                              <a:pt x="184" y="314"/>
                                            </a:lnTo>
                                            <a:lnTo>
                                              <a:pt x="184" y="312"/>
                                            </a:lnTo>
                                            <a:lnTo>
                                              <a:pt x="184" y="310"/>
                                            </a:lnTo>
                                            <a:lnTo>
                                              <a:pt x="184" y="309"/>
                                            </a:lnTo>
                                            <a:lnTo>
                                              <a:pt x="181" y="308"/>
                                            </a:lnTo>
                                            <a:lnTo>
                                              <a:pt x="179" y="308"/>
                                            </a:lnTo>
                                            <a:lnTo>
                                              <a:pt x="179" y="306"/>
                                            </a:lnTo>
                                            <a:lnTo>
                                              <a:pt x="179" y="303"/>
                                            </a:lnTo>
                                            <a:lnTo>
                                              <a:pt x="179" y="301"/>
                                            </a:lnTo>
                                            <a:lnTo>
                                              <a:pt x="180" y="299"/>
                                            </a:lnTo>
                                            <a:lnTo>
                                              <a:pt x="181" y="298"/>
                                            </a:lnTo>
                                            <a:lnTo>
                                              <a:pt x="187" y="306"/>
                                            </a:lnTo>
                                            <a:lnTo>
                                              <a:pt x="196" y="302"/>
                                            </a:lnTo>
                                            <a:lnTo>
                                              <a:pt x="187" y="295"/>
                                            </a:lnTo>
                                            <a:lnTo>
                                              <a:pt x="189" y="292"/>
                                            </a:lnTo>
                                            <a:lnTo>
                                              <a:pt x="198" y="292"/>
                                            </a:lnTo>
                                            <a:lnTo>
                                              <a:pt x="201" y="295"/>
                                            </a:lnTo>
                                            <a:lnTo>
                                              <a:pt x="202" y="295"/>
                                            </a:lnTo>
                                            <a:lnTo>
                                              <a:pt x="203" y="294"/>
                                            </a:lnTo>
                                            <a:lnTo>
                                              <a:pt x="206" y="292"/>
                                            </a:lnTo>
                                            <a:lnTo>
                                              <a:pt x="206" y="287"/>
                                            </a:lnTo>
                                            <a:lnTo>
                                              <a:pt x="206" y="283"/>
                                            </a:lnTo>
                                            <a:lnTo>
                                              <a:pt x="207" y="279"/>
                                            </a:lnTo>
                                            <a:lnTo>
                                              <a:pt x="209" y="276"/>
                                            </a:lnTo>
                                            <a:lnTo>
                                              <a:pt x="213" y="273"/>
                                            </a:lnTo>
                                            <a:lnTo>
                                              <a:pt x="213" y="271"/>
                                            </a:lnTo>
                                            <a:lnTo>
                                              <a:pt x="202" y="266"/>
                                            </a:lnTo>
                                            <a:lnTo>
                                              <a:pt x="212" y="220"/>
                                            </a:lnTo>
                                            <a:lnTo>
                                              <a:pt x="231" y="219"/>
                                            </a:lnTo>
                                            <a:lnTo>
                                              <a:pt x="231" y="207"/>
                                            </a:lnTo>
                                            <a:lnTo>
                                              <a:pt x="238" y="207"/>
                                            </a:lnTo>
                                            <a:lnTo>
                                              <a:pt x="241" y="205"/>
                                            </a:lnTo>
                                            <a:lnTo>
                                              <a:pt x="252" y="194"/>
                                            </a:lnTo>
                                            <a:lnTo>
                                              <a:pt x="254" y="201"/>
                                            </a:lnTo>
                                            <a:lnTo>
                                              <a:pt x="260" y="201"/>
                                            </a:lnTo>
                                            <a:lnTo>
                                              <a:pt x="264" y="200"/>
                                            </a:lnTo>
                                            <a:lnTo>
                                              <a:pt x="266" y="199"/>
                                            </a:lnTo>
                                            <a:lnTo>
                                              <a:pt x="267" y="198"/>
                                            </a:lnTo>
                                            <a:lnTo>
                                              <a:pt x="268" y="196"/>
                                            </a:lnTo>
                                            <a:lnTo>
                                              <a:pt x="269" y="194"/>
                                            </a:lnTo>
                                            <a:lnTo>
                                              <a:pt x="270" y="194"/>
                                            </a:lnTo>
                                            <a:lnTo>
                                              <a:pt x="272" y="197"/>
                                            </a:lnTo>
                                            <a:lnTo>
                                              <a:pt x="275" y="199"/>
                                            </a:lnTo>
                                            <a:lnTo>
                                              <a:pt x="278" y="205"/>
                                            </a:lnTo>
                                            <a:lnTo>
                                              <a:pt x="292" y="197"/>
                                            </a:lnTo>
                                            <a:lnTo>
                                              <a:pt x="297" y="195"/>
                                            </a:lnTo>
                                            <a:lnTo>
                                              <a:pt x="327" y="1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6880" y="918720"/>
                                        <a:ext cx="947520" cy="1164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37120"/>
                                          <a:gd name="textAreaRight" fmla="*/ 537480 w 537120"/>
                                          <a:gd name="textAreaTop" fmla="*/ 0 h 660240"/>
                                          <a:gd name="textAreaBottom" fmla="*/ 660600 h 6602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79" h="329">
                                            <a:moveTo>
                                              <a:pt x="124" y="0"/>
                                            </a:moveTo>
                                            <a:lnTo>
                                              <a:pt x="119" y="3"/>
                                            </a:lnTo>
                                            <a:lnTo>
                                              <a:pt x="110" y="7"/>
                                            </a:lnTo>
                                            <a:lnTo>
                                              <a:pt x="104" y="10"/>
                                            </a:lnTo>
                                            <a:lnTo>
                                              <a:pt x="101" y="15"/>
                                            </a:lnTo>
                                            <a:lnTo>
                                              <a:pt x="99" y="21"/>
                                            </a:lnTo>
                                            <a:lnTo>
                                              <a:pt x="97" y="25"/>
                                            </a:lnTo>
                                            <a:lnTo>
                                              <a:pt x="96" y="21"/>
                                            </a:lnTo>
                                            <a:lnTo>
                                              <a:pt x="94" y="16"/>
                                            </a:lnTo>
                                            <a:lnTo>
                                              <a:pt x="94" y="12"/>
                                            </a:lnTo>
                                            <a:lnTo>
                                              <a:pt x="90" y="12"/>
                                            </a:lnTo>
                                            <a:lnTo>
                                              <a:pt x="89" y="9"/>
                                            </a:lnTo>
                                            <a:lnTo>
                                              <a:pt x="88" y="8"/>
                                            </a:lnTo>
                                            <a:lnTo>
                                              <a:pt x="84" y="8"/>
                                            </a:lnTo>
                                            <a:lnTo>
                                              <a:pt x="81" y="7"/>
                                            </a:lnTo>
                                            <a:lnTo>
                                              <a:pt x="77" y="6"/>
                                            </a:lnTo>
                                            <a:lnTo>
                                              <a:pt x="76" y="9"/>
                                            </a:lnTo>
                                            <a:lnTo>
                                              <a:pt x="72" y="13"/>
                                            </a:lnTo>
                                            <a:lnTo>
                                              <a:pt x="67" y="18"/>
                                            </a:lnTo>
                                            <a:lnTo>
                                              <a:pt x="62" y="20"/>
                                            </a:lnTo>
                                            <a:lnTo>
                                              <a:pt x="58" y="21"/>
                                            </a:lnTo>
                                            <a:lnTo>
                                              <a:pt x="57" y="27"/>
                                            </a:lnTo>
                                            <a:lnTo>
                                              <a:pt x="57" y="34"/>
                                            </a:lnTo>
                                            <a:lnTo>
                                              <a:pt x="57" y="41"/>
                                            </a:lnTo>
                                            <a:lnTo>
                                              <a:pt x="62" y="44"/>
                                            </a:lnTo>
                                            <a:lnTo>
                                              <a:pt x="67" y="46"/>
                                            </a:lnTo>
                                            <a:lnTo>
                                              <a:pt x="69" y="45"/>
                                            </a:lnTo>
                                            <a:lnTo>
                                              <a:pt x="73" y="44"/>
                                            </a:lnTo>
                                            <a:lnTo>
                                              <a:pt x="73" y="41"/>
                                            </a:lnTo>
                                            <a:lnTo>
                                              <a:pt x="77" y="41"/>
                                            </a:lnTo>
                                            <a:lnTo>
                                              <a:pt x="74" y="71"/>
                                            </a:lnTo>
                                            <a:lnTo>
                                              <a:pt x="73" y="72"/>
                                            </a:lnTo>
                                            <a:lnTo>
                                              <a:pt x="72" y="70"/>
                                            </a:lnTo>
                                            <a:lnTo>
                                              <a:pt x="71" y="67"/>
                                            </a:lnTo>
                                            <a:lnTo>
                                              <a:pt x="71" y="65"/>
                                            </a:lnTo>
                                            <a:lnTo>
                                              <a:pt x="70" y="63"/>
                                            </a:lnTo>
                                            <a:lnTo>
                                              <a:pt x="65" y="64"/>
                                            </a:lnTo>
                                            <a:lnTo>
                                              <a:pt x="60" y="63"/>
                                            </a:lnTo>
                                            <a:lnTo>
                                              <a:pt x="63" y="79"/>
                                            </a:lnTo>
                                            <a:lnTo>
                                              <a:pt x="58" y="82"/>
                                            </a:lnTo>
                                            <a:lnTo>
                                              <a:pt x="55" y="81"/>
                                            </a:lnTo>
                                            <a:lnTo>
                                              <a:pt x="53" y="81"/>
                                            </a:lnTo>
                                            <a:lnTo>
                                              <a:pt x="45" y="85"/>
                                            </a:lnTo>
                                            <a:lnTo>
                                              <a:pt x="45" y="92"/>
                                            </a:lnTo>
                                            <a:lnTo>
                                              <a:pt x="50" y="96"/>
                                            </a:lnTo>
                                            <a:lnTo>
                                              <a:pt x="56" y="97"/>
                                            </a:lnTo>
                                            <a:lnTo>
                                              <a:pt x="61" y="104"/>
                                            </a:lnTo>
                                            <a:lnTo>
                                              <a:pt x="64" y="110"/>
                                            </a:lnTo>
                                            <a:lnTo>
                                              <a:pt x="67" y="115"/>
                                            </a:lnTo>
                                            <a:lnTo>
                                              <a:pt x="65" y="120"/>
                                            </a:lnTo>
                                            <a:lnTo>
                                              <a:pt x="64" y="124"/>
                                            </a:lnTo>
                                            <a:lnTo>
                                              <a:pt x="59" y="124"/>
                                            </a:lnTo>
                                            <a:lnTo>
                                              <a:pt x="55" y="124"/>
                                            </a:lnTo>
                                            <a:lnTo>
                                              <a:pt x="55" y="125"/>
                                            </a:lnTo>
                                            <a:lnTo>
                                              <a:pt x="55" y="128"/>
                                            </a:lnTo>
                                            <a:lnTo>
                                              <a:pt x="55" y="132"/>
                                            </a:lnTo>
                                            <a:lnTo>
                                              <a:pt x="53" y="133"/>
                                            </a:lnTo>
                                            <a:lnTo>
                                              <a:pt x="50" y="134"/>
                                            </a:lnTo>
                                            <a:lnTo>
                                              <a:pt x="48" y="135"/>
                                            </a:lnTo>
                                            <a:lnTo>
                                              <a:pt x="47" y="138"/>
                                            </a:lnTo>
                                            <a:lnTo>
                                              <a:pt x="47" y="140"/>
                                            </a:lnTo>
                                            <a:lnTo>
                                              <a:pt x="47" y="144"/>
                                            </a:lnTo>
                                            <a:lnTo>
                                              <a:pt x="47" y="148"/>
                                            </a:lnTo>
                                            <a:lnTo>
                                              <a:pt x="46" y="149"/>
                                            </a:lnTo>
                                            <a:lnTo>
                                              <a:pt x="45" y="149"/>
                                            </a:lnTo>
                                            <a:lnTo>
                                              <a:pt x="43" y="149"/>
                                            </a:lnTo>
                                            <a:lnTo>
                                              <a:pt x="40" y="149"/>
                                            </a:lnTo>
                                            <a:lnTo>
                                              <a:pt x="38" y="149"/>
                                            </a:lnTo>
                                            <a:lnTo>
                                              <a:pt x="36" y="147"/>
                                            </a:lnTo>
                                            <a:lnTo>
                                              <a:pt x="34" y="145"/>
                                            </a:lnTo>
                                            <a:lnTo>
                                              <a:pt x="33" y="148"/>
                                            </a:lnTo>
                                            <a:lnTo>
                                              <a:pt x="32" y="150"/>
                                            </a:lnTo>
                                            <a:lnTo>
                                              <a:pt x="30" y="152"/>
                                            </a:lnTo>
                                            <a:lnTo>
                                              <a:pt x="28" y="154"/>
                                            </a:lnTo>
                                            <a:lnTo>
                                              <a:pt x="26" y="157"/>
                                            </a:lnTo>
                                            <a:lnTo>
                                              <a:pt x="26" y="159"/>
                                            </a:lnTo>
                                            <a:lnTo>
                                              <a:pt x="25" y="161"/>
                                            </a:lnTo>
                                            <a:lnTo>
                                              <a:pt x="25" y="164"/>
                                            </a:lnTo>
                                            <a:lnTo>
                                              <a:pt x="23" y="167"/>
                                            </a:lnTo>
                                            <a:lnTo>
                                              <a:pt x="21" y="169"/>
                                            </a:lnTo>
                                            <a:lnTo>
                                              <a:pt x="19" y="171"/>
                                            </a:lnTo>
                                            <a:lnTo>
                                              <a:pt x="16" y="172"/>
                                            </a:lnTo>
                                            <a:lnTo>
                                              <a:pt x="14" y="173"/>
                                            </a:lnTo>
                                            <a:lnTo>
                                              <a:pt x="12" y="176"/>
                                            </a:lnTo>
                                            <a:lnTo>
                                              <a:pt x="13" y="178"/>
                                            </a:lnTo>
                                            <a:lnTo>
                                              <a:pt x="13" y="180"/>
                                            </a:lnTo>
                                            <a:lnTo>
                                              <a:pt x="15" y="182"/>
                                            </a:lnTo>
                                            <a:lnTo>
                                              <a:pt x="16" y="183"/>
                                            </a:lnTo>
                                            <a:lnTo>
                                              <a:pt x="14" y="184"/>
                                            </a:lnTo>
                                            <a:lnTo>
                                              <a:pt x="13" y="186"/>
                                            </a:lnTo>
                                            <a:lnTo>
                                              <a:pt x="10" y="188"/>
                                            </a:lnTo>
                                            <a:lnTo>
                                              <a:pt x="9" y="188"/>
                                            </a:lnTo>
                                            <a:lnTo>
                                              <a:pt x="7" y="188"/>
                                            </a:lnTo>
                                            <a:lnTo>
                                              <a:pt x="7" y="186"/>
                                            </a:lnTo>
                                            <a:lnTo>
                                              <a:pt x="3" y="185"/>
                                            </a:lnTo>
                                            <a:lnTo>
                                              <a:pt x="0" y="184"/>
                                            </a:lnTo>
                                            <a:lnTo>
                                              <a:pt x="0" y="186"/>
                                            </a:lnTo>
                                            <a:lnTo>
                                              <a:pt x="0" y="188"/>
                                            </a:lnTo>
                                            <a:lnTo>
                                              <a:pt x="1" y="192"/>
                                            </a:lnTo>
                                            <a:lnTo>
                                              <a:pt x="2" y="195"/>
                                            </a:lnTo>
                                            <a:lnTo>
                                              <a:pt x="6" y="195"/>
                                            </a:lnTo>
                                            <a:lnTo>
                                              <a:pt x="7" y="196"/>
                                            </a:lnTo>
                                            <a:lnTo>
                                              <a:pt x="8" y="197"/>
                                            </a:lnTo>
                                            <a:lnTo>
                                              <a:pt x="8" y="198"/>
                                            </a:lnTo>
                                            <a:lnTo>
                                              <a:pt x="9" y="199"/>
                                            </a:lnTo>
                                            <a:lnTo>
                                              <a:pt x="11" y="200"/>
                                            </a:lnTo>
                                            <a:lnTo>
                                              <a:pt x="12" y="199"/>
                                            </a:lnTo>
                                            <a:lnTo>
                                              <a:pt x="14" y="200"/>
                                            </a:lnTo>
                                            <a:lnTo>
                                              <a:pt x="16" y="201"/>
                                            </a:lnTo>
                                            <a:lnTo>
                                              <a:pt x="17" y="202"/>
                                            </a:lnTo>
                                            <a:lnTo>
                                              <a:pt x="18" y="204"/>
                                            </a:lnTo>
                                            <a:lnTo>
                                              <a:pt x="19" y="205"/>
                                            </a:lnTo>
                                            <a:lnTo>
                                              <a:pt x="19" y="208"/>
                                            </a:lnTo>
                                            <a:lnTo>
                                              <a:pt x="21" y="211"/>
                                            </a:lnTo>
                                            <a:lnTo>
                                              <a:pt x="22" y="214"/>
                                            </a:lnTo>
                                            <a:lnTo>
                                              <a:pt x="22" y="216"/>
                                            </a:lnTo>
                                            <a:lnTo>
                                              <a:pt x="21" y="217"/>
                                            </a:lnTo>
                                            <a:lnTo>
                                              <a:pt x="20" y="219"/>
                                            </a:lnTo>
                                            <a:lnTo>
                                              <a:pt x="18" y="220"/>
                                            </a:lnTo>
                                            <a:lnTo>
                                              <a:pt x="18" y="224"/>
                                            </a:lnTo>
                                            <a:lnTo>
                                              <a:pt x="19" y="225"/>
                                            </a:lnTo>
                                            <a:lnTo>
                                              <a:pt x="19" y="226"/>
                                            </a:lnTo>
                                            <a:lnTo>
                                              <a:pt x="21" y="226"/>
                                            </a:lnTo>
                                            <a:lnTo>
                                              <a:pt x="23" y="227"/>
                                            </a:lnTo>
                                            <a:lnTo>
                                              <a:pt x="22" y="228"/>
                                            </a:lnTo>
                                            <a:lnTo>
                                              <a:pt x="22" y="229"/>
                                            </a:lnTo>
                                            <a:lnTo>
                                              <a:pt x="24" y="231"/>
                                            </a:lnTo>
                                            <a:lnTo>
                                              <a:pt x="25" y="231"/>
                                            </a:lnTo>
                                            <a:lnTo>
                                              <a:pt x="27" y="232"/>
                                            </a:lnTo>
                                            <a:lnTo>
                                              <a:pt x="27" y="234"/>
                                            </a:lnTo>
                                            <a:lnTo>
                                              <a:pt x="27" y="235"/>
                                            </a:lnTo>
                                            <a:lnTo>
                                              <a:pt x="25" y="236"/>
                                            </a:lnTo>
                                            <a:lnTo>
                                              <a:pt x="23" y="237"/>
                                            </a:lnTo>
                                            <a:lnTo>
                                              <a:pt x="20" y="239"/>
                                            </a:lnTo>
                                            <a:lnTo>
                                              <a:pt x="18" y="240"/>
                                            </a:lnTo>
                                            <a:lnTo>
                                              <a:pt x="19" y="241"/>
                                            </a:lnTo>
                                            <a:lnTo>
                                              <a:pt x="19" y="243"/>
                                            </a:lnTo>
                                            <a:lnTo>
                                              <a:pt x="21" y="246"/>
                                            </a:lnTo>
                                            <a:lnTo>
                                              <a:pt x="22" y="247"/>
                                            </a:lnTo>
                                            <a:lnTo>
                                              <a:pt x="24" y="247"/>
                                            </a:lnTo>
                                            <a:lnTo>
                                              <a:pt x="25" y="247"/>
                                            </a:lnTo>
                                            <a:lnTo>
                                              <a:pt x="27" y="249"/>
                                            </a:lnTo>
                                            <a:lnTo>
                                              <a:pt x="29" y="252"/>
                                            </a:lnTo>
                                            <a:lnTo>
                                              <a:pt x="30" y="254"/>
                                            </a:lnTo>
                                            <a:lnTo>
                                              <a:pt x="30" y="256"/>
                                            </a:lnTo>
                                            <a:lnTo>
                                              <a:pt x="30" y="257"/>
                                            </a:lnTo>
                                            <a:lnTo>
                                              <a:pt x="31" y="258"/>
                                            </a:lnTo>
                                            <a:lnTo>
                                              <a:pt x="33" y="259"/>
                                            </a:lnTo>
                                            <a:lnTo>
                                              <a:pt x="34" y="259"/>
                                            </a:lnTo>
                                            <a:lnTo>
                                              <a:pt x="35" y="259"/>
                                            </a:lnTo>
                                            <a:lnTo>
                                              <a:pt x="37" y="259"/>
                                            </a:lnTo>
                                            <a:lnTo>
                                              <a:pt x="38" y="260"/>
                                            </a:lnTo>
                                            <a:lnTo>
                                              <a:pt x="41" y="262"/>
                                            </a:lnTo>
                                            <a:lnTo>
                                              <a:pt x="41" y="264"/>
                                            </a:lnTo>
                                            <a:lnTo>
                                              <a:pt x="38" y="266"/>
                                            </a:lnTo>
                                            <a:lnTo>
                                              <a:pt x="37" y="266"/>
                                            </a:lnTo>
                                            <a:lnTo>
                                              <a:pt x="38" y="268"/>
                                            </a:lnTo>
                                            <a:lnTo>
                                              <a:pt x="40" y="270"/>
                                            </a:lnTo>
                                            <a:lnTo>
                                              <a:pt x="43" y="272"/>
                                            </a:lnTo>
                                            <a:lnTo>
                                              <a:pt x="46" y="274"/>
                                            </a:lnTo>
                                            <a:lnTo>
                                              <a:pt x="49" y="274"/>
                                            </a:lnTo>
                                            <a:lnTo>
                                              <a:pt x="49" y="275"/>
                                            </a:lnTo>
                                            <a:lnTo>
                                              <a:pt x="49" y="278"/>
                                            </a:lnTo>
                                            <a:lnTo>
                                              <a:pt x="47" y="279"/>
                                            </a:lnTo>
                                            <a:lnTo>
                                              <a:pt x="41" y="282"/>
                                            </a:lnTo>
                                            <a:lnTo>
                                              <a:pt x="37" y="287"/>
                                            </a:lnTo>
                                            <a:lnTo>
                                              <a:pt x="33" y="292"/>
                                            </a:lnTo>
                                            <a:lnTo>
                                              <a:pt x="31" y="297"/>
                                            </a:lnTo>
                                            <a:lnTo>
                                              <a:pt x="28" y="301"/>
                                            </a:lnTo>
                                            <a:lnTo>
                                              <a:pt x="26" y="303"/>
                                            </a:lnTo>
                                            <a:lnTo>
                                              <a:pt x="23" y="303"/>
                                            </a:lnTo>
                                            <a:lnTo>
                                              <a:pt x="21" y="302"/>
                                            </a:lnTo>
                                            <a:lnTo>
                                              <a:pt x="18" y="302"/>
                                            </a:lnTo>
                                            <a:lnTo>
                                              <a:pt x="15" y="302"/>
                                            </a:lnTo>
                                            <a:lnTo>
                                              <a:pt x="13" y="306"/>
                                            </a:lnTo>
                                            <a:lnTo>
                                              <a:pt x="12" y="308"/>
                                            </a:lnTo>
                                            <a:lnTo>
                                              <a:pt x="14" y="309"/>
                                            </a:lnTo>
                                            <a:lnTo>
                                              <a:pt x="15" y="310"/>
                                            </a:lnTo>
                                            <a:lnTo>
                                              <a:pt x="17" y="314"/>
                                            </a:lnTo>
                                            <a:lnTo>
                                              <a:pt x="19" y="314"/>
                                            </a:lnTo>
                                            <a:lnTo>
                                              <a:pt x="22" y="317"/>
                                            </a:lnTo>
                                            <a:lnTo>
                                              <a:pt x="25" y="320"/>
                                            </a:lnTo>
                                            <a:lnTo>
                                              <a:pt x="32" y="318"/>
                                            </a:lnTo>
                                            <a:lnTo>
                                              <a:pt x="34" y="319"/>
                                            </a:lnTo>
                                            <a:lnTo>
                                              <a:pt x="34" y="315"/>
                                            </a:lnTo>
                                            <a:lnTo>
                                              <a:pt x="36" y="314"/>
                                            </a:lnTo>
                                            <a:lnTo>
                                              <a:pt x="37" y="314"/>
                                            </a:lnTo>
                                            <a:lnTo>
                                              <a:pt x="40" y="317"/>
                                            </a:lnTo>
                                            <a:lnTo>
                                              <a:pt x="42" y="319"/>
                                            </a:lnTo>
                                            <a:lnTo>
                                              <a:pt x="44" y="319"/>
                                            </a:lnTo>
                                            <a:lnTo>
                                              <a:pt x="47" y="320"/>
                                            </a:lnTo>
                                            <a:lnTo>
                                              <a:pt x="49" y="320"/>
                                            </a:lnTo>
                                            <a:lnTo>
                                              <a:pt x="49" y="318"/>
                                            </a:lnTo>
                                            <a:lnTo>
                                              <a:pt x="51" y="317"/>
                                            </a:lnTo>
                                            <a:lnTo>
                                              <a:pt x="51" y="319"/>
                                            </a:lnTo>
                                            <a:lnTo>
                                              <a:pt x="53" y="321"/>
                                            </a:lnTo>
                                            <a:lnTo>
                                              <a:pt x="56" y="323"/>
                                            </a:lnTo>
                                            <a:lnTo>
                                              <a:pt x="58" y="325"/>
                                            </a:lnTo>
                                            <a:lnTo>
                                              <a:pt x="61" y="329"/>
                                            </a:lnTo>
                                            <a:lnTo>
                                              <a:pt x="72" y="322"/>
                                            </a:lnTo>
                                            <a:lnTo>
                                              <a:pt x="76" y="326"/>
                                            </a:lnTo>
                                            <a:lnTo>
                                              <a:pt x="80" y="320"/>
                                            </a:lnTo>
                                            <a:lnTo>
                                              <a:pt x="79" y="319"/>
                                            </a:lnTo>
                                            <a:lnTo>
                                              <a:pt x="81" y="315"/>
                                            </a:lnTo>
                                            <a:lnTo>
                                              <a:pt x="83" y="311"/>
                                            </a:lnTo>
                                            <a:lnTo>
                                              <a:pt x="84" y="310"/>
                                            </a:lnTo>
                                            <a:lnTo>
                                              <a:pt x="85" y="309"/>
                                            </a:lnTo>
                                            <a:lnTo>
                                              <a:pt x="86" y="309"/>
                                            </a:lnTo>
                                            <a:lnTo>
                                              <a:pt x="88" y="312"/>
                                            </a:lnTo>
                                            <a:lnTo>
                                              <a:pt x="89" y="312"/>
                                            </a:lnTo>
                                            <a:lnTo>
                                              <a:pt x="91" y="312"/>
                                            </a:lnTo>
                                            <a:lnTo>
                                              <a:pt x="92" y="312"/>
                                            </a:lnTo>
                                            <a:lnTo>
                                              <a:pt x="94" y="314"/>
                                            </a:lnTo>
                                            <a:lnTo>
                                              <a:pt x="101" y="325"/>
                                            </a:lnTo>
                                            <a:lnTo>
                                              <a:pt x="102" y="322"/>
                                            </a:lnTo>
                                            <a:lnTo>
                                              <a:pt x="113" y="317"/>
                                            </a:lnTo>
                                            <a:lnTo>
                                              <a:pt x="113" y="314"/>
                                            </a:lnTo>
                                            <a:lnTo>
                                              <a:pt x="126" y="308"/>
                                            </a:lnTo>
                                            <a:lnTo>
                                              <a:pt x="129" y="310"/>
                                            </a:lnTo>
                                            <a:lnTo>
                                              <a:pt x="131" y="311"/>
                                            </a:lnTo>
                                            <a:lnTo>
                                              <a:pt x="134" y="312"/>
                                            </a:lnTo>
                                            <a:lnTo>
                                              <a:pt x="135" y="313"/>
                                            </a:lnTo>
                                            <a:lnTo>
                                              <a:pt x="138" y="315"/>
                                            </a:lnTo>
                                            <a:lnTo>
                                              <a:pt x="141" y="317"/>
                                            </a:lnTo>
                                            <a:lnTo>
                                              <a:pt x="143" y="318"/>
                                            </a:lnTo>
                                            <a:lnTo>
                                              <a:pt x="146" y="321"/>
                                            </a:lnTo>
                                            <a:lnTo>
                                              <a:pt x="149" y="317"/>
                                            </a:lnTo>
                                            <a:lnTo>
                                              <a:pt x="154" y="317"/>
                                            </a:lnTo>
                                            <a:lnTo>
                                              <a:pt x="156" y="320"/>
                                            </a:lnTo>
                                            <a:lnTo>
                                              <a:pt x="160" y="317"/>
                                            </a:lnTo>
                                            <a:lnTo>
                                              <a:pt x="162" y="318"/>
                                            </a:lnTo>
                                            <a:lnTo>
                                              <a:pt x="166" y="321"/>
                                            </a:lnTo>
                                            <a:lnTo>
                                              <a:pt x="167" y="321"/>
                                            </a:lnTo>
                                            <a:lnTo>
                                              <a:pt x="171" y="316"/>
                                            </a:lnTo>
                                            <a:lnTo>
                                              <a:pt x="182" y="322"/>
                                            </a:lnTo>
                                            <a:lnTo>
                                              <a:pt x="181" y="322"/>
                                            </a:lnTo>
                                            <a:lnTo>
                                              <a:pt x="179" y="327"/>
                                            </a:lnTo>
                                            <a:lnTo>
                                              <a:pt x="180" y="329"/>
                                            </a:lnTo>
                                            <a:lnTo>
                                              <a:pt x="188" y="324"/>
                                            </a:lnTo>
                                            <a:lnTo>
                                              <a:pt x="190" y="324"/>
                                            </a:lnTo>
                                            <a:lnTo>
                                              <a:pt x="190" y="322"/>
                                            </a:lnTo>
                                            <a:lnTo>
                                              <a:pt x="190" y="319"/>
                                            </a:lnTo>
                                            <a:lnTo>
                                              <a:pt x="190" y="316"/>
                                            </a:lnTo>
                                            <a:lnTo>
                                              <a:pt x="189" y="314"/>
                                            </a:lnTo>
                                            <a:lnTo>
                                              <a:pt x="189" y="311"/>
                                            </a:lnTo>
                                            <a:lnTo>
                                              <a:pt x="192" y="309"/>
                                            </a:lnTo>
                                            <a:lnTo>
                                              <a:pt x="195" y="306"/>
                                            </a:lnTo>
                                            <a:lnTo>
                                              <a:pt x="197" y="304"/>
                                            </a:lnTo>
                                            <a:lnTo>
                                              <a:pt x="196" y="302"/>
                                            </a:lnTo>
                                            <a:lnTo>
                                              <a:pt x="193" y="299"/>
                                            </a:lnTo>
                                            <a:lnTo>
                                              <a:pt x="190" y="296"/>
                                            </a:lnTo>
                                            <a:lnTo>
                                              <a:pt x="190" y="294"/>
                                            </a:lnTo>
                                            <a:lnTo>
                                              <a:pt x="190" y="292"/>
                                            </a:lnTo>
                                            <a:lnTo>
                                              <a:pt x="185" y="290"/>
                                            </a:lnTo>
                                            <a:lnTo>
                                              <a:pt x="183" y="291"/>
                                            </a:lnTo>
                                            <a:lnTo>
                                              <a:pt x="178" y="289"/>
                                            </a:lnTo>
                                            <a:lnTo>
                                              <a:pt x="175" y="286"/>
                                            </a:lnTo>
                                            <a:lnTo>
                                              <a:pt x="171" y="283"/>
                                            </a:lnTo>
                                            <a:lnTo>
                                              <a:pt x="167" y="282"/>
                                            </a:lnTo>
                                            <a:lnTo>
                                              <a:pt x="162" y="280"/>
                                            </a:lnTo>
                                            <a:lnTo>
                                              <a:pt x="160" y="273"/>
                                            </a:lnTo>
                                            <a:lnTo>
                                              <a:pt x="161" y="268"/>
                                            </a:lnTo>
                                            <a:lnTo>
                                              <a:pt x="162" y="263"/>
                                            </a:lnTo>
                                            <a:lnTo>
                                              <a:pt x="164" y="257"/>
                                            </a:lnTo>
                                            <a:lnTo>
                                              <a:pt x="173" y="259"/>
                                            </a:lnTo>
                                            <a:lnTo>
                                              <a:pt x="174" y="256"/>
                                            </a:lnTo>
                                            <a:lnTo>
                                              <a:pt x="174" y="252"/>
                                            </a:lnTo>
                                            <a:lnTo>
                                              <a:pt x="175" y="250"/>
                                            </a:lnTo>
                                            <a:lnTo>
                                              <a:pt x="178" y="249"/>
                                            </a:lnTo>
                                            <a:lnTo>
                                              <a:pt x="177" y="245"/>
                                            </a:lnTo>
                                            <a:lnTo>
                                              <a:pt x="181" y="244"/>
                                            </a:lnTo>
                                            <a:lnTo>
                                              <a:pt x="183" y="244"/>
                                            </a:lnTo>
                                            <a:lnTo>
                                              <a:pt x="185" y="242"/>
                                            </a:lnTo>
                                            <a:lnTo>
                                              <a:pt x="188" y="239"/>
                                            </a:lnTo>
                                            <a:lnTo>
                                              <a:pt x="189" y="237"/>
                                            </a:lnTo>
                                            <a:lnTo>
                                              <a:pt x="188" y="237"/>
                                            </a:lnTo>
                                            <a:lnTo>
                                              <a:pt x="186" y="237"/>
                                            </a:lnTo>
                                            <a:lnTo>
                                              <a:pt x="183" y="237"/>
                                            </a:lnTo>
                                            <a:lnTo>
                                              <a:pt x="180" y="238"/>
                                            </a:lnTo>
                                            <a:lnTo>
                                              <a:pt x="178" y="237"/>
                                            </a:lnTo>
                                            <a:lnTo>
                                              <a:pt x="175" y="236"/>
                                            </a:lnTo>
                                            <a:lnTo>
                                              <a:pt x="175" y="235"/>
                                            </a:lnTo>
                                            <a:lnTo>
                                              <a:pt x="175" y="233"/>
                                            </a:lnTo>
                                            <a:lnTo>
                                              <a:pt x="176" y="230"/>
                                            </a:lnTo>
                                            <a:lnTo>
                                              <a:pt x="177" y="225"/>
                                            </a:lnTo>
                                            <a:lnTo>
                                              <a:pt x="183" y="222"/>
                                            </a:lnTo>
                                            <a:lnTo>
                                              <a:pt x="184" y="226"/>
                                            </a:lnTo>
                                            <a:lnTo>
                                              <a:pt x="187" y="226"/>
                                            </a:lnTo>
                                            <a:lnTo>
                                              <a:pt x="187" y="223"/>
                                            </a:lnTo>
                                            <a:lnTo>
                                              <a:pt x="188" y="221"/>
                                            </a:lnTo>
                                            <a:lnTo>
                                              <a:pt x="189" y="219"/>
                                            </a:lnTo>
                                            <a:lnTo>
                                              <a:pt x="191" y="218"/>
                                            </a:lnTo>
                                            <a:lnTo>
                                              <a:pt x="197" y="216"/>
                                            </a:lnTo>
                                            <a:lnTo>
                                              <a:pt x="198" y="207"/>
                                            </a:lnTo>
                                            <a:lnTo>
                                              <a:pt x="208" y="207"/>
                                            </a:lnTo>
                                            <a:lnTo>
                                              <a:pt x="208" y="206"/>
                                            </a:lnTo>
                                            <a:lnTo>
                                              <a:pt x="208" y="204"/>
                                            </a:lnTo>
                                            <a:lnTo>
                                              <a:pt x="208" y="201"/>
                                            </a:lnTo>
                                            <a:lnTo>
                                              <a:pt x="220" y="192"/>
                                            </a:lnTo>
                                            <a:lnTo>
                                              <a:pt x="226" y="193"/>
                                            </a:lnTo>
                                            <a:lnTo>
                                              <a:pt x="227" y="192"/>
                                            </a:lnTo>
                                            <a:lnTo>
                                              <a:pt x="228" y="191"/>
                                            </a:lnTo>
                                            <a:lnTo>
                                              <a:pt x="229" y="187"/>
                                            </a:lnTo>
                                            <a:lnTo>
                                              <a:pt x="243" y="189"/>
                                            </a:lnTo>
                                            <a:lnTo>
                                              <a:pt x="246" y="181"/>
                                            </a:lnTo>
                                            <a:lnTo>
                                              <a:pt x="248" y="181"/>
                                            </a:lnTo>
                                            <a:lnTo>
                                              <a:pt x="250" y="180"/>
                                            </a:lnTo>
                                            <a:lnTo>
                                              <a:pt x="250" y="178"/>
                                            </a:lnTo>
                                            <a:lnTo>
                                              <a:pt x="251" y="176"/>
                                            </a:lnTo>
                                            <a:lnTo>
                                              <a:pt x="251" y="172"/>
                                            </a:lnTo>
                                            <a:lnTo>
                                              <a:pt x="250" y="167"/>
                                            </a:lnTo>
                                            <a:lnTo>
                                              <a:pt x="262" y="160"/>
                                            </a:lnTo>
                                            <a:lnTo>
                                              <a:pt x="260" y="153"/>
                                            </a:lnTo>
                                            <a:lnTo>
                                              <a:pt x="260" y="150"/>
                                            </a:lnTo>
                                            <a:lnTo>
                                              <a:pt x="260" y="147"/>
                                            </a:lnTo>
                                            <a:lnTo>
                                              <a:pt x="264" y="140"/>
                                            </a:lnTo>
                                            <a:lnTo>
                                              <a:pt x="267" y="138"/>
                                            </a:lnTo>
                                            <a:lnTo>
                                              <a:pt x="270" y="137"/>
                                            </a:lnTo>
                                            <a:lnTo>
                                              <a:pt x="275" y="137"/>
                                            </a:lnTo>
                                            <a:lnTo>
                                              <a:pt x="276" y="137"/>
                                            </a:lnTo>
                                            <a:lnTo>
                                              <a:pt x="275" y="136"/>
                                            </a:lnTo>
                                            <a:lnTo>
                                              <a:pt x="277" y="132"/>
                                            </a:lnTo>
                                            <a:lnTo>
                                              <a:pt x="279" y="129"/>
                                            </a:lnTo>
                                            <a:lnTo>
                                              <a:pt x="275" y="121"/>
                                            </a:lnTo>
                                            <a:lnTo>
                                              <a:pt x="273" y="119"/>
                                            </a:lnTo>
                                            <a:lnTo>
                                              <a:pt x="268" y="116"/>
                                            </a:lnTo>
                                            <a:lnTo>
                                              <a:pt x="266" y="116"/>
                                            </a:lnTo>
                                            <a:lnTo>
                                              <a:pt x="265" y="116"/>
                                            </a:lnTo>
                                            <a:lnTo>
                                              <a:pt x="257" y="124"/>
                                            </a:lnTo>
                                            <a:lnTo>
                                              <a:pt x="251" y="122"/>
                                            </a:lnTo>
                                            <a:lnTo>
                                              <a:pt x="253" y="116"/>
                                            </a:lnTo>
                                            <a:lnTo>
                                              <a:pt x="253" y="113"/>
                                            </a:lnTo>
                                            <a:lnTo>
                                              <a:pt x="252" y="113"/>
                                            </a:lnTo>
                                            <a:lnTo>
                                              <a:pt x="250" y="113"/>
                                            </a:lnTo>
                                            <a:lnTo>
                                              <a:pt x="249" y="115"/>
                                            </a:lnTo>
                                            <a:lnTo>
                                              <a:pt x="247" y="117"/>
                                            </a:lnTo>
                                            <a:lnTo>
                                              <a:pt x="228" y="109"/>
                                            </a:lnTo>
                                            <a:lnTo>
                                              <a:pt x="228" y="105"/>
                                            </a:lnTo>
                                            <a:lnTo>
                                              <a:pt x="226" y="103"/>
                                            </a:lnTo>
                                            <a:lnTo>
                                              <a:pt x="224" y="101"/>
                                            </a:lnTo>
                                            <a:lnTo>
                                              <a:pt x="218" y="100"/>
                                            </a:lnTo>
                                            <a:lnTo>
                                              <a:pt x="218" y="101"/>
                                            </a:lnTo>
                                            <a:lnTo>
                                              <a:pt x="215" y="105"/>
                                            </a:lnTo>
                                            <a:lnTo>
                                              <a:pt x="212" y="108"/>
                                            </a:lnTo>
                                            <a:lnTo>
                                              <a:pt x="208" y="108"/>
                                            </a:lnTo>
                                            <a:lnTo>
                                              <a:pt x="207" y="102"/>
                                            </a:lnTo>
                                            <a:lnTo>
                                              <a:pt x="203" y="102"/>
                                            </a:lnTo>
                                            <a:lnTo>
                                              <a:pt x="202" y="102"/>
                                            </a:lnTo>
                                            <a:lnTo>
                                              <a:pt x="201" y="105"/>
                                            </a:lnTo>
                                            <a:lnTo>
                                              <a:pt x="199" y="107"/>
                                            </a:lnTo>
                                            <a:lnTo>
                                              <a:pt x="197" y="105"/>
                                            </a:lnTo>
                                            <a:lnTo>
                                              <a:pt x="194" y="101"/>
                                            </a:lnTo>
                                            <a:lnTo>
                                              <a:pt x="181" y="99"/>
                                            </a:lnTo>
                                            <a:lnTo>
                                              <a:pt x="184" y="67"/>
                                            </a:lnTo>
                                            <a:lnTo>
                                              <a:pt x="164" y="66"/>
                                            </a:lnTo>
                                            <a:lnTo>
                                              <a:pt x="160" y="41"/>
                                            </a:lnTo>
                                            <a:lnTo>
                                              <a:pt x="133" y="43"/>
                                            </a:lnTo>
                                            <a:lnTo>
                                              <a:pt x="132" y="37"/>
                                            </a:lnTo>
                                            <a:lnTo>
                                              <a:pt x="128" y="37"/>
                                            </a:lnTo>
                                            <a:lnTo>
                                              <a:pt x="134" y="31"/>
                                            </a:lnTo>
                                            <a:lnTo>
                                              <a:pt x="133" y="1"/>
                                            </a:lnTo>
                                            <a:lnTo>
                                              <a:pt x="12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135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080" y="2006640"/>
                                        <a:ext cx="622800" cy="1164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53160"/>
                                          <a:gd name="textAreaRight" fmla="*/ 353520 w 353160"/>
                                          <a:gd name="textAreaTop" fmla="*/ 0 h 660240"/>
                                          <a:gd name="textAreaBottom" fmla="*/ 660600 h 6602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84" h="325">
                                            <a:moveTo>
                                              <a:pt x="21" y="280"/>
                                            </a:moveTo>
                                            <a:lnTo>
                                              <a:pt x="23" y="275"/>
                                            </a:lnTo>
                                            <a:lnTo>
                                              <a:pt x="22" y="274"/>
                                            </a:lnTo>
                                            <a:lnTo>
                                              <a:pt x="19" y="272"/>
                                            </a:lnTo>
                                            <a:lnTo>
                                              <a:pt x="20" y="270"/>
                                            </a:lnTo>
                                            <a:lnTo>
                                              <a:pt x="21" y="270"/>
                                            </a:lnTo>
                                            <a:lnTo>
                                              <a:pt x="22" y="268"/>
                                            </a:lnTo>
                                            <a:lnTo>
                                              <a:pt x="22" y="265"/>
                                            </a:lnTo>
                                            <a:lnTo>
                                              <a:pt x="21" y="261"/>
                                            </a:lnTo>
                                            <a:lnTo>
                                              <a:pt x="11" y="250"/>
                                            </a:lnTo>
                                            <a:lnTo>
                                              <a:pt x="6" y="249"/>
                                            </a:lnTo>
                                            <a:lnTo>
                                              <a:pt x="12" y="233"/>
                                            </a:lnTo>
                                            <a:lnTo>
                                              <a:pt x="8" y="235"/>
                                            </a:lnTo>
                                            <a:lnTo>
                                              <a:pt x="11" y="220"/>
                                            </a:lnTo>
                                            <a:lnTo>
                                              <a:pt x="3" y="217"/>
                                            </a:lnTo>
                                            <a:lnTo>
                                              <a:pt x="5" y="211"/>
                                            </a:lnTo>
                                            <a:lnTo>
                                              <a:pt x="10" y="209"/>
                                            </a:lnTo>
                                            <a:lnTo>
                                              <a:pt x="9" y="207"/>
                                            </a:lnTo>
                                            <a:lnTo>
                                              <a:pt x="8" y="205"/>
                                            </a:lnTo>
                                            <a:lnTo>
                                              <a:pt x="5" y="205"/>
                                            </a:lnTo>
                                            <a:lnTo>
                                              <a:pt x="5" y="202"/>
                                            </a:lnTo>
                                            <a:lnTo>
                                              <a:pt x="6" y="202"/>
                                            </a:lnTo>
                                            <a:lnTo>
                                              <a:pt x="9" y="200"/>
                                            </a:lnTo>
                                            <a:lnTo>
                                              <a:pt x="10" y="198"/>
                                            </a:lnTo>
                                            <a:lnTo>
                                              <a:pt x="11" y="193"/>
                                            </a:lnTo>
                                            <a:lnTo>
                                              <a:pt x="10" y="186"/>
                                            </a:lnTo>
                                            <a:lnTo>
                                              <a:pt x="8" y="185"/>
                                            </a:lnTo>
                                            <a:lnTo>
                                              <a:pt x="8" y="181"/>
                                            </a:lnTo>
                                            <a:lnTo>
                                              <a:pt x="8" y="178"/>
                                            </a:lnTo>
                                            <a:lnTo>
                                              <a:pt x="7" y="174"/>
                                            </a:lnTo>
                                            <a:lnTo>
                                              <a:pt x="5" y="172"/>
                                            </a:lnTo>
                                            <a:lnTo>
                                              <a:pt x="2" y="168"/>
                                            </a:lnTo>
                                            <a:lnTo>
                                              <a:pt x="0" y="166"/>
                                            </a:lnTo>
                                            <a:lnTo>
                                              <a:pt x="1" y="164"/>
                                            </a:lnTo>
                                            <a:lnTo>
                                              <a:pt x="3" y="160"/>
                                            </a:lnTo>
                                            <a:lnTo>
                                              <a:pt x="6" y="156"/>
                                            </a:lnTo>
                                            <a:lnTo>
                                              <a:pt x="9" y="154"/>
                                            </a:lnTo>
                                            <a:lnTo>
                                              <a:pt x="19" y="152"/>
                                            </a:lnTo>
                                            <a:lnTo>
                                              <a:pt x="15" y="144"/>
                                            </a:lnTo>
                                            <a:lnTo>
                                              <a:pt x="16" y="141"/>
                                            </a:lnTo>
                                            <a:lnTo>
                                              <a:pt x="17" y="138"/>
                                            </a:lnTo>
                                            <a:lnTo>
                                              <a:pt x="19" y="132"/>
                                            </a:lnTo>
                                            <a:lnTo>
                                              <a:pt x="19" y="131"/>
                                            </a:lnTo>
                                            <a:lnTo>
                                              <a:pt x="20" y="130"/>
                                            </a:lnTo>
                                            <a:lnTo>
                                              <a:pt x="22" y="126"/>
                                            </a:lnTo>
                                            <a:lnTo>
                                              <a:pt x="24" y="125"/>
                                            </a:lnTo>
                                            <a:lnTo>
                                              <a:pt x="25" y="125"/>
                                            </a:lnTo>
                                            <a:lnTo>
                                              <a:pt x="26" y="127"/>
                                            </a:lnTo>
                                            <a:lnTo>
                                              <a:pt x="26" y="130"/>
                                            </a:lnTo>
                                            <a:lnTo>
                                              <a:pt x="27" y="130"/>
                                            </a:lnTo>
                                            <a:lnTo>
                                              <a:pt x="29" y="129"/>
                                            </a:lnTo>
                                            <a:lnTo>
                                              <a:pt x="31" y="127"/>
                                            </a:lnTo>
                                            <a:lnTo>
                                              <a:pt x="33" y="126"/>
                                            </a:lnTo>
                                            <a:lnTo>
                                              <a:pt x="34" y="128"/>
                                            </a:lnTo>
                                            <a:lnTo>
                                              <a:pt x="34" y="130"/>
                                            </a:lnTo>
                                            <a:lnTo>
                                              <a:pt x="35" y="131"/>
                                            </a:lnTo>
                                            <a:lnTo>
                                              <a:pt x="38" y="131"/>
                                            </a:lnTo>
                                            <a:lnTo>
                                              <a:pt x="40" y="130"/>
                                            </a:lnTo>
                                            <a:lnTo>
                                              <a:pt x="42" y="129"/>
                                            </a:lnTo>
                                            <a:lnTo>
                                              <a:pt x="43" y="127"/>
                                            </a:lnTo>
                                            <a:lnTo>
                                              <a:pt x="42" y="122"/>
                                            </a:lnTo>
                                            <a:lnTo>
                                              <a:pt x="42" y="119"/>
                                            </a:lnTo>
                                            <a:lnTo>
                                              <a:pt x="43" y="117"/>
                                            </a:lnTo>
                                            <a:lnTo>
                                              <a:pt x="42" y="115"/>
                                            </a:lnTo>
                                            <a:lnTo>
                                              <a:pt x="41" y="111"/>
                                            </a:lnTo>
                                            <a:lnTo>
                                              <a:pt x="42" y="107"/>
                                            </a:lnTo>
                                            <a:lnTo>
                                              <a:pt x="44" y="104"/>
                                            </a:lnTo>
                                            <a:lnTo>
                                              <a:pt x="46" y="100"/>
                                            </a:lnTo>
                                            <a:lnTo>
                                              <a:pt x="46" y="97"/>
                                            </a:lnTo>
                                            <a:lnTo>
                                              <a:pt x="46" y="93"/>
                                            </a:lnTo>
                                            <a:lnTo>
                                              <a:pt x="47" y="91"/>
                                            </a:lnTo>
                                            <a:lnTo>
                                              <a:pt x="49" y="90"/>
                                            </a:lnTo>
                                            <a:lnTo>
                                              <a:pt x="52" y="90"/>
                                            </a:lnTo>
                                            <a:lnTo>
                                              <a:pt x="55" y="90"/>
                                            </a:lnTo>
                                            <a:lnTo>
                                              <a:pt x="56" y="89"/>
                                            </a:lnTo>
                                            <a:lnTo>
                                              <a:pt x="58" y="87"/>
                                            </a:lnTo>
                                            <a:lnTo>
                                              <a:pt x="58" y="83"/>
                                            </a:lnTo>
                                            <a:lnTo>
                                              <a:pt x="60" y="80"/>
                                            </a:lnTo>
                                            <a:lnTo>
                                              <a:pt x="61" y="78"/>
                                            </a:lnTo>
                                            <a:lnTo>
                                              <a:pt x="61" y="75"/>
                                            </a:lnTo>
                                            <a:lnTo>
                                              <a:pt x="63" y="74"/>
                                            </a:lnTo>
                                            <a:lnTo>
                                              <a:pt x="66" y="74"/>
                                            </a:lnTo>
                                            <a:lnTo>
                                              <a:pt x="69" y="74"/>
                                            </a:lnTo>
                                            <a:lnTo>
                                              <a:pt x="70" y="73"/>
                                            </a:lnTo>
                                            <a:lnTo>
                                              <a:pt x="71" y="70"/>
                                            </a:lnTo>
                                            <a:lnTo>
                                              <a:pt x="71" y="66"/>
                                            </a:lnTo>
                                            <a:lnTo>
                                              <a:pt x="71" y="61"/>
                                            </a:lnTo>
                                            <a:lnTo>
                                              <a:pt x="70" y="54"/>
                                            </a:lnTo>
                                            <a:lnTo>
                                              <a:pt x="70" y="47"/>
                                            </a:lnTo>
                                            <a:lnTo>
                                              <a:pt x="71" y="41"/>
                                            </a:lnTo>
                                            <a:lnTo>
                                              <a:pt x="71" y="35"/>
                                            </a:lnTo>
                                            <a:lnTo>
                                              <a:pt x="73" y="32"/>
                                            </a:lnTo>
                                            <a:lnTo>
                                              <a:pt x="76" y="32"/>
                                            </a:lnTo>
                                            <a:lnTo>
                                              <a:pt x="82" y="34"/>
                                            </a:lnTo>
                                            <a:lnTo>
                                              <a:pt x="85" y="34"/>
                                            </a:lnTo>
                                            <a:lnTo>
                                              <a:pt x="89" y="32"/>
                                            </a:lnTo>
                                            <a:lnTo>
                                              <a:pt x="92" y="29"/>
                                            </a:lnTo>
                                            <a:lnTo>
                                              <a:pt x="92" y="25"/>
                                            </a:lnTo>
                                            <a:lnTo>
                                              <a:pt x="92" y="22"/>
                                            </a:lnTo>
                                            <a:lnTo>
                                              <a:pt x="91" y="21"/>
                                            </a:lnTo>
                                            <a:lnTo>
                                              <a:pt x="94" y="19"/>
                                            </a:lnTo>
                                            <a:lnTo>
                                              <a:pt x="97" y="17"/>
                                            </a:lnTo>
                                            <a:lnTo>
                                              <a:pt x="99" y="14"/>
                                            </a:lnTo>
                                            <a:lnTo>
                                              <a:pt x="100" y="9"/>
                                            </a:lnTo>
                                            <a:lnTo>
                                              <a:pt x="101" y="6"/>
                                            </a:lnTo>
                                            <a:lnTo>
                                              <a:pt x="103" y="5"/>
                                            </a:lnTo>
                                            <a:lnTo>
                                              <a:pt x="106" y="2"/>
                                            </a:lnTo>
                                            <a:lnTo>
                                              <a:pt x="107" y="0"/>
                                            </a:lnTo>
                                            <a:lnTo>
                                              <a:pt x="109" y="1"/>
                                            </a:lnTo>
                                            <a:lnTo>
                                              <a:pt x="110" y="2"/>
                                            </a:lnTo>
                                            <a:lnTo>
                                              <a:pt x="112" y="6"/>
                                            </a:lnTo>
                                            <a:lnTo>
                                              <a:pt x="114" y="6"/>
                                            </a:lnTo>
                                            <a:lnTo>
                                              <a:pt x="117" y="9"/>
                                            </a:lnTo>
                                            <a:lnTo>
                                              <a:pt x="120" y="12"/>
                                            </a:lnTo>
                                            <a:lnTo>
                                              <a:pt x="127" y="10"/>
                                            </a:lnTo>
                                            <a:lnTo>
                                              <a:pt x="130" y="15"/>
                                            </a:lnTo>
                                            <a:lnTo>
                                              <a:pt x="133" y="17"/>
                                            </a:lnTo>
                                            <a:lnTo>
                                              <a:pt x="135" y="15"/>
                                            </a:lnTo>
                                            <a:lnTo>
                                              <a:pt x="139" y="14"/>
                                            </a:lnTo>
                                            <a:lnTo>
                                              <a:pt x="143" y="15"/>
                                            </a:lnTo>
                                            <a:lnTo>
                                              <a:pt x="146" y="19"/>
                                            </a:lnTo>
                                            <a:lnTo>
                                              <a:pt x="148" y="24"/>
                                            </a:lnTo>
                                            <a:lnTo>
                                              <a:pt x="149" y="29"/>
                                            </a:lnTo>
                                            <a:lnTo>
                                              <a:pt x="147" y="29"/>
                                            </a:lnTo>
                                            <a:lnTo>
                                              <a:pt x="146" y="29"/>
                                            </a:lnTo>
                                            <a:lnTo>
                                              <a:pt x="145" y="30"/>
                                            </a:lnTo>
                                            <a:lnTo>
                                              <a:pt x="144" y="32"/>
                                            </a:lnTo>
                                            <a:lnTo>
                                              <a:pt x="142" y="33"/>
                                            </a:lnTo>
                                            <a:lnTo>
                                              <a:pt x="142" y="36"/>
                                            </a:lnTo>
                                            <a:lnTo>
                                              <a:pt x="149" y="43"/>
                                            </a:lnTo>
                                            <a:lnTo>
                                              <a:pt x="149" y="46"/>
                                            </a:lnTo>
                                            <a:lnTo>
                                              <a:pt x="141" y="50"/>
                                            </a:lnTo>
                                            <a:lnTo>
                                              <a:pt x="139" y="56"/>
                                            </a:lnTo>
                                            <a:lnTo>
                                              <a:pt x="138" y="58"/>
                                            </a:lnTo>
                                            <a:lnTo>
                                              <a:pt x="141" y="58"/>
                                            </a:lnTo>
                                            <a:lnTo>
                                              <a:pt x="140" y="70"/>
                                            </a:lnTo>
                                            <a:lnTo>
                                              <a:pt x="143" y="71"/>
                                            </a:lnTo>
                                            <a:lnTo>
                                              <a:pt x="149" y="71"/>
                                            </a:lnTo>
                                            <a:lnTo>
                                              <a:pt x="151" y="71"/>
                                            </a:lnTo>
                                            <a:lnTo>
                                              <a:pt x="152" y="71"/>
                                            </a:lnTo>
                                            <a:lnTo>
                                              <a:pt x="152" y="74"/>
                                            </a:lnTo>
                                            <a:lnTo>
                                              <a:pt x="153" y="80"/>
                                            </a:lnTo>
                                            <a:lnTo>
                                              <a:pt x="157" y="84"/>
                                            </a:lnTo>
                                            <a:lnTo>
                                              <a:pt x="160" y="87"/>
                                            </a:lnTo>
                                            <a:lnTo>
                                              <a:pt x="166" y="96"/>
                                            </a:lnTo>
                                            <a:lnTo>
                                              <a:pt x="170" y="101"/>
                                            </a:lnTo>
                                            <a:lnTo>
                                              <a:pt x="180" y="97"/>
                                            </a:lnTo>
                                            <a:lnTo>
                                              <a:pt x="179" y="100"/>
                                            </a:lnTo>
                                            <a:lnTo>
                                              <a:pt x="180" y="101"/>
                                            </a:lnTo>
                                            <a:lnTo>
                                              <a:pt x="179" y="102"/>
                                            </a:lnTo>
                                            <a:lnTo>
                                              <a:pt x="176" y="103"/>
                                            </a:lnTo>
                                            <a:lnTo>
                                              <a:pt x="173" y="105"/>
                                            </a:lnTo>
                                            <a:lnTo>
                                              <a:pt x="173" y="111"/>
                                            </a:lnTo>
                                            <a:lnTo>
                                              <a:pt x="171" y="111"/>
                                            </a:lnTo>
                                            <a:lnTo>
                                              <a:pt x="168" y="112"/>
                                            </a:lnTo>
                                            <a:lnTo>
                                              <a:pt x="167" y="115"/>
                                            </a:lnTo>
                                            <a:lnTo>
                                              <a:pt x="165" y="115"/>
                                            </a:lnTo>
                                            <a:lnTo>
                                              <a:pt x="165" y="118"/>
                                            </a:lnTo>
                                            <a:lnTo>
                                              <a:pt x="165" y="121"/>
                                            </a:lnTo>
                                            <a:lnTo>
                                              <a:pt x="165" y="122"/>
                                            </a:lnTo>
                                            <a:lnTo>
                                              <a:pt x="168" y="122"/>
                                            </a:lnTo>
                                            <a:lnTo>
                                              <a:pt x="171" y="120"/>
                                            </a:lnTo>
                                            <a:lnTo>
                                              <a:pt x="175" y="122"/>
                                            </a:lnTo>
                                            <a:lnTo>
                                              <a:pt x="178" y="125"/>
                                            </a:lnTo>
                                            <a:lnTo>
                                              <a:pt x="179" y="126"/>
                                            </a:lnTo>
                                            <a:lnTo>
                                              <a:pt x="181" y="128"/>
                                            </a:lnTo>
                                            <a:lnTo>
                                              <a:pt x="184" y="136"/>
                                            </a:lnTo>
                                            <a:lnTo>
                                              <a:pt x="181" y="141"/>
                                            </a:lnTo>
                                            <a:lnTo>
                                              <a:pt x="180" y="143"/>
                                            </a:lnTo>
                                            <a:lnTo>
                                              <a:pt x="180" y="145"/>
                                            </a:lnTo>
                                            <a:lnTo>
                                              <a:pt x="181" y="148"/>
                                            </a:lnTo>
                                            <a:lnTo>
                                              <a:pt x="181" y="150"/>
                                            </a:lnTo>
                                            <a:lnTo>
                                              <a:pt x="180" y="154"/>
                                            </a:lnTo>
                                            <a:lnTo>
                                              <a:pt x="181" y="155"/>
                                            </a:lnTo>
                                            <a:lnTo>
                                              <a:pt x="182" y="155"/>
                                            </a:lnTo>
                                            <a:lnTo>
                                              <a:pt x="183" y="156"/>
                                            </a:lnTo>
                                            <a:lnTo>
                                              <a:pt x="184" y="160"/>
                                            </a:lnTo>
                                            <a:lnTo>
                                              <a:pt x="183" y="164"/>
                                            </a:lnTo>
                                            <a:lnTo>
                                              <a:pt x="181" y="167"/>
                                            </a:lnTo>
                                            <a:lnTo>
                                              <a:pt x="179" y="168"/>
                                            </a:lnTo>
                                            <a:lnTo>
                                              <a:pt x="176" y="169"/>
                                            </a:lnTo>
                                            <a:lnTo>
                                              <a:pt x="174" y="166"/>
                                            </a:lnTo>
                                            <a:lnTo>
                                              <a:pt x="173" y="165"/>
                                            </a:lnTo>
                                            <a:lnTo>
                                              <a:pt x="171" y="163"/>
                                            </a:lnTo>
                                            <a:lnTo>
                                              <a:pt x="168" y="161"/>
                                            </a:lnTo>
                                            <a:lnTo>
                                              <a:pt x="166" y="160"/>
                                            </a:lnTo>
                                            <a:lnTo>
                                              <a:pt x="164" y="158"/>
                                            </a:lnTo>
                                            <a:lnTo>
                                              <a:pt x="161" y="160"/>
                                            </a:lnTo>
                                            <a:lnTo>
                                              <a:pt x="157" y="163"/>
                                            </a:lnTo>
                                            <a:lnTo>
                                              <a:pt x="155" y="164"/>
                                            </a:lnTo>
                                            <a:lnTo>
                                              <a:pt x="154" y="165"/>
                                            </a:lnTo>
                                            <a:lnTo>
                                              <a:pt x="154" y="167"/>
                                            </a:lnTo>
                                            <a:lnTo>
                                              <a:pt x="152" y="172"/>
                                            </a:lnTo>
                                            <a:lnTo>
                                              <a:pt x="150" y="176"/>
                                            </a:lnTo>
                                            <a:lnTo>
                                              <a:pt x="148" y="179"/>
                                            </a:lnTo>
                                            <a:lnTo>
                                              <a:pt x="147" y="181"/>
                                            </a:lnTo>
                                            <a:lnTo>
                                              <a:pt x="145" y="184"/>
                                            </a:lnTo>
                                            <a:lnTo>
                                              <a:pt x="146" y="188"/>
                                            </a:lnTo>
                                            <a:lnTo>
                                              <a:pt x="144" y="189"/>
                                            </a:lnTo>
                                            <a:lnTo>
                                              <a:pt x="143" y="189"/>
                                            </a:lnTo>
                                            <a:lnTo>
                                              <a:pt x="143" y="195"/>
                                            </a:lnTo>
                                            <a:lnTo>
                                              <a:pt x="144" y="205"/>
                                            </a:lnTo>
                                            <a:lnTo>
                                              <a:pt x="145" y="209"/>
                                            </a:lnTo>
                                            <a:lnTo>
                                              <a:pt x="147" y="214"/>
                                            </a:lnTo>
                                            <a:lnTo>
                                              <a:pt x="146" y="214"/>
                                            </a:lnTo>
                                            <a:lnTo>
                                              <a:pt x="145" y="211"/>
                                            </a:lnTo>
                                            <a:lnTo>
                                              <a:pt x="142" y="214"/>
                                            </a:lnTo>
                                            <a:lnTo>
                                              <a:pt x="144" y="216"/>
                                            </a:lnTo>
                                            <a:lnTo>
                                              <a:pt x="144" y="220"/>
                                            </a:lnTo>
                                            <a:lnTo>
                                              <a:pt x="146" y="220"/>
                                            </a:lnTo>
                                            <a:lnTo>
                                              <a:pt x="146" y="222"/>
                                            </a:lnTo>
                                            <a:lnTo>
                                              <a:pt x="146" y="224"/>
                                            </a:lnTo>
                                            <a:lnTo>
                                              <a:pt x="147" y="225"/>
                                            </a:lnTo>
                                            <a:lnTo>
                                              <a:pt x="145" y="226"/>
                                            </a:lnTo>
                                            <a:lnTo>
                                              <a:pt x="144" y="226"/>
                                            </a:lnTo>
                                            <a:lnTo>
                                              <a:pt x="143" y="229"/>
                                            </a:lnTo>
                                            <a:lnTo>
                                              <a:pt x="142" y="229"/>
                                            </a:lnTo>
                                            <a:lnTo>
                                              <a:pt x="141" y="226"/>
                                            </a:lnTo>
                                            <a:lnTo>
                                              <a:pt x="140" y="225"/>
                                            </a:lnTo>
                                            <a:lnTo>
                                              <a:pt x="137" y="223"/>
                                            </a:lnTo>
                                            <a:lnTo>
                                              <a:pt x="134" y="224"/>
                                            </a:lnTo>
                                            <a:lnTo>
                                              <a:pt x="132" y="226"/>
                                            </a:lnTo>
                                            <a:lnTo>
                                              <a:pt x="128" y="226"/>
                                            </a:lnTo>
                                            <a:lnTo>
                                              <a:pt x="127" y="226"/>
                                            </a:lnTo>
                                            <a:lnTo>
                                              <a:pt x="127" y="225"/>
                                            </a:lnTo>
                                            <a:lnTo>
                                              <a:pt x="125" y="226"/>
                                            </a:lnTo>
                                            <a:lnTo>
                                              <a:pt x="123" y="227"/>
                                            </a:lnTo>
                                            <a:lnTo>
                                              <a:pt x="123" y="228"/>
                                            </a:lnTo>
                                            <a:lnTo>
                                              <a:pt x="124" y="233"/>
                                            </a:lnTo>
                                            <a:lnTo>
                                              <a:pt x="123" y="234"/>
                                            </a:lnTo>
                                            <a:lnTo>
                                              <a:pt x="121" y="235"/>
                                            </a:lnTo>
                                            <a:lnTo>
                                              <a:pt x="120" y="236"/>
                                            </a:lnTo>
                                            <a:lnTo>
                                              <a:pt x="120" y="239"/>
                                            </a:lnTo>
                                            <a:lnTo>
                                              <a:pt x="120" y="242"/>
                                            </a:lnTo>
                                            <a:lnTo>
                                              <a:pt x="119" y="245"/>
                                            </a:lnTo>
                                            <a:lnTo>
                                              <a:pt x="117" y="247"/>
                                            </a:lnTo>
                                            <a:lnTo>
                                              <a:pt x="116" y="246"/>
                                            </a:lnTo>
                                            <a:lnTo>
                                              <a:pt x="113" y="248"/>
                                            </a:lnTo>
                                            <a:lnTo>
                                              <a:pt x="114" y="251"/>
                                            </a:lnTo>
                                            <a:lnTo>
                                              <a:pt x="110" y="254"/>
                                            </a:lnTo>
                                            <a:lnTo>
                                              <a:pt x="107" y="251"/>
                                            </a:lnTo>
                                            <a:lnTo>
                                              <a:pt x="104" y="253"/>
                                            </a:lnTo>
                                            <a:lnTo>
                                              <a:pt x="110" y="260"/>
                                            </a:lnTo>
                                            <a:lnTo>
                                              <a:pt x="107" y="262"/>
                                            </a:lnTo>
                                            <a:lnTo>
                                              <a:pt x="106" y="261"/>
                                            </a:lnTo>
                                            <a:lnTo>
                                              <a:pt x="103" y="265"/>
                                            </a:lnTo>
                                            <a:lnTo>
                                              <a:pt x="106" y="266"/>
                                            </a:lnTo>
                                            <a:lnTo>
                                              <a:pt x="109" y="267"/>
                                            </a:lnTo>
                                            <a:lnTo>
                                              <a:pt x="110" y="269"/>
                                            </a:lnTo>
                                            <a:lnTo>
                                              <a:pt x="113" y="269"/>
                                            </a:lnTo>
                                            <a:lnTo>
                                              <a:pt x="116" y="270"/>
                                            </a:lnTo>
                                            <a:lnTo>
                                              <a:pt x="117" y="270"/>
                                            </a:lnTo>
                                            <a:lnTo>
                                              <a:pt x="118" y="270"/>
                                            </a:lnTo>
                                            <a:lnTo>
                                              <a:pt x="120" y="270"/>
                                            </a:lnTo>
                                            <a:lnTo>
                                              <a:pt x="120" y="272"/>
                                            </a:lnTo>
                                            <a:lnTo>
                                              <a:pt x="120" y="275"/>
                                            </a:lnTo>
                                            <a:lnTo>
                                              <a:pt x="118" y="277"/>
                                            </a:lnTo>
                                            <a:lnTo>
                                              <a:pt x="117" y="279"/>
                                            </a:lnTo>
                                            <a:lnTo>
                                              <a:pt x="116" y="280"/>
                                            </a:lnTo>
                                            <a:lnTo>
                                              <a:pt x="115" y="282"/>
                                            </a:lnTo>
                                            <a:lnTo>
                                              <a:pt x="115" y="286"/>
                                            </a:lnTo>
                                            <a:lnTo>
                                              <a:pt x="114" y="288"/>
                                            </a:lnTo>
                                            <a:lnTo>
                                              <a:pt x="114" y="291"/>
                                            </a:lnTo>
                                            <a:lnTo>
                                              <a:pt x="114" y="295"/>
                                            </a:lnTo>
                                            <a:lnTo>
                                              <a:pt x="114" y="297"/>
                                            </a:lnTo>
                                            <a:lnTo>
                                              <a:pt x="114" y="300"/>
                                            </a:lnTo>
                                            <a:lnTo>
                                              <a:pt x="114" y="305"/>
                                            </a:lnTo>
                                            <a:lnTo>
                                              <a:pt x="106" y="310"/>
                                            </a:lnTo>
                                            <a:lnTo>
                                              <a:pt x="106" y="314"/>
                                            </a:lnTo>
                                            <a:lnTo>
                                              <a:pt x="107" y="318"/>
                                            </a:lnTo>
                                            <a:lnTo>
                                              <a:pt x="109" y="321"/>
                                            </a:lnTo>
                                            <a:lnTo>
                                              <a:pt x="104" y="320"/>
                                            </a:lnTo>
                                            <a:lnTo>
                                              <a:pt x="103" y="321"/>
                                            </a:lnTo>
                                            <a:lnTo>
                                              <a:pt x="101" y="323"/>
                                            </a:lnTo>
                                            <a:lnTo>
                                              <a:pt x="99" y="325"/>
                                            </a:lnTo>
                                            <a:lnTo>
                                              <a:pt x="95" y="319"/>
                                            </a:lnTo>
                                            <a:lnTo>
                                              <a:pt x="92" y="316"/>
                                            </a:lnTo>
                                            <a:lnTo>
                                              <a:pt x="88" y="314"/>
                                            </a:lnTo>
                                            <a:lnTo>
                                              <a:pt x="83" y="313"/>
                                            </a:lnTo>
                                            <a:lnTo>
                                              <a:pt x="79" y="310"/>
                                            </a:lnTo>
                                            <a:lnTo>
                                              <a:pt x="77" y="307"/>
                                            </a:lnTo>
                                            <a:lnTo>
                                              <a:pt x="77" y="303"/>
                                            </a:lnTo>
                                            <a:lnTo>
                                              <a:pt x="74" y="300"/>
                                            </a:lnTo>
                                            <a:lnTo>
                                              <a:pt x="73" y="298"/>
                                            </a:lnTo>
                                            <a:lnTo>
                                              <a:pt x="72" y="297"/>
                                            </a:lnTo>
                                            <a:lnTo>
                                              <a:pt x="70" y="297"/>
                                            </a:lnTo>
                                            <a:lnTo>
                                              <a:pt x="70" y="298"/>
                                            </a:lnTo>
                                            <a:lnTo>
                                              <a:pt x="67" y="299"/>
                                            </a:lnTo>
                                            <a:lnTo>
                                              <a:pt x="65" y="301"/>
                                            </a:lnTo>
                                            <a:lnTo>
                                              <a:pt x="64" y="303"/>
                                            </a:lnTo>
                                            <a:lnTo>
                                              <a:pt x="63" y="301"/>
                                            </a:lnTo>
                                            <a:lnTo>
                                              <a:pt x="62" y="299"/>
                                            </a:lnTo>
                                            <a:lnTo>
                                              <a:pt x="61" y="298"/>
                                            </a:lnTo>
                                            <a:lnTo>
                                              <a:pt x="58" y="298"/>
                                            </a:lnTo>
                                            <a:lnTo>
                                              <a:pt x="57" y="300"/>
                                            </a:lnTo>
                                            <a:lnTo>
                                              <a:pt x="55" y="301"/>
                                            </a:lnTo>
                                            <a:lnTo>
                                              <a:pt x="53" y="301"/>
                                            </a:lnTo>
                                            <a:lnTo>
                                              <a:pt x="52" y="300"/>
                                            </a:lnTo>
                                            <a:lnTo>
                                              <a:pt x="52" y="298"/>
                                            </a:lnTo>
                                            <a:lnTo>
                                              <a:pt x="52" y="297"/>
                                            </a:lnTo>
                                            <a:lnTo>
                                              <a:pt x="51" y="297"/>
                                            </a:lnTo>
                                            <a:lnTo>
                                              <a:pt x="50" y="299"/>
                                            </a:lnTo>
                                            <a:lnTo>
                                              <a:pt x="46" y="299"/>
                                            </a:lnTo>
                                            <a:lnTo>
                                              <a:pt x="46" y="298"/>
                                            </a:lnTo>
                                            <a:lnTo>
                                              <a:pt x="46" y="295"/>
                                            </a:lnTo>
                                            <a:lnTo>
                                              <a:pt x="45" y="293"/>
                                            </a:lnTo>
                                            <a:lnTo>
                                              <a:pt x="48" y="291"/>
                                            </a:lnTo>
                                            <a:lnTo>
                                              <a:pt x="48" y="288"/>
                                            </a:lnTo>
                                            <a:lnTo>
                                              <a:pt x="46" y="290"/>
                                            </a:lnTo>
                                            <a:lnTo>
                                              <a:pt x="45" y="290"/>
                                            </a:lnTo>
                                            <a:lnTo>
                                              <a:pt x="43" y="291"/>
                                            </a:lnTo>
                                            <a:lnTo>
                                              <a:pt x="42" y="290"/>
                                            </a:lnTo>
                                            <a:lnTo>
                                              <a:pt x="42" y="289"/>
                                            </a:lnTo>
                                            <a:lnTo>
                                              <a:pt x="40" y="289"/>
                                            </a:lnTo>
                                            <a:lnTo>
                                              <a:pt x="36" y="289"/>
                                            </a:lnTo>
                                            <a:lnTo>
                                              <a:pt x="34" y="291"/>
                                            </a:lnTo>
                                            <a:lnTo>
                                              <a:pt x="32" y="289"/>
                                            </a:lnTo>
                                            <a:lnTo>
                                              <a:pt x="30" y="287"/>
                                            </a:lnTo>
                                            <a:lnTo>
                                              <a:pt x="27" y="285"/>
                                            </a:lnTo>
                                            <a:lnTo>
                                              <a:pt x="24" y="283"/>
                                            </a:lnTo>
                                            <a:lnTo>
                                              <a:pt x="21" y="2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08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760" y="2810520"/>
                                        <a:ext cx="459000" cy="5443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60280"/>
                                          <a:gd name="textAreaRight" fmla="*/ 260640 w 260280"/>
                                          <a:gd name="textAreaTop" fmla="*/ 0 h 308520"/>
                                          <a:gd name="textAreaBottom" fmla="*/ 308520 h 308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35" h="153">
                                            <a:moveTo>
                                              <a:pt x="26" y="146"/>
                                            </a:moveTo>
                                            <a:lnTo>
                                              <a:pt x="28" y="147"/>
                                            </a:lnTo>
                                            <a:lnTo>
                                              <a:pt x="32" y="148"/>
                                            </a:lnTo>
                                            <a:lnTo>
                                              <a:pt x="40" y="152"/>
                                            </a:lnTo>
                                            <a:lnTo>
                                              <a:pt x="44" y="153"/>
                                            </a:lnTo>
                                            <a:lnTo>
                                              <a:pt x="46" y="152"/>
                                            </a:lnTo>
                                            <a:lnTo>
                                              <a:pt x="46" y="151"/>
                                            </a:lnTo>
                                            <a:lnTo>
                                              <a:pt x="46" y="148"/>
                                            </a:lnTo>
                                            <a:lnTo>
                                              <a:pt x="52" y="147"/>
                                            </a:lnTo>
                                            <a:lnTo>
                                              <a:pt x="53" y="147"/>
                                            </a:lnTo>
                                            <a:lnTo>
                                              <a:pt x="54" y="149"/>
                                            </a:lnTo>
                                            <a:lnTo>
                                              <a:pt x="57" y="150"/>
                                            </a:lnTo>
                                            <a:lnTo>
                                              <a:pt x="60" y="150"/>
                                            </a:lnTo>
                                            <a:lnTo>
                                              <a:pt x="63" y="149"/>
                                            </a:lnTo>
                                            <a:lnTo>
                                              <a:pt x="65" y="148"/>
                                            </a:lnTo>
                                            <a:lnTo>
                                              <a:pt x="67" y="147"/>
                                            </a:lnTo>
                                            <a:lnTo>
                                              <a:pt x="68" y="147"/>
                                            </a:lnTo>
                                            <a:lnTo>
                                              <a:pt x="69" y="147"/>
                                            </a:lnTo>
                                            <a:lnTo>
                                              <a:pt x="71" y="147"/>
                                            </a:lnTo>
                                            <a:lnTo>
                                              <a:pt x="75" y="146"/>
                                            </a:lnTo>
                                            <a:lnTo>
                                              <a:pt x="79" y="145"/>
                                            </a:lnTo>
                                            <a:lnTo>
                                              <a:pt x="81" y="144"/>
                                            </a:lnTo>
                                            <a:lnTo>
                                              <a:pt x="82" y="141"/>
                                            </a:lnTo>
                                            <a:lnTo>
                                              <a:pt x="82" y="139"/>
                                            </a:lnTo>
                                            <a:lnTo>
                                              <a:pt x="84" y="138"/>
                                            </a:lnTo>
                                            <a:lnTo>
                                              <a:pt x="85" y="137"/>
                                            </a:lnTo>
                                            <a:lnTo>
                                              <a:pt x="86" y="132"/>
                                            </a:lnTo>
                                            <a:lnTo>
                                              <a:pt x="87" y="130"/>
                                            </a:lnTo>
                                            <a:lnTo>
                                              <a:pt x="89" y="129"/>
                                            </a:lnTo>
                                            <a:lnTo>
                                              <a:pt x="98" y="131"/>
                                            </a:lnTo>
                                            <a:lnTo>
                                              <a:pt x="105" y="133"/>
                                            </a:lnTo>
                                            <a:lnTo>
                                              <a:pt x="113" y="137"/>
                                            </a:lnTo>
                                            <a:lnTo>
                                              <a:pt x="118" y="139"/>
                                            </a:lnTo>
                                            <a:lnTo>
                                              <a:pt x="121" y="134"/>
                                            </a:lnTo>
                                            <a:lnTo>
                                              <a:pt x="122" y="131"/>
                                            </a:lnTo>
                                            <a:lnTo>
                                              <a:pt x="124" y="127"/>
                                            </a:lnTo>
                                            <a:lnTo>
                                              <a:pt x="126" y="123"/>
                                            </a:lnTo>
                                            <a:lnTo>
                                              <a:pt x="129" y="117"/>
                                            </a:lnTo>
                                            <a:lnTo>
                                              <a:pt x="130" y="113"/>
                                            </a:lnTo>
                                            <a:lnTo>
                                              <a:pt x="131" y="110"/>
                                            </a:lnTo>
                                            <a:lnTo>
                                              <a:pt x="131" y="107"/>
                                            </a:lnTo>
                                            <a:lnTo>
                                              <a:pt x="131" y="104"/>
                                            </a:lnTo>
                                            <a:lnTo>
                                              <a:pt x="133" y="102"/>
                                            </a:lnTo>
                                            <a:lnTo>
                                              <a:pt x="134" y="100"/>
                                            </a:lnTo>
                                            <a:lnTo>
                                              <a:pt x="135" y="97"/>
                                            </a:lnTo>
                                            <a:lnTo>
                                              <a:pt x="135" y="94"/>
                                            </a:lnTo>
                                            <a:lnTo>
                                              <a:pt x="131" y="93"/>
                                            </a:lnTo>
                                            <a:lnTo>
                                              <a:pt x="130" y="92"/>
                                            </a:lnTo>
                                            <a:lnTo>
                                              <a:pt x="131" y="88"/>
                                            </a:lnTo>
                                            <a:lnTo>
                                              <a:pt x="132" y="84"/>
                                            </a:lnTo>
                                            <a:lnTo>
                                              <a:pt x="133" y="79"/>
                                            </a:lnTo>
                                            <a:lnTo>
                                              <a:pt x="134" y="75"/>
                                            </a:lnTo>
                                            <a:lnTo>
                                              <a:pt x="134" y="71"/>
                                            </a:lnTo>
                                            <a:lnTo>
                                              <a:pt x="133" y="71"/>
                                            </a:lnTo>
                                            <a:lnTo>
                                              <a:pt x="131" y="70"/>
                                            </a:lnTo>
                                            <a:lnTo>
                                              <a:pt x="129" y="69"/>
                                            </a:lnTo>
                                            <a:lnTo>
                                              <a:pt x="127" y="68"/>
                                            </a:lnTo>
                                            <a:lnTo>
                                              <a:pt x="128" y="66"/>
                                            </a:lnTo>
                                            <a:lnTo>
                                              <a:pt x="129" y="64"/>
                                            </a:lnTo>
                                            <a:lnTo>
                                              <a:pt x="130" y="61"/>
                                            </a:lnTo>
                                            <a:lnTo>
                                              <a:pt x="129" y="58"/>
                                            </a:lnTo>
                                            <a:lnTo>
                                              <a:pt x="127" y="56"/>
                                            </a:lnTo>
                                            <a:lnTo>
                                              <a:pt x="125" y="56"/>
                                            </a:lnTo>
                                            <a:lnTo>
                                              <a:pt x="123" y="56"/>
                                            </a:lnTo>
                                            <a:lnTo>
                                              <a:pt x="123" y="53"/>
                                            </a:lnTo>
                                            <a:lnTo>
                                              <a:pt x="124" y="49"/>
                                            </a:lnTo>
                                            <a:lnTo>
                                              <a:pt x="126" y="45"/>
                                            </a:lnTo>
                                            <a:lnTo>
                                              <a:pt x="127" y="43"/>
                                            </a:lnTo>
                                            <a:lnTo>
                                              <a:pt x="126" y="40"/>
                                            </a:lnTo>
                                            <a:lnTo>
                                              <a:pt x="124" y="37"/>
                                            </a:lnTo>
                                            <a:lnTo>
                                              <a:pt x="124" y="34"/>
                                            </a:lnTo>
                                            <a:lnTo>
                                              <a:pt x="124" y="33"/>
                                            </a:lnTo>
                                            <a:lnTo>
                                              <a:pt x="120" y="33"/>
                                            </a:lnTo>
                                            <a:lnTo>
                                              <a:pt x="116" y="32"/>
                                            </a:lnTo>
                                            <a:lnTo>
                                              <a:pt x="114" y="31"/>
                                            </a:lnTo>
                                            <a:lnTo>
                                              <a:pt x="114" y="30"/>
                                            </a:lnTo>
                                            <a:lnTo>
                                              <a:pt x="113" y="26"/>
                                            </a:lnTo>
                                            <a:lnTo>
                                              <a:pt x="111" y="23"/>
                                            </a:lnTo>
                                            <a:lnTo>
                                              <a:pt x="106" y="21"/>
                                            </a:lnTo>
                                            <a:lnTo>
                                              <a:pt x="103" y="21"/>
                                            </a:lnTo>
                                            <a:lnTo>
                                              <a:pt x="101" y="19"/>
                                            </a:lnTo>
                                            <a:lnTo>
                                              <a:pt x="98" y="17"/>
                                            </a:lnTo>
                                            <a:lnTo>
                                              <a:pt x="96" y="18"/>
                                            </a:lnTo>
                                            <a:lnTo>
                                              <a:pt x="93" y="19"/>
                                            </a:lnTo>
                                            <a:lnTo>
                                              <a:pt x="90" y="20"/>
                                            </a:lnTo>
                                            <a:lnTo>
                                              <a:pt x="90" y="24"/>
                                            </a:lnTo>
                                            <a:lnTo>
                                              <a:pt x="86" y="25"/>
                                            </a:lnTo>
                                            <a:lnTo>
                                              <a:pt x="84" y="21"/>
                                            </a:lnTo>
                                            <a:lnTo>
                                              <a:pt x="83" y="21"/>
                                            </a:lnTo>
                                            <a:lnTo>
                                              <a:pt x="83" y="23"/>
                                            </a:lnTo>
                                            <a:lnTo>
                                              <a:pt x="84" y="25"/>
                                            </a:lnTo>
                                            <a:lnTo>
                                              <a:pt x="84" y="27"/>
                                            </a:lnTo>
                                            <a:lnTo>
                                              <a:pt x="82" y="30"/>
                                            </a:lnTo>
                                            <a:lnTo>
                                              <a:pt x="79" y="31"/>
                                            </a:lnTo>
                                            <a:lnTo>
                                              <a:pt x="76" y="30"/>
                                            </a:lnTo>
                                            <a:lnTo>
                                              <a:pt x="74" y="27"/>
                                            </a:lnTo>
                                            <a:lnTo>
                                              <a:pt x="71" y="28"/>
                                            </a:lnTo>
                                            <a:lnTo>
                                              <a:pt x="70" y="29"/>
                                            </a:lnTo>
                                            <a:lnTo>
                                              <a:pt x="69" y="23"/>
                                            </a:lnTo>
                                            <a:lnTo>
                                              <a:pt x="68" y="18"/>
                                            </a:lnTo>
                                            <a:lnTo>
                                              <a:pt x="67" y="15"/>
                                            </a:lnTo>
                                            <a:lnTo>
                                              <a:pt x="63" y="14"/>
                                            </a:lnTo>
                                            <a:lnTo>
                                              <a:pt x="60" y="14"/>
                                            </a:lnTo>
                                            <a:lnTo>
                                              <a:pt x="60" y="11"/>
                                            </a:lnTo>
                                            <a:lnTo>
                                              <a:pt x="58" y="11"/>
                                            </a:lnTo>
                                            <a:lnTo>
                                              <a:pt x="55" y="10"/>
                                            </a:lnTo>
                                            <a:lnTo>
                                              <a:pt x="54" y="7"/>
                                            </a:lnTo>
                                            <a:lnTo>
                                              <a:pt x="57" y="3"/>
                                            </a:lnTo>
                                            <a:lnTo>
                                              <a:pt x="55" y="2"/>
                                            </a:lnTo>
                                            <a:lnTo>
                                              <a:pt x="54" y="3"/>
                                            </a:lnTo>
                                            <a:lnTo>
                                              <a:pt x="51" y="4"/>
                                            </a:lnTo>
                                            <a:lnTo>
                                              <a:pt x="50" y="3"/>
                                            </a:lnTo>
                                            <a:lnTo>
                                              <a:pt x="49" y="2"/>
                                            </a:lnTo>
                                            <a:lnTo>
                                              <a:pt x="47" y="3"/>
                                            </a:lnTo>
                                            <a:lnTo>
                                              <a:pt x="46" y="3"/>
                                            </a:lnTo>
                                            <a:lnTo>
                                              <a:pt x="45" y="6"/>
                                            </a:lnTo>
                                            <a:lnTo>
                                              <a:pt x="44" y="6"/>
                                            </a:lnTo>
                                            <a:lnTo>
                                              <a:pt x="43" y="3"/>
                                            </a:lnTo>
                                            <a:lnTo>
                                              <a:pt x="42" y="2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36" y="1"/>
                                            </a:lnTo>
                                            <a:lnTo>
                                              <a:pt x="34" y="3"/>
                                            </a:lnTo>
                                            <a:lnTo>
                                              <a:pt x="30" y="3"/>
                                            </a:lnTo>
                                            <a:lnTo>
                                              <a:pt x="29" y="3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7" y="3"/>
                                            </a:lnTo>
                                            <a:lnTo>
                                              <a:pt x="25" y="4"/>
                                            </a:lnTo>
                                            <a:lnTo>
                                              <a:pt x="25" y="5"/>
                                            </a:lnTo>
                                            <a:lnTo>
                                              <a:pt x="26" y="10"/>
                                            </a:lnTo>
                                            <a:lnTo>
                                              <a:pt x="25" y="11"/>
                                            </a:lnTo>
                                            <a:lnTo>
                                              <a:pt x="23" y="12"/>
                                            </a:lnTo>
                                            <a:lnTo>
                                              <a:pt x="22" y="13"/>
                                            </a:lnTo>
                                            <a:lnTo>
                                              <a:pt x="22" y="16"/>
                                            </a:lnTo>
                                            <a:lnTo>
                                              <a:pt x="22" y="19"/>
                                            </a:lnTo>
                                            <a:lnTo>
                                              <a:pt x="21" y="22"/>
                                            </a:lnTo>
                                            <a:lnTo>
                                              <a:pt x="19" y="24"/>
                                            </a:lnTo>
                                            <a:lnTo>
                                              <a:pt x="18" y="23"/>
                                            </a:lnTo>
                                            <a:lnTo>
                                              <a:pt x="15" y="25"/>
                                            </a:lnTo>
                                            <a:lnTo>
                                              <a:pt x="16" y="28"/>
                                            </a:lnTo>
                                            <a:lnTo>
                                              <a:pt x="12" y="31"/>
                                            </a:lnTo>
                                            <a:lnTo>
                                              <a:pt x="9" y="28"/>
                                            </a:lnTo>
                                            <a:lnTo>
                                              <a:pt x="6" y="30"/>
                                            </a:lnTo>
                                            <a:lnTo>
                                              <a:pt x="12" y="37"/>
                                            </a:lnTo>
                                            <a:lnTo>
                                              <a:pt x="9" y="39"/>
                                            </a:lnTo>
                                            <a:lnTo>
                                              <a:pt x="8" y="38"/>
                                            </a:lnTo>
                                            <a:lnTo>
                                              <a:pt x="5" y="42"/>
                                            </a:lnTo>
                                            <a:lnTo>
                                              <a:pt x="8" y="43"/>
                                            </a:lnTo>
                                            <a:lnTo>
                                              <a:pt x="11" y="44"/>
                                            </a:lnTo>
                                            <a:lnTo>
                                              <a:pt x="12" y="46"/>
                                            </a:lnTo>
                                            <a:lnTo>
                                              <a:pt x="15" y="46"/>
                                            </a:lnTo>
                                            <a:lnTo>
                                              <a:pt x="18" y="47"/>
                                            </a:lnTo>
                                            <a:lnTo>
                                              <a:pt x="19" y="47"/>
                                            </a:lnTo>
                                            <a:lnTo>
                                              <a:pt x="20" y="47"/>
                                            </a:lnTo>
                                            <a:lnTo>
                                              <a:pt x="22" y="47"/>
                                            </a:lnTo>
                                            <a:lnTo>
                                              <a:pt x="22" y="49"/>
                                            </a:lnTo>
                                            <a:lnTo>
                                              <a:pt x="22" y="52"/>
                                            </a:lnTo>
                                            <a:lnTo>
                                              <a:pt x="20" y="54"/>
                                            </a:lnTo>
                                            <a:lnTo>
                                              <a:pt x="19" y="56"/>
                                            </a:lnTo>
                                            <a:lnTo>
                                              <a:pt x="18" y="57"/>
                                            </a:lnTo>
                                            <a:lnTo>
                                              <a:pt x="17" y="59"/>
                                            </a:lnTo>
                                            <a:lnTo>
                                              <a:pt x="17" y="63"/>
                                            </a:lnTo>
                                            <a:lnTo>
                                              <a:pt x="16" y="65"/>
                                            </a:lnTo>
                                            <a:lnTo>
                                              <a:pt x="16" y="68"/>
                                            </a:lnTo>
                                            <a:lnTo>
                                              <a:pt x="16" y="72"/>
                                            </a:lnTo>
                                            <a:lnTo>
                                              <a:pt x="16" y="74"/>
                                            </a:lnTo>
                                            <a:lnTo>
                                              <a:pt x="16" y="77"/>
                                            </a:lnTo>
                                            <a:lnTo>
                                              <a:pt x="16" y="82"/>
                                            </a:lnTo>
                                            <a:lnTo>
                                              <a:pt x="8" y="87"/>
                                            </a:lnTo>
                                            <a:lnTo>
                                              <a:pt x="8" y="91"/>
                                            </a:lnTo>
                                            <a:lnTo>
                                              <a:pt x="9" y="95"/>
                                            </a:lnTo>
                                            <a:lnTo>
                                              <a:pt x="11" y="98"/>
                                            </a:lnTo>
                                            <a:lnTo>
                                              <a:pt x="6" y="97"/>
                                            </a:lnTo>
                                            <a:lnTo>
                                              <a:pt x="5" y="98"/>
                                            </a:lnTo>
                                            <a:lnTo>
                                              <a:pt x="3" y="100"/>
                                            </a:lnTo>
                                            <a:lnTo>
                                              <a:pt x="1" y="102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2" y="106"/>
                                            </a:lnTo>
                                            <a:lnTo>
                                              <a:pt x="5" y="108"/>
                                            </a:lnTo>
                                            <a:lnTo>
                                              <a:pt x="5" y="114"/>
                                            </a:lnTo>
                                            <a:lnTo>
                                              <a:pt x="6" y="118"/>
                                            </a:lnTo>
                                            <a:lnTo>
                                              <a:pt x="10" y="121"/>
                                            </a:lnTo>
                                            <a:lnTo>
                                              <a:pt x="13" y="125"/>
                                            </a:lnTo>
                                            <a:lnTo>
                                              <a:pt x="18" y="128"/>
                                            </a:lnTo>
                                            <a:lnTo>
                                              <a:pt x="23" y="132"/>
                                            </a:lnTo>
                                            <a:lnTo>
                                              <a:pt x="19" y="138"/>
                                            </a:lnTo>
                                            <a:lnTo>
                                              <a:pt x="26" y="14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27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21520" y="1317600"/>
                                        <a:ext cx="441360" cy="9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Буй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264200" y="1793880"/>
                                        <a:ext cx="659160" cy="99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оназыре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81920" y="1964520"/>
                                        <a:ext cx="362520" cy="99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й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18920" y="2630160"/>
                                        <a:ext cx="598680" cy="9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удисла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76920" y="1571040"/>
                                        <a:ext cx="671040" cy="9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арфенье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16760" y="1353240"/>
                                        <a:ext cx="471240" cy="9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ежевско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40480" y="1217880"/>
                                        <a:ext cx="471240" cy="9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ыщуг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25240" y="929160"/>
                                        <a:ext cx="544320" cy="99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ктябрь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620240" y="305280"/>
                                        <a:ext cx="459000" cy="105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охом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1320" y="2271240"/>
                                        <a:ext cx="592560" cy="9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нтропо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12520" y="857880"/>
                                        <a:ext cx="598680" cy="99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ологри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1640" y="3282840"/>
                                        <a:ext cx="496080" cy="99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рехт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64280" y="2729880"/>
                                        <a:ext cx="604440" cy="9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акарье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53880" y="2223720"/>
                                        <a:ext cx="598680" cy="9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антуро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91120" y="758160"/>
                                        <a:ext cx="459000" cy="99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авин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12040" y="911160"/>
                                        <a:ext cx="646920" cy="99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олигалич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19280" y="2117880"/>
                                        <a:ext cx="550080" cy="99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усанин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84360" y="1306080"/>
                                        <a:ext cx="507960" cy="9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Чухлом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62880" y="1670760"/>
                                        <a:ext cx="434880" cy="9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Галич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9600" y="3029760"/>
                                        <a:ext cx="695160" cy="99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расносель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1920" y="2477160"/>
                                        <a:ext cx="550080" cy="9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остромско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7800" y="2429640"/>
                                        <a:ext cx="635760" cy="1024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60360"/>
                                          <a:gd name="textAreaRight" fmla="*/ 360720 w 360360"/>
                                          <a:gd name="textAreaTop" fmla="*/ 0 h 580680"/>
                                          <a:gd name="textAreaBottom" fmla="*/ 581040 h 580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87" h="286">
                                            <a:moveTo>
                                              <a:pt x="186" y="129"/>
                                            </a:moveTo>
                                            <a:lnTo>
                                              <a:pt x="185" y="122"/>
                                            </a:lnTo>
                                            <a:lnTo>
                                              <a:pt x="181" y="119"/>
                                            </a:lnTo>
                                            <a:lnTo>
                                              <a:pt x="178" y="117"/>
                                            </a:lnTo>
                                            <a:lnTo>
                                              <a:pt x="173" y="118"/>
                                            </a:lnTo>
                                            <a:lnTo>
                                              <a:pt x="166" y="118"/>
                                            </a:lnTo>
                                            <a:lnTo>
                                              <a:pt x="168" y="74"/>
                                            </a:lnTo>
                                            <a:lnTo>
                                              <a:pt x="173" y="79"/>
                                            </a:lnTo>
                                            <a:lnTo>
                                              <a:pt x="175" y="37"/>
                                            </a:lnTo>
                                            <a:lnTo>
                                              <a:pt x="171" y="36"/>
                                            </a:lnTo>
                                            <a:lnTo>
                                              <a:pt x="151" y="35"/>
                                            </a:lnTo>
                                            <a:lnTo>
                                              <a:pt x="153" y="32"/>
                                            </a:lnTo>
                                            <a:lnTo>
                                              <a:pt x="129" y="31"/>
                                            </a:lnTo>
                                            <a:lnTo>
                                              <a:pt x="131" y="26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10" y="27"/>
                                            </a:lnTo>
                                            <a:lnTo>
                                              <a:pt x="109" y="27"/>
                                            </a:lnTo>
                                            <a:lnTo>
                                              <a:pt x="106" y="22"/>
                                            </a:lnTo>
                                            <a:lnTo>
                                              <a:pt x="101" y="26"/>
                                            </a:lnTo>
                                            <a:lnTo>
                                              <a:pt x="98" y="26"/>
                                            </a:lnTo>
                                            <a:lnTo>
                                              <a:pt x="96" y="26"/>
                                            </a:lnTo>
                                            <a:lnTo>
                                              <a:pt x="91" y="23"/>
                                            </a:lnTo>
                                            <a:lnTo>
                                              <a:pt x="87" y="21"/>
                                            </a:lnTo>
                                            <a:lnTo>
                                              <a:pt x="88" y="17"/>
                                            </a:lnTo>
                                            <a:lnTo>
                                              <a:pt x="86" y="16"/>
                                            </a:lnTo>
                                            <a:lnTo>
                                              <a:pt x="85" y="18"/>
                                            </a:lnTo>
                                            <a:lnTo>
                                              <a:pt x="83" y="18"/>
                                            </a:lnTo>
                                            <a:lnTo>
                                              <a:pt x="81" y="17"/>
                                            </a:lnTo>
                                            <a:lnTo>
                                              <a:pt x="81" y="15"/>
                                            </a:lnTo>
                                            <a:lnTo>
                                              <a:pt x="80" y="10"/>
                                            </a:lnTo>
                                            <a:lnTo>
                                              <a:pt x="77" y="5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66" y="2"/>
                                            </a:lnTo>
                                            <a:lnTo>
                                              <a:pt x="61" y="2"/>
                                            </a:lnTo>
                                            <a:lnTo>
                                              <a:pt x="61" y="6"/>
                                            </a:lnTo>
                                            <a:lnTo>
                                              <a:pt x="58" y="5"/>
                                            </a:lnTo>
                                            <a:lnTo>
                                              <a:pt x="56" y="1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8" y="7"/>
                                            </a:lnTo>
                                            <a:lnTo>
                                              <a:pt x="39" y="9"/>
                                            </a:lnTo>
                                            <a:lnTo>
                                              <a:pt x="36" y="12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lnTo>
                                              <a:pt x="36" y="16"/>
                                            </a:lnTo>
                                            <a:lnTo>
                                              <a:pt x="38" y="18"/>
                                            </a:lnTo>
                                            <a:lnTo>
                                              <a:pt x="40" y="20"/>
                                            </a:lnTo>
                                            <a:lnTo>
                                              <a:pt x="41" y="23"/>
                                            </a:lnTo>
                                            <a:lnTo>
                                              <a:pt x="38" y="25"/>
                                            </a:lnTo>
                                            <a:lnTo>
                                              <a:pt x="34" y="31"/>
                                            </a:lnTo>
                                            <a:lnTo>
                                              <a:pt x="31" y="35"/>
                                            </a:lnTo>
                                            <a:lnTo>
                                              <a:pt x="33" y="36"/>
                                            </a:lnTo>
                                            <a:lnTo>
                                              <a:pt x="36" y="39"/>
                                            </a:lnTo>
                                            <a:lnTo>
                                              <a:pt x="36" y="42"/>
                                            </a:lnTo>
                                            <a:lnTo>
                                              <a:pt x="34" y="44"/>
                                            </a:lnTo>
                                            <a:lnTo>
                                              <a:pt x="32" y="44"/>
                                            </a:lnTo>
                                            <a:lnTo>
                                              <a:pt x="30" y="48"/>
                                            </a:lnTo>
                                            <a:lnTo>
                                              <a:pt x="28" y="49"/>
                                            </a:lnTo>
                                            <a:lnTo>
                                              <a:pt x="26" y="51"/>
                                            </a:lnTo>
                                            <a:lnTo>
                                              <a:pt x="24" y="58"/>
                                            </a:lnTo>
                                            <a:lnTo>
                                              <a:pt x="21" y="57"/>
                                            </a:lnTo>
                                            <a:lnTo>
                                              <a:pt x="17" y="59"/>
                                            </a:lnTo>
                                            <a:lnTo>
                                              <a:pt x="16" y="76"/>
                                            </a:lnTo>
                                            <a:lnTo>
                                              <a:pt x="6" y="76"/>
                                            </a:lnTo>
                                            <a:lnTo>
                                              <a:pt x="6" y="79"/>
                                            </a:ln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3" y="100"/>
                                            </a:lnTo>
                                            <a:lnTo>
                                              <a:pt x="5" y="100"/>
                                            </a:lnTo>
                                            <a:lnTo>
                                              <a:pt x="6" y="102"/>
                                            </a:lnTo>
                                            <a:lnTo>
                                              <a:pt x="6" y="105"/>
                                            </a:lnTo>
                                            <a:lnTo>
                                              <a:pt x="5" y="107"/>
                                            </a:lnTo>
                                            <a:lnTo>
                                              <a:pt x="3" y="109"/>
                                            </a:lnTo>
                                            <a:lnTo>
                                              <a:pt x="4" y="112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0" y="125"/>
                                            </a:lnTo>
                                            <a:lnTo>
                                              <a:pt x="12" y="125"/>
                                            </a:lnTo>
                                            <a:lnTo>
                                              <a:pt x="8" y="131"/>
                                            </a:lnTo>
                                            <a:lnTo>
                                              <a:pt x="9" y="150"/>
                                            </a:lnTo>
                                            <a:lnTo>
                                              <a:pt x="9" y="154"/>
                                            </a:lnTo>
                                            <a:lnTo>
                                              <a:pt x="14" y="156"/>
                                            </a:lnTo>
                                            <a:lnTo>
                                              <a:pt x="17" y="155"/>
                                            </a:lnTo>
                                            <a:lnTo>
                                              <a:pt x="21" y="155"/>
                                            </a:lnTo>
                                            <a:lnTo>
                                              <a:pt x="21" y="157"/>
                                            </a:lnTo>
                                            <a:lnTo>
                                              <a:pt x="21" y="160"/>
                                            </a:lnTo>
                                            <a:lnTo>
                                              <a:pt x="20" y="162"/>
                                            </a:lnTo>
                                            <a:lnTo>
                                              <a:pt x="21" y="164"/>
                                            </a:lnTo>
                                            <a:lnTo>
                                              <a:pt x="23" y="165"/>
                                            </a:lnTo>
                                            <a:lnTo>
                                              <a:pt x="26" y="167"/>
                                            </a:lnTo>
                                            <a:lnTo>
                                              <a:pt x="28" y="171"/>
                                            </a:lnTo>
                                            <a:lnTo>
                                              <a:pt x="27" y="177"/>
                                            </a:lnTo>
                                            <a:lnTo>
                                              <a:pt x="25" y="181"/>
                                            </a:lnTo>
                                            <a:lnTo>
                                              <a:pt x="25" y="186"/>
                                            </a:lnTo>
                                            <a:lnTo>
                                              <a:pt x="26" y="190"/>
                                            </a:lnTo>
                                            <a:lnTo>
                                              <a:pt x="28" y="192"/>
                                            </a:lnTo>
                                            <a:lnTo>
                                              <a:pt x="29" y="195"/>
                                            </a:lnTo>
                                            <a:lnTo>
                                              <a:pt x="28" y="198"/>
                                            </a:lnTo>
                                            <a:lnTo>
                                              <a:pt x="27" y="200"/>
                                            </a:lnTo>
                                            <a:lnTo>
                                              <a:pt x="27" y="201"/>
                                            </a:lnTo>
                                            <a:lnTo>
                                              <a:pt x="27" y="204"/>
                                            </a:lnTo>
                                            <a:lnTo>
                                              <a:pt x="28" y="208"/>
                                            </a:lnTo>
                                            <a:lnTo>
                                              <a:pt x="27" y="209"/>
                                            </a:lnTo>
                                            <a:lnTo>
                                              <a:pt x="25" y="209"/>
                                            </a:lnTo>
                                            <a:lnTo>
                                              <a:pt x="24" y="210"/>
                                            </a:lnTo>
                                            <a:lnTo>
                                              <a:pt x="22" y="212"/>
                                            </a:lnTo>
                                            <a:lnTo>
                                              <a:pt x="20" y="214"/>
                                            </a:lnTo>
                                            <a:lnTo>
                                              <a:pt x="19" y="215"/>
                                            </a:lnTo>
                                            <a:lnTo>
                                              <a:pt x="17" y="217"/>
                                            </a:lnTo>
                                            <a:lnTo>
                                              <a:pt x="18" y="220"/>
                                            </a:lnTo>
                                            <a:lnTo>
                                              <a:pt x="18" y="222"/>
                                            </a:lnTo>
                                            <a:lnTo>
                                              <a:pt x="20" y="224"/>
                                            </a:lnTo>
                                            <a:lnTo>
                                              <a:pt x="22" y="225"/>
                                            </a:lnTo>
                                            <a:lnTo>
                                              <a:pt x="23" y="228"/>
                                            </a:lnTo>
                                            <a:lnTo>
                                              <a:pt x="25" y="231"/>
                                            </a:lnTo>
                                            <a:lnTo>
                                              <a:pt x="25" y="234"/>
                                            </a:lnTo>
                                            <a:lnTo>
                                              <a:pt x="26" y="236"/>
                                            </a:lnTo>
                                            <a:lnTo>
                                              <a:pt x="29" y="238"/>
                                            </a:lnTo>
                                            <a:lnTo>
                                              <a:pt x="31" y="242"/>
                                            </a:lnTo>
                                            <a:lnTo>
                                              <a:pt x="32" y="243"/>
                                            </a:lnTo>
                                            <a:lnTo>
                                              <a:pt x="32" y="246"/>
                                            </a:lnTo>
                                            <a:lnTo>
                                              <a:pt x="30" y="249"/>
                                            </a:lnTo>
                                            <a:lnTo>
                                              <a:pt x="27" y="250"/>
                                            </a:lnTo>
                                            <a:lnTo>
                                              <a:pt x="25" y="251"/>
                                            </a:lnTo>
                                            <a:lnTo>
                                              <a:pt x="23" y="251"/>
                                            </a:lnTo>
                                            <a:lnTo>
                                              <a:pt x="21" y="253"/>
                                            </a:lnTo>
                                            <a:lnTo>
                                              <a:pt x="21" y="254"/>
                                            </a:lnTo>
                                            <a:lnTo>
                                              <a:pt x="20" y="256"/>
                                            </a:lnTo>
                                            <a:lnTo>
                                              <a:pt x="19" y="257"/>
                                            </a:lnTo>
                                            <a:lnTo>
                                              <a:pt x="20" y="260"/>
                                            </a:lnTo>
                                            <a:lnTo>
                                              <a:pt x="21" y="261"/>
                                            </a:lnTo>
                                            <a:lnTo>
                                              <a:pt x="21" y="263"/>
                                            </a:lnTo>
                                            <a:lnTo>
                                              <a:pt x="20" y="264"/>
                                            </a:lnTo>
                                            <a:lnTo>
                                              <a:pt x="18" y="264"/>
                                            </a:lnTo>
                                            <a:lnTo>
                                              <a:pt x="17" y="265"/>
                                            </a:lnTo>
                                            <a:lnTo>
                                              <a:pt x="17" y="267"/>
                                            </a:lnTo>
                                            <a:lnTo>
                                              <a:pt x="17" y="270"/>
                                            </a:lnTo>
                                            <a:lnTo>
                                              <a:pt x="18" y="272"/>
                                            </a:lnTo>
                                            <a:lnTo>
                                              <a:pt x="20" y="274"/>
                                            </a:lnTo>
                                            <a:lnTo>
                                              <a:pt x="23" y="275"/>
                                            </a:lnTo>
                                            <a:lnTo>
                                              <a:pt x="25" y="277"/>
                                            </a:lnTo>
                                            <a:lnTo>
                                              <a:pt x="27" y="279"/>
                                            </a:lnTo>
                                            <a:lnTo>
                                              <a:pt x="29" y="281"/>
                                            </a:lnTo>
                                            <a:lnTo>
                                              <a:pt x="30" y="283"/>
                                            </a:lnTo>
                                            <a:lnTo>
                                              <a:pt x="31" y="285"/>
                                            </a:lnTo>
                                            <a:lnTo>
                                              <a:pt x="35" y="286"/>
                                            </a:lnTo>
                                            <a:lnTo>
                                              <a:pt x="39" y="286"/>
                                            </a:lnTo>
                                            <a:lnTo>
                                              <a:pt x="43" y="286"/>
                                            </a:lnTo>
                                            <a:lnTo>
                                              <a:pt x="49" y="285"/>
                                            </a:lnTo>
                                            <a:lnTo>
                                              <a:pt x="55" y="286"/>
                                            </a:lnTo>
                                            <a:lnTo>
                                              <a:pt x="61" y="286"/>
                                            </a:lnTo>
                                            <a:lnTo>
                                              <a:pt x="68" y="286"/>
                                            </a:lnTo>
                                            <a:lnTo>
                                              <a:pt x="74" y="286"/>
                                            </a:lnTo>
                                            <a:lnTo>
                                              <a:pt x="81" y="281"/>
                                            </a:lnTo>
                                            <a:lnTo>
                                              <a:pt x="87" y="278"/>
                                            </a:lnTo>
                                            <a:lnTo>
                                              <a:pt x="92" y="277"/>
                                            </a:lnTo>
                                            <a:lnTo>
                                              <a:pt x="96" y="277"/>
                                            </a:lnTo>
                                            <a:lnTo>
                                              <a:pt x="97" y="272"/>
                                            </a:lnTo>
                                            <a:lnTo>
                                              <a:pt x="98" y="268"/>
                                            </a:lnTo>
                                            <a:lnTo>
                                              <a:pt x="98" y="265"/>
                                            </a:lnTo>
                                            <a:lnTo>
                                              <a:pt x="98" y="262"/>
                                            </a:lnTo>
                                            <a:lnTo>
                                              <a:pt x="96" y="258"/>
                                            </a:lnTo>
                                            <a:lnTo>
                                              <a:pt x="97" y="255"/>
                                            </a:lnTo>
                                            <a:lnTo>
                                              <a:pt x="99" y="253"/>
                                            </a:lnTo>
                                            <a:lnTo>
                                              <a:pt x="101" y="250"/>
                                            </a:lnTo>
                                            <a:lnTo>
                                              <a:pt x="102" y="243"/>
                                            </a:lnTo>
                                            <a:lnTo>
                                              <a:pt x="103" y="237"/>
                                            </a:lnTo>
                                            <a:lnTo>
                                              <a:pt x="103" y="234"/>
                                            </a:lnTo>
                                            <a:lnTo>
                                              <a:pt x="102" y="226"/>
                                            </a:lnTo>
                                            <a:lnTo>
                                              <a:pt x="99" y="224"/>
                                            </a:lnTo>
                                            <a:lnTo>
                                              <a:pt x="99" y="219"/>
                                            </a:lnTo>
                                            <a:lnTo>
                                              <a:pt x="99" y="215"/>
                                            </a:lnTo>
                                            <a:lnTo>
                                              <a:pt x="99" y="211"/>
                                            </a:lnTo>
                                            <a:lnTo>
                                              <a:pt x="99" y="207"/>
                                            </a:lnTo>
                                            <a:lnTo>
                                              <a:pt x="99" y="205"/>
                                            </a:lnTo>
                                            <a:lnTo>
                                              <a:pt x="101" y="200"/>
                                            </a:lnTo>
                                            <a:lnTo>
                                              <a:pt x="102" y="196"/>
                                            </a:lnTo>
                                            <a:lnTo>
                                              <a:pt x="102" y="193"/>
                                            </a:lnTo>
                                            <a:lnTo>
                                              <a:pt x="102" y="191"/>
                                            </a:lnTo>
                                            <a:lnTo>
                                              <a:pt x="104" y="190"/>
                                            </a:lnTo>
                                            <a:lnTo>
                                              <a:pt x="107" y="189"/>
                                            </a:lnTo>
                                            <a:lnTo>
                                              <a:pt x="107" y="192"/>
                                            </a:lnTo>
                                            <a:lnTo>
                                              <a:pt x="106" y="196"/>
                                            </a:lnTo>
                                            <a:lnTo>
                                              <a:pt x="104" y="199"/>
                                            </a:lnTo>
                                            <a:lnTo>
                                              <a:pt x="104" y="202"/>
                                            </a:lnTo>
                                            <a:lnTo>
                                              <a:pt x="104" y="205"/>
                                            </a:lnTo>
                                            <a:lnTo>
                                              <a:pt x="106" y="207"/>
                                            </a:lnTo>
                                            <a:lnTo>
                                              <a:pt x="107" y="208"/>
                                            </a:lnTo>
                                            <a:lnTo>
                                              <a:pt x="110" y="207"/>
                                            </a:lnTo>
                                            <a:lnTo>
                                              <a:pt x="114" y="205"/>
                                            </a:lnTo>
                                            <a:lnTo>
                                              <a:pt x="116" y="202"/>
                                            </a:lnTo>
                                            <a:lnTo>
                                              <a:pt x="109" y="200"/>
                                            </a:lnTo>
                                            <a:lnTo>
                                              <a:pt x="107" y="198"/>
                                            </a:lnTo>
                                            <a:lnTo>
                                              <a:pt x="107" y="195"/>
                                            </a:lnTo>
                                            <a:lnTo>
                                              <a:pt x="108" y="193"/>
                                            </a:lnTo>
                                            <a:lnTo>
                                              <a:pt x="109" y="192"/>
                                            </a:lnTo>
                                            <a:lnTo>
                                              <a:pt x="111" y="191"/>
                                            </a:lnTo>
                                            <a:lnTo>
                                              <a:pt x="115" y="189"/>
                                            </a:lnTo>
                                            <a:lnTo>
                                              <a:pt x="117" y="186"/>
                                            </a:lnTo>
                                            <a:lnTo>
                                              <a:pt x="115" y="183"/>
                                            </a:lnTo>
                                            <a:lnTo>
                                              <a:pt x="111" y="179"/>
                                            </a:lnTo>
                                            <a:lnTo>
                                              <a:pt x="109" y="177"/>
                                            </a:lnTo>
                                            <a:lnTo>
                                              <a:pt x="109" y="175"/>
                                            </a:lnTo>
                                            <a:lnTo>
                                              <a:pt x="131" y="177"/>
                                            </a:lnTo>
                                            <a:lnTo>
                                              <a:pt x="133" y="165"/>
                                            </a:lnTo>
                                            <a:lnTo>
                                              <a:pt x="159" y="169"/>
                                            </a:lnTo>
                                            <a:lnTo>
                                              <a:pt x="163" y="169"/>
                                            </a:lnTo>
                                            <a:lnTo>
                                              <a:pt x="165" y="168"/>
                                            </a:lnTo>
                                            <a:lnTo>
                                              <a:pt x="166" y="166"/>
                                            </a:lnTo>
                                            <a:lnTo>
                                              <a:pt x="166" y="163"/>
                                            </a:lnTo>
                                            <a:lnTo>
                                              <a:pt x="166" y="160"/>
                                            </a:lnTo>
                                            <a:lnTo>
                                              <a:pt x="169" y="160"/>
                                            </a:lnTo>
                                            <a:lnTo>
                                              <a:pt x="174" y="160"/>
                                            </a:lnTo>
                                            <a:lnTo>
                                              <a:pt x="177" y="159"/>
                                            </a:lnTo>
                                            <a:lnTo>
                                              <a:pt x="179" y="158"/>
                                            </a:lnTo>
                                            <a:lnTo>
                                              <a:pt x="180" y="156"/>
                                            </a:lnTo>
                                            <a:lnTo>
                                              <a:pt x="183" y="144"/>
                                            </a:lnTo>
                                            <a:lnTo>
                                              <a:pt x="185" y="142"/>
                                            </a:lnTo>
                                            <a:lnTo>
                                              <a:pt x="187" y="138"/>
                                            </a:lnTo>
                                            <a:lnTo>
                                              <a:pt x="186" y="134"/>
                                            </a:lnTo>
                                            <a:lnTo>
                                              <a:pt x="186" y="1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81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62880" y="2783160"/>
                                        <a:ext cx="489600" cy="9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стро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99360" y="2865600"/>
                                        <a:ext cx="471240" cy="9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адый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113000" y="2271240"/>
                                      <a:ext cx="525960" cy="9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Шарьински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й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49160" y="1843920"/>
                                      <a:ext cx="141120" cy="151920"/>
                                    </a:xfrm>
                                    <a:custGeom>
                                      <a:avLst/>
                                      <a:gdLst>
                                        <a:gd name="textAreaLeft" fmla="*/ 11520 w 79920"/>
                                        <a:gd name="textAreaRight" fmla="*/ 68400 w 79920"/>
                                        <a:gd name="textAreaTop" fmla="*/ 12600 h 86040"/>
                                        <a:gd name="textAreaBottom" fmla="*/ 73440 h 86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08339" h="215072">
                                          <a:moveTo>
                                            <a:pt x="0" y="107536"/>
                                          </a:moveTo>
                                          <a:lnTo>
                                            <a:pt x="0" y="107535"/>
                                          </a:lnTo>
                                          <a:cubicBezTo>
                                            <a:pt x="0" y="48145"/>
                                            <a:pt x="46638" y="0"/>
                                            <a:pt x="104170" y="0"/>
                                          </a:cubicBezTo>
                                          <a:cubicBezTo>
                                            <a:pt x="161701" y="0"/>
                                            <a:pt x="208340" y="48145"/>
                                            <a:pt x="208340" y="107536"/>
                                          </a:cubicBezTo>
                                          <a:cubicBezTo>
                                            <a:pt x="208340" y="166926"/>
                                            <a:pt x="161701" y="215071"/>
                                            <a:pt x="104170" y="215071"/>
                                          </a:cubicBezTo>
                                          <a:cubicBezTo>
                                            <a:pt x="46638" y="215071"/>
                                            <a:pt x="0" y="166926"/>
                                            <a:pt x="0" y="107536"/>
                                          </a:cubicBezTo>
                                          <a:close/>
                                          <a:moveTo>
                                            <a:pt x="52085" y="107536"/>
                                          </a:moveTo>
                                          <a:lnTo>
                                            <a:pt x="52085" y="107535"/>
                                          </a:lnTo>
                                          <a:cubicBezTo>
                                            <a:pt x="52085" y="138160"/>
                                            <a:pt x="75404" y="162986"/>
                                            <a:pt x="104169" y="162986"/>
                                          </a:cubicBezTo>
                                          <a:lnTo>
                                            <a:pt x="104170" y="162986"/>
                                          </a:lnTo>
                                          <a:cubicBezTo>
                                            <a:pt x="132935" y="162986"/>
                                            <a:pt x="156255" y="138160"/>
                                            <a:pt x="156255" y="107536"/>
                                          </a:cubicBezTo>
                                          <a:cubicBezTo>
                                            <a:pt x="156255" y="76911"/>
                                            <a:pt x="132935" y="52085"/>
                                            <a:pt x="104170" y="52085"/>
                                          </a:cubicBezTo>
                                          <a:cubicBezTo>
                                            <a:pt x="75404" y="52085"/>
                                            <a:pt x="52085" y="76911"/>
                                            <a:pt x="52085" y="107535"/>
                                          </a:cubicBezTo>
                                          <a:lnTo>
                                            <a:pt x="52085" y="1075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ffff"/>
                                    </a:solidFill>
                                    <a:ln w="2556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6320" y="1668240"/>
                                      <a:ext cx="146520" cy="146160"/>
                                    </a:xfrm>
                                    <a:custGeom>
                                      <a:avLst/>
                                      <a:gdLst>
                                        <a:gd name="textAreaLeft" fmla="*/ 11880 w 83160"/>
                                        <a:gd name="textAreaRight" fmla="*/ 71280 w 83160"/>
                                        <a:gd name="textAreaTop" fmla="*/ 11880 h 82800"/>
                                        <a:gd name="textAreaBottom" fmla="*/ 70920 h 82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7020" h="206800">
                                          <a:moveTo>
                                            <a:pt x="0" y="103400"/>
                                          </a:moveTo>
                                          <a:lnTo>
                                            <a:pt x="0" y="103399"/>
                                          </a:lnTo>
                                          <a:cubicBezTo>
                                            <a:pt x="0" y="46293"/>
                                            <a:pt x="48581" y="0"/>
                                            <a:pt x="108510" y="0"/>
                                          </a:cubicBezTo>
                                          <a:cubicBezTo>
                                            <a:pt x="168438" y="0"/>
                                            <a:pt x="217020" y="46293"/>
                                            <a:pt x="217020" y="103400"/>
                                          </a:cubicBezTo>
                                          <a:cubicBezTo>
                                            <a:pt x="217020" y="160506"/>
                                            <a:pt x="168438" y="206799"/>
                                            <a:pt x="108510" y="206799"/>
                                          </a:cubicBezTo>
                                          <a:cubicBezTo>
                                            <a:pt x="48581" y="206799"/>
                                            <a:pt x="0" y="160506"/>
                                            <a:pt x="0" y="103400"/>
                                          </a:cubicBezTo>
                                          <a:close/>
                                          <a:moveTo>
                                            <a:pt x="51700" y="103400"/>
                                          </a:moveTo>
                                          <a:lnTo>
                                            <a:pt x="51700" y="103399"/>
                                          </a:lnTo>
                                          <a:cubicBezTo>
                                            <a:pt x="51700" y="131953"/>
                                            <a:pt x="77134" y="155099"/>
                                            <a:pt x="108509" y="155099"/>
                                          </a:cubicBezTo>
                                          <a:lnTo>
                                            <a:pt x="108510" y="155099"/>
                                          </a:lnTo>
                                          <a:cubicBezTo>
                                            <a:pt x="139885" y="155099"/>
                                            <a:pt x="165320" y="131953"/>
                                            <a:pt x="165320" y="103400"/>
                                          </a:cubicBezTo>
                                          <a:cubicBezTo>
                                            <a:pt x="165320" y="74846"/>
                                            <a:pt x="139885" y="51700"/>
                                            <a:pt x="108510" y="51700"/>
                                          </a:cubicBezTo>
                                          <a:cubicBezTo>
                                            <a:pt x="77134" y="51700"/>
                                            <a:pt x="51700" y="74846"/>
                                            <a:pt x="51700" y="103399"/>
                                          </a:cubicBezTo>
                                          <a:lnTo>
                                            <a:pt x="51700" y="1034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2556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7120" y="3178800"/>
                                      <a:ext cx="146520" cy="151920"/>
                                    </a:xfrm>
                                    <a:custGeom>
                                      <a:avLst/>
                                      <a:gdLst>
                                        <a:gd name="textAreaLeft" fmla="*/ 11880 w 83160"/>
                                        <a:gd name="textAreaRight" fmla="*/ 71280 w 83160"/>
                                        <a:gd name="textAreaTop" fmla="*/ 12600 h 86040"/>
                                        <a:gd name="textAreaBottom" fmla="*/ 73440 h 86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7020" h="215072">
                                          <a:moveTo>
                                            <a:pt x="0" y="107536"/>
                                          </a:moveTo>
                                          <a:lnTo>
                                            <a:pt x="0" y="107535"/>
                                          </a:lnTo>
                                          <a:cubicBezTo>
                                            <a:pt x="0" y="48145"/>
                                            <a:pt x="48581" y="0"/>
                                            <a:pt x="108510" y="0"/>
                                          </a:cubicBezTo>
                                          <a:cubicBezTo>
                                            <a:pt x="168438" y="0"/>
                                            <a:pt x="217020" y="48145"/>
                                            <a:pt x="217020" y="107536"/>
                                          </a:cubicBezTo>
                                          <a:cubicBezTo>
                                            <a:pt x="217020" y="166926"/>
                                            <a:pt x="168438" y="215071"/>
                                            <a:pt x="108510" y="215071"/>
                                          </a:cubicBezTo>
                                          <a:cubicBezTo>
                                            <a:pt x="48581" y="215071"/>
                                            <a:pt x="0" y="166926"/>
                                            <a:pt x="0" y="107536"/>
                                          </a:cubicBezTo>
                                          <a:close/>
                                          <a:moveTo>
                                            <a:pt x="53768" y="107536"/>
                                          </a:moveTo>
                                          <a:lnTo>
                                            <a:pt x="53768" y="107535"/>
                                          </a:lnTo>
                                          <a:cubicBezTo>
                                            <a:pt x="53768" y="137231"/>
                                            <a:pt x="78276" y="161303"/>
                                            <a:pt x="108509" y="161303"/>
                                          </a:cubicBezTo>
                                          <a:lnTo>
                                            <a:pt x="108510" y="161303"/>
                                          </a:lnTo>
                                          <a:cubicBezTo>
                                            <a:pt x="138743" y="161303"/>
                                            <a:pt x="163252" y="137231"/>
                                            <a:pt x="163252" y="107536"/>
                                          </a:cubicBezTo>
                                          <a:cubicBezTo>
                                            <a:pt x="163252" y="77840"/>
                                            <a:pt x="138743" y="53768"/>
                                            <a:pt x="108510" y="53768"/>
                                          </a:cubicBezTo>
                                          <a:cubicBezTo>
                                            <a:pt x="78276" y="53768"/>
                                            <a:pt x="53768" y="77840"/>
                                            <a:pt x="53768" y="107535"/>
                                          </a:cubicBezTo>
                                          <a:lnTo>
                                            <a:pt x="53768" y="1075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25560">
                                      <a:solidFill>
                                        <a:srgbClr val="3399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18600" y="2070720"/>
                                      <a:ext cx="332280" cy="11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Шарья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47560" y="1864440"/>
                                      <a:ext cx="646920" cy="11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антурово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48720" y="2017440"/>
                                      <a:ext cx="302400" cy="11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Галич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0480" y="1571040"/>
                                      <a:ext cx="27828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Буй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2960" y="3382560"/>
                                      <a:ext cx="713160" cy="11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олгореченск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729160"/>
                                      <a:ext cx="561960" cy="13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остром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505320" y="2057400"/>
                                  <a:ext cx="146160" cy="160200"/>
                                </a:xfrm>
                                <a:custGeom>
                                  <a:avLst/>
                                  <a:gdLst>
                                    <a:gd name="textAreaLeft" fmla="*/ 11880 w 82800"/>
                                    <a:gd name="textAreaRight" fmla="*/ 70920 w 82800"/>
                                    <a:gd name="textAreaTop" fmla="*/ 13320 h 90720"/>
                                    <a:gd name="textAreaBottom" fmla="*/ 77400 h 9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48061">
                                      <a:moveTo>
                                        <a:pt x="0" y="124031"/>
                                      </a:moveTo>
                                      <a:lnTo>
                                        <a:pt x="0" y="124030"/>
                                      </a:lnTo>
                                      <a:cubicBezTo>
                                        <a:pt x="0" y="55530"/>
                                        <a:pt x="51173" y="0"/>
                                        <a:pt x="114300" y="0"/>
                                      </a:cubicBezTo>
                                      <a:cubicBezTo>
                                        <a:pt x="177426" y="0"/>
                                        <a:pt x="228600" y="55530"/>
                                        <a:pt x="228600" y="124031"/>
                                      </a:cubicBezTo>
                                      <a:cubicBezTo>
                                        <a:pt x="228600" y="192531"/>
                                        <a:pt x="177426" y="248061"/>
                                        <a:pt x="114300" y="248061"/>
                                      </a:cubicBezTo>
                                      <a:cubicBezTo>
                                        <a:pt x="51173" y="248061"/>
                                        <a:pt x="0" y="192531"/>
                                        <a:pt x="0" y="124031"/>
                                      </a:cubicBezTo>
                                      <a:close/>
                                      <a:moveTo>
                                        <a:pt x="57150" y="124031"/>
                                      </a:moveTo>
                                      <a:lnTo>
                                        <a:pt x="57150" y="124030"/>
                                      </a:lnTo>
                                      <a:cubicBezTo>
                                        <a:pt x="57150" y="160968"/>
                                        <a:pt x="82736" y="190911"/>
                                        <a:pt x="114299" y="190911"/>
                                      </a:cubicBezTo>
                                      <a:lnTo>
                                        <a:pt x="114300" y="190911"/>
                                      </a:lnTo>
                                      <a:cubicBezTo>
                                        <a:pt x="145863" y="190911"/>
                                        <a:pt x="171450" y="160968"/>
                                        <a:pt x="171450" y="124031"/>
                                      </a:cubicBezTo>
                                      <a:cubicBezTo>
                                        <a:pt x="171450" y="87093"/>
                                        <a:pt x="145863" y="57150"/>
                                        <a:pt x="114300" y="57150"/>
                                      </a:cubicBezTo>
                                      <a:cubicBezTo>
                                        <a:pt x="82736" y="57150"/>
                                        <a:pt x="57150" y="87093"/>
                                        <a:pt x="57150" y="124030"/>
                                      </a:cubicBezTo>
                                      <a:lnTo>
                                        <a:pt x="57150" y="1240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0000"/>
                                </a:solidFill>
                                <a:ln w="25560">
                                  <a:solidFill>
                                    <a:srgbClr val="33cc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1120" y="1943280"/>
                                  <a:ext cx="145440" cy="159480"/>
                                </a:xfrm>
                                <a:custGeom>
                                  <a:avLst/>
                                  <a:gdLst>
                                    <a:gd name="textAreaLeft" fmla="*/ 11880 w 82440"/>
                                    <a:gd name="textAreaRight" fmla="*/ 70560 w 82440"/>
                                    <a:gd name="textAreaTop" fmla="*/ 12960 h 90360"/>
                                    <a:gd name="textAreaBottom" fmla="*/ 77400 h 9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48061">
                                      <a:moveTo>
                                        <a:pt x="0" y="124031"/>
                                      </a:moveTo>
                                      <a:lnTo>
                                        <a:pt x="0" y="124030"/>
                                      </a:lnTo>
                                      <a:cubicBezTo>
                                        <a:pt x="0" y="55530"/>
                                        <a:pt x="51173" y="0"/>
                                        <a:pt x="114300" y="0"/>
                                      </a:cubicBezTo>
                                      <a:cubicBezTo>
                                        <a:pt x="177426" y="0"/>
                                        <a:pt x="228600" y="55530"/>
                                        <a:pt x="228600" y="124031"/>
                                      </a:cubicBezTo>
                                      <a:cubicBezTo>
                                        <a:pt x="228600" y="192531"/>
                                        <a:pt x="177426" y="248061"/>
                                        <a:pt x="114300" y="248061"/>
                                      </a:cubicBezTo>
                                      <a:cubicBezTo>
                                        <a:pt x="51173" y="248061"/>
                                        <a:pt x="0" y="192531"/>
                                        <a:pt x="0" y="124031"/>
                                      </a:cubicBezTo>
                                      <a:close/>
                                      <a:moveTo>
                                        <a:pt x="57150" y="124031"/>
                                      </a:moveTo>
                                      <a:lnTo>
                                        <a:pt x="57150" y="124030"/>
                                      </a:lnTo>
                                      <a:cubicBezTo>
                                        <a:pt x="57150" y="160968"/>
                                        <a:pt x="82736" y="190911"/>
                                        <a:pt x="114299" y="190911"/>
                                      </a:cubicBezTo>
                                      <a:lnTo>
                                        <a:pt x="114300" y="190911"/>
                                      </a:lnTo>
                                      <a:cubicBezTo>
                                        <a:pt x="145863" y="190911"/>
                                        <a:pt x="171450" y="160968"/>
                                        <a:pt x="171450" y="124031"/>
                                      </a:cubicBezTo>
                                      <a:cubicBezTo>
                                        <a:pt x="171450" y="87093"/>
                                        <a:pt x="145863" y="57150"/>
                                        <a:pt x="114300" y="57150"/>
                                      </a:cubicBezTo>
                                      <a:cubicBezTo>
                                        <a:pt x="82736" y="57150"/>
                                        <a:pt x="57150" y="87093"/>
                                        <a:pt x="57150" y="124030"/>
                                      </a:cubicBezTo>
                                      <a:lnTo>
                                        <a:pt x="57150" y="1240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2886840"/>
                                  <a:ext cx="145440" cy="160200"/>
                                </a:xfrm>
                                <a:custGeom>
                                  <a:avLst/>
                                  <a:gdLst>
                                    <a:gd name="textAreaLeft" fmla="*/ 11880 w 82440"/>
                                    <a:gd name="textAreaRight" fmla="*/ 70560 w 82440"/>
                                    <a:gd name="textAreaTop" fmla="*/ 13320 h 90720"/>
                                    <a:gd name="textAreaBottom" fmla="*/ 77400 h 9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48061">
                                      <a:moveTo>
                                        <a:pt x="0" y="124031"/>
                                      </a:moveTo>
                                      <a:lnTo>
                                        <a:pt x="0" y="124030"/>
                                      </a:lnTo>
                                      <a:cubicBezTo>
                                        <a:pt x="0" y="55530"/>
                                        <a:pt x="51173" y="0"/>
                                        <a:pt x="114300" y="0"/>
                                      </a:cubicBezTo>
                                      <a:cubicBezTo>
                                        <a:pt x="177426" y="0"/>
                                        <a:pt x="228600" y="55530"/>
                                        <a:pt x="228600" y="124031"/>
                                      </a:cubicBezTo>
                                      <a:cubicBezTo>
                                        <a:pt x="228600" y="192531"/>
                                        <a:pt x="177426" y="248061"/>
                                        <a:pt x="114300" y="248061"/>
                                      </a:cubicBezTo>
                                      <a:cubicBezTo>
                                        <a:pt x="51173" y="248061"/>
                                        <a:pt x="0" y="192531"/>
                                        <a:pt x="0" y="124031"/>
                                      </a:cubicBezTo>
                                      <a:close/>
                                      <a:moveTo>
                                        <a:pt x="57150" y="124031"/>
                                      </a:moveTo>
                                      <a:lnTo>
                                        <a:pt x="57150" y="124030"/>
                                      </a:lnTo>
                                      <a:cubicBezTo>
                                        <a:pt x="57150" y="160968"/>
                                        <a:pt x="82736" y="190911"/>
                                        <a:pt x="114299" y="190911"/>
                                      </a:cubicBezTo>
                                      <a:lnTo>
                                        <a:pt x="114300" y="190911"/>
                                      </a:lnTo>
                                      <a:cubicBezTo>
                                        <a:pt x="145863" y="190911"/>
                                        <a:pt x="171450" y="160968"/>
                                        <a:pt x="171450" y="124031"/>
                                      </a:cubicBezTo>
                                      <a:cubicBezTo>
                                        <a:pt x="171450" y="87093"/>
                                        <a:pt x="145863" y="57150"/>
                                        <a:pt x="114300" y="57150"/>
                                      </a:cubicBezTo>
                                      <a:cubicBezTo>
                                        <a:pt x="82736" y="57150"/>
                                        <a:pt x="57150" y="87093"/>
                                        <a:pt x="57150" y="124030"/>
                                      </a:cubicBezTo>
                                      <a:lnTo>
                                        <a:pt x="57150" y="1240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25560">
                                  <a:solidFill>
                                    <a:srgbClr val="33cc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8.05pt;height:291.75pt" coordorigin="0,0" coordsize="9361,5835">
                      <v:rect id="shape_0" stroked="f" o:allowincell="t" style="position:absolute;left:1;top:0;width:9359;height:58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Группа 93" style="position:absolute;left:0;top:0;width:9076;height:5550">
                        <v:shape id="shape_0" ID="Picture 4" stroked="f" o:allowincell="t" style="position:absolute;left:3239;top:1773;width:1181;height:1715;mso-wrap-style:none;v-text-anchor:middle;mso-position-horizontal-relative:char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ID="Picture 3" stroked="f" o:allowincell="t" style="position:absolute;left:1744;top:2144;width:1371;height:1566;mso-wrap-style:none;v-text-anchor:middle;mso-position-horizontal-relative:char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group id="shape_0" alt="Группа 7" style="position:absolute;left:0;top:0;width:9076;height:5550">
                          <v:group id="shape_0" alt="Группа 8" style="position:absolute;left:305;top:0;width:8771;height:5550">
                            <v:rect id="shape_0" ID="Прямоугольник 19" fillcolor="yellow" stroked="t" o:allowincell="t" style="position:absolute;left:1907;top:2152;width:1553;height:1816;mso-wrap-style:none;v-text-anchor:middle;mso-position-horizontal-relative:char">
                              <v:fill o:detectmouseclick="t" type="solid" color2="blue"/>
                              <v:stroke color="white" weight="9360" joinstyle="round" endcap="flat"/>
                              <w10:wrap type="none"/>
                            </v:rect>
                            <v:rect id="shape_0" ID="Прямоугольник 20" fillcolor="yellow" stroked="t" o:allowincell="t" style="position:absolute;left:3462;top:1761;width:1789;height:1952;mso-wrap-style:none;v-text-anchor:middle;mso-position-horizontal-relative:char">
                              <v:fill o:detectmouseclick="t" type="solid" color2="blue"/>
                              <v:stroke color="white" weight="9360" joinstyle="round" endcap="flat"/>
                              <w10:wrap type="none"/>
                            </v:rect>
                            <v:shape id="shape_0" ID="Freeform 104" coordsize="293,311" path="m113,223l117,224l133,226l145,227l153,226l155,226l160,228l162,231l165,232l179,236l172,246l171,248l179,251l183,241l186,242l186,245l188,247l191,247l194,247l196,249l190,255l188,257l187,260l187,261l192,267l194,268l195,268l199,266l202,264l204,264l205,264l202,267l200,271l199,274l200,275l205,278l209,280l215,281l218,284l218,287l217,291l218,293l221,294l220,296l221,297l227,301l232,304l241,311l251,309l253,308l253,307l252,304l250,302l252,298l255,296l257,295l259,297l261,298l263,300l266,300l269,298l271,297l278,297l281,294l283,295l282,298l283,299l285,300l289,301l291,301l292,300l293,299l292,297l292,296l292,294l292,292l291,291l285,290l292,276l292,272l290,271l286,270l289,235l281,230l281,226l279,219l276,213l266,193l269,188l271,185l271,182l271,176l285,171l288,160l276,152l285,103l259,98l264,57l205,50l204,53l200,53l198,55l197,57l195,58l193,57l191,57l191,53l185,52l186,43l180,43l178,45l160,42l160,36l160,32l161,25l148,17l141,20l135,20l128,22l120,24l115,24l114,26l111,30l105,30l103,24l96,18l82,19l73,13l68,0l64,2l61,3l56,3l53,5l50,8l49,12l49,14l43,13l41,15l39,12l36,8l29,12l31,19l34,25l33,29l32,33l30,35l26,36l23,38l19,40l24,45l21,47l23,53l11,59l11,62l8,63l6,64l0,118l59,126l47,183l98,189l95,210l115,212l113,223xe" fillcolor="red" stroked="t" o:allowincell="t" style="position:absolute;left:4107;top:894;width:1575;height:1750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9" coordsize="283,361" path="m271,290l274,203l248,209l245,213l226,212l223,205l222,199l222,194l221,189l209,189l205,184l195,184l198,116l254,116l255,102l271,102l271,90l271,78l271,72l272,58l274,39l273,32l269,30l268,27l277,19l283,20l282,16l277,15l273,16l270,14l271,12l275,9l272,8l269,5l269,2l256,0l253,2l253,4l255,6l253,12l250,12l250,9l249,8l244,7l241,10l239,13l239,14l232,14l232,13l231,12l231,34l228,33l229,27l221,21l218,26l215,25l214,22l207,29l202,28l197,29l193,32l189,36l186,41l186,42l186,47l186,49l186,50l180,51l176,51l171,49l167,47l162,43l160,43l153,43l153,48l153,51l152,56l152,59l147,61l146,63l141,63l138,60l134,60l131,52l130,46l130,40l127,40l125,42l123,44l124,46l120,48l117,46l115,47l113,47l111,43l111,41l109,39l105,39l104,39l103,37l102,33l99,33l96,31l93,31l88,32l84,33l82,33l83,31l85,30l87,29l88,27l88,26l85,25l80,24l75,23l71,21l70,24l68,27l66,28l64,30l63,35l65,63l65,66l68,68l70,71l73,71l79,72l84,72l86,72l88,72l87,78l86,80l80,85l79,86l76,100l68,100l66,112l64,121l65,124l65,125l65,128l60,159l56,164l54,166l49,169l46,169l47,172l48,174l49,175l47,177l44,177l40,178l40,179l37,183l35,184l31,186l27,186l25,187l23,189l22,194l21,202l21,208l23,211l25,213l26,214l26,216l25,218l24,219l22,218l21,218l20,220l19,222l19,225l19,227l20,229l20,232l19,235l18,239l18,243l17,248l17,254l16,259l13,263l10,265l8,267l6,267l5,270l4,274l3,279l2,284l1,290l0,293l3,295l5,298l9,298l12,299l13,294l15,290l22,290l37,291l50,291l63,292l62,304l76,306l77,315l130,317l129,326l129,330l130,332l131,333l131,334l130,336l130,339l132,340l132,342l133,345l135,346l140,347l142,347l143,349l145,353l146,357l149,360l157,360l159,361l164,358l168,356l172,353l176,349l180,344l181,340l182,336l180,333l177,332l177,330l179,330l180,331l181,332l181,330l181,327l180,324l178,322l182,319l182,317l181,314l193,315l196,311l196,307l202,303l204,302l207,303l211,305l215,306l216,304l217,301l219,300l226,300l235,299l244,298l263,298l271,297l271,290xe" fillcolor="yellow" stroked="t" o:allowincell="t" style="position:absolute;left:5906;top:2122;width:1513;height:2028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13" coordsize="4,4" path="m2,0c1,0,0,1,0,2c0,3,1,4,2,4c3,4,4,3,4,2c4,1,3,0,2,0c2,0,2,0,2,0xe" stroked="t" o:allowincell="t" style="position:absolute;left:1714;top:2724;width:18;height:26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14" coordsize="163,315" path="m146,202l145,205l143,208l141,209l139,211l138,216l140,244l140,247l143,249l145,252l148,252l154,253l159,253l161,253l163,253l162,259l161,261l155,266l154,267l151,281l143,281l141,293l139,302l140,305l140,306l122,314l119,312l117,312l116,312l114,315l111,313l105,312l106,309l109,306l110,303l110,301l107,301l106,301l104,300l103,296l102,295l95,293l94,291l90,277l89,273l85,270l78,270l80,255l76,255l76,260l73,260l71,258l70,255l66,253l55,251l50,251l47,252l38,259l33,257l33,255l32,254l26,253l33,239l33,235l31,234l27,233l30,198l22,193l22,189l20,182l17,176l7,156l10,151l12,148l12,145l12,139l26,134l29,123l17,115l26,66l0,61l5,20l94,29l98,0l154,6l140,135l143,137l144,138l147,139l150,138l151,138l152,140l154,143l157,145l155,150l154,150l152,149l148,149l145,148l142,148l141,149l149,174l153,173l153,175l152,179l147,179l147,184l147,189l147,195l146,200l146,202xe" fillcolor="red" stroked="t" o:allowincell="t" style="position:absolute;left:5498;top:1106;width:870;height:1760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16" coordsize="192,254" path="m189,134l186,133l184,134l181,135l176,135l173,135l172,133l163,134l157,134l147,133l141,134l137,134l116,120l114,101l112,100l110,100l110,99l109,95l111,89l115,83l112,81l108,84l107,83l116,29l109,28l112,10l102,9l102,4l93,0l93,8l76,6l74,15l71,15l69,14l66,5l15,1l14,16l0,145l3,147l4,148l7,149l10,148l11,148l12,150l14,153l17,155l15,160l14,160l12,159l8,159l5,158l2,158l1,159l9,184l13,183l13,185l12,189l7,189l7,194l7,199l7,205l6,210l6,212l10,214l15,215l20,216l23,217l23,218l22,220l20,221l18,222l17,224l19,224l23,223l28,222l31,222l34,224l37,224l38,228l39,230l40,230l44,230l46,232l46,234l48,238l50,238l52,237l55,239l59,237l58,235l60,233l62,231l65,231l65,237l66,243l69,251l73,251l76,254l81,254l82,252l87,250l87,247l88,242l88,239l88,234l95,234l97,234l102,238l106,240l111,242l115,242l121,241l121,240l121,238l121,233l121,232l124,227l128,223l132,220l137,219l142,220l149,213l150,216l153,217l156,212l164,218l163,224l166,225l166,203l167,204l167,205l174,205l174,204l176,201l179,198l184,199l185,200l185,203l188,203l190,197l188,195l188,193l191,191l192,189l187,190l183,192l175,194l172,191l167,190l167,188l169,187l169,184l166,182l167,178l168,173l171,173l172,169l170,168l170,164l173,164l174,155l175,155l176,155l176,157l176,161l180,160l182,158l184,154l185,151l186,149l185,147l185,144l186,141l187,137l189,134xe" fillcolor="yellow" stroked="t" o:allowincell="t" style="position:absolute;left:6249;top:1051;width:1037;height:1428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18" coordsize="230,456" path="m25,378l38,380l38,383l41,386l44,387l40,390l39,392l42,394l46,393l51,394l52,398l46,397l37,405l38,408l42,410l43,417l41,436l40,450l40,456l45,454l48,452l51,451l52,450l52,448l53,446l55,444l56,440l57,436l55,436l54,436l55,429l57,422l60,414l62,409l86,408l89,392l123,394l126,376l128,376l132,378l136,381l139,382l144,383l145,383l147,380l143,379l138,378l134,375l138,372l143,369l147,366l149,363l152,361l159,361l171,343l173,343l175,342l177,337l188,334l187,331l186,329l193,322l192,321l189,322l187,321l185,319l184,317l186,315l186,313l184,312l184,311l186,310l187,310l188,308l187,304l191,302l191,297l198,294l198,292l196,293l195,291l195,285l192,282l196,278l195,274l195,269l199,265l196,261l194,257l191,257l189,256l189,255l190,252l192,248l190,243l188,242l186,239l184,238l181,240l178,241l174,236l169,231l169,227l171,224l174,221l175,218l176,214l187,214l190,212l191,208l193,207l195,206l195,201l196,196l198,197l207,197l217,125l221,125l222,108l230,10l159,0l160,18l147,16l145,16l143,20l140,21l140,16l76,8l70,60l78,61l72,125l94,129l89,155l97,157l93,160l91,161l90,164l89,166l90,167l93,167l95,168l95,169l94,175l93,178l93,181l95,181l96,179l98,180l100,180l101,181l102,182l104,180l107,181l105,193l96,199l102,203l95,209l94,210l93,211l94,212l95,213l96,215l98,217l102,218l103,218l105,218l106,219l106,222l103,222l103,226l98,234l94,238l90,240l84,239l83,243l83,246l84,247l84,250l81,251l78,253l78,256l77,258l78,259l77,260l71,272l70,275l69,274l65,278l65,280l64,281l62,282l61,279l60,279l59,281l53,287l49,287l49,293l49,297l49,299l50,301l52,301l53,297l57,298l55,306l53,308l52,306l50,308l46,313l42,313l39,313l35,320l36,322l34,325l28,325l27,323l30,321l31,319l32,315l31,312l27,314l27,316l26,319l24,321l23,321l21,324l20,328l19,331l19,334l20,336l19,338l18,341l16,345l14,347l10,348l10,344l10,342l9,342l8,342l7,351l4,351l4,355l6,356l5,360l2,360l1,365l0,369l3,371l3,374l1,375l1,377l6,378l9,381l17,379l21,377l26,376l25,378xe" fillcolor="yellow" stroked="t" o:allowincell="t" style="position:absolute;left:7140;top:0;width:1241;height:2562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20" coordsize="221,287" path="m11,275l13,272l9,271l4,270l0,267l4,264l9,261l13,258l15,255l18,253l25,253l37,235l39,235l41,234l43,229l54,226l53,223l52,221l59,214l58,213l55,214l53,213l51,211l50,209l52,207l52,205l50,204l50,203l52,202l53,202l54,200l53,196l57,194l57,189l64,186l64,184l62,185l61,183l61,177l58,174l62,170l61,166l61,161l65,157l62,153l60,149l57,149l55,148l55,147l56,144l58,140l56,135l54,134l52,131l50,130l47,132l44,133l40,128l35,123l35,119l37,116l40,113l41,110l42,106l53,106l56,104l57,100l59,99l61,98l61,93l62,88l64,89l73,89l83,17l87,17l88,0l135,6l130,46l138,52l132,65l128,65l127,68l127,71l146,84l149,79l152,81l152,84l151,88l153,89l155,91l158,93l159,95l164,98l164,100l169,103l171,100l169,95l174,95l178,93l175,90l175,88l177,85l179,84l180,85l181,87l180,91l179,94l177,96l178,98l178,100l176,104l176,105l177,107l191,120l197,124l197,126l206,126l204,132l205,134l203,142l211,159l211,163l210,168l210,174l221,189l209,198l207,195l204,196l199,198l193,201l193,202l189,202l187,197l175,199l173,197l171,196l166,197l163,198l160,196l157,193l153,191l150,191l147,194l146,200l146,205l144,208l141,210l139,214l141,214l144,216l144,218l145,222l143,223l140,225l141,228l141,231l141,233l145,233l149,234l152,234l154,241l152,245l150,251l147,255l145,256l141,256l138,257l136,258l133,261l128,263l124,262l120,261l117,259l116,256l112,256l108,255l105,258l103,259l104,267l103,269l96,262l92,265l89,269l85,272l79,276l76,278l72,281l68,282l64,281l60,280l55,279l53,278l51,279l48,280l44,279l39,278l35,278l31,280l30,283l29,287l28,287l27,286l27,285l25,285l21,285l19,282l16,280l13,284l12,282l14,276l11,275xe" fillcolor="yellow" stroked="t" o:allowincell="t" style="position:absolute;left:7868;top:611;width:1180;height:1611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22" coordsize="273,305" path="m181,13l180,13l175,12l172,11l168,8l164,6l162,6l159,24l125,22l122,38l98,39l96,44l93,52l91,59l90,66l91,66l93,66l92,70l91,74l89,76l88,78l88,80l87,81l84,82l81,84l76,86l76,98l76,110l60,110l59,124l3,124l0,192l10,192l14,197l26,197l27,202l27,207l28,213l31,220l50,221l53,217l79,211l76,305l84,304l102,302l114,302l123,301l123,296l120,295l120,291l119,288l117,284l118,279l118,275l120,273l121,268l121,263l121,257l123,252l127,248l130,245l133,243l134,242l135,239l134,235l133,231l133,229l134,225l135,222l134,220l132,216l130,213l128,210l127,209l129,209l131,190l141,190l143,178l138,178l137,180l131,180l130,172l133,170l136,167l140,165l143,164l148,163l152,162l155,161l156,161l159,160l164,161l164,157l164,153l164,150l164,148l166,147l167,145l166,142l166,138l165,136l165,132l170,132l165,127l163,124l160,120l162,117l164,114l167,110l169,107l171,105l170,104l170,100l171,98l171,96l174,94l178,90l182,85l183,82l185,76l189,77l188,81l187,87l193,84l198,82l209,78l216,78l221,78l223,78l227,74l230,70l232,68l239,66l244,64l251,62l259,60l256,29l260,17l264,17l269,19l273,10l273,7l266,0l262,3l259,7l255,10l249,14l246,16l242,19l238,20l234,19l230,18l225,17l223,16l221,17l218,18l214,17l209,16l205,16l201,18l200,21l199,25l198,25l197,24l197,23l195,23l191,23l189,20l186,18l183,22l182,20l184,14l181,13xe" fillcolor="red" stroked="t" o:allowincell="t" style="position:absolute;left:6954;top:2074;width:1464;height:1714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27" coordsize="4,5" path="m2,0c1,0,0,1,0,3c0,4,1,5,2,5c3,5,4,4,4,3c4,1,3,0,2,0c2,0,2,0,2,0xe" stroked="t" o:allowincell="t" style="position:absolute;left:4591;top:3262;width:18;height:26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28" coordsize="3,3" path="m2,0c1,0,0,1,0,1c0,2,1,3,2,3c3,3,3,2,3,1c3,1,3,0,2,0c2,0,2,0,2,0xe" stroked="t" o:allowincell="t" style="position:absolute;left:3715;top:4466;width:8;height:17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29" coordsize="4,4" path="m2,0c1,0,0,1,0,2c0,3,1,4,2,4c3,4,4,3,4,2c4,1,3,0,2,0c2,0,2,0,2,0xe" stroked="t" o:allowincell="t" style="position:absolute;left:505;top:5087;width:27;height:26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33" coordsize="233,295" path="m15,181l15,181l19,180l17,187l14,188l12,191l12,192l14,195l15,196l15,198l11,199l8,200l7,199l0,204l2,205l4,207l4,210l4,213l4,215l4,216l7,217l11,216l14,215l17,214l32,230l31,231l29,232l28,235l31,236l35,236l37,235l39,233l42,233l42,238l44,239l48,238l49,239l49,241l48,245l50,247l48,282l49,282l48,286l47,287l47,292l61,294l61,295l71,295l72,278l76,276l79,277l81,270l83,268l85,267l87,263l89,263l91,261l91,258l88,255l86,254l89,250l93,244l96,242l95,239l93,237l91,235l90,232l91,231l94,228l93,226l101,219l111,220l113,224l116,225l116,221l121,221l127,221l132,224l135,229l136,234l136,236l138,237l140,237l141,235l143,236l142,240l146,242l151,245l153,245l156,245l161,241l164,246l165,246l171,246l186,245l184,250l208,251l206,254l226,255l229,221l231,201l230,200l231,195l230,194l230,192l231,190l233,189l218,181l215,185l213,185l209,184l202,183l198,182l196,182l200,170l198,167l199,164l199,159l198,157l197,158l195,158l195,157l191,153l190,148l189,143l188,138l181,133l183,122l178,118l178,111l178,108l175,105l171,99l168,95l168,92l167,90l163,87l159,87l159,83l166,80l163,79l163,74l164,70l159,69l159,64l160,62l159,59l157,58l153,57l151,56l152,55l157,51l158,50l160,46l160,43l161,40l164,39l164,35l161,36l162,33l163,29l165,26l168,27l168,24l165,24l164,19l163,17l159,16l155,18l154,13l150,10l147,9l142,9l139,9l136,7l133,7l133,4l132,1l132,0l128,0l126,2l124,4l124,7l123,9l124,13l120,14l120,13l116,13l114,12l110,11l110,9l108,8l104,10l97,8l90,8l90,6l89,4l87,3l83,3l82,4l82,9l76,10l73,11l71,12l75,19l78,18l76,23l72,23l68,25l68,28l68,31l69,31l71,31l72,30l73,28l73,27l75,27l65,45l66,52l67,54l70,54l68,62l63,66l64,70l64,74l65,78l69,80l66,88l64,94l62,104l58,104l55,114l46,115l46,124l46,130l46,134l48,138l47,142l46,147l45,150l42,146l41,147l39,150l37,153l35,156l34,160l33,164l30,166l30,164l27,165l26,170l20,174l20,180l19,180l15,181xe" fillcolor="red" stroked="t" o:allowincell="t" style="position:absolute;left:2903;top:2600;width:1252;height:1655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w10:wrap type="none"/>
                            </v:shape>
                            <v:shape id="shape_0" ID="Freeform 39" coordsize="269,325" path="m141,0l139,14l132,15l127,17l123,18l120,19l119,22l119,23l120,24l129,26l123,36l117,33l117,31l113,29l109,33l111,39l112,44l112,48l112,52l116,53l117,55l121,57l123,57l128,56l128,59l129,65l131,66l134,66l136,66l135,72l133,71l130,81l128,82l127,86l121,86l119,99l120,99l122,99l123,101l122,105l120,103l118,108l114,122l113,129l114,132l121,133l120,143l126,143l128,148l127,152l121,154l116,151l112,154l110,153l109,155l108,155l103,154l102,154l101,156l91,157l92,154l88,154l88,148l77,144l74,147l74,150l70,150l69,154l60,155l56,158l53,157l52,158l54,168l54,171l53,175l48,178l51,186l53,188l49,191l48,198l48,200l48,202l54,205l57,211l52,217l52,219l50,220l47,222l43,223l40,223l40,224l36,221l33,220l21,218l17,223l16,227l16,230l16,233l13,236l9,237l6,236l4,237l2,237l3,239l3,244l2,247l4,250l0,262l2,262l6,263l13,264l17,265l19,265l22,261l37,269l35,270l34,272l34,274l35,275l34,280l35,281l33,301l63,304l62,308l63,309l67,312l69,314l70,317l70,321l70,323l72,325l75,325l77,325l79,325l80,322l82,318l83,314l83,311l84,310l87,310l91,311l93,311l94,310l93,309l88,308l85,306l83,306l81,305l83,301l85,298l86,294l89,293l91,291l92,290l94,291l96,292l98,291l96,289l95,287l95,285l100,284l102,278l108,279l107,282l108,282l114,280l127,282l128,280l132,278l135,278l138,279l144,284l153,278l159,245l163,245l168,246l173,245l176,243l191,248l194,237l192,230l194,231l197,231l202,231l207,233l208,234l211,234l215,232l216,227l216,221l217,210l217,207l216,204l218,201l218,199l218,197l215,194l215,190l215,186l214,183l212,182l215,135l254,124l259,120l262,121l266,113l268,107l269,102l269,99l268,97l269,88l260,81l255,78l249,74l248,73l249,71l246,70l245,68l246,64l246,61l243,58l237,57l233,55l228,52l227,51l228,48l230,44l233,41l232,41l230,41l227,43l223,45l222,45l220,44l215,38l215,37l216,34l218,32l224,26l222,24l219,24l216,24l214,22l214,19l211,18l207,28l199,25l200,23l207,13l193,9l190,8l188,5l183,3l181,3l173,4l161,3l145,1l141,0xe" fillcolor="aqua" stroked="t" o:allowincell="t" style="position:absolute;left:3957;top:2152;width:1445;height:1823;mso-wrap-style:none;v-text-anchor:middle;mso-position-horizontal-relative:char">
                              <v:fill o:detectmouseclick="t" type="solid" color2="red"/>
                              <v:stroke color="black" weight="9360" joinstyle="round" endcap="flat"/>
                              <w10:wrap type="none"/>
                            </v:shape>
                            <v:shape id="shape_0" ID="Freeform 42" coordsize="3,2" path="m2,0c1,0,0,0,0,1c0,2,1,2,2,2c3,2,3,2,3,1c3,0,3,0,2,0c2,0,2,0,2,0xe" stroked="t" o:allowincell="t" style="position:absolute;left:1362;top:5041;width:8;height:8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43" coordsize="177,144" path="m152,45l151,47l153,49l156,51l156,57l157,61l161,64l164,68l169,71l174,75l170,81l177,89l176,91l175,93l174,94l174,98l174,102l174,103l172,104l168,105l165,105l163,105l162,107l160,111l158,115l156,119l154,122l152,123l150,124l149,124l148,122l146,122l144,122l143,123l141,125l142,127l141,129l138,130l135,130l132,129l129,129l127,127l126,126l124,127l123,127l122,127l119,125l117,123l115,122l113,122l110,121l109,121l107,120l106,118l105,117l104,117l104,118l102,121l100,125l99,128l95,126l95,125l94,124l89,123l84,122l77,123l71,126l67,130l64,134l61,135l56,136l54,134l53,132l53,129l51,131l49,131l47,131l46,129l46,128l45,128l43,129l40,131l35,135l33,138l32,141l29,143l26,144l23,144l20,144l16,142l12,140l12,138l12,137l11,137l10,136l10,135l11,133l11,132l11,130l12,129l13,129l13,128l13,126l12,126l12,123l12,121l11,119l11,118l11,115l10,114l10,113l10,112l11,110l12,107l14,106l15,104l14,104l13,104l11,103l12,102l13,101l14,99l13,98l11,97l8,95l4,94l1,92l0,89l0,88l2,87l4,86l6,86l8,87l11,87l12,87l12,85l13,84l14,83l16,83l16,81l15,81l15,79l15,77l14,76l13,75l11,75l8,77l6,76l6,74l8,72l10,70l9,68l8,67l6,64l6,62l7,61l8,60l9,58l8,57l6,55l4,53l3,51l3,49l4,47l6,45l9,44l11,45l13,47l15,45l17,43l19,43l21,43l24,43l25,43l25,41l23,41l20,41l18,40l18,39l19,38l20,37l21,36l20,34l19,32l16,32l13,32l11,31l11,30l13,27l14,26l14,24l12,23l11,20l13,20l17,20l18,19l19,17l20,17l22,17l24,19l25,20l29,19l30,17l30,13l31,10l33,9l36,8l39,6l41,11l42,11l45,13l48,16l48,17l49,15l49,12l50,8l50,7l53,6l57,8l55,15l54,18l60,20l61,17l63,15l65,14l70,10l71,8l71,5l73,2l74,0l77,3l80,5l83,7l85,9l87,11l89,9l93,9l95,9l95,10l96,11l98,10l99,10l101,8l101,11l98,13l99,15l99,18l99,19l103,19l104,17l105,17l105,18l105,20l106,21l108,21l110,20l111,18l114,18l115,19l116,21l117,23l118,21l120,19l123,18l123,17l125,17l126,18l127,20l130,23l130,27l132,30l136,33l141,34l145,36l148,39l152,45xe" fillcolor="red" stroked="t" o:allowincell="t" style="position:absolute;left:305;top:4735;width:951;height:814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45" coordsize="224,192" path="m5,161l6,162l7,163l10,162l11,161l13,162l10,166l11,169l14,170l16,170l16,173l19,173l23,174l24,177l25,182l26,188l27,187l30,186l32,189l35,190l38,189l40,186l40,184l39,182l39,180l40,180l42,184l46,183l46,179l49,178l52,177l54,176l57,178l59,180l62,180l67,182l69,185l70,189l70,190l72,191l76,192l80,192l81,191l80,188l81,185l81,183l81,181l82,179l83,178l83,177l83,174l83,171l87,172l94,174l99,177l103,179l107,179l112,179l116,180l118,180l118,181l120,182l122,179l124,180l126,181l127,181l131,174l133,174l134,174l135,173l135,172l131,169l129,168l127,163l129,162l129,161l125,159l126,157l129,157l132,157l136,162l139,162l139,159l141,160l143,162l145,162l147,162l147,161l147,160l146,158l147,156l147,153l145,150l145,149l143,146l140,143l138,142l142,137l143,137l144,137l144,138l144,140l146,141l149,139l153,137l153,132l151,129l149,127l147,127l145,129l141,125l165,123l165,121l166,119l168,116l170,113l171,110l171,107l171,103l173,100l179,96l182,94l185,94l190,94l191,92l192,90l192,88l192,87l195,84l197,81l200,78l201,74l201,71l199,67l199,66l200,62l203,61l207,63l210,53l213,53l215,53l216,50l216,48l214,48l214,45l218,47l220,46l222,43l224,38l224,37l224,36l222,35l222,33l211,31l208,34l204,31l201,32l198,27l197,25l192,19l188,20l185,20l182,18l178,15l175,13l171,10l168,7l165,6l161,4l156,1l152,2l150,2l145,0l141,10l143,11l145,13l148,16l150,20l151,23l151,28l149,30l147,30l144,28l142,28l142,30l141,32l140,35l139,36l136,37l133,37l132,38l128,42l126,43l124,43l121,43l117,41l115,42l110,44l105,47l105,48l104,51l103,51l100,53l100,54l102,54l104,55l105,56l107,64l97,67l97,64l94,60l91,59l89,58l86,56l83,56l81,56l78,56l76,56l77,57l77,59l77,60l76,61l74,60l71,59l69,54l67,51l66,52l65,53l64,56l60,60l57,61l56,63l59,68l54,70l50,69l47,72l42,74l42,72l39,77l38,79l38,81l39,84l39,86l38,90l39,91l40,91l41,92l42,96l41,100l39,103l37,104l34,105l32,102l31,101l29,99l26,97l24,96l22,94l19,96l15,99l13,100l12,101l12,103l10,108l8,112l6,115l5,117l3,120l4,124l2,125l1,125l1,131l2,141l3,145l5,150l4,150l3,147l0,150l2,152l2,156l4,156l4,158l4,160l5,161xe" fillcolor="red" stroked="t" o:allowincell="t" style="position:absolute;left:1353;top:3522;width:1204;height:1087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48" coordsize="383,336" path="m83,185l83,190l84,194l82,198l80,200l77,212l76,214l74,215l71,216l66,216l63,216l63,219l63,222l62,224l60,225l56,225l30,221l28,233l6,231l6,233l8,235l12,239l14,242l12,245l8,247l6,248l5,249l4,251l4,254l6,256l13,258l11,261l7,263l4,264l2,266l2,268l2,271l2,273l2,275l4,278l6,280l8,284l7,289l5,295l3,300l5,305l6,309l6,310l4,313l2,315l0,316l1,320l1,324l1,327l3,329l3,332l5,334l8,336l13,334l17,332l20,330l23,324l24,318l25,313l25,306l25,301l27,297l31,293l37,289l40,284l44,279l49,274l53,271l56,268l59,265l61,260l62,256l63,254l65,251l66,250l67,247l71,247l74,247l75,252l75,253l73,254l71,254l70,254l69,256l70,258l71,263l71,264l73,264l75,264l76,266l79,269l83,270l88,270l92,270l96,273l100,277l100,280l102,284l104,286l106,289l107,291l109,294l111,297l113,298l116,299l119,301l120,305l122,307l124,310l124,312l128,314l131,317l136,320l142,325l145,328l149,331l152,329l154,327l158,327l161,328l163,329l166,329l168,327l169,325l172,326l177,327l181,328l184,328l190,326l191,324l194,324l201,322l206,319l212,315l215,310l218,308l220,310l223,311l226,307l229,303l232,296l235,292l236,289l240,289l245,290l250,290l255,291l260,288l264,285l268,282l271,279l276,276l279,272l282,270l285,269l286,267l287,264l287,261l288,259l291,257l294,255l297,251l297,247l296,243l296,240l298,236l301,232l304,229l308,223l311,220l314,216l318,211l322,210l327,212l331,213l336,214l339,215l341,214l344,213l348,212l351,212l355,211l358,210l358,204l357,199l358,193l361,188l365,182l369,177l374,173l377,170l377,166l377,162l376,158l377,155l380,151l381,149l381,146l381,143l380,141l380,140l382,136l382,134l383,132l382,130l380,129l378,128l377,128l376,125l370,119l365,115l363,109l358,113l357,115l331,93l309,90l303,86l290,78l288,70l274,61l276,56l259,48l261,46l258,44l255,43l251,45l249,44l249,43l248,38l247,33l245,31l243,31l241,31l242,12l239,10l236,6l229,5l214,0l211,2l206,3l201,2l197,2l191,35l182,41l176,36l173,35l170,35l166,37l165,39l152,37l146,39l145,39l146,36l140,35l138,41l133,42l133,44l134,46l136,48l134,49l132,48l130,47l129,48l127,50l124,51l123,55l121,58l119,62l121,63l123,63l126,65l131,66l132,67l131,68l129,68l125,67l122,67l121,68l121,71l120,75l118,79l117,82l115,82l113,82l110,82l108,80l108,78l108,74l107,71l105,69l101,66l100,65l101,61l71,58l68,92l72,93l70,135l65,130l63,174l70,174l75,173l78,175l82,178l83,185xe" fillcolor="red" stroked="t" o:allowincell="t" style="position:absolute;left:3727;top:3513;width:2057;height:1889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50" coordsize="236,303" path="m147,303l147,299l145,294l142,289l139,284l139,283l140,280l142,276l142,269l142,265l141,261l140,258l141,255l142,252l145,249l147,246l149,243l150,238l151,233l151,230l152,226l153,225l157,225l161,226l164,228l167,226l171,223l172,220l173,214l174,209l175,204l176,200l177,197l179,197l181,195l184,193l187,189l188,184l188,178l189,173l189,169l190,165l191,162l191,159l190,157l190,155l190,152l191,150l192,148l193,148l195,149l196,148l197,146l197,144l196,143l194,141l192,138l192,132l193,124l194,119l196,117l198,116l202,116l206,114l208,113l211,109l211,108l215,107l218,107l220,105l219,104l218,102l217,99l220,99l225,96l227,94l231,89l236,58l236,55l218,63l215,61l213,61l212,61l210,64l207,62l201,61l202,58l205,55l206,52l206,50l203,50l202,50l200,49l199,45l198,44l191,42l190,40l186,26l185,22l181,19l174,19l176,4l172,4l172,9l169,9l167,7l166,4l162,2l151,0l146,0l143,1l134,8l129,6l129,8l129,9l130,11l129,12l128,13l126,13l122,12l120,11l119,10l120,7l118,6l115,9l108,9l106,10l103,12l100,12l98,10l96,9l94,7l92,8l89,10l87,14l89,16l90,19l90,20l88,21l78,23l77,32l78,34l78,37l77,42l75,48l71,56l68,55l63,59l24,70l21,117l23,118l24,121l24,125l24,129l27,132l27,134l27,136l25,139l26,142l26,145l25,156l25,162l24,167l20,169l17,169l16,168l11,166l6,166l3,166l1,165l3,172l0,183l7,184l10,188l13,190l12,209l14,209l16,209l18,211l19,216l20,221l20,222l22,223l26,221l29,222l32,224l30,226l47,234l45,239l59,248l61,256l74,264l80,268l102,271l128,293l129,291l134,287l136,293l141,297l147,303xe" fillcolor="red" stroked="t" o:allowincell="t" style="position:absolute;left:4979;top:2517;width:1269;height:1695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53" coordsize="230,247" path="m99,29l101,30l102,31l102,33l108,33l109,33l110,32l111,29l115,28l116,25l117,25l118,28l122,23l125,20l127,19l131,18l134,18l136,16l137,14l140,13l140,12l141,16l143,18l145,18l146,16l146,14l146,12l146,11l149,11l152,13l155,13l159,13l161,12l164,8l166,4l168,1l171,0l173,0l174,1l178,8l182,7l180,14l177,15l175,18l175,19l177,22l178,23l178,25l174,26l171,27l170,26l163,31l165,32l167,34l167,37l167,40l167,42l167,43l170,44l174,43l177,42l180,41l195,57l194,58l192,59l191,62l194,63l198,63l200,62l202,60l205,60l205,65l207,66l211,65l212,66l212,68l211,72l213,74l211,109l212,109l211,113l210,114l210,119l224,121l224,125l221,125l221,146l223,146l224,148l224,151l223,153l221,155l222,158l224,159l218,171l230,171l226,177l227,196l222,197l220,200l218,203l217,205l215,208l213,211l211,214l210,219l211,224l211,228l208,230l206,226l203,224l200,225l196,226l192,224l189,224l186,226l180,227l173,227l170,227l167,227l164,224l161,223l159,225l155,226l154,222l153,220l152,220l149,219l147,220l145,220l144,221l144,223l142,224l140,225l139,226l139,227l139,229l134,231l132,231l131,231l131,234l133,234l133,238l134,239l134,242l133,244l132,243l130,244l127,242l124,242l123,246l120,246l118,245l116,244l114,244l112,244l108,245l107,246l105,246l104,246l104,245l102,244l101,244l99,244l99,245l96,247l95,245l96,243l94,242l93,243l90,243l88,242l86,242l82,243l81,244l79,245l76,247l76,245l76,243l76,240l75,240l72,241l71,240l72,239l71,236l66,238l64,238l62,238l59,238l57,237l51,235l51,233l51,230l50,229l46,229l48,226l51,224l53,221l50,220l46,219l42,219l39,219l36,217l34,216l31,215l30,211l30,207l30,205l25,202l25,198l25,194l22,193l22,190l23,185l19,183l15,183l12,183l9,183l10,181l8,179l6,178l7,176l5,174l3,174l2,174l6,167l8,167l9,167l10,166l10,165l6,162l4,161l2,156l4,155l4,154l0,152l1,150l4,150l7,150l11,155l14,155l14,152l16,153l18,155l20,155l22,155l22,154l22,153l21,151l22,149l22,146l20,143l20,142l18,139l15,136l13,135l17,130l18,130l19,130l19,131l19,133l21,134l24,132l28,130l28,125l26,122l24,120l22,120l20,122l16,118l40,116l40,114l41,112l43,109l45,106l46,103l46,100l46,96l48,93l54,89l57,87l60,87l65,87l66,85l67,83l67,81l67,80l70,77l72,74l75,71l76,67l76,64l74,60l74,59l75,55l78,54l82,56l85,46l88,46l90,46l91,43l91,41l89,41l89,38l93,40l95,39l97,36l99,31l99,30l99,29xe" fillcolor="red" stroked="t" o:allowincell="t" style="position:absolute;left:2029;top:3567;width:1265;height:1379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55" coordsize="166,202" path="m82,198l79,197l77,198l74,199l69,199l66,199l65,197l56,198l50,198l40,197l34,198l30,198l9,184l7,165l5,164l3,164l3,163l2,159l4,153l8,147l5,145l1,148l0,147l9,93l2,92l5,74l48,76l60,12l87,17l89,0l131,2l153,6l148,32l156,34l152,37l150,38l149,41l148,43l149,44l152,44l154,45l154,46l153,52l152,55l152,58l154,58l155,56l157,57l159,57l160,58l161,59l163,57l166,58l164,70l155,76l161,80l154,86l153,87l152,88l153,89l154,90l155,92l157,94l161,95l162,95l164,95l165,96l165,99l162,99l162,103l157,111l153,115l149,117l143,116l142,120l142,123l143,124l143,127l140,128l137,130l137,133l136,135l137,136l136,137l130,149l129,152l128,151l124,155l124,157l123,158l121,159l120,156l119,156l118,158l112,164l108,164l108,170l108,174l108,176l109,178l111,178l112,174l116,175l114,183l112,185l111,183l109,185l105,190l101,190l98,190l94,197l95,199l93,202l87,202l86,200l89,198l90,196l91,192l90,189l86,191l86,193l85,196l83,198l82,198xe" fillcolor="red" stroked="t" o:allowincell="t" style="position:absolute;left:6820;top:695;width:903;height:1129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57" coordsize="307,310" path="m302,120l300,118l302,114l293,111l289,118l286,117l284,112l281,104l280,100l278,97l274,96l271,94l270,92l268,90l265,91l261,93l258,85l256,80l254,76l251,73l255,70l256,68l256,61l254,55l248,55l251,50l248,47l240,47l232,47l228,48l225,50l222,53l221,55l220,55l221,49l218,49l217,52l193,54l191,59l190,62l189,64l185,67l182,68l183,75l175,75l175,73l177,71l177,70l177,64l171,62l172,57l154,49l154,41l155,32l157,22l159,14l160,10l140,6l141,3l132,0l130,2l127,1l124,5l120,9l116,13l113,17l112,20l111,30l110,38l107,44l106,49l105,54l104,56l104,58l97,60l96,57l93,55l92,53l90,53l90,55l92,58l96,62l97,62l98,66l100,68l103,71l107,74l117,80l119,76l126,79l134,78l128,118l126,118l121,120l119,125l122,129l117,133l114,134l109,137l106,132l102,132l97,138l100,146l93,144l91,148l89,148l85,147l81,148l76,147l71,143l69,140l69,138l61,136l58,135l46,135l45,137l46,141l46,145l42,143l38,146l27,148l27,149l13,159l0,160l1,172l10,173l11,203l5,209l9,209l10,215l37,213l41,238l61,239l58,271l71,273l74,277l76,279l78,277l79,274l80,274l84,274l85,280l89,280l92,277l95,273l95,272l101,273l103,275l105,277l105,281l124,289l126,287l127,285l129,285l130,285l130,288l128,294l134,296l142,288l143,288l145,288l150,291l152,293l156,301l154,304l152,308l153,309l156,310l159,309l160,308l159,307l156,304l157,302l160,300l162,302l173,295l174,294l174,293l174,290l175,287l176,287l178,288l178,287l178,285l178,280l175,279l174,278l175,271l175,270l178,269l181,268l182,268l183,269l183,272l185,271l185,270l187,268l189,267l190,267l189,266l188,265l188,263l188,262l189,261l190,262l192,264l193,264l194,263l194,261l195,261l198,262l199,262l200,261l208,260l207,256l205,251l203,248l201,247l198,247l198,249l194,252l192,244l196,241l195,239l195,238l199,238l204,236l206,234l209,231l211,230l212,227l213,224l214,222l215,221l217,222l219,225l220,226l222,228l224,226l226,225l229,225l231,226l234,225l237,222l239,222l242,223l246,224l250,224l254,225l255,226l256,226l257,224l256,222l256,220l257,219l259,218l262,219l264,220l266,220l267,217l270,212l271,210l273,209l275,210l276,211l276,210l277,208l277,204l276,203l274,203l271,203l272,198l274,198l276,198l278,198l280,197l282,198l286,197l287,196l287,193l287,192l288,190l285,188l284,188l281,190l277,191l274,193l271,193l268,191l268,183l268,180l268,179l268,176l268,174l269,173l270,170l270,168l269,165l269,163l270,161l270,159l272,157l272,156l272,152l274,149l275,148l277,149l281,149l284,140l285,139l288,139l289,134l290,133l293,132l296,130l298,132l301,128l303,128l307,128l306,124l302,120xe" fillcolor="yellow" stroked="t" o:allowincell="t" style="position:absolute;left:1761;top:479;width:1649;height:1741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63" coordsize="206,138" path="m0,10l2,11l2,7l4,6l5,6l8,9l10,11l12,11l15,12l17,12l17,10l19,9l19,11l21,13l24,15l26,17l29,21l40,14l44,18l48,12l47,11l49,7l51,3l52,2l53,1l54,1l56,4l57,4l59,4l60,4l62,6l69,17l70,14l81,9l81,6l94,0l97,2l99,3l102,4l103,5l106,7l109,9l111,10l114,13l117,9l122,9l124,12l128,9l130,10l134,13l135,13l139,8l150,14l149,14l147,19l148,21l156,16l158,16l159,20l162,23l167,27l171,31l175,34l178,36l181,37l184,38l188,39l192,39l195,39l201,43l204,44l206,44l205,45l202,46l201,46l199,48l199,51l198,55l201,57l189,63l188,65l188,69l189,72l190,77l186,74l183,71l180,70l176,68l171,65l167,66l165,66l160,64l156,74l158,75l160,77l163,80l165,84l166,87l166,92l164,94l162,94l159,92l157,92l157,94l156,96l155,99l154,100l151,101l148,101l147,102l143,106l141,107l139,107l136,107l132,105l130,106l125,108l120,111l120,112l119,115l118,115l115,117l115,118l117,118l119,119l120,120l122,128l112,131l112,128l109,124l106,123l104,122l101,120l98,120l96,120l93,120l91,120l92,121l92,123l92,124l91,125l89,124l86,123l84,118l82,115l81,116l80,117l79,120l75,124l72,125l71,127l74,132l69,134l65,133l62,136l57,138l57,136l54,128l52,126l51,125l48,122l44,120l41,122l38,122l38,121l38,118l38,115l40,115l41,112l44,111l46,111l46,105l49,103l52,102l53,101l52,100l53,97l43,101l39,96l33,87l30,84l26,80l25,74l25,71l24,71l22,71l16,71l13,70l14,58l11,58l12,56l14,50l22,46l22,43l15,36l15,33l17,32l18,30l19,29l20,29l22,29l21,24l19,19l16,15l12,14l8,15l6,17l3,15l0,10xe" fillcolor="aqua" stroked="t" o:allowincell="t" style="position:absolute;left:1273;top:3173;width:1106;height:774;mso-wrap-style:none;v-text-anchor:middle;mso-position-horizontal-relative:char">
                              <v:fill o:detectmouseclick="t" type="solid" color2="red"/>
                              <v:stroke color="black" weight="9360" joinstyle="round" endcap="flat"/>
                              <w10:wrap type="none"/>
                            </v:shape>
                            <v:shape id="shape_0" ID="Freeform 66" coordsize="339,345" path="m327,199l339,142l280,134l286,80l288,79l291,78l291,75l303,69l301,63l304,61l299,56l293,55l291,43l298,39l291,25l293,22l295,18l289,18l289,5l287,0l278,6l273,4l269,4l263,6l259,7l254,10l250,12l250,15l250,17l250,19l252,21l254,24l256,26l257,31l260,42l254,45l252,44l252,41l242,28l241,27l239,21l234,18l228,24l226,28l222,27l223,23l218,22l215,19l213,17l212,16l215,14l214,11l211,13l209,10l208,7l207,4l207,3l205,2l204,8l204,11l206,13l208,15l209,16l209,18l209,20l207,22l206,20l203,19l199,19l196,19l194,21l192,24l193,26l192,27l191,31l190,33l188,38l188,42l183,46l181,42l179,40l177,38l175,40l175,43l168,45l167,48l165,48l163,47l159,48l159,43l156,43l155,52l150,54l151,59l146,61l150,65l151,69l147,69l145,69l142,73l140,71l137,73l134,74l133,75l132,80l129,80l128,81l125,90l121,90l119,89l118,90l116,93l116,97l116,98l114,100l114,102l113,104l113,106l114,109l114,111l113,114l112,115l112,117l112,120l112,121l112,124l112,132l115,134l118,134l121,132l125,131l128,129l129,129l132,131l131,133l131,134l131,137l130,138l126,139l124,138l122,139l120,139l118,139l116,139l115,144l118,144l120,144l121,145l121,149l120,151l120,152l119,151l117,150l115,151l114,153l111,158l110,161l108,161l106,160l103,159l101,160l100,161l100,163l101,165l100,167l99,167l98,166l94,165l90,165l86,164l83,163l81,163l78,166l75,167l73,166l70,166l68,167l66,169l64,167l63,166l61,163l59,162l58,163l57,165l56,168l55,171l53,172l50,175l48,177l43,179l39,179l39,180l40,182l36,185l38,193l42,190l42,188l45,188l47,189l49,192l51,197l52,201l44,202l43,203l42,203l39,202l38,202l38,204l37,205l36,205l34,203l33,202l32,203l32,204l32,206l33,207l34,208l33,208l31,209l29,211l29,212l27,213l27,210l26,209l25,209l22,210l19,211l19,212l18,219l19,220l22,221l22,226l22,228l22,229l20,228l19,228l18,231l18,234l18,235l17,236l6,243l4,241l1,243l0,245l3,248l5,252l6,254l8,255l10,255l13,252l14,252l15,252l17,255l17,258l16,260l18,261l19,262l19,264l18,268l18,269l18,271l19,271l22,270l27,269l32,267l35,269l36,271l38,273l40,273l43,274l44,276l45,278l47,279l51,281l55,282l58,282l60,284l63,285l65,287l67,288l67,290l67,294l66,296l72,298l74,297l76,299l75,301l73,301l70,302l70,303l69,305l65,306l63,309l83,311l87,306l92,309l92,314l92,319l92,322l87,322l84,324l84,327l86,326l92,329l92,334l92,335l94,336l98,335l102,334l103,337l105,340l107,344l114,345l117,344l118,343l119,338l123,335l125,332l129,330l132,329l138,328l138,323l139,322l143,322l145,323l146,325l146,327l153,327l160,329l164,327l166,328l166,330l170,331l172,332l176,332l176,333l180,332l179,328l180,326l180,323l182,321l184,319l188,319l188,317l187,316l185,315l184,314l184,312l184,310l184,309l181,308l179,308l179,306l179,303l179,301l180,299l181,298l187,306l196,302l187,295l189,292l198,292l201,295l202,295l203,294l206,292l206,287l206,283l207,279l209,276l213,273l213,271l202,266l212,220l231,219l231,207l238,207l241,205l252,194l254,201l260,201l264,200l266,199l267,198l268,196l269,194l270,194l272,197l275,199l278,205l292,197l297,195l327,199xe" fillcolor="red" stroked="t" o:allowincell="t" style="position:absolute;left:2596;top:811;width:1825;height:1935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69" coordsize="279,329" path="m124,0l119,3l110,7l104,10l101,15l99,21l97,25l96,21l94,16l94,12l90,12l89,9l88,8l84,8l81,7l77,6l76,9l72,13l67,18l62,20l58,21l57,27l57,34l57,41l62,44l67,46l69,45l73,44l73,41l77,41l74,71l73,72l72,70l71,67l71,65l70,63l65,64l60,63l63,79l58,82l55,81l53,81l45,85l45,92l50,96l56,97l61,104l64,110l67,115l65,120l64,124l59,124l55,124l55,125l55,128l55,132l53,133l50,134l48,135l47,138l47,140l47,144l47,148l46,149l45,149l43,149l40,149l38,149l36,147l34,145l33,148l32,150l30,152l28,154l26,157l26,159l25,161l25,164l23,167l21,169l19,171l16,172l14,173l12,176l13,178l13,180l15,182l16,183l14,184l13,186l10,188l9,188l7,188l7,186l3,185l0,184l0,186l0,188l1,192l2,195l6,195l7,196l8,197l8,198l9,199l11,200l12,199l14,200l16,201l17,202l18,204l19,205l19,208l21,211l22,214l22,216l21,217l20,219l18,220l18,224l19,225l19,226l21,226l23,227l22,228l22,229l24,231l25,231l27,232l27,234l27,235l25,236l23,237l20,239l18,240l19,241l19,243l21,246l22,247l24,247l25,247l27,249l29,252l30,254l30,256l30,257l31,258l33,259l34,259l35,259l37,259l38,260l41,262l41,264l38,266l37,266l38,268l40,270l43,272l46,274l49,274l49,275l49,278l47,279l41,282l37,287l33,292l31,297l28,301l26,303l23,303l21,302l18,302l15,302l13,306l12,308l14,309l15,310l17,314l19,314l22,317l25,320l32,318l34,319l34,315l36,314l37,314l40,317l42,319l44,319l47,320l49,320l49,318l51,317l51,319l53,321l56,323l58,325l61,329l72,322l76,326l80,320l79,319l81,315l83,311l84,310l85,309l86,309l88,312l89,312l91,312l92,312l94,314l101,325l102,322l113,317l113,314l126,308l129,310l131,311l134,312l135,313l138,315l141,317l143,318l146,321l149,317l154,317l156,320l160,317l162,318l166,321l167,321l171,316l182,322l181,322l179,327l180,329l188,324l190,324l190,322l190,319l190,316l189,314l189,311l192,309l195,306l197,304l196,302l193,299l190,296l190,294l190,292l185,290l183,291l178,289l175,286l171,283l167,282l162,280l160,273l161,268l162,263l164,257l173,259l174,256l174,252l175,250l178,249l177,245l181,244l183,244l185,242l188,239l189,237l188,237l186,237l183,237l180,238l178,237l175,236l175,235l175,233l176,230l177,225l183,222l184,226l187,226l187,223l188,221l189,219l191,218l197,216l198,207l208,207l208,206l208,204l208,201l220,192l226,193l227,192l228,191l229,187l243,189l246,181l248,181l250,180l250,178l251,176l251,172l250,167l262,160l260,153l260,150l260,147l264,140l267,138l270,137l275,137l276,137l275,136l277,132l279,129l275,121l273,119l268,116l266,116l265,116l257,124l251,122l253,116l253,113l252,113l250,113l249,115l247,117l228,109l228,105l226,103l224,101l218,100l218,101l215,105l212,108l208,108l207,102l203,102l202,102l201,105l199,107l197,105l194,101l181,99l184,67l164,66l160,41l133,43l132,37l128,37l134,31l133,1l124,0xe" fillcolor="yellow" stroked="t" o:allowincell="t" style="position:absolute;left:1103;top:1447;width:1491;height:1833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71" coordsize="184,325" path="m21,280l23,275l22,274l19,272l20,270l21,270l22,268l22,265l21,261l11,250l6,249l12,233l8,235l11,220l3,217l5,211l10,209l9,207l8,205l5,205l5,202l6,202l9,200l10,198l11,193l10,186l8,185l8,181l8,178l7,174l5,172l2,168l0,166l1,164l3,160l6,156l9,154l19,152l15,144l16,141l17,138l19,132l19,131l20,130l22,126l24,125l25,125l26,127l26,130l27,130l29,129l31,127l33,126l34,128l34,130l35,131l38,131l40,130l42,129l43,127l42,122l42,119l43,117l42,115l41,111l42,107l44,104l46,100l46,97l46,93l47,91l49,90l52,90l55,90l56,89l58,87l58,83l60,80l61,78l61,75l63,74l66,74l69,74l70,73l71,70l71,66l71,61l70,54l70,47l71,41l71,35l73,32l76,32l82,34l85,34l89,32l92,29l92,25l92,22l91,21l94,19l97,17l99,14l100,9l101,6l103,5l106,2l107,0l109,1l110,2l112,6l114,6l117,9l120,12l127,10l130,15l133,17l135,15l139,14l143,15l146,19l148,24l149,29l147,29l146,29l145,30l144,32l142,33l142,36l149,43l149,46l141,50l139,56l138,58l141,58l140,70l143,71l149,71l151,71l152,71l152,74l153,80l157,84l160,87l166,96l170,101l180,97l179,100l180,101l179,102l176,103l173,105l173,111l171,111l168,112l167,115l165,115l165,118l165,121l165,122l168,122l171,120l175,122l178,125l179,126l181,128l184,136l181,141l180,143l180,145l181,148l181,150l180,154l181,155l182,155l183,156l184,160l183,164l181,167l179,168l176,169l174,166l173,165l171,163l168,161l166,160l164,158l161,160l157,163l155,164l154,165l154,167l152,172l150,176l148,179l147,181l145,184l146,188l144,189l143,189l143,195l144,205l145,209l147,214l146,214l145,211l142,214l144,216l144,220l146,220l146,222l146,224l147,225l145,226l144,226l143,229l142,229l141,226l140,225l137,223l134,224l132,226l128,226l127,226l127,225l125,226l123,227l123,228l124,233l123,234l121,235l120,236l120,239l120,242l119,245l117,247l116,246l113,248l114,251l110,254l107,251l104,253l110,260l107,262l106,261l103,265l106,266l109,267l110,269l113,269l116,270l117,270l118,270l120,270l120,272l120,275l118,277l117,279l116,280l115,282l115,286l114,288l114,291l114,295l114,297l114,300l114,305l106,310l106,314l107,318l109,321l104,320l103,321l101,323l99,325l95,319l92,316l88,314l83,313l79,310l77,307l77,303l74,300l73,298l72,297l70,297l70,298l67,299l65,301l64,303l63,301l62,299l61,298l58,298l57,300l55,301l53,301l52,300l52,298l52,297l51,297l50,299l46,299l46,298l46,295l45,293l48,291l48,288l46,290l45,290l43,291l42,290l42,289l40,289l36,289l34,291l32,289l30,287l27,285l24,283l21,280xe" fillcolor="yellow" stroked="t" o:allowincell="t" style="position:absolute;left:590;top:3160;width:980;height:1833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73" coordsize="135,153" path="m26,146l28,147l32,148l40,152l44,153l46,152l46,151l46,148l52,147l53,147l54,149l57,150l60,150l63,149l65,148l67,147l68,147l69,147l71,147l75,146l79,145l81,144l82,141l82,139l84,138l85,137l86,132l87,130l89,129l98,131l105,133l113,137l118,139l121,134l122,131l124,127l126,123l129,117l130,113l131,110l131,107l131,104l133,102l134,100l135,97l135,94l131,93l130,92l131,88l132,84l133,79l134,75l134,71l133,71l131,70l129,69l127,68l128,66l129,64l130,61l129,58l127,56l125,56l123,56l123,53l124,49l126,45l127,43l126,40l124,37l124,34l124,33l120,33l116,32l114,31l114,30l113,26l111,23l106,21l103,21l101,19l98,17l96,18l93,19l90,20l90,24l86,25l84,21l83,21l83,23l84,25l84,27l82,30l79,31l76,30l74,27l71,28l70,29l69,23l68,18l67,15l63,14l60,14l60,11l58,11l55,10l54,7l57,3l55,2l54,3l51,4l50,3l49,2l47,3l46,3l45,6l44,6l43,3l42,2l39,0l36,1l34,3l30,3l29,3l29,2l27,3l25,4l25,5l26,10l25,11l23,12l22,13l22,16l22,19l21,22l19,24l18,23l15,25l16,28l12,31l9,28l6,30l12,37l9,39l8,38l5,42l8,43l11,44l12,46l15,46l18,47l19,47l20,47l22,47l22,49l22,52l20,54l19,56l18,57l17,59l17,63l16,65l16,68l16,72l16,74l16,77l16,82l8,87l8,91l9,95l11,98l6,97l5,98l3,100l1,102l0,104l2,106l5,108l5,114l6,118l10,121l13,125l18,128l23,132l19,138l26,146xe" fillcolor="aqua" stroked="t" o:allowincell="t" style="position:absolute;left:1122;top:4426;width:722;height:856;mso-wrap-style:none;v-text-anchor:middle;mso-position-horizontal-relative:char">
                              <v:fill o:detectmouseclick="t" type="solid" color2="red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stroked="f" o:allowincell="t" style="position:absolute;left:1599;top:2075;width:694;height:15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уй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020;top:2825;width:1037;height:15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назыре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371;top:3094;width:570;height:15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й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37;top:4142;width:942;height:15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дисла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33;top:2474;width:1056;height:15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рфенье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686;top:2131;width:741;height:15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жевско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353;top:1918;width:741;height:15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ыщуг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19;top:1463;width:856;height:15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ктябрь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yellow" stroked="f" o:allowincell="t" style="position:absolute;left:7581;top:481;width:722;height:16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хомский</w:t>
                                    </w:r>
                                  </w:p>
                                </w:txbxContent>
                              </v:textbox>
                              <v:fill o:detectmouseclick="t" type="solid" color2="blu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47;top:3577;width:932;height:15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нтропо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419;top:1351;width:942;height:15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логри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8;top:5170;width:780;height:15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рехт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343;top:4299;width:951;height:15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карье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114;top:3502;width:942;height:15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нтуро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905;top:1194;width:722;height:15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вин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56;top:1435;width:1018;height:15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лигалич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38;top:3335;width:865;height:15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санин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00;top:2057;width:799;height:15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ухлом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294;top:2631;width:684;height:15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алич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18;top:4771;width:1094;height:15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асносель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86;top:3901;width:865;height:15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стромско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Freeform 11" coordsize="187,286" path="m186,129l185,122l181,119l178,117l173,118l166,118l168,74l173,79l175,37l171,36l151,35l153,32l129,31l131,26l116,27l110,27l109,27l106,22l101,26l98,26l96,26l91,23l87,21l88,17l86,16l85,18l83,18l81,17l81,15l80,10l77,5l72,2l66,2l61,2l61,6l58,5l56,1l46,0l38,7l39,9l36,12l35,13l36,16l38,18l40,20l41,23l38,25l34,31l31,35l33,36l36,39l36,42l34,44l32,44l30,48l28,49l26,51l24,58l21,57l17,59l16,76l6,76l6,79l3,79l3,100l5,100l6,102l6,105l5,107l3,109l4,112l6,113l0,125l12,125l8,131l9,150l9,154l14,156l17,155l21,155l21,157l21,160l20,162l21,164l23,165l26,167l28,171l27,177l25,181l25,186l26,190l28,192l29,195l28,198l27,200l27,201l27,204l28,208l27,209l25,209l24,210l22,212l20,214l19,215l17,217l18,220l18,222l20,224l22,225l23,228l25,231l25,234l26,236l29,238l31,242l32,243l32,246l30,249l27,250l25,251l23,251l21,253l21,254l20,256l19,257l20,260l21,261l21,263l20,264l18,264l17,265l17,267l17,270l18,272l20,274l23,275l25,277l27,279l29,281l30,283l31,285l35,286l39,286l43,286l49,285l55,286l61,286l68,286l74,286l81,281l87,278l92,277l96,277l97,272l98,268l98,265l98,262l96,258l97,255l99,253l101,250l102,243l103,237l103,234l102,226l99,224l99,219l99,215l99,211l99,207l99,205l101,200l102,196l102,193l102,191l104,190l107,189l107,192l106,196l104,199l104,202l104,205l106,207l107,208l110,207l114,205l116,202l109,200l107,198l107,195l108,193l109,192l111,191l115,189l117,186l115,183l111,179l109,177l109,175l131,177l133,165l159,169l163,169l165,168l166,166l166,163l166,160l169,160l174,160l177,159l179,158l180,156l183,144l185,142l187,138l186,134l186,129xe" fillcolor="yellow" stroked="t" o:allowincell="t" style="position:absolute;left:3199;top:3826;width:1000;height:1612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stroked="f" o:allowincell="t" style="position:absolute;left:2294;top:4383;width:770;height:15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тро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296;top:4513;width:741;height:15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дый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6477;top:3577;width:827;height:15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арьински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й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Кольцо 11" coordsize="208339,215072" path="m0,107536l0,107535c0,48145,46638,0,104170,0c161701,0,208340,48145,208340,107536c208340,166926,161701,215071,104170,215071c46638,215071,0,166926,0,107536xm52085,107536l52085,107535c52085,138160,75404,162986,104169,162986l104170,162986c132935,162986,156255,138160,156255,107536c156255,76911,132935,52085,104170,52085c75404,52085,52085,76911,52085,107535l52085,107536xe" fillcolor="aqua" stroked="t" o:allowincell="t" style="position:absolute;left:2597;top:2904;width:221;height:238;mso-wrap-style:none;v-text-anchor:middle;mso-position-horizontal-relative:char">
                            <v:fill o:detectmouseclick="t" type="solid" color2="red"/>
                            <v:stroke color="#ffcc00" weight="25560" joinstyle="round" endcap="flat"/>
                            <w10:wrap type="none"/>
                          </v:shape>
                          <v:shape id="shape_0" ID="Кольцо 12" coordsize="217020,206800" path="m0,103400l0,103399c0,46293,48581,0,108510,0c168438,0,217020,46293,217020,103400c217020,160506,168438,206799,108510,206799c48581,206799,0,160506,0,103400xm51700,103400l51700,103399c51700,131953,77134,155099,108509,155099l108510,155099c139885,155099,165320,131953,165320,103400c165320,74846,139885,51700,108510,51700c77134,51700,51700,74846,51700,103399l51700,103400xe" fillcolor="yellow" stroked="t" o:allowincell="t" style="position:absolute;left:1679;top:2627;width:230;height:229;mso-wrap-style:none;v-text-anchor:middle;mso-position-horizontal-relative:char">
                            <v:fill o:detectmouseclick="t" type="solid" color2="blue"/>
                            <v:stroke color="#ffcc00" weight="25560" joinstyle="round" endcap="flat"/>
                            <w10:wrap type="none"/>
                          </v:shape>
                          <v:shape id="shape_0" ID="Кольцо 13" coordsize="217020,215072" path="m0,107536l0,107535c0,48145,48581,0,108510,0c168438,0,217020,48145,217020,107536c217020,166926,168438,215071,108510,215071c48581,215071,0,166926,0,107536xm53768,107536l53768,107535c53768,137231,78276,161303,108509,161303l108510,161303c138743,161303,163252,137231,163252,107536c163252,77840,138743,53768,108510,53768c78276,53768,53768,77840,53768,107535l53768,107536xe" fillcolor="#99cc00" stroked="t" o:allowincell="t" style="position:absolute;left:1271;top:5006;width:230;height:238;mso-wrap-style:none;v-text-anchor:middle;mso-position-horizontal-relative:char">
                            <v:fill o:detectmouseclick="t" type="solid" color2="#6633ff"/>
                            <v:stroke color="#339966" weight="25560" joinstyle="round" endcap="flat"/>
                            <w10:wrap type="none"/>
                          </v:shape>
                          <v:shape id="shape_0" stroked="f" o:allowincell="t" style="position:absolute;left:6171;top:3261;width:522;height:18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арь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114;top:2936;width:1018;height:18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нтурово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439;top:3177;width:475;height:18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алич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29;top:2474;width:437;height:18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уй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38;top:5327;width:1122;height:18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лгореченс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0;top:4298;width:884;height:21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стром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Кольцо 3" coordsize="228600,248061" path="m0,124031l0,124030c0,55530,51173,0,114300,0c177426,0,228600,55530,228600,124031c228600,192531,177426,248061,114300,248061c51173,248061,0,192531,0,124031xm57150,124031l57150,124030c57150,160968,82736,190911,114299,190911l114300,190911c145863,190911,171450,160968,171450,124031c171450,87093,145863,57150,114300,57150c82736,57150,57150,87093,57150,124030l57150,124031xe" fillcolor="#c00000" stroked="t" o:allowincell="t" style="position:absolute;left:5520;top:3240;width:229;height:251;mso-wrap-style:none;v-text-anchor:middle;mso-position-horizontal-relative:char">
                        <v:fill o:detectmouseclick="t" type="solid" color2="#3fffff"/>
                        <v:stroke color="#33cccc" weight="25560" joinstyle="round" endcap="flat"/>
                        <w10:wrap type="none"/>
                      </v:shape>
                      <v:shape id="shape_0" ID="Кольцо 4" coordsize="228600,248061" path="m0,124031l0,124030c0,55530,51173,0,114300,0c177426,0,228600,55530,228600,124031c228600,192531,177426,248061,114300,248061c51173,248061,0,192531,0,124031xm57150,124031l57150,124030c57150,160968,82736,190911,114299,190911l114300,190911c145863,190911,171450,160968,171450,124031c171450,87093,145863,57150,114300,57150c82736,57150,57150,87093,57150,124030l57150,124031xe" fillcolor="yellow" stroked="t" o:allowincell="t" style="position:absolute;left:6600;top:3060;width:228;height:250;mso-wrap-style:none;v-text-anchor:middle;mso-position-horizontal-relative:char">
                        <v:fill o:detectmouseclick="t" type="solid" color2="blue"/>
                        <v:stroke color="maroon" weight="25560" joinstyle="round" endcap="flat"/>
                        <w10:wrap type="none"/>
                      </v:shape>
                      <v:shape id="shape_0" ID="Кольцо 5" coordsize="228600,248061" path="m0,124031l0,124030c0,55530,51173,0,114300,0c177426,0,228600,55530,228600,124031c228600,192531,177426,248061,114300,248061c51173,248061,0,192531,0,124031xm57150,124031l57150,124030c57150,160968,82736,190911,114299,190911l114300,190911c145863,190911,171450,160968,171450,124031c171450,87093,145863,57150,114300,57150c82736,57150,57150,87093,57150,124030l57150,124031xe" fillcolor="aqua" stroked="t" o:allowincell="t" style="position:absolute;left:832;top:4546;width:228;height:251;mso-wrap-style:none;v-text-anchor:middle;mso-position-horizontal-relative:char">
                        <v:fill o:detectmouseclick="t" type="solid" color2="red"/>
                        <v:stroke color="#33cccc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39060</wp:posOffset>
                      </wp:positionV>
                      <wp:extent cx="1582420" cy="647700"/>
                      <wp:effectExtent l="0" t="0" r="0" b="0"/>
                      <wp:wrapSquare wrapText="bothSides"/>
                      <wp:docPr id="4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242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67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о 10000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000-20000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  <w:shd w:fill="00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000-50000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  <w:shd w:fill="99CC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50000 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6pt;height:51pt;mso-wrap-distance-left:9pt;mso-wrap-distance-right:0pt;mso-wrap-distance-top:0pt;mso-wrap-distance-bottom:0pt;margin-top:207.8pt;mso-position-vertical-relative:text;margin-left:343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6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 100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0-200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00-500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50000 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34" w:hRule="atLeast"/>
        </w:trPr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инвестиций в основной капитал, по организациям, не относящимся к субъектам малого предпринимательства, %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23665" cy="2400300"/>
                  <wp:effectExtent l="0" t="0" r="0" b="0"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810</wp:posOffset>
                      </wp:positionV>
                      <wp:extent cx="2971800" cy="1600200"/>
                      <wp:effectExtent l="5080" t="5080" r="5715" b="5715"/>
                      <wp:wrapNone/>
                      <wp:docPr id="48" name="Скругленный 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e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ксимальный  рост ввода жилья (в % к аналогичному периоду прошлого года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родской округ г.Волгореченск            621,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городской округ г. Мантурово                492,8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городской округ г. Буй                            447,0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стровский район                                    267,7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йский район                                          237,4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" fillcolor="#ccecff" stroked="t" o:allowincell="t" style="position:absolute;margin-left:-2.4pt;margin-top:0.3pt;width:233.95pt;height:125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 рост ввода жилья (в % к аналогичному периоду прошлого года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ой округ г.Волгореченск            621,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родской округ г. Мантурово                492,8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родской округ г. Буй                            447,0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тровский район                                    267,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йский район                                          237,4</w:t>
                            </w:r>
                          </w:p>
                        </w:txbxContent>
                      </v:textbox>
                      <v:fill o:detectmouseclick="t" type="solid" color2="#331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6002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600200"/>
                                <a:chOff x="0" y="0"/>
                                <a:chExt cx="2971800" cy="16002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26pt" coordorigin="0,0" coordsize="4680,2520">
                      <v:rect id="shape_0" stroked="f" o:allowincell="t" style="position:absolute;left:0;top:0;width:467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10795</wp:posOffset>
                      </wp:positionV>
                      <wp:extent cx="2743200" cy="1585595"/>
                      <wp:effectExtent l="5080" t="5715" r="5715" b="5080"/>
                      <wp:wrapNone/>
                      <wp:docPr id="50" name="Скругленный 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585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ксимальное снижение ввода жилья (в %  к аналогичному периоду прошлого года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усанинский район                              38,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ухломский район                                40,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логривский район                            40,6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рфеньевский район                          46,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винский район                                 56,3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3" fillcolor="yellow" stroked="t" o:allowincell="t" style="position:absolute;margin-left:0.6pt;margin-top:-0.85pt;width:215.95pt;height:124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ое снижение ввода жилья (в %  к аналогичному периоду прошлого года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санинский район                              38,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хломский район                                40,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огривский район                            40,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феньевский район                          46,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винский район                                 56,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6002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600200"/>
                                <a:chOff x="0" y="0"/>
                                <a:chExt cx="2743200" cy="16002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26pt" coordorigin="0,0" coordsize="4320,2520">
                      <v:rect id="shape_0" stroked="f" o:allowincell="t" style="position:absolute;left:0;top:0;width:431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38"/>
        <w:gridCol w:w="1238"/>
        <w:gridCol w:w="1495"/>
        <w:gridCol w:w="1276"/>
        <w:gridCol w:w="1099"/>
        <w:gridCol w:w="1217"/>
      </w:tblGrid>
      <w:tr>
        <w:trPr>
          <w:trHeight w:val="525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естиции в основной капитал 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анным муниципальных образований)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 и город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 тыс.руб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тыс.руб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 в % </w:t>
              <w:br/>
              <w:t>к 201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81050</wp:posOffset>
                      </wp:positionV>
                      <wp:extent cx="304800" cy="152400"/>
                      <wp:effectExtent l="5080" t="5080" r="635" b="635"/>
                      <wp:wrapNone/>
                      <wp:docPr id="52" name="Freeform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173160 w 172800"/>
                                  <a:gd name="textAreaTop" fmla="*/ 0 h 86400"/>
                                  <a:gd name="textAreaBottom" fmla="*/ 867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" h="16">
                                    <a:moveTo>
                                      <a:pt x="0" y="0"/>
                                    </a:moveTo>
                                    <a:lnTo>
                                      <a:pt x="32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5f5f5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5" coordsize="32,16" path="m0,0l32,16e" stroked="t" o:allowincell="t" style="position:absolute;margin-left:16.5pt;margin-top:61.5pt;width:23.95pt;height:11.95pt;mso-wrap-style:none;v-text-anchor:middle">
                      <v:fill o:detectmouseclick="t" on="false"/>
                      <v:stroke color="#5f5f5f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771525</wp:posOffset>
                      </wp:positionV>
                      <wp:extent cx="304800" cy="152400"/>
                      <wp:effectExtent l="5080" t="5080" r="635" b="635"/>
                      <wp:wrapNone/>
                      <wp:docPr id="53" name="Freeform 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173160 w 172800"/>
                                  <a:gd name="textAreaTop" fmla="*/ 0 h 86400"/>
                                  <a:gd name="textAreaBottom" fmla="*/ 867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" h="16">
                                    <a:moveTo>
                                      <a:pt x="0" y="0"/>
                                    </a:moveTo>
                                    <a:lnTo>
                                      <a:pt x="32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5f5f5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58" coordsize="32,16" path="m0,0l32,16e" stroked="t" o:allowincell="t" style="position:absolute;margin-left:15.75pt;margin-top:60.75pt;width:23.95pt;height:11.95pt;mso-wrap-style:none;v-text-anchor:middle">
                      <v:fill o:detectmouseclick="t" on="false"/>
                      <v:stroke color="#5f5f5f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230" w:hRule="atLeast"/>
              </w:trPr>
              <w:tc>
                <w:tcPr>
                  <w:tcW w:w="10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т</w:t>
                    <w:br/>
                    <w:br/>
                    <w:t>Снижение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2385</wp:posOffset>
                      </wp:positionV>
                      <wp:extent cx="333375" cy="161925"/>
                      <wp:effectExtent l="635" t="1905" r="5080" b="5080"/>
                      <wp:wrapNone/>
                      <wp:docPr id="54" name="Freeform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620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5f5f5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54" coordsize="28,13" path="l28,13l0,0l2192481,0l-315490304,350604l482344960,2127509439l918552576,1436076880l3211264,0l-977141760,1436391263l-1788608512,513495031l682100985,1436077779l0,0l826277888,1436076880l3211264,0l-1676541952,1436391234l-1788608512,513495031l264441,1436076880l0,0l808452096,1436076880l2162688,0l605159424,1436391346l-1788608512,513495031l-970979079,1436076879l7405568,0l482344960,2127509439l482344960,2127509439l6684672,1l817917766,1436076880l1292894208,1436076502l6684672,8519681l822091810,1436076880l1348468736,1436076502l6684672,65537l874541923,1436076880l-270532608,1436076496l8192000,0l7364982,0l403701760,0l879755264,1436076880l1277165568,1436076502l8192000,65536l758135415,1436076880" stroked="t" o:allowincell="t" style="position:absolute;margin-left:10.6pt;margin-top:2.55pt;width:26.2pt;height:12.7pt;mso-wrap-style:none;v-text-anchor:middle">
                      <v:fill o:detectmouseclick="t" on="false"/>
                      <v:stroke color="#5f5f5f" weight="9360" endarrow="block" endarrowwidth="medium" endarrowlength="medium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темпам роста, снижен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 в общем объеме, %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с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6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4,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↑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йский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2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омс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4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83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↑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чский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6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16,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↑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йс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73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гривс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0,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↑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25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24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0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↑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ьевс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99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↑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туровский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9,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ско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1,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с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8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5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↑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хтс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87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1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↑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61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78,1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3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↑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нс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2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ьевс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2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3,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зыревс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7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щугс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89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аличс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↑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славс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8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2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8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16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92,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ьинский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6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ром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320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17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↑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у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2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9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↑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реченск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37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661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↑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лич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83,1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64,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↑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нтурово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92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35,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арья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3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9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↑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ge">
                  <wp:posOffset>606425</wp:posOffset>
                </wp:positionV>
                <wp:extent cx="5775960" cy="7562850"/>
                <wp:effectExtent l="0" t="0" r="0" b="0"/>
                <wp:wrapSquare wrapText="bothSides"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756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340"/>
                              <w:gridCol w:w="1340"/>
                              <w:gridCol w:w="1520"/>
                              <w:gridCol w:w="1316"/>
                              <w:gridCol w:w="142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9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вод в действие жилых до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9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 данным Костромаст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ы и город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 - декабрь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 -декабрь 2014 г. в % к январю - декабрю 2013 г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1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ост</w:t>
                                          <w:br/>
                                          <w:br/>
                                          <w:t>Сни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йтинг по темпам роста, сн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3 г., кв. м общей площади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4г., кв. м общей площади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троповски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8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4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,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уйский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1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9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хомски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2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7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аличский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41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94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ыйски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3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6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огривски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2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стромско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732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598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,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осельски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35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38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,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арьевски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66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34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нтуровский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0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6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,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евско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5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йски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9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59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7,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рехтски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18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69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5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8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,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тровски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6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78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,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вински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7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1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феньевски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3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9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азыревски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2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4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,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ыщугски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5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4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лигаличски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5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8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диславски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70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4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санински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87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8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хломски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36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4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рьинский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8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7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Костром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600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6929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,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Бу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94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7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Волгореченск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6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36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1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Галич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41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65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Мантурово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1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13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2,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Шарья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50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56,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,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595.5pt;mso-wrap-distance-left:0pt;mso-wrap-distance-right:9pt;mso-wrap-distance-top:0pt;mso-wrap-distance-bottom:0pt;margin-top:4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340"/>
                        <w:gridCol w:w="1340"/>
                        <w:gridCol w:w="1520"/>
                        <w:gridCol w:w="1316"/>
                        <w:gridCol w:w="142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9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вод в действие жилых домо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9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 данным Костромастата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ы и города</w:t>
                            </w:r>
                          </w:p>
                        </w:tc>
                        <w:tc>
                          <w:tcPr>
                            <w:tcW w:w="26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 - декабрь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 -декабрь 2014 г. в % к январю - декабрю 2013 г.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т</w:t>
                                    <w:br/>
                                    <w:br/>
                                    <w:t>Сни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pict>
                                <v:shape id="shape_0" ID="Freeform 471" coordsize="20,15" path="m20,15l0,0e" stroked="t" o:allowincell="t" style="position:absolute;margin-left:24.6pt;margin-top:1.55pt;width:14.95pt;height:11.2pt;mso-wrap-style:none;v-text-anchor:middle">
                                  <v:fill o:detectmouseclick="t" on="false"/>
                                  <v:stroke color="#5f5f5f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rect id="shape_0" ID="Freeform 472" coordsize="27,11" path="l0,0l27,11" stroked="t" o:allowincell="t" style="position:absolute;margin-left:18.6pt;margin-top:19.55pt;width:17.95pt;height:11.2pt;mso-wrap-style:none;v-text-anchor:middle">
                                  <v:fill o:detectmouseclick="t" on="false"/>
                                  <v:stroke color="#5f5f5f" weight="9360" endarrow="block" endarrowwidth="medium" endarrowlength="medium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йтинг по темпам роста, снижени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3 г., кв. м общей площади 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4г., кв. м общей площади </w:t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троповский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8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4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,2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уйский 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1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9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1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хомский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32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7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аличский 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41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94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ыйский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3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6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огривский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2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стромской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732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598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,4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сносельский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35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38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,7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арьевский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66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34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,3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нтуровский 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0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6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,1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евской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5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9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йский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9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59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7,4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рехтский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18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69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5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8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,5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тровский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86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78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,7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винский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7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1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феньевский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3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9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азыревский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2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4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,7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ыщугский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5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4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,0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лигаличский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5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8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диславский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70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54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санинский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87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8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хломский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36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4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арьинский 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8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7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острома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600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6929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,2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Буй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94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7,0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Волгореченск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6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36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1,0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Галич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41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65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Мантурово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1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13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2,8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Шарья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50,0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56,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,2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312420</wp:posOffset>
                </wp:positionH>
                <wp:positionV relativeFrom="paragraph">
                  <wp:posOffset>19685</wp:posOffset>
                </wp:positionV>
                <wp:extent cx="190500" cy="142875"/>
                <wp:effectExtent l="0" t="635" r="5715" b="5080"/>
                <wp:wrapNone/>
                <wp:docPr id="58" name="Freeform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81000"/>
                            <a:gd name="textAreaBottom" fmla="*/ 81360 h 81000"/>
                          </a:gdLst>
                          <a:ahLst/>
                          <a:rect l="textAreaLeft" t="textAreaTop" r="textAreaRight" b="textAreaBottom"/>
                          <a:pathLst>
                            <a:path w="20" h="15">
                              <a:moveTo>
                                <a:pt x="20" y="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f5f5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1" coordsize="20,15" path="m20,15l0,0e" stroked="t" o:allowincell="t" style="position:absolute;margin-left:24.6pt;margin-top:1.55pt;width:14.95pt;height:11.2pt;mso-wrap-style:none;v-text-anchor:middle">
                <v:fill o:detectmouseclick="t" on="false"/>
                <v:stroke color="#5f5f5f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236220</wp:posOffset>
                </wp:positionH>
                <wp:positionV relativeFrom="paragraph">
                  <wp:posOffset>248285</wp:posOffset>
                </wp:positionV>
                <wp:extent cx="228600" cy="142875"/>
                <wp:effectExtent l="5080" t="5715" r="635" b="0"/>
                <wp:wrapNone/>
                <wp:docPr id="59" name="Freeform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5f5f5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472" coordsize="27,11" path="l0,0l27,11" stroked="t" o:allowincell="t" style="position:absolute;margin-left:18.6pt;margin-top:19.55pt;width:17.95pt;height:11.2pt;mso-wrap-style:none;v-text-anchor:middle">
                <v:fill o:detectmouseclick="t" on="false"/>
                <v:stroke color="#5f5f5f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витие потребительского рынка в муниципальных районах и городских округах  Костром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2014 году</w:t>
      </w:r>
    </w:p>
    <w:tbl>
      <w:tblPr>
        <w:tblW w:w="15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086"/>
        <w:gridCol w:w="4759"/>
      </w:tblGrid>
      <w:tr>
        <w:trPr>
          <w:trHeight w:val="5720" w:hRule="atLeast"/>
        </w:trPr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 индекса физического объема оборота розничной торговли и платных услуг в % к аналогичному периоду 2013 года, Костром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7765" cy="2574290"/>
                  <wp:effectExtent l="0" t="0" r="0" b="0"/>
                  <wp:docPr id="6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765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оборота розничной торговли на душу насе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592070</wp:posOffset>
                      </wp:positionV>
                      <wp:extent cx="1747520" cy="647700"/>
                      <wp:effectExtent l="0" t="0" r="0" b="0"/>
                      <wp:wrapSquare wrapText="bothSides"/>
                      <wp:docPr id="6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752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93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о 50000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000-70000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  <w:shd w:fill="99CC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0000-100000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  <w:shd w:fill="00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00000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6pt;height:51pt;mso-wrap-distance-left:9pt;mso-wrap-distance-right:0pt;mso-wrap-distance-top:0pt;mso-wrap-distance-bottom:0pt;margin-top:204.1pt;mso-position-vertical-relative:text;margin-left:343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93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 50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00-70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00-100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00000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14415" cy="338772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4240" cy="3387600"/>
                                <a:chOff x="0" y="0"/>
                                <a:chExt cx="6114240" cy="33876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14240" cy="338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43720" cy="3315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" name="Picture 4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2013480" y="1058400"/>
                                    <a:ext cx="735480" cy="1024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Picture 3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1082520" y="1283400"/>
                                    <a:ext cx="853920" cy="934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43720" cy="331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0440" y="0"/>
                                      <a:ext cx="5453280" cy="331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95040" y="1285200"/>
                                        <a:ext cx="966600" cy="108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360" y="1051560"/>
                                        <a:ext cx="1113120" cy="1166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3040" y="533880"/>
                                        <a:ext cx="984240" cy="1040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58000"/>
                                          <a:gd name="textAreaRight" fmla="*/ 558360 w 558000"/>
                                          <a:gd name="textAreaTop" fmla="*/ 0 h 590040"/>
                                          <a:gd name="textAreaBottom" fmla="*/ 590400 h 590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93" h="311">
                                            <a:moveTo>
                                              <a:pt x="113" y="223"/>
                                            </a:moveTo>
                                            <a:lnTo>
                                              <a:pt x="117" y="224"/>
                                            </a:lnTo>
                                            <a:lnTo>
                                              <a:pt x="133" y="226"/>
                                            </a:lnTo>
                                            <a:lnTo>
                                              <a:pt x="145" y="227"/>
                                            </a:lnTo>
                                            <a:lnTo>
                                              <a:pt x="153" y="226"/>
                                            </a:lnTo>
                                            <a:lnTo>
                                              <a:pt x="155" y="226"/>
                                            </a:lnTo>
                                            <a:lnTo>
                                              <a:pt x="160" y="228"/>
                                            </a:lnTo>
                                            <a:lnTo>
                                              <a:pt x="162" y="231"/>
                                            </a:lnTo>
                                            <a:lnTo>
                                              <a:pt x="165" y="232"/>
                                            </a:lnTo>
                                            <a:lnTo>
                                              <a:pt x="179" y="236"/>
                                            </a:lnTo>
                                            <a:lnTo>
                                              <a:pt x="172" y="246"/>
                                            </a:lnTo>
                                            <a:lnTo>
                                              <a:pt x="171" y="248"/>
                                            </a:lnTo>
                                            <a:lnTo>
                                              <a:pt x="179" y="251"/>
                                            </a:lnTo>
                                            <a:lnTo>
                                              <a:pt x="183" y="241"/>
                                            </a:lnTo>
                                            <a:lnTo>
                                              <a:pt x="186" y="242"/>
                                            </a:lnTo>
                                            <a:lnTo>
                                              <a:pt x="186" y="245"/>
                                            </a:lnTo>
                                            <a:lnTo>
                                              <a:pt x="188" y="247"/>
                                            </a:lnTo>
                                            <a:lnTo>
                                              <a:pt x="191" y="247"/>
                                            </a:lnTo>
                                            <a:lnTo>
                                              <a:pt x="194" y="247"/>
                                            </a:lnTo>
                                            <a:lnTo>
                                              <a:pt x="196" y="249"/>
                                            </a:lnTo>
                                            <a:lnTo>
                                              <a:pt x="190" y="255"/>
                                            </a:lnTo>
                                            <a:lnTo>
                                              <a:pt x="188" y="257"/>
                                            </a:lnTo>
                                            <a:lnTo>
                                              <a:pt x="187" y="260"/>
                                            </a:lnTo>
                                            <a:lnTo>
                                              <a:pt x="187" y="261"/>
                                            </a:lnTo>
                                            <a:lnTo>
                                              <a:pt x="192" y="267"/>
                                            </a:lnTo>
                                            <a:lnTo>
                                              <a:pt x="194" y="268"/>
                                            </a:lnTo>
                                            <a:lnTo>
                                              <a:pt x="195" y="268"/>
                                            </a:lnTo>
                                            <a:lnTo>
                                              <a:pt x="199" y="266"/>
                                            </a:lnTo>
                                            <a:lnTo>
                                              <a:pt x="202" y="264"/>
                                            </a:lnTo>
                                            <a:lnTo>
                                              <a:pt x="204" y="264"/>
                                            </a:lnTo>
                                            <a:lnTo>
                                              <a:pt x="205" y="264"/>
                                            </a:lnTo>
                                            <a:lnTo>
                                              <a:pt x="202" y="267"/>
                                            </a:lnTo>
                                            <a:lnTo>
                                              <a:pt x="200" y="271"/>
                                            </a:lnTo>
                                            <a:lnTo>
                                              <a:pt x="199" y="274"/>
                                            </a:lnTo>
                                            <a:lnTo>
                                              <a:pt x="200" y="275"/>
                                            </a:lnTo>
                                            <a:lnTo>
                                              <a:pt x="205" y="278"/>
                                            </a:lnTo>
                                            <a:lnTo>
                                              <a:pt x="209" y="280"/>
                                            </a:lnTo>
                                            <a:lnTo>
                                              <a:pt x="215" y="281"/>
                                            </a:lnTo>
                                            <a:lnTo>
                                              <a:pt x="218" y="284"/>
                                            </a:lnTo>
                                            <a:lnTo>
                                              <a:pt x="218" y="287"/>
                                            </a:lnTo>
                                            <a:lnTo>
                                              <a:pt x="217" y="291"/>
                                            </a:lnTo>
                                            <a:lnTo>
                                              <a:pt x="218" y="293"/>
                                            </a:lnTo>
                                            <a:lnTo>
                                              <a:pt x="221" y="294"/>
                                            </a:lnTo>
                                            <a:lnTo>
                                              <a:pt x="220" y="296"/>
                                            </a:lnTo>
                                            <a:lnTo>
                                              <a:pt x="221" y="297"/>
                                            </a:lnTo>
                                            <a:lnTo>
                                              <a:pt x="227" y="301"/>
                                            </a:lnTo>
                                            <a:lnTo>
                                              <a:pt x="232" y="304"/>
                                            </a:lnTo>
                                            <a:lnTo>
                                              <a:pt x="241" y="311"/>
                                            </a:lnTo>
                                            <a:lnTo>
                                              <a:pt x="251" y="309"/>
                                            </a:lnTo>
                                            <a:lnTo>
                                              <a:pt x="253" y="308"/>
                                            </a:lnTo>
                                            <a:lnTo>
                                              <a:pt x="253" y="307"/>
                                            </a:lnTo>
                                            <a:lnTo>
                                              <a:pt x="252" y="304"/>
                                            </a:lnTo>
                                            <a:lnTo>
                                              <a:pt x="250" y="302"/>
                                            </a:lnTo>
                                            <a:lnTo>
                                              <a:pt x="252" y="298"/>
                                            </a:lnTo>
                                            <a:lnTo>
                                              <a:pt x="255" y="296"/>
                                            </a:lnTo>
                                            <a:lnTo>
                                              <a:pt x="257" y="295"/>
                                            </a:lnTo>
                                            <a:lnTo>
                                              <a:pt x="259" y="297"/>
                                            </a:lnTo>
                                            <a:lnTo>
                                              <a:pt x="261" y="298"/>
                                            </a:lnTo>
                                            <a:lnTo>
                                              <a:pt x="263" y="300"/>
                                            </a:lnTo>
                                            <a:lnTo>
                                              <a:pt x="266" y="300"/>
                                            </a:lnTo>
                                            <a:lnTo>
                                              <a:pt x="269" y="298"/>
                                            </a:lnTo>
                                            <a:lnTo>
                                              <a:pt x="271" y="297"/>
                                            </a:lnTo>
                                            <a:lnTo>
                                              <a:pt x="278" y="297"/>
                                            </a:lnTo>
                                            <a:lnTo>
                                              <a:pt x="281" y="294"/>
                                            </a:lnTo>
                                            <a:lnTo>
                                              <a:pt x="283" y="295"/>
                                            </a:lnTo>
                                            <a:lnTo>
                                              <a:pt x="282" y="298"/>
                                            </a:lnTo>
                                            <a:lnTo>
                                              <a:pt x="283" y="299"/>
                                            </a:lnTo>
                                            <a:lnTo>
                                              <a:pt x="285" y="300"/>
                                            </a:lnTo>
                                            <a:lnTo>
                                              <a:pt x="289" y="301"/>
                                            </a:lnTo>
                                            <a:lnTo>
                                              <a:pt x="291" y="301"/>
                                            </a:lnTo>
                                            <a:lnTo>
                                              <a:pt x="292" y="300"/>
                                            </a:lnTo>
                                            <a:lnTo>
                                              <a:pt x="293" y="299"/>
                                            </a:lnTo>
                                            <a:lnTo>
                                              <a:pt x="292" y="297"/>
                                            </a:lnTo>
                                            <a:lnTo>
                                              <a:pt x="292" y="296"/>
                                            </a:lnTo>
                                            <a:lnTo>
                                              <a:pt x="292" y="294"/>
                                            </a:lnTo>
                                            <a:lnTo>
                                              <a:pt x="292" y="292"/>
                                            </a:lnTo>
                                            <a:lnTo>
                                              <a:pt x="291" y="291"/>
                                            </a:lnTo>
                                            <a:lnTo>
                                              <a:pt x="285" y="290"/>
                                            </a:lnTo>
                                            <a:lnTo>
                                              <a:pt x="292" y="276"/>
                                            </a:lnTo>
                                            <a:lnTo>
                                              <a:pt x="292" y="272"/>
                                            </a:lnTo>
                                            <a:lnTo>
                                              <a:pt x="290" y="271"/>
                                            </a:lnTo>
                                            <a:lnTo>
                                              <a:pt x="286" y="270"/>
                                            </a:lnTo>
                                            <a:lnTo>
                                              <a:pt x="289" y="235"/>
                                            </a:lnTo>
                                            <a:lnTo>
                                              <a:pt x="281" y="230"/>
                                            </a:lnTo>
                                            <a:lnTo>
                                              <a:pt x="281" y="226"/>
                                            </a:lnTo>
                                            <a:lnTo>
                                              <a:pt x="279" y="219"/>
                                            </a:lnTo>
                                            <a:lnTo>
                                              <a:pt x="276" y="213"/>
                                            </a:lnTo>
                                            <a:lnTo>
                                              <a:pt x="266" y="193"/>
                                            </a:lnTo>
                                            <a:lnTo>
                                              <a:pt x="269" y="188"/>
                                            </a:lnTo>
                                            <a:lnTo>
                                              <a:pt x="271" y="185"/>
                                            </a:lnTo>
                                            <a:lnTo>
                                              <a:pt x="271" y="182"/>
                                            </a:lnTo>
                                            <a:lnTo>
                                              <a:pt x="271" y="176"/>
                                            </a:lnTo>
                                            <a:lnTo>
                                              <a:pt x="285" y="171"/>
                                            </a:lnTo>
                                            <a:lnTo>
                                              <a:pt x="288" y="160"/>
                                            </a:lnTo>
                                            <a:lnTo>
                                              <a:pt x="276" y="152"/>
                                            </a:lnTo>
                                            <a:lnTo>
                                              <a:pt x="285" y="103"/>
                                            </a:lnTo>
                                            <a:lnTo>
                                              <a:pt x="259" y="98"/>
                                            </a:lnTo>
                                            <a:lnTo>
                                              <a:pt x="264" y="57"/>
                                            </a:lnTo>
                                            <a:lnTo>
                                              <a:pt x="205" y="50"/>
                                            </a:lnTo>
                                            <a:lnTo>
                                              <a:pt x="204" y="53"/>
                                            </a:lnTo>
                                            <a:lnTo>
                                              <a:pt x="200" y="53"/>
                                            </a:lnTo>
                                            <a:lnTo>
                                              <a:pt x="198" y="55"/>
                                            </a:lnTo>
                                            <a:lnTo>
                                              <a:pt x="197" y="57"/>
                                            </a:lnTo>
                                            <a:lnTo>
                                              <a:pt x="195" y="58"/>
                                            </a:lnTo>
                                            <a:lnTo>
                                              <a:pt x="193" y="57"/>
                                            </a:lnTo>
                                            <a:lnTo>
                                              <a:pt x="191" y="57"/>
                                            </a:lnTo>
                                            <a:lnTo>
                                              <a:pt x="191" y="53"/>
                                            </a:lnTo>
                                            <a:lnTo>
                                              <a:pt x="185" y="52"/>
                                            </a:lnTo>
                                            <a:lnTo>
                                              <a:pt x="186" y="43"/>
                                            </a:lnTo>
                                            <a:lnTo>
                                              <a:pt x="180" y="43"/>
                                            </a:lnTo>
                                            <a:lnTo>
                                              <a:pt x="178" y="45"/>
                                            </a:lnTo>
                                            <a:lnTo>
                                              <a:pt x="160" y="42"/>
                                            </a:lnTo>
                                            <a:lnTo>
                                              <a:pt x="160" y="36"/>
                                            </a:lnTo>
                                            <a:lnTo>
                                              <a:pt x="160" y="32"/>
                                            </a:lnTo>
                                            <a:lnTo>
                                              <a:pt x="161" y="25"/>
                                            </a:lnTo>
                                            <a:lnTo>
                                              <a:pt x="148" y="17"/>
                                            </a:lnTo>
                                            <a:lnTo>
                                              <a:pt x="141" y="20"/>
                                            </a:lnTo>
                                            <a:lnTo>
                                              <a:pt x="135" y="20"/>
                                            </a:lnTo>
                                            <a:lnTo>
                                              <a:pt x="128" y="22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15" y="24"/>
                                            </a:lnTo>
                                            <a:lnTo>
                                              <a:pt x="114" y="26"/>
                                            </a:lnTo>
                                            <a:lnTo>
                                              <a:pt x="111" y="30"/>
                                            </a:lnTo>
                                            <a:lnTo>
                                              <a:pt x="105" y="30"/>
                                            </a:lnTo>
                                            <a:lnTo>
                                              <a:pt x="103" y="24"/>
                                            </a:lnTo>
                                            <a:lnTo>
                                              <a:pt x="96" y="18"/>
                                            </a:lnTo>
                                            <a:lnTo>
                                              <a:pt x="82" y="19"/>
                                            </a:lnTo>
                                            <a:lnTo>
                                              <a:pt x="73" y="13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64" y="2"/>
                                            </a:lnTo>
                                            <a:lnTo>
                                              <a:pt x="61" y="3"/>
                                            </a:lnTo>
                                            <a:lnTo>
                                              <a:pt x="56" y="3"/>
                                            </a:lnTo>
                                            <a:lnTo>
                                              <a:pt x="53" y="5"/>
                                            </a:lnTo>
                                            <a:lnTo>
                                              <a:pt x="50" y="8"/>
                                            </a:lnTo>
                                            <a:lnTo>
                                              <a:pt x="49" y="12"/>
                                            </a:lnTo>
                                            <a:lnTo>
                                              <a:pt x="49" y="14"/>
                                            </a:lnTo>
                                            <a:lnTo>
                                              <a:pt x="43" y="13"/>
                                            </a:lnTo>
                                            <a:lnTo>
                                              <a:pt x="41" y="15"/>
                                            </a:lnTo>
                                            <a:lnTo>
                                              <a:pt x="39" y="12"/>
                                            </a:lnTo>
                                            <a:lnTo>
                                              <a:pt x="36" y="8"/>
                                            </a:lnTo>
                                            <a:lnTo>
                                              <a:pt x="29" y="12"/>
                                            </a:lnTo>
                                            <a:lnTo>
                                              <a:pt x="31" y="19"/>
                                            </a:lnTo>
                                            <a:lnTo>
                                              <a:pt x="34" y="25"/>
                                            </a:lnTo>
                                            <a:lnTo>
                                              <a:pt x="33" y="29"/>
                                            </a:lnTo>
                                            <a:lnTo>
                                              <a:pt x="32" y="33"/>
                                            </a:lnTo>
                                            <a:lnTo>
                                              <a:pt x="30" y="35"/>
                                            </a:lnTo>
                                            <a:lnTo>
                                              <a:pt x="26" y="36"/>
                                            </a:lnTo>
                                            <a:lnTo>
                                              <a:pt x="23" y="38"/>
                                            </a:lnTo>
                                            <a:lnTo>
                                              <a:pt x="19" y="40"/>
                                            </a:lnTo>
                                            <a:lnTo>
                                              <a:pt x="24" y="45"/>
                                            </a:lnTo>
                                            <a:lnTo>
                                              <a:pt x="21" y="47"/>
                                            </a:lnTo>
                                            <a:lnTo>
                                              <a:pt x="23" y="53"/>
                                            </a:lnTo>
                                            <a:lnTo>
                                              <a:pt x="11" y="59"/>
                                            </a:lnTo>
                                            <a:lnTo>
                                              <a:pt x="11" y="62"/>
                                            </a:lnTo>
                                            <a:lnTo>
                                              <a:pt x="8" y="63"/>
                                            </a:lnTo>
                                            <a:lnTo>
                                              <a:pt x="6" y="64"/>
                                            </a:lnTo>
                                            <a:lnTo>
                                              <a:pt x="0" y="118"/>
                                            </a:lnTo>
                                            <a:lnTo>
                                              <a:pt x="59" y="126"/>
                                            </a:lnTo>
                                            <a:lnTo>
                                              <a:pt x="47" y="183"/>
                                            </a:lnTo>
                                            <a:lnTo>
                                              <a:pt x="98" y="189"/>
                                            </a:lnTo>
                                            <a:lnTo>
                                              <a:pt x="95" y="210"/>
                                            </a:lnTo>
                                            <a:lnTo>
                                              <a:pt x="115" y="212"/>
                                            </a:lnTo>
                                            <a:lnTo>
                                              <a:pt x="113" y="2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9400" y="1262520"/>
                                        <a:ext cx="947520" cy="1216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37120"/>
                                          <a:gd name="textAreaRight" fmla="*/ 537480 w 537120"/>
                                          <a:gd name="textAreaTop" fmla="*/ 0 h 689760"/>
                                          <a:gd name="textAreaBottom" fmla="*/ 690120 h 689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83" h="361">
                                            <a:moveTo>
                                              <a:pt x="271" y="290"/>
                                            </a:moveTo>
                                            <a:lnTo>
                                              <a:pt x="274" y="203"/>
                                            </a:lnTo>
                                            <a:lnTo>
                                              <a:pt x="248" y="209"/>
                                            </a:lnTo>
                                            <a:lnTo>
                                              <a:pt x="245" y="213"/>
                                            </a:lnTo>
                                            <a:lnTo>
                                              <a:pt x="226" y="212"/>
                                            </a:lnTo>
                                            <a:lnTo>
                                              <a:pt x="223" y="205"/>
                                            </a:lnTo>
                                            <a:lnTo>
                                              <a:pt x="222" y="199"/>
                                            </a:lnTo>
                                            <a:lnTo>
                                              <a:pt x="222" y="194"/>
                                            </a:lnTo>
                                            <a:lnTo>
                                              <a:pt x="221" y="189"/>
                                            </a:lnTo>
                                            <a:lnTo>
                                              <a:pt x="209" y="189"/>
                                            </a:lnTo>
                                            <a:lnTo>
                                              <a:pt x="205" y="184"/>
                                            </a:lnTo>
                                            <a:lnTo>
                                              <a:pt x="195" y="184"/>
                                            </a:lnTo>
                                            <a:lnTo>
                                              <a:pt x="198" y="116"/>
                                            </a:lnTo>
                                            <a:lnTo>
                                              <a:pt x="254" y="116"/>
                                            </a:lnTo>
                                            <a:lnTo>
                                              <a:pt x="255" y="102"/>
                                            </a:lnTo>
                                            <a:lnTo>
                                              <a:pt x="271" y="102"/>
                                            </a:lnTo>
                                            <a:lnTo>
                                              <a:pt x="271" y="90"/>
                                            </a:lnTo>
                                            <a:lnTo>
                                              <a:pt x="271" y="78"/>
                                            </a:lnTo>
                                            <a:lnTo>
                                              <a:pt x="271" y="72"/>
                                            </a:lnTo>
                                            <a:lnTo>
                                              <a:pt x="272" y="58"/>
                                            </a:lnTo>
                                            <a:lnTo>
                                              <a:pt x="274" y="39"/>
                                            </a:lnTo>
                                            <a:lnTo>
                                              <a:pt x="273" y="32"/>
                                            </a:lnTo>
                                            <a:lnTo>
                                              <a:pt x="269" y="30"/>
                                            </a:lnTo>
                                            <a:lnTo>
                                              <a:pt x="268" y="27"/>
                                            </a:lnTo>
                                            <a:lnTo>
                                              <a:pt x="277" y="19"/>
                                            </a:lnTo>
                                            <a:lnTo>
                                              <a:pt x="283" y="20"/>
                                            </a:lnTo>
                                            <a:lnTo>
                                              <a:pt x="282" y="16"/>
                                            </a:lnTo>
                                            <a:lnTo>
                                              <a:pt x="277" y="15"/>
                                            </a:lnTo>
                                            <a:lnTo>
                                              <a:pt x="273" y="16"/>
                                            </a:lnTo>
                                            <a:lnTo>
                                              <a:pt x="270" y="14"/>
                                            </a:lnTo>
                                            <a:lnTo>
                                              <a:pt x="271" y="12"/>
                                            </a:lnTo>
                                            <a:lnTo>
                                              <a:pt x="275" y="9"/>
                                            </a:lnTo>
                                            <a:lnTo>
                                              <a:pt x="272" y="8"/>
                                            </a:lnTo>
                                            <a:lnTo>
                                              <a:pt x="269" y="5"/>
                                            </a:lnTo>
                                            <a:lnTo>
                                              <a:pt x="269" y="2"/>
                                            </a:lnTo>
                                            <a:lnTo>
                                              <a:pt x="256" y="0"/>
                                            </a:lnTo>
                                            <a:lnTo>
                                              <a:pt x="253" y="2"/>
                                            </a:lnTo>
                                            <a:lnTo>
                                              <a:pt x="253" y="4"/>
                                            </a:lnTo>
                                            <a:lnTo>
                                              <a:pt x="255" y="6"/>
                                            </a:lnTo>
                                            <a:lnTo>
                                              <a:pt x="253" y="12"/>
                                            </a:lnTo>
                                            <a:lnTo>
                                              <a:pt x="250" y="12"/>
                                            </a:lnTo>
                                            <a:lnTo>
                                              <a:pt x="250" y="9"/>
                                            </a:lnTo>
                                            <a:lnTo>
                                              <a:pt x="249" y="8"/>
                                            </a:lnTo>
                                            <a:lnTo>
                                              <a:pt x="244" y="7"/>
                                            </a:lnTo>
                                            <a:lnTo>
                                              <a:pt x="241" y="10"/>
                                            </a:lnTo>
                                            <a:lnTo>
                                              <a:pt x="239" y="13"/>
                                            </a:lnTo>
                                            <a:lnTo>
                                              <a:pt x="239" y="14"/>
                                            </a:lnTo>
                                            <a:lnTo>
                                              <a:pt x="232" y="14"/>
                                            </a:lnTo>
                                            <a:lnTo>
                                              <a:pt x="232" y="13"/>
                                            </a:lnTo>
                                            <a:lnTo>
                                              <a:pt x="231" y="12"/>
                                            </a:lnTo>
                                            <a:lnTo>
                                              <a:pt x="231" y="34"/>
                                            </a:lnTo>
                                            <a:lnTo>
                                              <a:pt x="228" y="33"/>
                                            </a:lnTo>
                                            <a:lnTo>
                                              <a:pt x="229" y="27"/>
                                            </a:lnTo>
                                            <a:lnTo>
                                              <a:pt x="221" y="21"/>
                                            </a:lnTo>
                                            <a:lnTo>
                                              <a:pt x="218" y="26"/>
                                            </a:lnTo>
                                            <a:lnTo>
                                              <a:pt x="215" y="25"/>
                                            </a:lnTo>
                                            <a:lnTo>
                                              <a:pt x="214" y="22"/>
                                            </a:lnTo>
                                            <a:lnTo>
                                              <a:pt x="207" y="29"/>
                                            </a:lnTo>
                                            <a:lnTo>
                                              <a:pt x="202" y="28"/>
                                            </a:lnTo>
                                            <a:lnTo>
                                              <a:pt x="197" y="29"/>
                                            </a:lnTo>
                                            <a:lnTo>
                                              <a:pt x="193" y="32"/>
                                            </a:lnTo>
                                            <a:lnTo>
                                              <a:pt x="189" y="36"/>
                                            </a:lnTo>
                                            <a:lnTo>
                                              <a:pt x="186" y="41"/>
                                            </a:lnTo>
                                            <a:lnTo>
                                              <a:pt x="186" y="42"/>
                                            </a:lnTo>
                                            <a:lnTo>
                                              <a:pt x="186" y="47"/>
                                            </a:lnTo>
                                            <a:lnTo>
                                              <a:pt x="186" y="49"/>
                                            </a:lnTo>
                                            <a:lnTo>
                                              <a:pt x="186" y="50"/>
                                            </a:lnTo>
                                            <a:lnTo>
                                              <a:pt x="180" y="51"/>
                                            </a:lnTo>
                                            <a:lnTo>
                                              <a:pt x="176" y="51"/>
                                            </a:lnTo>
                                            <a:lnTo>
                                              <a:pt x="171" y="49"/>
                                            </a:lnTo>
                                            <a:lnTo>
                                              <a:pt x="167" y="47"/>
                                            </a:lnTo>
                                            <a:lnTo>
                                              <a:pt x="162" y="43"/>
                                            </a:lnTo>
                                            <a:lnTo>
                                              <a:pt x="160" y="43"/>
                                            </a:lnTo>
                                            <a:lnTo>
                                              <a:pt x="153" y="43"/>
                                            </a:lnTo>
                                            <a:lnTo>
                                              <a:pt x="153" y="48"/>
                                            </a:lnTo>
                                            <a:lnTo>
                                              <a:pt x="153" y="51"/>
                                            </a:lnTo>
                                            <a:lnTo>
                                              <a:pt x="152" y="56"/>
                                            </a:lnTo>
                                            <a:lnTo>
                                              <a:pt x="152" y="59"/>
                                            </a:lnTo>
                                            <a:lnTo>
                                              <a:pt x="147" y="61"/>
                                            </a:lnTo>
                                            <a:lnTo>
                                              <a:pt x="146" y="63"/>
                                            </a:lnTo>
                                            <a:lnTo>
                                              <a:pt x="141" y="63"/>
                                            </a:lnTo>
                                            <a:lnTo>
                                              <a:pt x="138" y="60"/>
                                            </a:lnTo>
                                            <a:lnTo>
                                              <a:pt x="134" y="60"/>
                                            </a:lnTo>
                                            <a:lnTo>
                                              <a:pt x="131" y="52"/>
                                            </a:lnTo>
                                            <a:lnTo>
                                              <a:pt x="130" y="46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25" y="42"/>
                                            </a:lnTo>
                                            <a:lnTo>
                                              <a:pt x="123" y="44"/>
                                            </a:lnTo>
                                            <a:lnTo>
                                              <a:pt x="124" y="46"/>
                                            </a:lnTo>
                                            <a:lnTo>
                                              <a:pt x="120" y="48"/>
                                            </a:lnTo>
                                            <a:lnTo>
                                              <a:pt x="117" y="46"/>
                                            </a:lnTo>
                                            <a:lnTo>
                                              <a:pt x="115" y="47"/>
                                            </a:lnTo>
                                            <a:lnTo>
                                              <a:pt x="113" y="47"/>
                                            </a:lnTo>
                                            <a:lnTo>
                                              <a:pt x="111" y="43"/>
                                            </a:lnTo>
                                            <a:lnTo>
                                              <a:pt x="111" y="41"/>
                                            </a:lnTo>
                                            <a:lnTo>
                                              <a:pt x="109" y="39"/>
                                            </a:lnTo>
                                            <a:lnTo>
                                              <a:pt x="105" y="39"/>
                                            </a:lnTo>
                                            <a:lnTo>
                                              <a:pt x="104" y="39"/>
                                            </a:lnTo>
                                            <a:lnTo>
                                              <a:pt x="103" y="37"/>
                                            </a:lnTo>
                                            <a:lnTo>
                                              <a:pt x="102" y="33"/>
                                            </a:lnTo>
                                            <a:lnTo>
                                              <a:pt x="99" y="33"/>
                                            </a:lnTo>
                                            <a:lnTo>
                                              <a:pt x="96" y="31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88" y="32"/>
                                            </a:lnTo>
                                            <a:lnTo>
                                              <a:pt x="84" y="33"/>
                                            </a:lnTo>
                                            <a:lnTo>
                                              <a:pt x="82" y="33"/>
                                            </a:lnTo>
                                            <a:lnTo>
                                              <a:pt x="83" y="31"/>
                                            </a:lnTo>
                                            <a:lnTo>
                                              <a:pt x="85" y="30"/>
                                            </a:lnTo>
                                            <a:lnTo>
                                              <a:pt x="87" y="29"/>
                                            </a:lnTo>
                                            <a:lnTo>
                                              <a:pt x="88" y="27"/>
                                            </a:lnTo>
                                            <a:lnTo>
                                              <a:pt x="88" y="26"/>
                                            </a:lnTo>
                                            <a:lnTo>
                                              <a:pt x="85" y="25"/>
                                            </a:lnTo>
                                            <a:lnTo>
                                              <a:pt x="80" y="24"/>
                                            </a:lnTo>
                                            <a:lnTo>
                                              <a:pt x="75" y="23"/>
                                            </a:lnTo>
                                            <a:lnTo>
                                              <a:pt x="71" y="21"/>
                                            </a:lnTo>
                                            <a:lnTo>
                                              <a:pt x="70" y="24"/>
                                            </a:lnTo>
                                            <a:lnTo>
                                              <a:pt x="68" y="27"/>
                                            </a:lnTo>
                                            <a:lnTo>
                                              <a:pt x="66" y="28"/>
                                            </a:lnTo>
                                            <a:lnTo>
                                              <a:pt x="64" y="30"/>
                                            </a:lnTo>
                                            <a:lnTo>
                                              <a:pt x="63" y="35"/>
                                            </a:lnTo>
                                            <a:lnTo>
                                              <a:pt x="65" y="63"/>
                                            </a:lnTo>
                                            <a:lnTo>
                                              <a:pt x="65" y="66"/>
                                            </a:lnTo>
                                            <a:lnTo>
                                              <a:pt x="68" y="68"/>
                                            </a:lnTo>
                                            <a:lnTo>
                                              <a:pt x="70" y="71"/>
                                            </a:lnTo>
                                            <a:lnTo>
                                              <a:pt x="73" y="71"/>
                                            </a:lnTo>
                                            <a:lnTo>
                                              <a:pt x="79" y="72"/>
                                            </a:lnTo>
                                            <a:lnTo>
                                              <a:pt x="84" y="72"/>
                                            </a:lnTo>
                                            <a:lnTo>
                                              <a:pt x="86" y="72"/>
                                            </a:lnTo>
                                            <a:lnTo>
                                              <a:pt x="88" y="72"/>
                                            </a:lnTo>
                                            <a:lnTo>
                                              <a:pt x="87" y="78"/>
                                            </a:lnTo>
                                            <a:lnTo>
                                              <a:pt x="86" y="80"/>
                                            </a:lnTo>
                                            <a:lnTo>
                                              <a:pt x="80" y="85"/>
                                            </a:lnTo>
                                            <a:lnTo>
                                              <a:pt x="79" y="86"/>
                                            </a:lnTo>
                                            <a:lnTo>
                                              <a:pt x="76" y="100"/>
                                            </a:lnTo>
                                            <a:lnTo>
                                              <a:pt x="68" y="100"/>
                                            </a:lnTo>
                                            <a:lnTo>
                                              <a:pt x="66" y="112"/>
                                            </a:lnTo>
                                            <a:lnTo>
                                              <a:pt x="64" y="121"/>
                                            </a:lnTo>
                                            <a:lnTo>
                                              <a:pt x="65" y="124"/>
                                            </a:lnTo>
                                            <a:lnTo>
                                              <a:pt x="65" y="125"/>
                                            </a:lnTo>
                                            <a:lnTo>
                                              <a:pt x="65" y="128"/>
                                            </a:lnTo>
                                            <a:lnTo>
                                              <a:pt x="60" y="159"/>
                                            </a:lnTo>
                                            <a:lnTo>
                                              <a:pt x="56" y="164"/>
                                            </a:lnTo>
                                            <a:lnTo>
                                              <a:pt x="54" y="166"/>
                                            </a:lnTo>
                                            <a:lnTo>
                                              <a:pt x="49" y="169"/>
                                            </a:lnTo>
                                            <a:lnTo>
                                              <a:pt x="46" y="169"/>
                                            </a:lnTo>
                                            <a:lnTo>
                                              <a:pt x="47" y="172"/>
                                            </a:lnTo>
                                            <a:lnTo>
                                              <a:pt x="48" y="174"/>
                                            </a:lnTo>
                                            <a:lnTo>
                                              <a:pt x="49" y="175"/>
                                            </a:lnTo>
                                            <a:lnTo>
                                              <a:pt x="47" y="177"/>
                                            </a:lnTo>
                                            <a:lnTo>
                                              <a:pt x="44" y="177"/>
                                            </a:lnTo>
                                            <a:lnTo>
                                              <a:pt x="40" y="178"/>
                                            </a:lnTo>
                                            <a:lnTo>
                                              <a:pt x="40" y="179"/>
                                            </a:lnTo>
                                            <a:lnTo>
                                              <a:pt x="37" y="183"/>
                                            </a:lnTo>
                                            <a:lnTo>
                                              <a:pt x="35" y="184"/>
                                            </a:lnTo>
                                            <a:lnTo>
                                              <a:pt x="31" y="186"/>
                                            </a:lnTo>
                                            <a:lnTo>
                                              <a:pt x="27" y="186"/>
                                            </a:lnTo>
                                            <a:lnTo>
                                              <a:pt x="25" y="187"/>
                                            </a:lnTo>
                                            <a:lnTo>
                                              <a:pt x="23" y="189"/>
                                            </a:lnTo>
                                            <a:lnTo>
                                              <a:pt x="22" y="194"/>
                                            </a:lnTo>
                                            <a:lnTo>
                                              <a:pt x="21" y="202"/>
                                            </a:lnTo>
                                            <a:lnTo>
                                              <a:pt x="21" y="208"/>
                                            </a:lnTo>
                                            <a:lnTo>
                                              <a:pt x="23" y="211"/>
                                            </a:lnTo>
                                            <a:lnTo>
                                              <a:pt x="25" y="213"/>
                                            </a:lnTo>
                                            <a:lnTo>
                                              <a:pt x="26" y="214"/>
                                            </a:lnTo>
                                            <a:lnTo>
                                              <a:pt x="26" y="216"/>
                                            </a:lnTo>
                                            <a:lnTo>
                                              <a:pt x="25" y="218"/>
                                            </a:lnTo>
                                            <a:lnTo>
                                              <a:pt x="24" y="219"/>
                                            </a:lnTo>
                                            <a:lnTo>
                                              <a:pt x="22" y="218"/>
                                            </a:lnTo>
                                            <a:lnTo>
                                              <a:pt x="21" y="218"/>
                                            </a:lnTo>
                                            <a:lnTo>
                                              <a:pt x="20" y="220"/>
                                            </a:lnTo>
                                            <a:lnTo>
                                              <a:pt x="19" y="222"/>
                                            </a:lnTo>
                                            <a:lnTo>
                                              <a:pt x="19" y="225"/>
                                            </a:lnTo>
                                            <a:lnTo>
                                              <a:pt x="19" y="227"/>
                                            </a:lnTo>
                                            <a:lnTo>
                                              <a:pt x="20" y="229"/>
                                            </a:lnTo>
                                            <a:lnTo>
                                              <a:pt x="20" y="232"/>
                                            </a:lnTo>
                                            <a:lnTo>
                                              <a:pt x="19" y="235"/>
                                            </a:lnTo>
                                            <a:lnTo>
                                              <a:pt x="18" y="239"/>
                                            </a:lnTo>
                                            <a:lnTo>
                                              <a:pt x="18" y="243"/>
                                            </a:lnTo>
                                            <a:lnTo>
                                              <a:pt x="17" y="248"/>
                                            </a:lnTo>
                                            <a:lnTo>
                                              <a:pt x="17" y="254"/>
                                            </a:lnTo>
                                            <a:lnTo>
                                              <a:pt x="16" y="259"/>
                                            </a:lnTo>
                                            <a:lnTo>
                                              <a:pt x="13" y="263"/>
                                            </a:lnTo>
                                            <a:lnTo>
                                              <a:pt x="10" y="265"/>
                                            </a:lnTo>
                                            <a:lnTo>
                                              <a:pt x="8" y="267"/>
                                            </a:lnTo>
                                            <a:lnTo>
                                              <a:pt x="6" y="267"/>
                                            </a:lnTo>
                                            <a:lnTo>
                                              <a:pt x="5" y="270"/>
                                            </a:lnTo>
                                            <a:lnTo>
                                              <a:pt x="4" y="274"/>
                                            </a:lnTo>
                                            <a:lnTo>
                                              <a:pt x="3" y="279"/>
                                            </a:lnTo>
                                            <a:lnTo>
                                              <a:pt x="2" y="284"/>
                                            </a:lnTo>
                                            <a:lnTo>
                                              <a:pt x="1" y="290"/>
                                            </a:lnTo>
                                            <a:lnTo>
                                              <a:pt x="0" y="293"/>
                                            </a:lnTo>
                                            <a:lnTo>
                                              <a:pt x="3" y="295"/>
                                            </a:lnTo>
                                            <a:lnTo>
                                              <a:pt x="5" y="298"/>
                                            </a:lnTo>
                                            <a:lnTo>
                                              <a:pt x="9" y="298"/>
                                            </a:lnTo>
                                            <a:lnTo>
                                              <a:pt x="12" y="299"/>
                                            </a:lnTo>
                                            <a:lnTo>
                                              <a:pt x="13" y="294"/>
                                            </a:lnTo>
                                            <a:lnTo>
                                              <a:pt x="15" y="290"/>
                                            </a:lnTo>
                                            <a:lnTo>
                                              <a:pt x="22" y="290"/>
                                            </a:lnTo>
                                            <a:lnTo>
                                              <a:pt x="37" y="291"/>
                                            </a:lnTo>
                                            <a:lnTo>
                                              <a:pt x="50" y="291"/>
                                            </a:lnTo>
                                            <a:lnTo>
                                              <a:pt x="63" y="292"/>
                                            </a:lnTo>
                                            <a:lnTo>
                                              <a:pt x="62" y="304"/>
                                            </a:lnTo>
                                            <a:lnTo>
                                              <a:pt x="76" y="306"/>
                                            </a:lnTo>
                                            <a:lnTo>
                                              <a:pt x="77" y="315"/>
                                            </a:lnTo>
                                            <a:lnTo>
                                              <a:pt x="130" y="317"/>
                                            </a:lnTo>
                                            <a:lnTo>
                                              <a:pt x="129" y="326"/>
                                            </a:lnTo>
                                            <a:lnTo>
                                              <a:pt x="129" y="330"/>
                                            </a:lnTo>
                                            <a:lnTo>
                                              <a:pt x="130" y="332"/>
                                            </a:lnTo>
                                            <a:lnTo>
                                              <a:pt x="131" y="333"/>
                                            </a:lnTo>
                                            <a:lnTo>
                                              <a:pt x="131" y="334"/>
                                            </a:lnTo>
                                            <a:lnTo>
                                              <a:pt x="130" y="336"/>
                                            </a:lnTo>
                                            <a:lnTo>
                                              <a:pt x="130" y="339"/>
                                            </a:lnTo>
                                            <a:lnTo>
                                              <a:pt x="132" y="340"/>
                                            </a:lnTo>
                                            <a:lnTo>
                                              <a:pt x="132" y="342"/>
                                            </a:lnTo>
                                            <a:lnTo>
                                              <a:pt x="133" y="345"/>
                                            </a:lnTo>
                                            <a:lnTo>
                                              <a:pt x="135" y="346"/>
                                            </a:lnTo>
                                            <a:lnTo>
                                              <a:pt x="140" y="347"/>
                                            </a:lnTo>
                                            <a:lnTo>
                                              <a:pt x="142" y="347"/>
                                            </a:lnTo>
                                            <a:lnTo>
                                              <a:pt x="143" y="349"/>
                                            </a:lnTo>
                                            <a:lnTo>
                                              <a:pt x="145" y="353"/>
                                            </a:lnTo>
                                            <a:lnTo>
                                              <a:pt x="146" y="357"/>
                                            </a:lnTo>
                                            <a:lnTo>
                                              <a:pt x="149" y="360"/>
                                            </a:lnTo>
                                            <a:lnTo>
                                              <a:pt x="157" y="360"/>
                                            </a:lnTo>
                                            <a:lnTo>
                                              <a:pt x="159" y="361"/>
                                            </a:lnTo>
                                            <a:lnTo>
                                              <a:pt x="164" y="358"/>
                                            </a:lnTo>
                                            <a:lnTo>
                                              <a:pt x="168" y="356"/>
                                            </a:lnTo>
                                            <a:lnTo>
                                              <a:pt x="172" y="353"/>
                                            </a:lnTo>
                                            <a:lnTo>
                                              <a:pt x="176" y="349"/>
                                            </a:lnTo>
                                            <a:lnTo>
                                              <a:pt x="180" y="344"/>
                                            </a:lnTo>
                                            <a:lnTo>
                                              <a:pt x="181" y="340"/>
                                            </a:lnTo>
                                            <a:lnTo>
                                              <a:pt x="182" y="336"/>
                                            </a:lnTo>
                                            <a:lnTo>
                                              <a:pt x="180" y="333"/>
                                            </a:lnTo>
                                            <a:lnTo>
                                              <a:pt x="177" y="332"/>
                                            </a:lnTo>
                                            <a:lnTo>
                                              <a:pt x="177" y="330"/>
                                            </a:lnTo>
                                            <a:lnTo>
                                              <a:pt x="179" y="330"/>
                                            </a:lnTo>
                                            <a:lnTo>
                                              <a:pt x="180" y="331"/>
                                            </a:lnTo>
                                            <a:lnTo>
                                              <a:pt x="181" y="332"/>
                                            </a:lnTo>
                                            <a:lnTo>
                                              <a:pt x="181" y="330"/>
                                            </a:lnTo>
                                            <a:lnTo>
                                              <a:pt x="181" y="327"/>
                                            </a:lnTo>
                                            <a:lnTo>
                                              <a:pt x="180" y="324"/>
                                            </a:lnTo>
                                            <a:lnTo>
                                              <a:pt x="178" y="322"/>
                                            </a:lnTo>
                                            <a:lnTo>
                                              <a:pt x="182" y="319"/>
                                            </a:lnTo>
                                            <a:lnTo>
                                              <a:pt x="182" y="317"/>
                                            </a:lnTo>
                                            <a:lnTo>
                                              <a:pt x="181" y="314"/>
                                            </a:lnTo>
                                            <a:lnTo>
                                              <a:pt x="193" y="315"/>
                                            </a:lnTo>
                                            <a:lnTo>
                                              <a:pt x="196" y="311"/>
                                            </a:lnTo>
                                            <a:lnTo>
                                              <a:pt x="196" y="307"/>
                                            </a:lnTo>
                                            <a:lnTo>
                                              <a:pt x="202" y="303"/>
                                            </a:lnTo>
                                            <a:lnTo>
                                              <a:pt x="204" y="302"/>
                                            </a:lnTo>
                                            <a:lnTo>
                                              <a:pt x="207" y="303"/>
                                            </a:lnTo>
                                            <a:lnTo>
                                              <a:pt x="211" y="305"/>
                                            </a:lnTo>
                                            <a:lnTo>
                                              <a:pt x="215" y="306"/>
                                            </a:lnTo>
                                            <a:lnTo>
                                              <a:pt x="216" y="304"/>
                                            </a:lnTo>
                                            <a:lnTo>
                                              <a:pt x="217" y="301"/>
                                            </a:lnTo>
                                            <a:lnTo>
                                              <a:pt x="219" y="300"/>
                                            </a:lnTo>
                                            <a:lnTo>
                                              <a:pt x="226" y="300"/>
                                            </a:lnTo>
                                            <a:lnTo>
                                              <a:pt x="235" y="299"/>
                                            </a:lnTo>
                                            <a:lnTo>
                                              <a:pt x="244" y="298"/>
                                            </a:lnTo>
                                            <a:lnTo>
                                              <a:pt x="263" y="298"/>
                                            </a:lnTo>
                                            <a:lnTo>
                                              <a:pt x="271" y="297"/>
                                            </a:lnTo>
                                            <a:lnTo>
                                              <a:pt x="271" y="2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54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3440" y="1620360"/>
                                        <a:ext cx="12240" cy="16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840"/>
                                          <a:gd name="textAreaRight" fmla="*/ 7200 w 6840"/>
                                          <a:gd name="textAreaTop" fmla="*/ 0 h 9360"/>
                                          <a:gd name="textAreaBottom" fmla="*/ 9720 h 93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" h="4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1"/>
                                              <a:pt x="0" y="2"/>
                                            </a:cubicBezTo>
                                            <a:cubicBezTo>
                                              <a:pt x="0" y="3"/>
                                              <a:pt x="1" y="4"/>
                                              <a:pt x="2" y="4"/>
                                            </a:cubicBezTo>
                                            <a:cubicBezTo>
                                              <a:pt x="3" y="4"/>
                                              <a:pt x="4" y="3"/>
                                              <a:pt x="4" y="2"/>
                                            </a:cubicBezTo>
                                            <a:cubicBezTo>
                                              <a:pt x="4" y="1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27760" y="659880"/>
                                        <a:ext cx="542880" cy="1058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07800"/>
                                          <a:gd name="textAreaRight" fmla="*/ 308160 w 307800"/>
                                          <a:gd name="textAreaTop" fmla="*/ 0 h 599760"/>
                                          <a:gd name="textAreaBottom" fmla="*/ 600120 h 599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3" h="315">
                                            <a:moveTo>
                                              <a:pt x="146" y="202"/>
                                            </a:moveTo>
                                            <a:lnTo>
                                              <a:pt x="145" y="205"/>
                                            </a:lnTo>
                                            <a:lnTo>
                                              <a:pt x="143" y="208"/>
                                            </a:lnTo>
                                            <a:lnTo>
                                              <a:pt x="141" y="209"/>
                                            </a:lnTo>
                                            <a:lnTo>
                                              <a:pt x="139" y="211"/>
                                            </a:lnTo>
                                            <a:lnTo>
                                              <a:pt x="138" y="216"/>
                                            </a:lnTo>
                                            <a:lnTo>
                                              <a:pt x="140" y="244"/>
                                            </a:lnTo>
                                            <a:lnTo>
                                              <a:pt x="140" y="247"/>
                                            </a:lnTo>
                                            <a:lnTo>
                                              <a:pt x="143" y="249"/>
                                            </a:lnTo>
                                            <a:lnTo>
                                              <a:pt x="145" y="252"/>
                                            </a:lnTo>
                                            <a:lnTo>
                                              <a:pt x="148" y="252"/>
                                            </a:lnTo>
                                            <a:lnTo>
                                              <a:pt x="154" y="253"/>
                                            </a:lnTo>
                                            <a:lnTo>
                                              <a:pt x="159" y="253"/>
                                            </a:lnTo>
                                            <a:lnTo>
                                              <a:pt x="161" y="253"/>
                                            </a:lnTo>
                                            <a:lnTo>
                                              <a:pt x="163" y="253"/>
                                            </a:lnTo>
                                            <a:lnTo>
                                              <a:pt x="162" y="259"/>
                                            </a:lnTo>
                                            <a:lnTo>
                                              <a:pt x="161" y="261"/>
                                            </a:lnTo>
                                            <a:lnTo>
                                              <a:pt x="155" y="266"/>
                                            </a:lnTo>
                                            <a:lnTo>
                                              <a:pt x="154" y="267"/>
                                            </a:lnTo>
                                            <a:lnTo>
                                              <a:pt x="151" y="281"/>
                                            </a:lnTo>
                                            <a:lnTo>
                                              <a:pt x="143" y="281"/>
                                            </a:lnTo>
                                            <a:lnTo>
                                              <a:pt x="141" y="293"/>
                                            </a:lnTo>
                                            <a:lnTo>
                                              <a:pt x="139" y="302"/>
                                            </a:lnTo>
                                            <a:lnTo>
                                              <a:pt x="140" y="305"/>
                                            </a:lnTo>
                                            <a:lnTo>
                                              <a:pt x="140" y="306"/>
                                            </a:lnTo>
                                            <a:lnTo>
                                              <a:pt x="122" y="314"/>
                                            </a:lnTo>
                                            <a:lnTo>
                                              <a:pt x="119" y="312"/>
                                            </a:lnTo>
                                            <a:lnTo>
                                              <a:pt x="117" y="312"/>
                                            </a:lnTo>
                                            <a:lnTo>
                                              <a:pt x="116" y="312"/>
                                            </a:lnTo>
                                            <a:lnTo>
                                              <a:pt x="114" y="315"/>
                                            </a:lnTo>
                                            <a:lnTo>
                                              <a:pt x="111" y="313"/>
                                            </a:lnTo>
                                            <a:lnTo>
                                              <a:pt x="105" y="312"/>
                                            </a:lnTo>
                                            <a:lnTo>
                                              <a:pt x="106" y="309"/>
                                            </a:lnTo>
                                            <a:lnTo>
                                              <a:pt x="109" y="306"/>
                                            </a:lnTo>
                                            <a:lnTo>
                                              <a:pt x="110" y="303"/>
                                            </a:lnTo>
                                            <a:lnTo>
                                              <a:pt x="110" y="301"/>
                                            </a:lnTo>
                                            <a:lnTo>
                                              <a:pt x="107" y="301"/>
                                            </a:lnTo>
                                            <a:lnTo>
                                              <a:pt x="106" y="301"/>
                                            </a:lnTo>
                                            <a:lnTo>
                                              <a:pt x="104" y="300"/>
                                            </a:lnTo>
                                            <a:lnTo>
                                              <a:pt x="103" y="296"/>
                                            </a:lnTo>
                                            <a:lnTo>
                                              <a:pt x="102" y="295"/>
                                            </a:lnTo>
                                            <a:lnTo>
                                              <a:pt x="95" y="293"/>
                                            </a:lnTo>
                                            <a:lnTo>
                                              <a:pt x="94" y="291"/>
                                            </a:lnTo>
                                            <a:lnTo>
                                              <a:pt x="90" y="277"/>
                                            </a:lnTo>
                                            <a:lnTo>
                                              <a:pt x="89" y="273"/>
                                            </a:lnTo>
                                            <a:lnTo>
                                              <a:pt x="85" y="270"/>
                                            </a:lnTo>
                                            <a:lnTo>
                                              <a:pt x="78" y="270"/>
                                            </a:lnTo>
                                            <a:lnTo>
                                              <a:pt x="80" y="255"/>
                                            </a:lnTo>
                                            <a:lnTo>
                                              <a:pt x="76" y="255"/>
                                            </a:lnTo>
                                            <a:lnTo>
                                              <a:pt x="76" y="260"/>
                                            </a:lnTo>
                                            <a:lnTo>
                                              <a:pt x="73" y="260"/>
                                            </a:lnTo>
                                            <a:lnTo>
                                              <a:pt x="71" y="258"/>
                                            </a:lnTo>
                                            <a:lnTo>
                                              <a:pt x="70" y="255"/>
                                            </a:lnTo>
                                            <a:lnTo>
                                              <a:pt x="66" y="253"/>
                                            </a:lnTo>
                                            <a:lnTo>
                                              <a:pt x="55" y="251"/>
                                            </a:lnTo>
                                            <a:lnTo>
                                              <a:pt x="50" y="251"/>
                                            </a:lnTo>
                                            <a:lnTo>
                                              <a:pt x="47" y="252"/>
                                            </a:lnTo>
                                            <a:lnTo>
                                              <a:pt x="38" y="259"/>
                                            </a:lnTo>
                                            <a:lnTo>
                                              <a:pt x="33" y="257"/>
                                            </a:lnTo>
                                            <a:lnTo>
                                              <a:pt x="33" y="255"/>
                                            </a:lnTo>
                                            <a:lnTo>
                                              <a:pt x="32" y="254"/>
                                            </a:lnTo>
                                            <a:lnTo>
                                              <a:pt x="26" y="253"/>
                                            </a:lnTo>
                                            <a:lnTo>
                                              <a:pt x="33" y="239"/>
                                            </a:lnTo>
                                            <a:lnTo>
                                              <a:pt x="33" y="235"/>
                                            </a:lnTo>
                                            <a:lnTo>
                                              <a:pt x="31" y="234"/>
                                            </a:lnTo>
                                            <a:lnTo>
                                              <a:pt x="27" y="233"/>
                                            </a:lnTo>
                                            <a:lnTo>
                                              <a:pt x="30" y="198"/>
                                            </a:lnTo>
                                            <a:lnTo>
                                              <a:pt x="22" y="193"/>
                                            </a:lnTo>
                                            <a:lnTo>
                                              <a:pt x="22" y="189"/>
                                            </a:lnTo>
                                            <a:lnTo>
                                              <a:pt x="20" y="182"/>
                                            </a:lnTo>
                                            <a:lnTo>
                                              <a:pt x="17" y="176"/>
                                            </a:lnTo>
                                            <a:lnTo>
                                              <a:pt x="7" y="156"/>
                                            </a:lnTo>
                                            <a:lnTo>
                                              <a:pt x="10" y="151"/>
                                            </a:lnTo>
                                            <a:lnTo>
                                              <a:pt x="12" y="148"/>
                                            </a:lnTo>
                                            <a:lnTo>
                                              <a:pt x="12" y="145"/>
                                            </a:lnTo>
                                            <a:lnTo>
                                              <a:pt x="12" y="139"/>
                                            </a:lnTo>
                                            <a:lnTo>
                                              <a:pt x="26" y="134"/>
                                            </a:lnTo>
                                            <a:lnTo>
                                              <a:pt x="29" y="123"/>
                                            </a:lnTo>
                                            <a:lnTo>
                                              <a:pt x="17" y="115"/>
                                            </a:lnTo>
                                            <a:lnTo>
                                              <a:pt x="26" y="66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5" y="20"/>
                                            </a:lnTo>
                                            <a:lnTo>
                                              <a:pt x="94" y="29"/>
                                            </a:lnTo>
                                            <a:lnTo>
                                              <a:pt x="98" y="0"/>
                                            </a:lnTo>
                                            <a:lnTo>
                                              <a:pt x="154" y="6"/>
                                            </a:lnTo>
                                            <a:lnTo>
                                              <a:pt x="140" y="135"/>
                                            </a:lnTo>
                                            <a:lnTo>
                                              <a:pt x="143" y="137"/>
                                            </a:lnTo>
                                            <a:lnTo>
                                              <a:pt x="144" y="138"/>
                                            </a:lnTo>
                                            <a:lnTo>
                                              <a:pt x="147" y="139"/>
                                            </a:lnTo>
                                            <a:lnTo>
                                              <a:pt x="150" y="138"/>
                                            </a:lnTo>
                                            <a:lnTo>
                                              <a:pt x="151" y="138"/>
                                            </a:lnTo>
                                            <a:lnTo>
                                              <a:pt x="152" y="140"/>
                                            </a:lnTo>
                                            <a:lnTo>
                                              <a:pt x="154" y="143"/>
                                            </a:lnTo>
                                            <a:lnTo>
                                              <a:pt x="157" y="145"/>
                                            </a:lnTo>
                                            <a:lnTo>
                                              <a:pt x="155" y="150"/>
                                            </a:lnTo>
                                            <a:lnTo>
                                              <a:pt x="154" y="150"/>
                                            </a:lnTo>
                                            <a:lnTo>
                                              <a:pt x="152" y="149"/>
                                            </a:lnTo>
                                            <a:lnTo>
                                              <a:pt x="148" y="149"/>
                                            </a:lnTo>
                                            <a:lnTo>
                                              <a:pt x="145" y="148"/>
                                            </a:lnTo>
                                            <a:lnTo>
                                              <a:pt x="142" y="148"/>
                                            </a:lnTo>
                                            <a:lnTo>
                                              <a:pt x="141" y="149"/>
                                            </a:lnTo>
                                            <a:lnTo>
                                              <a:pt x="149" y="174"/>
                                            </a:lnTo>
                                            <a:lnTo>
                                              <a:pt x="153" y="173"/>
                                            </a:lnTo>
                                            <a:lnTo>
                                              <a:pt x="153" y="175"/>
                                            </a:lnTo>
                                            <a:lnTo>
                                              <a:pt x="152" y="179"/>
                                            </a:lnTo>
                                            <a:lnTo>
                                              <a:pt x="147" y="179"/>
                                            </a:lnTo>
                                            <a:lnTo>
                                              <a:pt x="147" y="184"/>
                                            </a:lnTo>
                                            <a:lnTo>
                                              <a:pt x="147" y="189"/>
                                            </a:lnTo>
                                            <a:lnTo>
                                              <a:pt x="147" y="195"/>
                                            </a:lnTo>
                                            <a:lnTo>
                                              <a:pt x="146" y="200"/>
                                            </a:lnTo>
                                            <a:lnTo>
                                              <a:pt x="146" y="20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93240" y="625320"/>
                                        <a:ext cx="650160" cy="852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68640"/>
                                          <a:gd name="textAreaRight" fmla="*/ 369000 w 368640"/>
                                          <a:gd name="textAreaTop" fmla="*/ 0 h 483480"/>
                                          <a:gd name="textAreaBottom" fmla="*/ 483840 h 483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92" h="254">
                                            <a:moveTo>
                                              <a:pt x="189" y="134"/>
                                            </a:moveTo>
                                            <a:lnTo>
                                              <a:pt x="186" y="133"/>
                                            </a:lnTo>
                                            <a:lnTo>
                                              <a:pt x="184" y="134"/>
                                            </a:lnTo>
                                            <a:lnTo>
                                              <a:pt x="181" y="135"/>
                                            </a:lnTo>
                                            <a:lnTo>
                                              <a:pt x="176" y="135"/>
                                            </a:lnTo>
                                            <a:lnTo>
                                              <a:pt x="173" y="135"/>
                                            </a:lnTo>
                                            <a:lnTo>
                                              <a:pt x="172" y="133"/>
                                            </a:lnTo>
                                            <a:lnTo>
                                              <a:pt x="163" y="134"/>
                                            </a:lnTo>
                                            <a:lnTo>
                                              <a:pt x="157" y="134"/>
                                            </a:lnTo>
                                            <a:lnTo>
                                              <a:pt x="147" y="133"/>
                                            </a:lnTo>
                                            <a:lnTo>
                                              <a:pt x="141" y="134"/>
                                            </a:lnTo>
                                            <a:lnTo>
                                              <a:pt x="137" y="134"/>
                                            </a:lnTo>
                                            <a:lnTo>
                                              <a:pt x="116" y="120"/>
                                            </a:lnTo>
                                            <a:lnTo>
                                              <a:pt x="114" y="101"/>
                                            </a:lnTo>
                                            <a:lnTo>
                                              <a:pt x="112" y="100"/>
                                            </a:lnTo>
                                            <a:lnTo>
                                              <a:pt x="110" y="100"/>
                                            </a:lnTo>
                                            <a:lnTo>
                                              <a:pt x="110" y="99"/>
                                            </a:lnTo>
                                            <a:lnTo>
                                              <a:pt x="109" y="95"/>
                                            </a:lnTo>
                                            <a:lnTo>
                                              <a:pt x="111" y="89"/>
                                            </a:lnTo>
                                            <a:lnTo>
                                              <a:pt x="115" y="83"/>
                                            </a:lnTo>
                                            <a:lnTo>
                                              <a:pt x="112" y="81"/>
                                            </a:lnTo>
                                            <a:lnTo>
                                              <a:pt x="108" y="84"/>
                                            </a:lnTo>
                                            <a:lnTo>
                                              <a:pt x="107" y="83"/>
                                            </a:lnTo>
                                            <a:lnTo>
                                              <a:pt x="116" y="29"/>
                                            </a:lnTo>
                                            <a:lnTo>
                                              <a:pt x="109" y="28"/>
                                            </a:lnTo>
                                            <a:lnTo>
                                              <a:pt x="112" y="10"/>
                                            </a:lnTo>
                                            <a:lnTo>
                                              <a:pt x="102" y="9"/>
                                            </a:lnTo>
                                            <a:lnTo>
                                              <a:pt x="102" y="4"/>
                                            </a:lnTo>
                                            <a:lnTo>
                                              <a:pt x="93" y="0"/>
                                            </a:lnTo>
                                            <a:lnTo>
                                              <a:pt x="93" y="8"/>
                                            </a:lnTo>
                                            <a:lnTo>
                                              <a:pt x="76" y="6"/>
                                            </a:lnTo>
                                            <a:lnTo>
                                              <a:pt x="74" y="15"/>
                                            </a:lnTo>
                                            <a:lnTo>
                                              <a:pt x="71" y="15"/>
                                            </a:lnTo>
                                            <a:lnTo>
                                              <a:pt x="69" y="14"/>
                                            </a:lnTo>
                                            <a:lnTo>
                                              <a:pt x="66" y="5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14" y="16"/>
                                            </a:lnTo>
                                            <a:lnTo>
                                              <a:pt x="0" y="145"/>
                                            </a:lnTo>
                                            <a:lnTo>
                                              <a:pt x="3" y="147"/>
                                            </a:lnTo>
                                            <a:lnTo>
                                              <a:pt x="4" y="148"/>
                                            </a:lnTo>
                                            <a:lnTo>
                                              <a:pt x="7" y="149"/>
                                            </a:lnTo>
                                            <a:lnTo>
                                              <a:pt x="10" y="148"/>
                                            </a:lnTo>
                                            <a:lnTo>
                                              <a:pt x="11" y="148"/>
                                            </a:lnTo>
                                            <a:lnTo>
                                              <a:pt x="12" y="150"/>
                                            </a:lnTo>
                                            <a:lnTo>
                                              <a:pt x="14" y="153"/>
                                            </a:lnTo>
                                            <a:lnTo>
                                              <a:pt x="17" y="155"/>
                                            </a:lnTo>
                                            <a:lnTo>
                                              <a:pt x="15" y="160"/>
                                            </a:lnTo>
                                            <a:lnTo>
                                              <a:pt x="14" y="160"/>
                                            </a:lnTo>
                                            <a:lnTo>
                                              <a:pt x="12" y="159"/>
                                            </a:lnTo>
                                            <a:lnTo>
                                              <a:pt x="8" y="159"/>
                                            </a:lnTo>
                                            <a:lnTo>
                                              <a:pt x="5" y="158"/>
                                            </a:lnTo>
                                            <a:lnTo>
                                              <a:pt x="2" y="158"/>
                                            </a:lnTo>
                                            <a:lnTo>
                                              <a:pt x="1" y="159"/>
                                            </a:lnTo>
                                            <a:lnTo>
                                              <a:pt x="9" y="184"/>
                                            </a:lnTo>
                                            <a:lnTo>
                                              <a:pt x="13" y="183"/>
                                            </a:lnTo>
                                            <a:lnTo>
                                              <a:pt x="13" y="185"/>
                                            </a:lnTo>
                                            <a:lnTo>
                                              <a:pt x="12" y="189"/>
                                            </a:lnTo>
                                            <a:lnTo>
                                              <a:pt x="7" y="189"/>
                                            </a:lnTo>
                                            <a:lnTo>
                                              <a:pt x="7" y="194"/>
                                            </a:lnTo>
                                            <a:lnTo>
                                              <a:pt x="7" y="199"/>
                                            </a:lnTo>
                                            <a:lnTo>
                                              <a:pt x="7" y="205"/>
                                            </a:lnTo>
                                            <a:lnTo>
                                              <a:pt x="6" y="210"/>
                                            </a:lnTo>
                                            <a:lnTo>
                                              <a:pt x="6" y="212"/>
                                            </a:lnTo>
                                            <a:lnTo>
                                              <a:pt x="10" y="214"/>
                                            </a:lnTo>
                                            <a:lnTo>
                                              <a:pt x="15" y="215"/>
                                            </a:lnTo>
                                            <a:lnTo>
                                              <a:pt x="20" y="216"/>
                                            </a:lnTo>
                                            <a:lnTo>
                                              <a:pt x="23" y="217"/>
                                            </a:lnTo>
                                            <a:lnTo>
                                              <a:pt x="23" y="218"/>
                                            </a:lnTo>
                                            <a:lnTo>
                                              <a:pt x="22" y="220"/>
                                            </a:lnTo>
                                            <a:lnTo>
                                              <a:pt x="20" y="221"/>
                                            </a:lnTo>
                                            <a:lnTo>
                                              <a:pt x="18" y="222"/>
                                            </a:lnTo>
                                            <a:lnTo>
                                              <a:pt x="17" y="224"/>
                                            </a:lnTo>
                                            <a:lnTo>
                                              <a:pt x="19" y="224"/>
                                            </a:lnTo>
                                            <a:lnTo>
                                              <a:pt x="23" y="223"/>
                                            </a:lnTo>
                                            <a:lnTo>
                                              <a:pt x="28" y="222"/>
                                            </a:lnTo>
                                            <a:lnTo>
                                              <a:pt x="31" y="222"/>
                                            </a:lnTo>
                                            <a:lnTo>
                                              <a:pt x="34" y="224"/>
                                            </a:lnTo>
                                            <a:lnTo>
                                              <a:pt x="37" y="224"/>
                                            </a:lnTo>
                                            <a:lnTo>
                                              <a:pt x="38" y="228"/>
                                            </a:lnTo>
                                            <a:lnTo>
                                              <a:pt x="39" y="230"/>
                                            </a:lnTo>
                                            <a:lnTo>
                                              <a:pt x="40" y="230"/>
                                            </a:lnTo>
                                            <a:lnTo>
                                              <a:pt x="44" y="230"/>
                                            </a:lnTo>
                                            <a:lnTo>
                                              <a:pt x="46" y="232"/>
                                            </a:lnTo>
                                            <a:lnTo>
                                              <a:pt x="46" y="234"/>
                                            </a:lnTo>
                                            <a:lnTo>
                                              <a:pt x="48" y="238"/>
                                            </a:lnTo>
                                            <a:lnTo>
                                              <a:pt x="50" y="238"/>
                                            </a:lnTo>
                                            <a:lnTo>
                                              <a:pt x="52" y="237"/>
                                            </a:lnTo>
                                            <a:lnTo>
                                              <a:pt x="55" y="239"/>
                                            </a:lnTo>
                                            <a:lnTo>
                                              <a:pt x="59" y="237"/>
                                            </a:lnTo>
                                            <a:lnTo>
                                              <a:pt x="58" y="235"/>
                                            </a:lnTo>
                                            <a:lnTo>
                                              <a:pt x="60" y="233"/>
                                            </a:lnTo>
                                            <a:lnTo>
                                              <a:pt x="62" y="231"/>
                                            </a:lnTo>
                                            <a:lnTo>
                                              <a:pt x="65" y="231"/>
                                            </a:lnTo>
                                            <a:lnTo>
                                              <a:pt x="65" y="237"/>
                                            </a:lnTo>
                                            <a:lnTo>
                                              <a:pt x="66" y="243"/>
                                            </a:lnTo>
                                            <a:lnTo>
                                              <a:pt x="69" y="251"/>
                                            </a:lnTo>
                                            <a:lnTo>
                                              <a:pt x="73" y="251"/>
                                            </a:lnTo>
                                            <a:lnTo>
                                              <a:pt x="76" y="254"/>
                                            </a:lnTo>
                                            <a:lnTo>
                                              <a:pt x="81" y="254"/>
                                            </a:lnTo>
                                            <a:lnTo>
                                              <a:pt x="82" y="252"/>
                                            </a:lnTo>
                                            <a:lnTo>
                                              <a:pt x="87" y="250"/>
                                            </a:lnTo>
                                            <a:lnTo>
                                              <a:pt x="87" y="247"/>
                                            </a:lnTo>
                                            <a:lnTo>
                                              <a:pt x="88" y="242"/>
                                            </a:lnTo>
                                            <a:lnTo>
                                              <a:pt x="88" y="239"/>
                                            </a:lnTo>
                                            <a:lnTo>
                                              <a:pt x="88" y="234"/>
                                            </a:lnTo>
                                            <a:lnTo>
                                              <a:pt x="95" y="234"/>
                                            </a:lnTo>
                                            <a:lnTo>
                                              <a:pt x="97" y="234"/>
                                            </a:lnTo>
                                            <a:lnTo>
                                              <a:pt x="102" y="238"/>
                                            </a:lnTo>
                                            <a:lnTo>
                                              <a:pt x="106" y="240"/>
                                            </a:lnTo>
                                            <a:lnTo>
                                              <a:pt x="111" y="242"/>
                                            </a:lnTo>
                                            <a:lnTo>
                                              <a:pt x="115" y="242"/>
                                            </a:lnTo>
                                            <a:lnTo>
                                              <a:pt x="121" y="241"/>
                                            </a:lnTo>
                                            <a:lnTo>
                                              <a:pt x="121" y="240"/>
                                            </a:lnTo>
                                            <a:lnTo>
                                              <a:pt x="121" y="238"/>
                                            </a:lnTo>
                                            <a:lnTo>
                                              <a:pt x="121" y="233"/>
                                            </a:lnTo>
                                            <a:lnTo>
                                              <a:pt x="121" y="232"/>
                                            </a:lnTo>
                                            <a:lnTo>
                                              <a:pt x="124" y="227"/>
                                            </a:lnTo>
                                            <a:lnTo>
                                              <a:pt x="128" y="223"/>
                                            </a:lnTo>
                                            <a:lnTo>
                                              <a:pt x="132" y="220"/>
                                            </a:lnTo>
                                            <a:lnTo>
                                              <a:pt x="137" y="219"/>
                                            </a:lnTo>
                                            <a:lnTo>
                                              <a:pt x="142" y="220"/>
                                            </a:lnTo>
                                            <a:lnTo>
                                              <a:pt x="149" y="213"/>
                                            </a:lnTo>
                                            <a:lnTo>
                                              <a:pt x="150" y="216"/>
                                            </a:lnTo>
                                            <a:lnTo>
                                              <a:pt x="153" y="217"/>
                                            </a:lnTo>
                                            <a:lnTo>
                                              <a:pt x="156" y="212"/>
                                            </a:lnTo>
                                            <a:lnTo>
                                              <a:pt x="164" y="218"/>
                                            </a:lnTo>
                                            <a:lnTo>
                                              <a:pt x="163" y="224"/>
                                            </a:lnTo>
                                            <a:lnTo>
                                              <a:pt x="166" y="225"/>
                                            </a:lnTo>
                                            <a:lnTo>
                                              <a:pt x="166" y="203"/>
                                            </a:lnTo>
                                            <a:lnTo>
                                              <a:pt x="167" y="204"/>
                                            </a:lnTo>
                                            <a:lnTo>
                                              <a:pt x="167" y="205"/>
                                            </a:lnTo>
                                            <a:lnTo>
                                              <a:pt x="174" y="205"/>
                                            </a:lnTo>
                                            <a:lnTo>
                                              <a:pt x="174" y="204"/>
                                            </a:lnTo>
                                            <a:lnTo>
                                              <a:pt x="176" y="201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184" y="199"/>
                                            </a:lnTo>
                                            <a:lnTo>
                                              <a:pt x="185" y="200"/>
                                            </a:lnTo>
                                            <a:lnTo>
                                              <a:pt x="185" y="203"/>
                                            </a:lnTo>
                                            <a:lnTo>
                                              <a:pt x="188" y="203"/>
                                            </a:lnTo>
                                            <a:lnTo>
                                              <a:pt x="190" y="197"/>
                                            </a:lnTo>
                                            <a:lnTo>
                                              <a:pt x="188" y="195"/>
                                            </a:lnTo>
                                            <a:lnTo>
                                              <a:pt x="188" y="193"/>
                                            </a:lnTo>
                                            <a:lnTo>
                                              <a:pt x="191" y="191"/>
                                            </a:lnTo>
                                            <a:lnTo>
                                              <a:pt x="192" y="189"/>
                                            </a:lnTo>
                                            <a:lnTo>
                                              <a:pt x="187" y="190"/>
                                            </a:lnTo>
                                            <a:lnTo>
                                              <a:pt x="183" y="192"/>
                                            </a:lnTo>
                                            <a:lnTo>
                                              <a:pt x="175" y="194"/>
                                            </a:lnTo>
                                            <a:lnTo>
                                              <a:pt x="172" y="191"/>
                                            </a:lnTo>
                                            <a:lnTo>
                                              <a:pt x="167" y="190"/>
                                            </a:lnTo>
                                            <a:lnTo>
                                              <a:pt x="167" y="188"/>
                                            </a:lnTo>
                                            <a:lnTo>
                                              <a:pt x="169" y="187"/>
                                            </a:lnTo>
                                            <a:lnTo>
                                              <a:pt x="169" y="184"/>
                                            </a:lnTo>
                                            <a:lnTo>
                                              <a:pt x="166" y="182"/>
                                            </a:lnTo>
                                            <a:lnTo>
                                              <a:pt x="167" y="178"/>
                                            </a:lnTo>
                                            <a:lnTo>
                                              <a:pt x="168" y="173"/>
                                            </a:lnTo>
                                            <a:lnTo>
                                              <a:pt x="171" y="173"/>
                                            </a:lnTo>
                                            <a:lnTo>
                                              <a:pt x="172" y="169"/>
                                            </a:lnTo>
                                            <a:lnTo>
                                              <a:pt x="170" y="168"/>
                                            </a:lnTo>
                                            <a:lnTo>
                                              <a:pt x="170" y="164"/>
                                            </a:lnTo>
                                            <a:lnTo>
                                              <a:pt x="173" y="164"/>
                                            </a:lnTo>
                                            <a:lnTo>
                                              <a:pt x="174" y="155"/>
                                            </a:lnTo>
                                            <a:lnTo>
                                              <a:pt x="175" y="155"/>
                                            </a:lnTo>
                                            <a:lnTo>
                                              <a:pt x="176" y="155"/>
                                            </a:lnTo>
                                            <a:lnTo>
                                              <a:pt x="176" y="157"/>
                                            </a:lnTo>
                                            <a:lnTo>
                                              <a:pt x="176" y="161"/>
                                            </a:lnTo>
                                            <a:lnTo>
                                              <a:pt x="180" y="160"/>
                                            </a:lnTo>
                                            <a:lnTo>
                                              <a:pt x="182" y="158"/>
                                            </a:lnTo>
                                            <a:lnTo>
                                              <a:pt x="184" y="154"/>
                                            </a:lnTo>
                                            <a:lnTo>
                                              <a:pt x="185" y="151"/>
                                            </a:lnTo>
                                            <a:lnTo>
                                              <a:pt x="186" y="149"/>
                                            </a:lnTo>
                                            <a:lnTo>
                                              <a:pt x="185" y="147"/>
                                            </a:lnTo>
                                            <a:lnTo>
                                              <a:pt x="185" y="144"/>
                                            </a:lnTo>
                                            <a:lnTo>
                                              <a:pt x="186" y="141"/>
                                            </a:lnTo>
                                            <a:lnTo>
                                              <a:pt x="187" y="137"/>
                                            </a:lnTo>
                                            <a:lnTo>
                                              <a:pt x="189" y="13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360" y="0"/>
                                        <a:ext cx="769680" cy="1523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36320"/>
                                          <a:gd name="textAreaRight" fmla="*/ 436680 w 436320"/>
                                          <a:gd name="textAreaTop" fmla="*/ 0 h 864000"/>
                                          <a:gd name="textAreaBottom" fmla="*/ 864360 h 864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30" h="456">
                                            <a:moveTo>
                                              <a:pt x="25" y="378"/>
                                            </a:moveTo>
                                            <a:lnTo>
                                              <a:pt x="38" y="380"/>
                                            </a:lnTo>
                                            <a:lnTo>
                                              <a:pt x="38" y="383"/>
                                            </a:lnTo>
                                            <a:lnTo>
                                              <a:pt x="41" y="386"/>
                                            </a:lnTo>
                                            <a:lnTo>
                                              <a:pt x="44" y="387"/>
                                            </a:lnTo>
                                            <a:lnTo>
                                              <a:pt x="40" y="390"/>
                                            </a:lnTo>
                                            <a:lnTo>
                                              <a:pt x="39" y="392"/>
                                            </a:lnTo>
                                            <a:lnTo>
                                              <a:pt x="42" y="394"/>
                                            </a:lnTo>
                                            <a:lnTo>
                                              <a:pt x="46" y="393"/>
                                            </a:lnTo>
                                            <a:lnTo>
                                              <a:pt x="51" y="394"/>
                                            </a:lnTo>
                                            <a:lnTo>
                                              <a:pt x="52" y="398"/>
                                            </a:lnTo>
                                            <a:lnTo>
                                              <a:pt x="46" y="397"/>
                                            </a:lnTo>
                                            <a:lnTo>
                                              <a:pt x="37" y="405"/>
                                            </a:lnTo>
                                            <a:lnTo>
                                              <a:pt x="38" y="408"/>
                                            </a:lnTo>
                                            <a:lnTo>
                                              <a:pt x="42" y="410"/>
                                            </a:lnTo>
                                            <a:lnTo>
                                              <a:pt x="43" y="417"/>
                                            </a:lnTo>
                                            <a:lnTo>
                                              <a:pt x="41" y="436"/>
                                            </a:lnTo>
                                            <a:lnTo>
                                              <a:pt x="40" y="450"/>
                                            </a:lnTo>
                                            <a:lnTo>
                                              <a:pt x="40" y="456"/>
                                            </a:lnTo>
                                            <a:lnTo>
                                              <a:pt x="45" y="454"/>
                                            </a:lnTo>
                                            <a:lnTo>
                                              <a:pt x="48" y="452"/>
                                            </a:lnTo>
                                            <a:lnTo>
                                              <a:pt x="51" y="451"/>
                                            </a:lnTo>
                                            <a:lnTo>
                                              <a:pt x="52" y="450"/>
                                            </a:lnTo>
                                            <a:lnTo>
                                              <a:pt x="52" y="448"/>
                                            </a:lnTo>
                                            <a:lnTo>
                                              <a:pt x="53" y="446"/>
                                            </a:lnTo>
                                            <a:lnTo>
                                              <a:pt x="55" y="444"/>
                                            </a:lnTo>
                                            <a:lnTo>
                                              <a:pt x="56" y="440"/>
                                            </a:lnTo>
                                            <a:lnTo>
                                              <a:pt x="57" y="436"/>
                                            </a:lnTo>
                                            <a:lnTo>
                                              <a:pt x="55" y="436"/>
                                            </a:lnTo>
                                            <a:lnTo>
                                              <a:pt x="54" y="436"/>
                                            </a:lnTo>
                                            <a:lnTo>
                                              <a:pt x="55" y="429"/>
                                            </a:lnTo>
                                            <a:lnTo>
                                              <a:pt x="57" y="422"/>
                                            </a:lnTo>
                                            <a:lnTo>
                                              <a:pt x="60" y="414"/>
                                            </a:lnTo>
                                            <a:lnTo>
                                              <a:pt x="62" y="409"/>
                                            </a:lnTo>
                                            <a:lnTo>
                                              <a:pt x="86" y="408"/>
                                            </a:lnTo>
                                            <a:lnTo>
                                              <a:pt x="89" y="392"/>
                                            </a:lnTo>
                                            <a:lnTo>
                                              <a:pt x="123" y="394"/>
                                            </a:lnTo>
                                            <a:lnTo>
                                              <a:pt x="126" y="376"/>
                                            </a:lnTo>
                                            <a:lnTo>
                                              <a:pt x="128" y="376"/>
                                            </a:lnTo>
                                            <a:lnTo>
                                              <a:pt x="132" y="378"/>
                                            </a:lnTo>
                                            <a:lnTo>
                                              <a:pt x="136" y="381"/>
                                            </a:lnTo>
                                            <a:lnTo>
                                              <a:pt x="139" y="382"/>
                                            </a:lnTo>
                                            <a:lnTo>
                                              <a:pt x="144" y="383"/>
                                            </a:lnTo>
                                            <a:lnTo>
                                              <a:pt x="145" y="383"/>
                                            </a:lnTo>
                                            <a:lnTo>
                                              <a:pt x="147" y="380"/>
                                            </a:lnTo>
                                            <a:lnTo>
                                              <a:pt x="143" y="379"/>
                                            </a:lnTo>
                                            <a:lnTo>
                                              <a:pt x="138" y="378"/>
                                            </a:lnTo>
                                            <a:lnTo>
                                              <a:pt x="134" y="375"/>
                                            </a:lnTo>
                                            <a:lnTo>
                                              <a:pt x="138" y="372"/>
                                            </a:lnTo>
                                            <a:lnTo>
                                              <a:pt x="143" y="369"/>
                                            </a:lnTo>
                                            <a:lnTo>
                                              <a:pt x="147" y="366"/>
                                            </a:lnTo>
                                            <a:lnTo>
                                              <a:pt x="149" y="363"/>
                                            </a:lnTo>
                                            <a:lnTo>
                                              <a:pt x="152" y="361"/>
                                            </a:lnTo>
                                            <a:lnTo>
                                              <a:pt x="159" y="361"/>
                                            </a:lnTo>
                                            <a:lnTo>
                                              <a:pt x="171" y="343"/>
                                            </a:lnTo>
                                            <a:lnTo>
                                              <a:pt x="173" y="343"/>
                                            </a:lnTo>
                                            <a:lnTo>
                                              <a:pt x="175" y="342"/>
                                            </a:lnTo>
                                            <a:lnTo>
                                              <a:pt x="177" y="337"/>
                                            </a:lnTo>
                                            <a:lnTo>
                                              <a:pt x="188" y="334"/>
                                            </a:lnTo>
                                            <a:lnTo>
                                              <a:pt x="187" y="331"/>
                                            </a:lnTo>
                                            <a:lnTo>
                                              <a:pt x="186" y="329"/>
                                            </a:lnTo>
                                            <a:lnTo>
                                              <a:pt x="193" y="322"/>
                                            </a:lnTo>
                                            <a:lnTo>
                                              <a:pt x="192" y="321"/>
                                            </a:lnTo>
                                            <a:lnTo>
                                              <a:pt x="189" y="322"/>
                                            </a:lnTo>
                                            <a:lnTo>
                                              <a:pt x="187" y="321"/>
                                            </a:lnTo>
                                            <a:lnTo>
                                              <a:pt x="185" y="319"/>
                                            </a:lnTo>
                                            <a:lnTo>
                                              <a:pt x="184" y="317"/>
                                            </a:lnTo>
                                            <a:lnTo>
                                              <a:pt x="186" y="315"/>
                                            </a:lnTo>
                                            <a:lnTo>
                                              <a:pt x="186" y="313"/>
                                            </a:lnTo>
                                            <a:lnTo>
                                              <a:pt x="184" y="312"/>
                                            </a:lnTo>
                                            <a:lnTo>
                                              <a:pt x="184" y="311"/>
                                            </a:lnTo>
                                            <a:lnTo>
                                              <a:pt x="186" y="310"/>
                                            </a:lnTo>
                                            <a:lnTo>
                                              <a:pt x="187" y="310"/>
                                            </a:lnTo>
                                            <a:lnTo>
                                              <a:pt x="188" y="308"/>
                                            </a:lnTo>
                                            <a:lnTo>
                                              <a:pt x="187" y="304"/>
                                            </a:lnTo>
                                            <a:lnTo>
                                              <a:pt x="191" y="302"/>
                                            </a:lnTo>
                                            <a:lnTo>
                                              <a:pt x="191" y="297"/>
                                            </a:lnTo>
                                            <a:lnTo>
                                              <a:pt x="198" y="294"/>
                                            </a:lnTo>
                                            <a:lnTo>
                                              <a:pt x="198" y="292"/>
                                            </a:lnTo>
                                            <a:lnTo>
                                              <a:pt x="196" y="293"/>
                                            </a:lnTo>
                                            <a:lnTo>
                                              <a:pt x="195" y="291"/>
                                            </a:lnTo>
                                            <a:lnTo>
                                              <a:pt x="195" y="285"/>
                                            </a:lnTo>
                                            <a:lnTo>
                                              <a:pt x="192" y="282"/>
                                            </a:lnTo>
                                            <a:lnTo>
                                              <a:pt x="196" y="278"/>
                                            </a:lnTo>
                                            <a:lnTo>
                                              <a:pt x="195" y="274"/>
                                            </a:lnTo>
                                            <a:lnTo>
                                              <a:pt x="195" y="269"/>
                                            </a:lnTo>
                                            <a:lnTo>
                                              <a:pt x="199" y="265"/>
                                            </a:lnTo>
                                            <a:lnTo>
                                              <a:pt x="196" y="261"/>
                                            </a:lnTo>
                                            <a:lnTo>
                                              <a:pt x="194" y="257"/>
                                            </a:lnTo>
                                            <a:lnTo>
                                              <a:pt x="191" y="257"/>
                                            </a:lnTo>
                                            <a:lnTo>
                                              <a:pt x="189" y="256"/>
                                            </a:lnTo>
                                            <a:lnTo>
                                              <a:pt x="189" y="255"/>
                                            </a:lnTo>
                                            <a:lnTo>
                                              <a:pt x="190" y="252"/>
                                            </a:lnTo>
                                            <a:lnTo>
                                              <a:pt x="192" y="248"/>
                                            </a:lnTo>
                                            <a:lnTo>
                                              <a:pt x="190" y="243"/>
                                            </a:lnTo>
                                            <a:lnTo>
                                              <a:pt x="188" y="242"/>
                                            </a:lnTo>
                                            <a:lnTo>
                                              <a:pt x="186" y="239"/>
                                            </a:lnTo>
                                            <a:lnTo>
                                              <a:pt x="184" y="238"/>
                                            </a:lnTo>
                                            <a:lnTo>
                                              <a:pt x="181" y="240"/>
                                            </a:lnTo>
                                            <a:lnTo>
                                              <a:pt x="178" y="241"/>
                                            </a:lnTo>
                                            <a:lnTo>
                                              <a:pt x="174" y="236"/>
                                            </a:lnTo>
                                            <a:lnTo>
                                              <a:pt x="169" y="231"/>
                                            </a:lnTo>
                                            <a:lnTo>
                                              <a:pt x="169" y="227"/>
                                            </a:lnTo>
                                            <a:lnTo>
                                              <a:pt x="171" y="224"/>
                                            </a:lnTo>
                                            <a:lnTo>
                                              <a:pt x="174" y="221"/>
                                            </a:lnTo>
                                            <a:lnTo>
                                              <a:pt x="175" y="218"/>
                                            </a:lnTo>
                                            <a:lnTo>
                                              <a:pt x="176" y="214"/>
                                            </a:lnTo>
                                            <a:lnTo>
                                              <a:pt x="187" y="214"/>
                                            </a:lnTo>
                                            <a:lnTo>
                                              <a:pt x="190" y="212"/>
                                            </a:lnTo>
                                            <a:lnTo>
                                              <a:pt x="191" y="208"/>
                                            </a:lnTo>
                                            <a:lnTo>
                                              <a:pt x="193" y="207"/>
                                            </a:lnTo>
                                            <a:lnTo>
                                              <a:pt x="195" y="206"/>
                                            </a:lnTo>
                                            <a:lnTo>
                                              <a:pt x="195" y="201"/>
                                            </a:lnTo>
                                            <a:lnTo>
                                              <a:pt x="196" y="196"/>
                                            </a:lnTo>
                                            <a:lnTo>
                                              <a:pt x="198" y="197"/>
                                            </a:lnTo>
                                            <a:lnTo>
                                              <a:pt x="207" y="197"/>
                                            </a:lnTo>
                                            <a:lnTo>
                                              <a:pt x="217" y="125"/>
                                            </a:lnTo>
                                            <a:lnTo>
                                              <a:pt x="221" y="125"/>
                                            </a:lnTo>
                                            <a:lnTo>
                                              <a:pt x="222" y="108"/>
                                            </a:lnTo>
                                            <a:lnTo>
                                              <a:pt x="230" y="10"/>
                                            </a:lnTo>
                                            <a:lnTo>
                                              <a:pt x="159" y="0"/>
                                            </a:lnTo>
                                            <a:lnTo>
                                              <a:pt x="160" y="18"/>
                                            </a:lnTo>
                                            <a:lnTo>
                                              <a:pt x="147" y="16"/>
                                            </a:lnTo>
                                            <a:lnTo>
                                              <a:pt x="145" y="16"/>
                                            </a:lnTo>
                                            <a:lnTo>
                                              <a:pt x="143" y="20"/>
                                            </a:lnTo>
                                            <a:lnTo>
                                              <a:pt x="140" y="21"/>
                                            </a:lnTo>
                                            <a:lnTo>
                                              <a:pt x="140" y="16"/>
                                            </a:lnTo>
                                            <a:lnTo>
                                              <a:pt x="76" y="8"/>
                                            </a:lnTo>
                                            <a:lnTo>
                                              <a:pt x="70" y="60"/>
                                            </a:lnTo>
                                            <a:lnTo>
                                              <a:pt x="78" y="61"/>
                                            </a:lnTo>
                                            <a:lnTo>
                                              <a:pt x="72" y="125"/>
                                            </a:lnTo>
                                            <a:lnTo>
                                              <a:pt x="94" y="129"/>
                                            </a:lnTo>
                                            <a:lnTo>
                                              <a:pt x="89" y="155"/>
                                            </a:lnTo>
                                            <a:lnTo>
                                              <a:pt x="97" y="157"/>
                                            </a:lnTo>
                                            <a:lnTo>
                                              <a:pt x="93" y="160"/>
                                            </a:lnTo>
                                            <a:lnTo>
                                              <a:pt x="91" y="161"/>
                                            </a:lnTo>
                                            <a:lnTo>
                                              <a:pt x="90" y="164"/>
                                            </a:lnTo>
                                            <a:lnTo>
                                              <a:pt x="89" y="166"/>
                                            </a:lnTo>
                                            <a:lnTo>
                                              <a:pt x="90" y="167"/>
                                            </a:lnTo>
                                            <a:lnTo>
                                              <a:pt x="93" y="167"/>
                                            </a:lnTo>
                                            <a:lnTo>
                                              <a:pt x="95" y="168"/>
                                            </a:lnTo>
                                            <a:lnTo>
                                              <a:pt x="95" y="169"/>
                                            </a:lnTo>
                                            <a:lnTo>
                                              <a:pt x="94" y="175"/>
                                            </a:lnTo>
                                            <a:lnTo>
                                              <a:pt x="93" y="178"/>
                                            </a:lnTo>
                                            <a:lnTo>
                                              <a:pt x="93" y="181"/>
                                            </a:lnTo>
                                            <a:lnTo>
                                              <a:pt x="95" y="181"/>
                                            </a:lnTo>
                                            <a:lnTo>
                                              <a:pt x="96" y="179"/>
                                            </a:lnTo>
                                            <a:lnTo>
                                              <a:pt x="98" y="180"/>
                                            </a:lnTo>
                                            <a:lnTo>
                                              <a:pt x="100" y="180"/>
                                            </a:lnTo>
                                            <a:lnTo>
                                              <a:pt x="101" y="181"/>
                                            </a:lnTo>
                                            <a:lnTo>
                                              <a:pt x="102" y="182"/>
                                            </a:lnTo>
                                            <a:lnTo>
                                              <a:pt x="104" y="180"/>
                                            </a:lnTo>
                                            <a:lnTo>
                                              <a:pt x="107" y="181"/>
                                            </a:lnTo>
                                            <a:lnTo>
                                              <a:pt x="105" y="193"/>
                                            </a:lnTo>
                                            <a:lnTo>
                                              <a:pt x="96" y="199"/>
                                            </a:lnTo>
                                            <a:lnTo>
                                              <a:pt x="102" y="203"/>
                                            </a:lnTo>
                                            <a:lnTo>
                                              <a:pt x="95" y="209"/>
                                            </a:lnTo>
                                            <a:lnTo>
                                              <a:pt x="94" y="210"/>
                                            </a:lnTo>
                                            <a:lnTo>
                                              <a:pt x="93" y="211"/>
                                            </a:lnTo>
                                            <a:lnTo>
                                              <a:pt x="94" y="212"/>
                                            </a:lnTo>
                                            <a:lnTo>
                                              <a:pt x="95" y="213"/>
                                            </a:lnTo>
                                            <a:lnTo>
                                              <a:pt x="96" y="215"/>
                                            </a:lnTo>
                                            <a:lnTo>
                                              <a:pt x="98" y="217"/>
                                            </a:lnTo>
                                            <a:lnTo>
                                              <a:pt x="102" y="218"/>
                                            </a:lnTo>
                                            <a:lnTo>
                                              <a:pt x="103" y="218"/>
                                            </a:lnTo>
                                            <a:lnTo>
                                              <a:pt x="105" y="218"/>
                                            </a:lnTo>
                                            <a:lnTo>
                                              <a:pt x="106" y="219"/>
                                            </a:lnTo>
                                            <a:lnTo>
                                              <a:pt x="106" y="222"/>
                                            </a:lnTo>
                                            <a:lnTo>
                                              <a:pt x="103" y="222"/>
                                            </a:lnTo>
                                            <a:lnTo>
                                              <a:pt x="103" y="226"/>
                                            </a:lnTo>
                                            <a:lnTo>
                                              <a:pt x="98" y="234"/>
                                            </a:lnTo>
                                            <a:lnTo>
                                              <a:pt x="94" y="238"/>
                                            </a:lnTo>
                                            <a:lnTo>
                                              <a:pt x="90" y="240"/>
                                            </a:lnTo>
                                            <a:lnTo>
                                              <a:pt x="84" y="239"/>
                                            </a:lnTo>
                                            <a:lnTo>
                                              <a:pt x="83" y="243"/>
                                            </a:lnTo>
                                            <a:lnTo>
                                              <a:pt x="83" y="246"/>
                                            </a:lnTo>
                                            <a:lnTo>
                                              <a:pt x="84" y="247"/>
                                            </a:lnTo>
                                            <a:lnTo>
                                              <a:pt x="84" y="250"/>
                                            </a:lnTo>
                                            <a:lnTo>
                                              <a:pt x="81" y="251"/>
                                            </a:lnTo>
                                            <a:lnTo>
                                              <a:pt x="78" y="253"/>
                                            </a:lnTo>
                                            <a:lnTo>
                                              <a:pt x="78" y="256"/>
                                            </a:lnTo>
                                            <a:lnTo>
                                              <a:pt x="77" y="258"/>
                                            </a:lnTo>
                                            <a:lnTo>
                                              <a:pt x="78" y="259"/>
                                            </a:lnTo>
                                            <a:lnTo>
                                              <a:pt x="77" y="260"/>
                                            </a:lnTo>
                                            <a:lnTo>
                                              <a:pt x="71" y="272"/>
                                            </a:lnTo>
                                            <a:lnTo>
                                              <a:pt x="70" y="275"/>
                                            </a:lnTo>
                                            <a:lnTo>
                                              <a:pt x="69" y="274"/>
                                            </a:lnTo>
                                            <a:lnTo>
                                              <a:pt x="65" y="278"/>
                                            </a:lnTo>
                                            <a:lnTo>
                                              <a:pt x="65" y="280"/>
                                            </a:lnTo>
                                            <a:lnTo>
                                              <a:pt x="64" y="281"/>
                                            </a:lnTo>
                                            <a:lnTo>
                                              <a:pt x="62" y="282"/>
                                            </a:lnTo>
                                            <a:lnTo>
                                              <a:pt x="61" y="279"/>
                                            </a:lnTo>
                                            <a:lnTo>
                                              <a:pt x="60" y="279"/>
                                            </a:lnTo>
                                            <a:lnTo>
                                              <a:pt x="59" y="281"/>
                                            </a:lnTo>
                                            <a:lnTo>
                                              <a:pt x="53" y="287"/>
                                            </a:lnTo>
                                            <a:lnTo>
                                              <a:pt x="49" y="287"/>
                                            </a:lnTo>
                                            <a:lnTo>
                                              <a:pt x="49" y="293"/>
                                            </a:lnTo>
                                            <a:lnTo>
                                              <a:pt x="49" y="297"/>
                                            </a:lnTo>
                                            <a:lnTo>
                                              <a:pt x="49" y="299"/>
                                            </a:lnTo>
                                            <a:lnTo>
                                              <a:pt x="50" y="301"/>
                                            </a:lnTo>
                                            <a:lnTo>
                                              <a:pt x="52" y="301"/>
                                            </a:lnTo>
                                            <a:lnTo>
                                              <a:pt x="53" y="297"/>
                                            </a:lnTo>
                                            <a:lnTo>
                                              <a:pt x="57" y="298"/>
                                            </a:lnTo>
                                            <a:lnTo>
                                              <a:pt x="55" y="306"/>
                                            </a:lnTo>
                                            <a:lnTo>
                                              <a:pt x="53" y="308"/>
                                            </a:lnTo>
                                            <a:lnTo>
                                              <a:pt x="52" y="306"/>
                                            </a:lnTo>
                                            <a:lnTo>
                                              <a:pt x="50" y="308"/>
                                            </a:lnTo>
                                            <a:lnTo>
                                              <a:pt x="46" y="313"/>
                                            </a:lnTo>
                                            <a:lnTo>
                                              <a:pt x="42" y="313"/>
                                            </a:lnTo>
                                            <a:lnTo>
                                              <a:pt x="39" y="313"/>
                                            </a:lnTo>
                                            <a:lnTo>
                                              <a:pt x="35" y="320"/>
                                            </a:lnTo>
                                            <a:lnTo>
                                              <a:pt x="36" y="322"/>
                                            </a:lnTo>
                                            <a:lnTo>
                                              <a:pt x="34" y="325"/>
                                            </a:lnTo>
                                            <a:lnTo>
                                              <a:pt x="28" y="325"/>
                                            </a:lnTo>
                                            <a:lnTo>
                                              <a:pt x="27" y="323"/>
                                            </a:lnTo>
                                            <a:lnTo>
                                              <a:pt x="30" y="321"/>
                                            </a:lnTo>
                                            <a:lnTo>
                                              <a:pt x="31" y="319"/>
                                            </a:lnTo>
                                            <a:lnTo>
                                              <a:pt x="32" y="315"/>
                                            </a:lnTo>
                                            <a:lnTo>
                                              <a:pt x="31" y="312"/>
                                            </a:lnTo>
                                            <a:lnTo>
                                              <a:pt x="27" y="314"/>
                                            </a:lnTo>
                                            <a:lnTo>
                                              <a:pt x="27" y="316"/>
                                            </a:lnTo>
                                            <a:lnTo>
                                              <a:pt x="26" y="319"/>
                                            </a:lnTo>
                                            <a:lnTo>
                                              <a:pt x="24" y="321"/>
                                            </a:lnTo>
                                            <a:lnTo>
                                              <a:pt x="23" y="321"/>
                                            </a:lnTo>
                                            <a:lnTo>
                                              <a:pt x="21" y="324"/>
                                            </a:lnTo>
                                            <a:lnTo>
                                              <a:pt x="20" y="328"/>
                                            </a:lnTo>
                                            <a:lnTo>
                                              <a:pt x="19" y="331"/>
                                            </a:lnTo>
                                            <a:lnTo>
                                              <a:pt x="19" y="334"/>
                                            </a:lnTo>
                                            <a:lnTo>
                                              <a:pt x="20" y="336"/>
                                            </a:lnTo>
                                            <a:lnTo>
                                              <a:pt x="19" y="338"/>
                                            </a:lnTo>
                                            <a:lnTo>
                                              <a:pt x="18" y="341"/>
                                            </a:lnTo>
                                            <a:lnTo>
                                              <a:pt x="16" y="345"/>
                                            </a:lnTo>
                                            <a:lnTo>
                                              <a:pt x="14" y="347"/>
                                            </a:lnTo>
                                            <a:lnTo>
                                              <a:pt x="10" y="348"/>
                                            </a:lnTo>
                                            <a:lnTo>
                                              <a:pt x="10" y="344"/>
                                            </a:lnTo>
                                            <a:lnTo>
                                              <a:pt x="10" y="342"/>
                                            </a:lnTo>
                                            <a:lnTo>
                                              <a:pt x="9" y="342"/>
                                            </a:lnTo>
                                            <a:lnTo>
                                              <a:pt x="8" y="342"/>
                                            </a:lnTo>
                                            <a:lnTo>
                                              <a:pt x="7" y="351"/>
                                            </a:lnTo>
                                            <a:lnTo>
                                              <a:pt x="4" y="351"/>
                                            </a:lnTo>
                                            <a:lnTo>
                                              <a:pt x="4" y="355"/>
                                            </a:lnTo>
                                            <a:lnTo>
                                              <a:pt x="6" y="356"/>
                                            </a:lnTo>
                                            <a:lnTo>
                                              <a:pt x="5" y="360"/>
                                            </a:lnTo>
                                            <a:lnTo>
                                              <a:pt x="2" y="360"/>
                                            </a:lnTo>
                                            <a:lnTo>
                                              <a:pt x="1" y="365"/>
                                            </a:lnTo>
                                            <a:lnTo>
                                              <a:pt x="0" y="369"/>
                                            </a:lnTo>
                                            <a:lnTo>
                                              <a:pt x="3" y="371"/>
                                            </a:lnTo>
                                            <a:lnTo>
                                              <a:pt x="3" y="374"/>
                                            </a:lnTo>
                                            <a:lnTo>
                                              <a:pt x="1" y="375"/>
                                            </a:lnTo>
                                            <a:lnTo>
                                              <a:pt x="1" y="377"/>
                                            </a:lnTo>
                                            <a:lnTo>
                                              <a:pt x="6" y="378"/>
                                            </a:lnTo>
                                            <a:lnTo>
                                              <a:pt x="9" y="381"/>
                                            </a:lnTo>
                                            <a:lnTo>
                                              <a:pt x="17" y="379"/>
                                            </a:lnTo>
                                            <a:lnTo>
                                              <a:pt x="21" y="377"/>
                                            </a:lnTo>
                                            <a:lnTo>
                                              <a:pt x="26" y="376"/>
                                            </a:lnTo>
                                            <a:lnTo>
                                              <a:pt x="25" y="37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155280" dir="27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01600" y="363960"/>
                                        <a:ext cx="733320" cy="960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15800"/>
                                          <a:gd name="textAreaRight" fmla="*/ 416160 w 415800"/>
                                          <a:gd name="textAreaTop" fmla="*/ 0 h 544680"/>
                                          <a:gd name="textAreaBottom" fmla="*/ 545040 h 544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21" h="287">
                                            <a:moveTo>
                                              <a:pt x="11" y="275"/>
                                            </a:moveTo>
                                            <a:lnTo>
                                              <a:pt x="13" y="272"/>
                                            </a:lnTo>
                                            <a:lnTo>
                                              <a:pt x="9" y="271"/>
                                            </a:lnTo>
                                            <a:lnTo>
                                              <a:pt x="4" y="270"/>
                                            </a:lnTo>
                                            <a:lnTo>
                                              <a:pt x="0" y="267"/>
                                            </a:lnTo>
                                            <a:lnTo>
                                              <a:pt x="4" y="264"/>
                                            </a:lnTo>
                                            <a:lnTo>
                                              <a:pt x="9" y="261"/>
                                            </a:lnTo>
                                            <a:lnTo>
                                              <a:pt x="13" y="258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8" y="253"/>
                                            </a:lnTo>
                                            <a:lnTo>
                                              <a:pt x="25" y="253"/>
                                            </a:lnTo>
                                            <a:lnTo>
                                              <a:pt x="37" y="235"/>
                                            </a:lnTo>
                                            <a:lnTo>
                                              <a:pt x="39" y="235"/>
                                            </a:lnTo>
                                            <a:lnTo>
                                              <a:pt x="41" y="234"/>
                                            </a:lnTo>
                                            <a:lnTo>
                                              <a:pt x="43" y="229"/>
                                            </a:lnTo>
                                            <a:lnTo>
                                              <a:pt x="54" y="226"/>
                                            </a:lnTo>
                                            <a:lnTo>
                                              <a:pt x="53" y="223"/>
                                            </a:lnTo>
                                            <a:lnTo>
                                              <a:pt x="52" y="221"/>
                                            </a:lnTo>
                                            <a:lnTo>
                                              <a:pt x="59" y="214"/>
                                            </a:lnTo>
                                            <a:lnTo>
                                              <a:pt x="58" y="213"/>
                                            </a:lnTo>
                                            <a:lnTo>
                                              <a:pt x="55" y="214"/>
                                            </a:lnTo>
                                            <a:lnTo>
                                              <a:pt x="53" y="213"/>
                                            </a:lnTo>
                                            <a:lnTo>
                                              <a:pt x="51" y="211"/>
                                            </a:lnTo>
                                            <a:lnTo>
                                              <a:pt x="50" y="209"/>
                                            </a:lnTo>
                                            <a:lnTo>
                                              <a:pt x="52" y="207"/>
                                            </a:lnTo>
                                            <a:lnTo>
                                              <a:pt x="52" y="205"/>
                                            </a:lnTo>
                                            <a:lnTo>
                                              <a:pt x="50" y="204"/>
                                            </a:lnTo>
                                            <a:lnTo>
                                              <a:pt x="50" y="203"/>
                                            </a:lnTo>
                                            <a:lnTo>
                                              <a:pt x="52" y="202"/>
                                            </a:lnTo>
                                            <a:lnTo>
                                              <a:pt x="53" y="202"/>
                                            </a:lnTo>
                                            <a:lnTo>
                                              <a:pt x="54" y="200"/>
                                            </a:lnTo>
                                            <a:lnTo>
                                              <a:pt x="53" y="196"/>
                                            </a:lnTo>
                                            <a:lnTo>
                                              <a:pt x="57" y="194"/>
                                            </a:lnTo>
                                            <a:lnTo>
                                              <a:pt x="57" y="189"/>
                                            </a:lnTo>
                                            <a:lnTo>
                                              <a:pt x="64" y="186"/>
                                            </a:lnTo>
                                            <a:lnTo>
                                              <a:pt x="64" y="184"/>
                                            </a:lnTo>
                                            <a:lnTo>
                                              <a:pt x="62" y="185"/>
                                            </a:lnTo>
                                            <a:lnTo>
                                              <a:pt x="61" y="183"/>
                                            </a:lnTo>
                                            <a:lnTo>
                                              <a:pt x="61" y="177"/>
                                            </a:lnTo>
                                            <a:lnTo>
                                              <a:pt x="58" y="174"/>
                                            </a:lnTo>
                                            <a:lnTo>
                                              <a:pt x="62" y="170"/>
                                            </a:lnTo>
                                            <a:lnTo>
                                              <a:pt x="61" y="166"/>
                                            </a:lnTo>
                                            <a:lnTo>
                                              <a:pt x="61" y="161"/>
                                            </a:lnTo>
                                            <a:lnTo>
                                              <a:pt x="65" y="157"/>
                                            </a:lnTo>
                                            <a:lnTo>
                                              <a:pt x="62" y="153"/>
                                            </a:lnTo>
                                            <a:lnTo>
                                              <a:pt x="60" y="149"/>
                                            </a:lnTo>
                                            <a:lnTo>
                                              <a:pt x="57" y="149"/>
                                            </a:lnTo>
                                            <a:lnTo>
                                              <a:pt x="55" y="148"/>
                                            </a:lnTo>
                                            <a:lnTo>
                                              <a:pt x="55" y="147"/>
                                            </a:lnTo>
                                            <a:lnTo>
                                              <a:pt x="56" y="144"/>
                                            </a:lnTo>
                                            <a:lnTo>
                                              <a:pt x="58" y="140"/>
                                            </a:lnTo>
                                            <a:lnTo>
                                              <a:pt x="56" y="135"/>
                                            </a:lnTo>
                                            <a:lnTo>
                                              <a:pt x="54" y="134"/>
                                            </a:lnTo>
                                            <a:lnTo>
                                              <a:pt x="52" y="131"/>
                                            </a:lnTo>
                                            <a:lnTo>
                                              <a:pt x="50" y="130"/>
                                            </a:lnTo>
                                            <a:lnTo>
                                              <a:pt x="47" y="132"/>
                                            </a:lnTo>
                                            <a:lnTo>
                                              <a:pt x="44" y="133"/>
                                            </a:lnTo>
                                            <a:lnTo>
                                              <a:pt x="40" y="128"/>
                                            </a:lnTo>
                                            <a:lnTo>
                                              <a:pt x="35" y="123"/>
                                            </a:lnTo>
                                            <a:lnTo>
                                              <a:pt x="35" y="119"/>
                                            </a:lnTo>
                                            <a:lnTo>
                                              <a:pt x="37" y="116"/>
                                            </a:lnTo>
                                            <a:lnTo>
                                              <a:pt x="40" y="113"/>
                                            </a:lnTo>
                                            <a:lnTo>
                                              <a:pt x="41" y="110"/>
                                            </a:lnTo>
                                            <a:lnTo>
                                              <a:pt x="42" y="106"/>
                                            </a:lnTo>
                                            <a:lnTo>
                                              <a:pt x="53" y="106"/>
                                            </a:lnTo>
                                            <a:lnTo>
                                              <a:pt x="56" y="104"/>
                                            </a:lnTo>
                                            <a:lnTo>
                                              <a:pt x="57" y="100"/>
                                            </a:lnTo>
                                            <a:lnTo>
                                              <a:pt x="59" y="99"/>
                                            </a:lnTo>
                                            <a:lnTo>
                                              <a:pt x="61" y="98"/>
                                            </a:lnTo>
                                            <a:lnTo>
                                              <a:pt x="61" y="93"/>
                                            </a:lnTo>
                                            <a:lnTo>
                                              <a:pt x="62" y="88"/>
                                            </a:lnTo>
                                            <a:lnTo>
                                              <a:pt x="64" y="89"/>
                                            </a:lnTo>
                                            <a:lnTo>
                                              <a:pt x="73" y="89"/>
                                            </a:lnTo>
                                            <a:lnTo>
                                              <a:pt x="83" y="17"/>
                                            </a:lnTo>
                                            <a:lnTo>
                                              <a:pt x="87" y="17"/>
                                            </a:lnTo>
                                            <a:lnTo>
                                              <a:pt x="88" y="0"/>
                                            </a:lnTo>
                                            <a:lnTo>
                                              <a:pt x="135" y="6"/>
                                            </a:lnTo>
                                            <a:lnTo>
                                              <a:pt x="130" y="46"/>
                                            </a:lnTo>
                                            <a:lnTo>
                                              <a:pt x="138" y="52"/>
                                            </a:lnTo>
                                            <a:lnTo>
                                              <a:pt x="132" y="65"/>
                                            </a:lnTo>
                                            <a:lnTo>
                                              <a:pt x="128" y="65"/>
                                            </a:lnTo>
                                            <a:lnTo>
                                              <a:pt x="127" y="68"/>
                                            </a:lnTo>
                                            <a:lnTo>
                                              <a:pt x="127" y="71"/>
                                            </a:lnTo>
                                            <a:lnTo>
                                              <a:pt x="146" y="84"/>
                                            </a:lnTo>
                                            <a:lnTo>
                                              <a:pt x="149" y="79"/>
                                            </a:lnTo>
                                            <a:lnTo>
                                              <a:pt x="152" y="81"/>
                                            </a:lnTo>
                                            <a:lnTo>
                                              <a:pt x="152" y="84"/>
                                            </a:lnTo>
                                            <a:lnTo>
                                              <a:pt x="151" y="88"/>
                                            </a:lnTo>
                                            <a:lnTo>
                                              <a:pt x="153" y="89"/>
                                            </a:lnTo>
                                            <a:lnTo>
                                              <a:pt x="155" y="91"/>
                                            </a:lnTo>
                                            <a:lnTo>
                                              <a:pt x="158" y="93"/>
                                            </a:lnTo>
                                            <a:lnTo>
                                              <a:pt x="159" y="95"/>
                                            </a:lnTo>
                                            <a:lnTo>
                                              <a:pt x="164" y="98"/>
                                            </a:lnTo>
                                            <a:lnTo>
                                              <a:pt x="164" y="100"/>
                                            </a:lnTo>
                                            <a:lnTo>
                                              <a:pt x="169" y="103"/>
                                            </a:lnTo>
                                            <a:lnTo>
                                              <a:pt x="171" y="100"/>
                                            </a:lnTo>
                                            <a:lnTo>
                                              <a:pt x="169" y="95"/>
                                            </a:lnTo>
                                            <a:lnTo>
                                              <a:pt x="174" y="95"/>
                                            </a:lnTo>
                                            <a:lnTo>
                                              <a:pt x="178" y="93"/>
                                            </a:lnTo>
                                            <a:lnTo>
                                              <a:pt x="175" y="90"/>
                                            </a:lnTo>
                                            <a:lnTo>
                                              <a:pt x="175" y="88"/>
                                            </a:lnTo>
                                            <a:lnTo>
                                              <a:pt x="177" y="85"/>
                                            </a:lnTo>
                                            <a:lnTo>
                                              <a:pt x="179" y="84"/>
                                            </a:lnTo>
                                            <a:lnTo>
                                              <a:pt x="180" y="85"/>
                                            </a:lnTo>
                                            <a:lnTo>
                                              <a:pt x="181" y="87"/>
                                            </a:lnTo>
                                            <a:lnTo>
                                              <a:pt x="180" y="91"/>
                                            </a:lnTo>
                                            <a:lnTo>
                                              <a:pt x="179" y="94"/>
                                            </a:lnTo>
                                            <a:lnTo>
                                              <a:pt x="177" y="96"/>
                                            </a:lnTo>
                                            <a:lnTo>
                                              <a:pt x="178" y="98"/>
                                            </a:lnTo>
                                            <a:lnTo>
                                              <a:pt x="178" y="100"/>
                                            </a:lnTo>
                                            <a:lnTo>
                                              <a:pt x="176" y="104"/>
                                            </a:lnTo>
                                            <a:lnTo>
                                              <a:pt x="176" y="105"/>
                                            </a:lnTo>
                                            <a:lnTo>
                                              <a:pt x="177" y="107"/>
                                            </a:lnTo>
                                            <a:lnTo>
                                              <a:pt x="191" y="120"/>
                                            </a:lnTo>
                                            <a:lnTo>
                                              <a:pt x="197" y="124"/>
                                            </a:lnTo>
                                            <a:lnTo>
                                              <a:pt x="197" y="126"/>
                                            </a:lnTo>
                                            <a:lnTo>
                                              <a:pt x="206" y="126"/>
                                            </a:lnTo>
                                            <a:lnTo>
                                              <a:pt x="204" y="132"/>
                                            </a:lnTo>
                                            <a:lnTo>
                                              <a:pt x="205" y="134"/>
                                            </a:lnTo>
                                            <a:lnTo>
                                              <a:pt x="203" y="142"/>
                                            </a:lnTo>
                                            <a:lnTo>
                                              <a:pt x="211" y="159"/>
                                            </a:lnTo>
                                            <a:lnTo>
                                              <a:pt x="211" y="163"/>
                                            </a:lnTo>
                                            <a:lnTo>
                                              <a:pt x="210" y="168"/>
                                            </a:lnTo>
                                            <a:lnTo>
                                              <a:pt x="210" y="174"/>
                                            </a:lnTo>
                                            <a:lnTo>
                                              <a:pt x="221" y="189"/>
                                            </a:lnTo>
                                            <a:lnTo>
                                              <a:pt x="209" y="198"/>
                                            </a:lnTo>
                                            <a:lnTo>
                                              <a:pt x="207" y="195"/>
                                            </a:lnTo>
                                            <a:lnTo>
                                              <a:pt x="204" y="196"/>
                                            </a:lnTo>
                                            <a:lnTo>
                                              <a:pt x="199" y="198"/>
                                            </a:lnTo>
                                            <a:lnTo>
                                              <a:pt x="193" y="201"/>
                                            </a:lnTo>
                                            <a:lnTo>
                                              <a:pt x="193" y="202"/>
                                            </a:lnTo>
                                            <a:lnTo>
                                              <a:pt x="189" y="202"/>
                                            </a:lnTo>
                                            <a:lnTo>
                                              <a:pt x="187" y="197"/>
                                            </a:lnTo>
                                            <a:lnTo>
                                              <a:pt x="175" y="199"/>
                                            </a:lnTo>
                                            <a:lnTo>
                                              <a:pt x="173" y="197"/>
                                            </a:lnTo>
                                            <a:lnTo>
                                              <a:pt x="171" y="196"/>
                                            </a:lnTo>
                                            <a:lnTo>
                                              <a:pt x="166" y="197"/>
                                            </a:lnTo>
                                            <a:lnTo>
                                              <a:pt x="163" y="198"/>
                                            </a:lnTo>
                                            <a:lnTo>
                                              <a:pt x="160" y="196"/>
                                            </a:lnTo>
                                            <a:lnTo>
                                              <a:pt x="157" y="193"/>
                                            </a:lnTo>
                                            <a:lnTo>
                                              <a:pt x="153" y="191"/>
                                            </a:lnTo>
                                            <a:lnTo>
                                              <a:pt x="150" y="191"/>
                                            </a:lnTo>
                                            <a:lnTo>
                                              <a:pt x="147" y="194"/>
                                            </a:lnTo>
                                            <a:lnTo>
                                              <a:pt x="146" y="200"/>
                                            </a:lnTo>
                                            <a:lnTo>
                                              <a:pt x="146" y="205"/>
                                            </a:lnTo>
                                            <a:lnTo>
                                              <a:pt x="144" y="208"/>
                                            </a:lnTo>
                                            <a:lnTo>
                                              <a:pt x="141" y="210"/>
                                            </a:lnTo>
                                            <a:lnTo>
                                              <a:pt x="139" y="214"/>
                                            </a:lnTo>
                                            <a:lnTo>
                                              <a:pt x="141" y="214"/>
                                            </a:lnTo>
                                            <a:lnTo>
                                              <a:pt x="144" y="216"/>
                                            </a:lnTo>
                                            <a:lnTo>
                                              <a:pt x="144" y="218"/>
                                            </a:lnTo>
                                            <a:lnTo>
                                              <a:pt x="145" y="222"/>
                                            </a:lnTo>
                                            <a:lnTo>
                                              <a:pt x="143" y="223"/>
                                            </a:lnTo>
                                            <a:lnTo>
                                              <a:pt x="140" y="225"/>
                                            </a:lnTo>
                                            <a:lnTo>
                                              <a:pt x="141" y="228"/>
                                            </a:lnTo>
                                            <a:lnTo>
                                              <a:pt x="141" y="231"/>
                                            </a:lnTo>
                                            <a:lnTo>
                                              <a:pt x="141" y="233"/>
                                            </a:lnTo>
                                            <a:lnTo>
                                              <a:pt x="145" y="233"/>
                                            </a:lnTo>
                                            <a:lnTo>
                                              <a:pt x="149" y="234"/>
                                            </a:lnTo>
                                            <a:lnTo>
                                              <a:pt x="152" y="234"/>
                                            </a:lnTo>
                                            <a:lnTo>
                                              <a:pt x="154" y="241"/>
                                            </a:lnTo>
                                            <a:lnTo>
                                              <a:pt x="152" y="245"/>
                                            </a:lnTo>
                                            <a:lnTo>
                                              <a:pt x="150" y="251"/>
                                            </a:lnTo>
                                            <a:lnTo>
                                              <a:pt x="147" y="255"/>
                                            </a:lnTo>
                                            <a:lnTo>
                                              <a:pt x="145" y="256"/>
                                            </a:lnTo>
                                            <a:lnTo>
                                              <a:pt x="141" y="256"/>
                                            </a:lnTo>
                                            <a:lnTo>
                                              <a:pt x="138" y="257"/>
                                            </a:lnTo>
                                            <a:lnTo>
                                              <a:pt x="136" y="258"/>
                                            </a:lnTo>
                                            <a:lnTo>
                                              <a:pt x="133" y="261"/>
                                            </a:lnTo>
                                            <a:lnTo>
                                              <a:pt x="128" y="263"/>
                                            </a:lnTo>
                                            <a:lnTo>
                                              <a:pt x="124" y="262"/>
                                            </a:lnTo>
                                            <a:lnTo>
                                              <a:pt x="120" y="261"/>
                                            </a:lnTo>
                                            <a:lnTo>
                                              <a:pt x="117" y="259"/>
                                            </a:lnTo>
                                            <a:lnTo>
                                              <a:pt x="116" y="256"/>
                                            </a:lnTo>
                                            <a:lnTo>
                                              <a:pt x="112" y="256"/>
                                            </a:lnTo>
                                            <a:lnTo>
                                              <a:pt x="108" y="255"/>
                                            </a:lnTo>
                                            <a:lnTo>
                                              <a:pt x="105" y="258"/>
                                            </a:lnTo>
                                            <a:lnTo>
                                              <a:pt x="103" y="259"/>
                                            </a:lnTo>
                                            <a:lnTo>
                                              <a:pt x="104" y="267"/>
                                            </a:lnTo>
                                            <a:lnTo>
                                              <a:pt x="103" y="269"/>
                                            </a:lnTo>
                                            <a:lnTo>
                                              <a:pt x="96" y="262"/>
                                            </a:lnTo>
                                            <a:lnTo>
                                              <a:pt x="92" y="265"/>
                                            </a:lnTo>
                                            <a:lnTo>
                                              <a:pt x="89" y="269"/>
                                            </a:lnTo>
                                            <a:lnTo>
                                              <a:pt x="85" y="272"/>
                                            </a:lnTo>
                                            <a:lnTo>
                                              <a:pt x="79" y="276"/>
                                            </a:lnTo>
                                            <a:lnTo>
                                              <a:pt x="76" y="278"/>
                                            </a:lnTo>
                                            <a:lnTo>
                                              <a:pt x="72" y="281"/>
                                            </a:lnTo>
                                            <a:lnTo>
                                              <a:pt x="68" y="282"/>
                                            </a:lnTo>
                                            <a:lnTo>
                                              <a:pt x="64" y="281"/>
                                            </a:lnTo>
                                            <a:lnTo>
                                              <a:pt x="60" y="280"/>
                                            </a:lnTo>
                                            <a:lnTo>
                                              <a:pt x="55" y="279"/>
                                            </a:lnTo>
                                            <a:lnTo>
                                              <a:pt x="53" y="278"/>
                                            </a:lnTo>
                                            <a:lnTo>
                                              <a:pt x="51" y="279"/>
                                            </a:lnTo>
                                            <a:lnTo>
                                              <a:pt x="48" y="280"/>
                                            </a:lnTo>
                                            <a:lnTo>
                                              <a:pt x="44" y="279"/>
                                            </a:lnTo>
                                            <a:lnTo>
                                              <a:pt x="39" y="278"/>
                                            </a:lnTo>
                                            <a:lnTo>
                                              <a:pt x="35" y="278"/>
                                            </a:lnTo>
                                            <a:lnTo>
                                              <a:pt x="31" y="280"/>
                                            </a:lnTo>
                                            <a:lnTo>
                                              <a:pt x="30" y="283"/>
                                            </a:lnTo>
                                            <a:lnTo>
                                              <a:pt x="29" y="287"/>
                                            </a:lnTo>
                                            <a:lnTo>
                                              <a:pt x="28" y="287"/>
                                            </a:lnTo>
                                            <a:lnTo>
                                              <a:pt x="27" y="286"/>
                                            </a:lnTo>
                                            <a:lnTo>
                                              <a:pt x="27" y="285"/>
                                            </a:lnTo>
                                            <a:lnTo>
                                              <a:pt x="25" y="285"/>
                                            </a:lnTo>
                                            <a:lnTo>
                                              <a:pt x="21" y="285"/>
                                            </a:lnTo>
                                            <a:lnTo>
                                              <a:pt x="19" y="282"/>
                                            </a:lnTo>
                                            <a:lnTo>
                                              <a:pt x="16" y="280"/>
                                            </a:lnTo>
                                            <a:lnTo>
                                              <a:pt x="13" y="284"/>
                                            </a:lnTo>
                                            <a:lnTo>
                                              <a:pt x="12" y="282"/>
                                            </a:lnTo>
                                            <a:lnTo>
                                              <a:pt x="14" y="276"/>
                                            </a:lnTo>
                                            <a:lnTo>
                                              <a:pt x="11" y="27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189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35320" y="1233720"/>
                                        <a:ext cx="906840" cy="1035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14080"/>
                                          <a:gd name="textAreaRight" fmla="*/ 514440 w 514080"/>
                                          <a:gd name="textAreaTop" fmla="*/ 0 h 586800"/>
                                          <a:gd name="textAreaBottom" fmla="*/ 587160 h 58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73" h="305">
                                            <a:moveTo>
                                              <a:pt x="181" y="13"/>
                                            </a:moveTo>
                                            <a:lnTo>
                                              <a:pt x="180" y="13"/>
                                            </a:lnTo>
                                            <a:lnTo>
                                              <a:pt x="175" y="12"/>
                                            </a:lnTo>
                                            <a:lnTo>
                                              <a:pt x="172" y="11"/>
                                            </a:lnTo>
                                            <a:lnTo>
                                              <a:pt x="168" y="8"/>
                                            </a:lnTo>
                                            <a:lnTo>
                                              <a:pt x="164" y="6"/>
                                            </a:lnTo>
                                            <a:lnTo>
                                              <a:pt x="162" y="6"/>
                                            </a:lnTo>
                                            <a:lnTo>
                                              <a:pt x="159" y="24"/>
                                            </a:lnTo>
                                            <a:lnTo>
                                              <a:pt x="125" y="22"/>
                                            </a:lnTo>
                                            <a:lnTo>
                                              <a:pt x="122" y="38"/>
                                            </a:lnTo>
                                            <a:lnTo>
                                              <a:pt x="98" y="39"/>
                                            </a:lnTo>
                                            <a:lnTo>
                                              <a:pt x="96" y="44"/>
                                            </a:lnTo>
                                            <a:lnTo>
                                              <a:pt x="93" y="52"/>
                                            </a:lnTo>
                                            <a:lnTo>
                                              <a:pt x="91" y="59"/>
                                            </a:lnTo>
                                            <a:lnTo>
                                              <a:pt x="90" y="66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93" y="66"/>
                                            </a:lnTo>
                                            <a:lnTo>
                                              <a:pt x="92" y="70"/>
                                            </a:lnTo>
                                            <a:lnTo>
                                              <a:pt x="91" y="74"/>
                                            </a:lnTo>
                                            <a:lnTo>
                                              <a:pt x="89" y="76"/>
                                            </a:lnTo>
                                            <a:lnTo>
                                              <a:pt x="88" y="78"/>
                                            </a:lnTo>
                                            <a:lnTo>
                                              <a:pt x="88" y="80"/>
                                            </a:lnTo>
                                            <a:lnTo>
                                              <a:pt x="87" y="81"/>
                                            </a:lnTo>
                                            <a:lnTo>
                                              <a:pt x="84" y="82"/>
                                            </a:lnTo>
                                            <a:lnTo>
                                              <a:pt x="81" y="84"/>
                                            </a:lnTo>
                                            <a:lnTo>
                                              <a:pt x="76" y="86"/>
                                            </a:lnTo>
                                            <a:lnTo>
                                              <a:pt x="76" y="98"/>
                                            </a:lnTo>
                                            <a:lnTo>
                                              <a:pt x="76" y="110"/>
                                            </a:lnTo>
                                            <a:lnTo>
                                              <a:pt x="60" y="110"/>
                                            </a:lnTo>
                                            <a:lnTo>
                                              <a:pt x="59" y="124"/>
                                            </a:lnTo>
                                            <a:lnTo>
                                              <a:pt x="3" y="124"/>
                                            </a:lnTo>
                                            <a:lnTo>
                                              <a:pt x="0" y="192"/>
                                            </a:lnTo>
                                            <a:lnTo>
                                              <a:pt x="10" y="192"/>
                                            </a:lnTo>
                                            <a:lnTo>
                                              <a:pt x="14" y="197"/>
                                            </a:lnTo>
                                            <a:lnTo>
                                              <a:pt x="26" y="197"/>
                                            </a:lnTo>
                                            <a:lnTo>
                                              <a:pt x="27" y="202"/>
                                            </a:lnTo>
                                            <a:lnTo>
                                              <a:pt x="27" y="207"/>
                                            </a:lnTo>
                                            <a:lnTo>
                                              <a:pt x="28" y="213"/>
                                            </a:lnTo>
                                            <a:lnTo>
                                              <a:pt x="31" y="220"/>
                                            </a:lnTo>
                                            <a:lnTo>
                                              <a:pt x="50" y="221"/>
                                            </a:lnTo>
                                            <a:lnTo>
                                              <a:pt x="53" y="217"/>
                                            </a:lnTo>
                                            <a:lnTo>
                                              <a:pt x="79" y="211"/>
                                            </a:lnTo>
                                            <a:lnTo>
                                              <a:pt x="76" y="305"/>
                                            </a:lnTo>
                                            <a:lnTo>
                                              <a:pt x="84" y="304"/>
                                            </a:lnTo>
                                            <a:lnTo>
                                              <a:pt x="102" y="302"/>
                                            </a:lnTo>
                                            <a:lnTo>
                                              <a:pt x="114" y="302"/>
                                            </a:lnTo>
                                            <a:lnTo>
                                              <a:pt x="123" y="301"/>
                                            </a:lnTo>
                                            <a:lnTo>
                                              <a:pt x="123" y="296"/>
                                            </a:lnTo>
                                            <a:lnTo>
                                              <a:pt x="120" y="295"/>
                                            </a:lnTo>
                                            <a:lnTo>
                                              <a:pt x="120" y="291"/>
                                            </a:lnTo>
                                            <a:lnTo>
                                              <a:pt x="119" y="288"/>
                                            </a:lnTo>
                                            <a:lnTo>
                                              <a:pt x="117" y="284"/>
                                            </a:lnTo>
                                            <a:lnTo>
                                              <a:pt x="118" y="279"/>
                                            </a:lnTo>
                                            <a:lnTo>
                                              <a:pt x="118" y="275"/>
                                            </a:lnTo>
                                            <a:lnTo>
                                              <a:pt x="120" y="273"/>
                                            </a:lnTo>
                                            <a:lnTo>
                                              <a:pt x="121" y="268"/>
                                            </a:lnTo>
                                            <a:lnTo>
                                              <a:pt x="121" y="263"/>
                                            </a:lnTo>
                                            <a:lnTo>
                                              <a:pt x="121" y="257"/>
                                            </a:lnTo>
                                            <a:lnTo>
                                              <a:pt x="123" y="252"/>
                                            </a:lnTo>
                                            <a:lnTo>
                                              <a:pt x="127" y="248"/>
                                            </a:lnTo>
                                            <a:lnTo>
                                              <a:pt x="130" y="245"/>
                                            </a:lnTo>
                                            <a:lnTo>
                                              <a:pt x="133" y="243"/>
                                            </a:lnTo>
                                            <a:lnTo>
                                              <a:pt x="134" y="242"/>
                                            </a:lnTo>
                                            <a:lnTo>
                                              <a:pt x="135" y="239"/>
                                            </a:lnTo>
                                            <a:lnTo>
                                              <a:pt x="134" y="235"/>
                                            </a:lnTo>
                                            <a:lnTo>
                                              <a:pt x="133" y="231"/>
                                            </a:lnTo>
                                            <a:lnTo>
                                              <a:pt x="133" y="229"/>
                                            </a:lnTo>
                                            <a:lnTo>
                                              <a:pt x="134" y="225"/>
                                            </a:lnTo>
                                            <a:lnTo>
                                              <a:pt x="135" y="222"/>
                                            </a:lnTo>
                                            <a:lnTo>
                                              <a:pt x="134" y="220"/>
                                            </a:lnTo>
                                            <a:lnTo>
                                              <a:pt x="132" y="216"/>
                                            </a:lnTo>
                                            <a:lnTo>
                                              <a:pt x="130" y="213"/>
                                            </a:lnTo>
                                            <a:lnTo>
                                              <a:pt x="128" y="210"/>
                                            </a:lnTo>
                                            <a:lnTo>
                                              <a:pt x="127" y="209"/>
                                            </a:lnTo>
                                            <a:lnTo>
                                              <a:pt x="129" y="209"/>
                                            </a:lnTo>
                                            <a:lnTo>
                                              <a:pt x="131" y="190"/>
                                            </a:lnTo>
                                            <a:lnTo>
                                              <a:pt x="141" y="190"/>
                                            </a:lnTo>
                                            <a:lnTo>
                                              <a:pt x="143" y="178"/>
                                            </a:lnTo>
                                            <a:lnTo>
                                              <a:pt x="138" y="178"/>
                                            </a:lnTo>
                                            <a:lnTo>
                                              <a:pt x="137" y="180"/>
                                            </a:lnTo>
                                            <a:lnTo>
                                              <a:pt x="131" y="180"/>
                                            </a:lnTo>
                                            <a:lnTo>
                                              <a:pt x="130" y="172"/>
                                            </a:lnTo>
                                            <a:lnTo>
                                              <a:pt x="133" y="170"/>
                                            </a:lnTo>
                                            <a:lnTo>
                                              <a:pt x="136" y="167"/>
                                            </a:lnTo>
                                            <a:lnTo>
                                              <a:pt x="140" y="165"/>
                                            </a:lnTo>
                                            <a:lnTo>
                                              <a:pt x="143" y="164"/>
                                            </a:lnTo>
                                            <a:lnTo>
                                              <a:pt x="148" y="163"/>
                                            </a:lnTo>
                                            <a:lnTo>
                                              <a:pt x="152" y="162"/>
                                            </a:lnTo>
                                            <a:lnTo>
                                              <a:pt x="155" y="161"/>
                                            </a:lnTo>
                                            <a:lnTo>
                                              <a:pt x="156" y="161"/>
                                            </a:lnTo>
                                            <a:lnTo>
                                              <a:pt x="159" y="160"/>
                                            </a:lnTo>
                                            <a:lnTo>
                                              <a:pt x="164" y="161"/>
                                            </a:lnTo>
                                            <a:lnTo>
                                              <a:pt x="164" y="157"/>
                                            </a:lnTo>
                                            <a:lnTo>
                                              <a:pt x="164" y="153"/>
                                            </a:lnTo>
                                            <a:lnTo>
                                              <a:pt x="164" y="150"/>
                                            </a:lnTo>
                                            <a:lnTo>
                                              <a:pt x="164" y="148"/>
                                            </a:lnTo>
                                            <a:lnTo>
                                              <a:pt x="166" y="147"/>
                                            </a:lnTo>
                                            <a:lnTo>
                                              <a:pt x="167" y="145"/>
                                            </a:lnTo>
                                            <a:lnTo>
                                              <a:pt x="166" y="142"/>
                                            </a:lnTo>
                                            <a:lnTo>
                                              <a:pt x="166" y="138"/>
                                            </a:lnTo>
                                            <a:lnTo>
                                              <a:pt x="165" y="136"/>
                                            </a:lnTo>
                                            <a:lnTo>
                                              <a:pt x="165" y="132"/>
                                            </a:lnTo>
                                            <a:lnTo>
                                              <a:pt x="170" y="132"/>
                                            </a:lnTo>
                                            <a:lnTo>
                                              <a:pt x="165" y="127"/>
                                            </a:lnTo>
                                            <a:lnTo>
                                              <a:pt x="163" y="124"/>
                                            </a:lnTo>
                                            <a:lnTo>
                                              <a:pt x="160" y="120"/>
                                            </a:lnTo>
                                            <a:lnTo>
                                              <a:pt x="162" y="117"/>
                                            </a:lnTo>
                                            <a:lnTo>
                                              <a:pt x="164" y="114"/>
                                            </a:lnTo>
                                            <a:lnTo>
                                              <a:pt x="167" y="110"/>
                                            </a:lnTo>
                                            <a:lnTo>
                                              <a:pt x="169" y="107"/>
                                            </a:lnTo>
                                            <a:lnTo>
                                              <a:pt x="171" y="105"/>
                                            </a:lnTo>
                                            <a:lnTo>
                                              <a:pt x="170" y="104"/>
                                            </a:lnTo>
                                            <a:lnTo>
                                              <a:pt x="170" y="100"/>
                                            </a:lnTo>
                                            <a:lnTo>
                                              <a:pt x="171" y="98"/>
                                            </a:lnTo>
                                            <a:lnTo>
                                              <a:pt x="171" y="96"/>
                                            </a:lnTo>
                                            <a:lnTo>
                                              <a:pt x="174" y="94"/>
                                            </a:lnTo>
                                            <a:lnTo>
                                              <a:pt x="178" y="90"/>
                                            </a:lnTo>
                                            <a:lnTo>
                                              <a:pt x="182" y="85"/>
                                            </a:lnTo>
                                            <a:lnTo>
                                              <a:pt x="183" y="82"/>
                                            </a:lnTo>
                                            <a:lnTo>
                                              <a:pt x="185" y="76"/>
                                            </a:lnTo>
                                            <a:lnTo>
                                              <a:pt x="189" y="77"/>
                                            </a:lnTo>
                                            <a:lnTo>
                                              <a:pt x="188" y="81"/>
                                            </a:lnTo>
                                            <a:lnTo>
                                              <a:pt x="187" y="87"/>
                                            </a:lnTo>
                                            <a:lnTo>
                                              <a:pt x="193" y="84"/>
                                            </a:lnTo>
                                            <a:lnTo>
                                              <a:pt x="198" y="82"/>
                                            </a:lnTo>
                                            <a:lnTo>
                                              <a:pt x="209" y="78"/>
                                            </a:lnTo>
                                            <a:lnTo>
                                              <a:pt x="216" y="78"/>
                                            </a:lnTo>
                                            <a:lnTo>
                                              <a:pt x="221" y="78"/>
                                            </a:lnTo>
                                            <a:lnTo>
                                              <a:pt x="223" y="78"/>
                                            </a:lnTo>
                                            <a:lnTo>
                                              <a:pt x="227" y="74"/>
                                            </a:lnTo>
                                            <a:lnTo>
                                              <a:pt x="230" y="70"/>
                                            </a:lnTo>
                                            <a:lnTo>
                                              <a:pt x="232" y="68"/>
                                            </a:lnTo>
                                            <a:lnTo>
                                              <a:pt x="239" y="66"/>
                                            </a:lnTo>
                                            <a:lnTo>
                                              <a:pt x="244" y="64"/>
                                            </a:lnTo>
                                            <a:lnTo>
                                              <a:pt x="251" y="62"/>
                                            </a:lnTo>
                                            <a:lnTo>
                                              <a:pt x="259" y="60"/>
                                            </a:lnTo>
                                            <a:lnTo>
                                              <a:pt x="256" y="29"/>
                                            </a:lnTo>
                                            <a:lnTo>
                                              <a:pt x="260" y="17"/>
                                            </a:lnTo>
                                            <a:lnTo>
                                              <a:pt x="264" y="17"/>
                                            </a:lnTo>
                                            <a:lnTo>
                                              <a:pt x="269" y="19"/>
                                            </a:lnTo>
                                            <a:lnTo>
                                              <a:pt x="273" y="10"/>
                                            </a:lnTo>
                                            <a:lnTo>
                                              <a:pt x="273" y="7"/>
                                            </a:lnTo>
                                            <a:lnTo>
                                              <a:pt x="266" y="0"/>
                                            </a:lnTo>
                                            <a:lnTo>
                                              <a:pt x="262" y="3"/>
                                            </a:lnTo>
                                            <a:lnTo>
                                              <a:pt x="259" y="7"/>
                                            </a:lnTo>
                                            <a:lnTo>
                                              <a:pt x="255" y="10"/>
                                            </a:lnTo>
                                            <a:lnTo>
                                              <a:pt x="249" y="14"/>
                                            </a:lnTo>
                                            <a:lnTo>
                                              <a:pt x="246" y="16"/>
                                            </a:lnTo>
                                            <a:lnTo>
                                              <a:pt x="242" y="19"/>
                                            </a:lnTo>
                                            <a:lnTo>
                                              <a:pt x="238" y="20"/>
                                            </a:lnTo>
                                            <a:lnTo>
                                              <a:pt x="234" y="19"/>
                                            </a:lnTo>
                                            <a:lnTo>
                                              <a:pt x="230" y="18"/>
                                            </a:lnTo>
                                            <a:lnTo>
                                              <a:pt x="225" y="17"/>
                                            </a:lnTo>
                                            <a:lnTo>
                                              <a:pt x="223" y="16"/>
                                            </a:lnTo>
                                            <a:lnTo>
                                              <a:pt x="221" y="17"/>
                                            </a:lnTo>
                                            <a:lnTo>
                                              <a:pt x="218" y="18"/>
                                            </a:lnTo>
                                            <a:lnTo>
                                              <a:pt x="214" y="17"/>
                                            </a:lnTo>
                                            <a:lnTo>
                                              <a:pt x="209" y="16"/>
                                            </a:lnTo>
                                            <a:lnTo>
                                              <a:pt x="205" y="16"/>
                                            </a:lnTo>
                                            <a:lnTo>
                                              <a:pt x="201" y="18"/>
                                            </a:lnTo>
                                            <a:lnTo>
                                              <a:pt x="200" y="21"/>
                                            </a:lnTo>
                                            <a:lnTo>
                                              <a:pt x="199" y="25"/>
                                            </a:lnTo>
                                            <a:lnTo>
                                              <a:pt x="198" y="25"/>
                                            </a:lnTo>
                                            <a:lnTo>
                                              <a:pt x="197" y="24"/>
                                            </a:lnTo>
                                            <a:lnTo>
                                              <a:pt x="197" y="23"/>
                                            </a:lnTo>
                                            <a:lnTo>
                                              <a:pt x="195" y="23"/>
                                            </a:lnTo>
                                            <a:lnTo>
                                              <a:pt x="191" y="23"/>
                                            </a:lnTo>
                                            <a:lnTo>
                                              <a:pt x="189" y="20"/>
                                            </a:lnTo>
                                            <a:lnTo>
                                              <a:pt x="186" y="18"/>
                                            </a:lnTo>
                                            <a:lnTo>
                                              <a:pt x="183" y="22"/>
                                            </a:lnTo>
                                            <a:lnTo>
                                              <a:pt x="182" y="20"/>
                                            </a:lnTo>
                                            <a:lnTo>
                                              <a:pt x="184" y="14"/>
                                            </a:lnTo>
                                            <a:lnTo>
                                              <a:pt x="18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27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0120" y="1956600"/>
                                        <a:ext cx="12240" cy="16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840"/>
                                          <a:gd name="textAreaRight" fmla="*/ 7200 w 6840"/>
                                          <a:gd name="textAreaTop" fmla="*/ 0 h 9360"/>
                                          <a:gd name="textAreaBottom" fmla="*/ 9720 h 93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" h="5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1"/>
                                              <a:pt x="0" y="3"/>
                                            </a:cubicBezTo>
                                            <a:cubicBezTo>
                                              <a:pt x="0" y="4"/>
                                              <a:pt x="1" y="5"/>
                                              <a:pt x="2" y="5"/>
                                            </a:cubicBezTo>
                                            <a:cubicBezTo>
                                              <a:pt x="3" y="5"/>
                                              <a:pt x="4" y="4"/>
                                              <a:pt x="4" y="3"/>
                                            </a:cubicBezTo>
                                            <a:cubicBezTo>
                                              <a:pt x="4" y="1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1120" y="2666880"/>
                                        <a:ext cx="5760" cy="10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240"/>
                                          <a:gd name="textAreaRight" fmla="*/ 3600 w 3240"/>
                                          <a:gd name="textAreaTop" fmla="*/ 0 h 6120"/>
                                          <a:gd name="textAreaBottom" fmla="*/ 6480 h 6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" h="3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1"/>
                                              <a:pt x="0" y="1"/>
                                            </a:cubicBezTo>
                                            <a:cubicBezTo>
                                              <a:pt x="0" y="2"/>
                                              <a:pt x="1" y="3"/>
                                              <a:pt x="2" y="3"/>
                                            </a:cubicBezTo>
                                            <a:cubicBezTo>
                                              <a:pt x="3" y="3"/>
                                              <a:pt x="3" y="2"/>
                                              <a:pt x="3" y="1"/>
                                            </a:cubicBezTo>
                                            <a:cubicBezTo>
                                              <a:pt x="3" y="1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3043080"/>
                                        <a:ext cx="17640" cy="16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440 w 10080"/>
                                          <a:gd name="textAreaTop" fmla="*/ 0 h 9360"/>
                                          <a:gd name="textAreaBottom" fmla="*/ 9720 h 93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" h="4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1"/>
                                              <a:pt x="0" y="2"/>
                                            </a:cubicBezTo>
                                            <a:cubicBezTo>
                                              <a:pt x="0" y="3"/>
                                              <a:pt x="1" y="4"/>
                                              <a:pt x="2" y="4"/>
                                            </a:cubicBezTo>
                                            <a:cubicBezTo>
                                              <a:pt x="3" y="4"/>
                                              <a:pt x="4" y="3"/>
                                              <a:pt x="4" y="2"/>
                                            </a:cubicBezTo>
                                            <a:cubicBezTo>
                                              <a:pt x="4" y="1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4240" y="1552680"/>
                                        <a:ext cx="779040" cy="989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41720"/>
                                          <a:gd name="textAreaRight" fmla="*/ 442080 w 441720"/>
                                          <a:gd name="textAreaTop" fmla="*/ 0 h 560880"/>
                                          <a:gd name="textAreaBottom" fmla="*/ 561240 h 560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33" h="295">
                                            <a:moveTo>
                                              <a:pt x="15" y="181"/>
                                            </a:moveTo>
                                            <a:lnTo>
                                              <a:pt x="15" y="181"/>
                                            </a:lnTo>
                                            <a:lnTo>
                                              <a:pt x="19" y="180"/>
                                            </a:lnTo>
                                            <a:lnTo>
                                              <a:pt x="17" y="187"/>
                                            </a:lnTo>
                                            <a:lnTo>
                                              <a:pt x="14" y="188"/>
                                            </a:lnTo>
                                            <a:lnTo>
                                              <a:pt x="12" y="191"/>
                                            </a:lnTo>
                                            <a:lnTo>
                                              <a:pt x="12" y="192"/>
                                            </a:lnTo>
                                            <a:lnTo>
                                              <a:pt x="14" y="195"/>
                                            </a:lnTo>
                                            <a:lnTo>
                                              <a:pt x="15" y="196"/>
                                            </a:lnTo>
                                            <a:lnTo>
                                              <a:pt x="15" y="198"/>
                                            </a:lnTo>
                                            <a:lnTo>
                                              <a:pt x="11" y="199"/>
                                            </a:lnTo>
                                            <a:lnTo>
                                              <a:pt x="8" y="200"/>
                                            </a:lnTo>
                                            <a:lnTo>
                                              <a:pt x="7" y="199"/>
                                            </a:lnTo>
                                            <a:lnTo>
                                              <a:pt x="0" y="204"/>
                                            </a:lnTo>
                                            <a:lnTo>
                                              <a:pt x="2" y="205"/>
                                            </a:lnTo>
                                            <a:lnTo>
                                              <a:pt x="4" y="207"/>
                                            </a:lnTo>
                                            <a:lnTo>
                                              <a:pt x="4" y="210"/>
                                            </a:lnTo>
                                            <a:lnTo>
                                              <a:pt x="4" y="213"/>
                                            </a:lnTo>
                                            <a:lnTo>
                                              <a:pt x="4" y="215"/>
                                            </a:lnTo>
                                            <a:lnTo>
                                              <a:pt x="4" y="216"/>
                                            </a:lnTo>
                                            <a:lnTo>
                                              <a:pt x="7" y="217"/>
                                            </a:lnTo>
                                            <a:lnTo>
                                              <a:pt x="11" y="216"/>
                                            </a:lnTo>
                                            <a:lnTo>
                                              <a:pt x="14" y="215"/>
                                            </a:lnTo>
                                            <a:lnTo>
                                              <a:pt x="17" y="214"/>
                                            </a:lnTo>
                                            <a:lnTo>
                                              <a:pt x="32" y="230"/>
                                            </a:lnTo>
                                            <a:lnTo>
                                              <a:pt x="31" y="231"/>
                                            </a:lnTo>
                                            <a:lnTo>
                                              <a:pt x="29" y="232"/>
                                            </a:lnTo>
                                            <a:lnTo>
                                              <a:pt x="28" y="235"/>
                                            </a:lnTo>
                                            <a:lnTo>
                                              <a:pt x="31" y="236"/>
                                            </a:lnTo>
                                            <a:lnTo>
                                              <a:pt x="35" y="236"/>
                                            </a:lnTo>
                                            <a:lnTo>
                                              <a:pt x="37" y="235"/>
                                            </a:lnTo>
                                            <a:lnTo>
                                              <a:pt x="39" y="233"/>
                                            </a:lnTo>
                                            <a:lnTo>
                                              <a:pt x="42" y="233"/>
                                            </a:lnTo>
                                            <a:lnTo>
                                              <a:pt x="42" y="238"/>
                                            </a:lnTo>
                                            <a:lnTo>
                                              <a:pt x="44" y="239"/>
                                            </a:lnTo>
                                            <a:lnTo>
                                              <a:pt x="48" y="238"/>
                                            </a:lnTo>
                                            <a:lnTo>
                                              <a:pt x="49" y="239"/>
                                            </a:lnTo>
                                            <a:lnTo>
                                              <a:pt x="49" y="241"/>
                                            </a:lnTo>
                                            <a:lnTo>
                                              <a:pt x="48" y="245"/>
                                            </a:lnTo>
                                            <a:lnTo>
                                              <a:pt x="50" y="247"/>
                                            </a:lnTo>
                                            <a:lnTo>
                                              <a:pt x="48" y="282"/>
                                            </a:lnTo>
                                            <a:lnTo>
                                              <a:pt x="49" y="282"/>
                                            </a:lnTo>
                                            <a:lnTo>
                                              <a:pt x="48" y="286"/>
                                            </a:lnTo>
                                            <a:lnTo>
                                              <a:pt x="47" y="287"/>
                                            </a:lnTo>
                                            <a:lnTo>
                                              <a:pt x="47" y="292"/>
                                            </a:lnTo>
                                            <a:lnTo>
                                              <a:pt x="61" y="294"/>
                                            </a:lnTo>
                                            <a:lnTo>
                                              <a:pt x="61" y="295"/>
                                            </a:lnTo>
                                            <a:lnTo>
                                              <a:pt x="71" y="295"/>
                                            </a:lnTo>
                                            <a:lnTo>
                                              <a:pt x="72" y="278"/>
                                            </a:lnTo>
                                            <a:lnTo>
                                              <a:pt x="76" y="276"/>
                                            </a:lnTo>
                                            <a:lnTo>
                                              <a:pt x="79" y="277"/>
                                            </a:lnTo>
                                            <a:lnTo>
                                              <a:pt x="81" y="270"/>
                                            </a:lnTo>
                                            <a:lnTo>
                                              <a:pt x="83" y="268"/>
                                            </a:lnTo>
                                            <a:lnTo>
                                              <a:pt x="85" y="267"/>
                                            </a:lnTo>
                                            <a:lnTo>
                                              <a:pt x="87" y="263"/>
                                            </a:lnTo>
                                            <a:lnTo>
                                              <a:pt x="89" y="263"/>
                                            </a:lnTo>
                                            <a:lnTo>
                                              <a:pt x="91" y="261"/>
                                            </a:lnTo>
                                            <a:lnTo>
                                              <a:pt x="91" y="258"/>
                                            </a:lnTo>
                                            <a:lnTo>
                                              <a:pt x="88" y="255"/>
                                            </a:lnTo>
                                            <a:lnTo>
                                              <a:pt x="86" y="254"/>
                                            </a:lnTo>
                                            <a:lnTo>
                                              <a:pt x="89" y="250"/>
                                            </a:lnTo>
                                            <a:lnTo>
                                              <a:pt x="93" y="244"/>
                                            </a:lnTo>
                                            <a:lnTo>
                                              <a:pt x="96" y="242"/>
                                            </a:lnTo>
                                            <a:lnTo>
                                              <a:pt x="95" y="239"/>
                                            </a:lnTo>
                                            <a:lnTo>
                                              <a:pt x="93" y="237"/>
                                            </a:lnTo>
                                            <a:lnTo>
                                              <a:pt x="91" y="235"/>
                                            </a:lnTo>
                                            <a:lnTo>
                                              <a:pt x="90" y="232"/>
                                            </a:lnTo>
                                            <a:lnTo>
                                              <a:pt x="91" y="231"/>
                                            </a:lnTo>
                                            <a:lnTo>
                                              <a:pt x="94" y="228"/>
                                            </a:lnTo>
                                            <a:lnTo>
                                              <a:pt x="93" y="226"/>
                                            </a:lnTo>
                                            <a:lnTo>
                                              <a:pt x="101" y="219"/>
                                            </a:lnTo>
                                            <a:lnTo>
                                              <a:pt x="111" y="220"/>
                                            </a:lnTo>
                                            <a:lnTo>
                                              <a:pt x="113" y="224"/>
                                            </a:lnTo>
                                            <a:lnTo>
                                              <a:pt x="116" y="225"/>
                                            </a:lnTo>
                                            <a:lnTo>
                                              <a:pt x="116" y="221"/>
                                            </a:lnTo>
                                            <a:lnTo>
                                              <a:pt x="121" y="221"/>
                                            </a:lnTo>
                                            <a:lnTo>
                                              <a:pt x="127" y="221"/>
                                            </a:lnTo>
                                            <a:lnTo>
                                              <a:pt x="132" y="224"/>
                                            </a:lnTo>
                                            <a:lnTo>
                                              <a:pt x="135" y="229"/>
                                            </a:lnTo>
                                            <a:lnTo>
                                              <a:pt x="136" y="234"/>
                                            </a:lnTo>
                                            <a:lnTo>
                                              <a:pt x="136" y="236"/>
                                            </a:lnTo>
                                            <a:lnTo>
                                              <a:pt x="138" y="237"/>
                                            </a:lnTo>
                                            <a:lnTo>
                                              <a:pt x="140" y="237"/>
                                            </a:lnTo>
                                            <a:lnTo>
                                              <a:pt x="141" y="235"/>
                                            </a:lnTo>
                                            <a:lnTo>
                                              <a:pt x="143" y="236"/>
                                            </a:lnTo>
                                            <a:lnTo>
                                              <a:pt x="142" y="240"/>
                                            </a:lnTo>
                                            <a:lnTo>
                                              <a:pt x="146" y="242"/>
                                            </a:lnTo>
                                            <a:lnTo>
                                              <a:pt x="151" y="245"/>
                                            </a:lnTo>
                                            <a:lnTo>
                                              <a:pt x="153" y="245"/>
                                            </a:lnTo>
                                            <a:lnTo>
                                              <a:pt x="156" y="245"/>
                                            </a:lnTo>
                                            <a:lnTo>
                                              <a:pt x="161" y="241"/>
                                            </a:lnTo>
                                            <a:lnTo>
                                              <a:pt x="164" y="246"/>
                                            </a:lnTo>
                                            <a:lnTo>
                                              <a:pt x="165" y="246"/>
                                            </a:lnTo>
                                            <a:lnTo>
                                              <a:pt x="171" y="246"/>
                                            </a:lnTo>
                                            <a:lnTo>
                                              <a:pt x="186" y="245"/>
                                            </a:lnTo>
                                            <a:lnTo>
                                              <a:pt x="184" y="250"/>
                                            </a:lnTo>
                                            <a:lnTo>
                                              <a:pt x="208" y="251"/>
                                            </a:lnTo>
                                            <a:lnTo>
                                              <a:pt x="206" y="254"/>
                                            </a:lnTo>
                                            <a:lnTo>
                                              <a:pt x="226" y="255"/>
                                            </a:lnTo>
                                            <a:lnTo>
                                              <a:pt x="229" y="221"/>
                                            </a:lnTo>
                                            <a:lnTo>
                                              <a:pt x="231" y="201"/>
                                            </a:lnTo>
                                            <a:lnTo>
                                              <a:pt x="230" y="200"/>
                                            </a:lnTo>
                                            <a:lnTo>
                                              <a:pt x="231" y="195"/>
                                            </a:lnTo>
                                            <a:lnTo>
                                              <a:pt x="230" y="194"/>
                                            </a:lnTo>
                                            <a:lnTo>
                                              <a:pt x="230" y="192"/>
                                            </a:lnTo>
                                            <a:lnTo>
                                              <a:pt x="231" y="190"/>
                                            </a:lnTo>
                                            <a:lnTo>
                                              <a:pt x="233" y="189"/>
                                            </a:lnTo>
                                            <a:lnTo>
                                              <a:pt x="218" y="181"/>
                                            </a:lnTo>
                                            <a:lnTo>
                                              <a:pt x="215" y="185"/>
                                            </a:lnTo>
                                            <a:lnTo>
                                              <a:pt x="213" y="185"/>
                                            </a:lnTo>
                                            <a:lnTo>
                                              <a:pt x="209" y="184"/>
                                            </a:lnTo>
                                            <a:lnTo>
                                              <a:pt x="202" y="183"/>
                                            </a:lnTo>
                                            <a:lnTo>
                                              <a:pt x="198" y="182"/>
                                            </a:lnTo>
                                            <a:lnTo>
                                              <a:pt x="196" y="182"/>
                                            </a:lnTo>
                                            <a:lnTo>
                                              <a:pt x="200" y="170"/>
                                            </a:lnTo>
                                            <a:lnTo>
                                              <a:pt x="198" y="167"/>
                                            </a:lnTo>
                                            <a:lnTo>
                                              <a:pt x="199" y="164"/>
                                            </a:lnTo>
                                            <a:lnTo>
                                              <a:pt x="199" y="159"/>
                                            </a:lnTo>
                                            <a:lnTo>
                                              <a:pt x="198" y="157"/>
                                            </a:lnTo>
                                            <a:lnTo>
                                              <a:pt x="197" y="158"/>
                                            </a:lnTo>
                                            <a:lnTo>
                                              <a:pt x="195" y="158"/>
                                            </a:lnTo>
                                            <a:lnTo>
                                              <a:pt x="195" y="157"/>
                                            </a:lnTo>
                                            <a:lnTo>
                                              <a:pt x="191" y="153"/>
                                            </a:lnTo>
                                            <a:lnTo>
                                              <a:pt x="190" y="148"/>
                                            </a:lnTo>
                                            <a:lnTo>
                                              <a:pt x="189" y="143"/>
                                            </a:lnTo>
                                            <a:lnTo>
                                              <a:pt x="188" y="138"/>
                                            </a:lnTo>
                                            <a:lnTo>
                                              <a:pt x="181" y="133"/>
                                            </a:lnTo>
                                            <a:lnTo>
                                              <a:pt x="183" y="122"/>
                                            </a:lnTo>
                                            <a:lnTo>
                                              <a:pt x="178" y="118"/>
                                            </a:lnTo>
                                            <a:lnTo>
                                              <a:pt x="178" y="111"/>
                                            </a:lnTo>
                                            <a:lnTo>
                                              <a:pt x="178" y="108"/>
                                            </a:lnTo>
                                            <a:lnTo>
                                              <a:pt x="175" y="105"/>
                                            </a:lnTo>
                                            <a:lnTo>
                                              <a:pt x="171" y="99"/>
                                            </a:lnTo>
                                            <a:lnTo>
                                              <a:pt x="168" y="95"/>
                                            </a:lnTo>
                                            <a:lnTo>
                                              <a:pt x="168" y="92"/>
                                            </a:lnTo>
                                            <a:lnTo>
                                              <a:pt x="167" y="90"/>
                                            </a:lnTo>
                                            <a:lnTo>
                                              <a:pt x="163" y="87"/>
                                            </a:lnTo>
                                            <a:lnTo>
                                              <a:pt x="159" y="87"/>
                                            </a:lnTo>
                                            <a:lnTo>
                                              <a:pt x="159" y="83"/>
                                            </a:lnTo>
                                            <a:lnTo>
                                              <a:pt x="166" y="80"/>
                                            </a:lnTo>
                                            <a:lnTo>
                                              <a:pt x="163" y="79"/>
                                            </a:lnTo>
                                            <a:lnTo>
                                              <a:pt x="163" y="74"/>
                                            </a:lnTo>
                                            <a:lnTo>
                                              <a:pt x="164" y="70"/>
                                            </a:lnTo>
                                            <a:lnTo>
                                              <a:pt x="159" y="69"/>
                                            </a:lnTo>
                                            <a:lnTo>
                                              <a:pt x="159" y="64"/>
                                            </a:lnTo>
                                            <a:lnTo>
                                              <a:pt x="160" y="62"/>
                                            </a:lnTo>
                                            <a:lnTo>
                                              <a:pt x="159" y="59"/>
                                            </a:lnTo>
                                            <a:lnTo>
                                              <a:pt x="157" y="58"/>
                                            </a:lnTo>
                                            <a:lnTo>
                                              <a:pt x="153" y="57"/>
                                            </a:lnTo>
                                            <a:lnTo>
                                              <a:pt x="151" y="56"/>
                                            </a:lnTo>
                                            <a:lnTo>
                                              <a:pt x="152" y="55"/>
                                            </a:lnTo>
                                            <a:lnTo>
                                              <a:pt x="157" y="51"/>
                                            </a:lnTo>
                                            <a:lnTo>
                                              <a:pt x="158" y="50"/>
                                            </a:lnTo>
                                            <a:lnTo>
                                              <a:pt x="160" y="46"/>
                                            </a:lnTo>
                                            <a:lnTo>
                                              <a:pt x="160" y="43"/>
                                            </a:lnTo>
                                            <a:lnTo>
                                              <a:pt x="161" y="40"/>
                                            </a:lnTo>
                                            <a:lnTo>
                                              <a:pt x="164" y="39"/>
                                            </a:lnTo>
                                            <a:lnTo>
                                              <a:pt x="164" y="35"/>
                                            </a:lnTo>
                                            <a:lnTo>
                                              <a:pt x="161" y="36"/>
                                            </a:lnTo>
                                            <a:lnTo>
                                              <a:pt x="162" y="33"/>
                                            </a:lnTo>
                                            <a:lnTo>
                                              <a:pt x="163" y="29"/>
                                            </a:lnTo>
                                            <a:lnTo>
                                              <a:pt x="165" y="26"/>
                                            </a:lnTo>
                                            <a:lnTo>
                                              <a:pt x="168" y="27"/>
                                            </a:lnTo>
                                            <a:lnTo>
                                              <a:pt x="168" y="24"/>
                                            </a:lnTo>
                                            <a:lnTo>
                                              <a:pt x="165" y="24"/>
                                            </a:lnTo>
                                            <a:lnTo>
                                              <a:pt x="164" y="19"/>
                                            </a:lnTo>
                                            <a:lnTo>
                                              <a:pt x="163" y="17"/>
                                            </a:lnTo>
                                            <a:lnTo>
                                              <a:pt x="159" y="16"/>
                                            </a:lnTo>
                                            <a:lnTo>
                                              <a:pt x="155" y="18"/>
                                            </a:lnTo>
                                            <a:lnTo>
                                              <a:pt x="154" y="13"/>
                                            </a:lnTo>
                                            <a:lnTo>
                                              <a:pt x="150" y="10"/>
                                            </a:lnTo>
                                            <a:lnTo>
                                              <a:pt x="147" y="9"/>
                                            </a:lnTo>
                                            <a:lnTo>
                                              <a:pt x="142" y="9"/>
                                            </a:lnTo>
                                            <a:lnTo>
                                              <a:pt x="139" y="9"/>
                                            </a:lnTo>
                                            <a:lnTo>
                                              <a:pt x="136" y="7"/>
                                            </a:lnTo>
                                            <a:lnTo>
                                              <a:pt x="133" y="7"/>
                                            </a:lnTo>
                                            <a:lnTo>
                                              <a:pt x="133" y="4"/>
                                            </a:lnTo>
                                            <a:lnTo>
                                              <a:pt x="132" y="1"/>
                                            </a:lnTo>
                                            <a:lnTo>
                                              <a:pt x="132" y="0"/>
                                            </a:lnTo>
                                            <a:lnTo>
                                              <a:pt x="128" y="0"/>
                                            </a:lnTo>
                                            <a:lnTo>
                                              <a:pt x="126" y="2"/>
                                            </a:lnTo>
                                            <a:lnTo>
                                              <a:pt x="124" y="4"/>
                                            </a:lnTo>
                                            <a:lnTo>
                                              <a:pt x="124" y="7"/>
                                            </a:lnTo>
                                            <a:lnTo>
                                              <a:pt x="123" y="9"/>
                                            </a:lnTo>
                                            <a:lnTo>
                                              <a:pt x="124" y="13"/>
                                            </a:lnTo>
                                            <a:lnTo>
                                              <a:pt x="120" y="14"/>
                                            </a:lnTo>
                                            <a:lnTo>
                                              <a:pt x="120" y="13"/>
                                            </a:lnTo>
                                            <a:lnTo>
                                              <a:pt x="116" y="13"/>
                                            </a:lnTo>
                                            <a:lnTo>
                                              <a:pt x="114" y="12"/>
                                            </a:lnTo>
                                            <a:lnTo>
                                              <a:pt x="110" y="11"/>
                                            </a:lnTo>
                                            <a:lnTo>
                                              <a:pt x="110" y="9"/>
                                            </a:lnTo>
                                            <a:lnTo>
                                              <a:pt x="108" y="8"/>
                                            </a:lnTo>
                                            <a:lnTo>
                                              <a:pt x="104" y="10"/>
                                            </a:lnTo>
                                            <a:lnTo>
                                              <a:pt x="97" y="8"/>
                                            </a:lnTo>
                                            <a:lnTo>
                                              <a:pt x="90" y="8"/>
                                            </a:lnTo>
                                            <a:lnTo>
                                              <a:pt x="90" y="6"/>
                                            </a:lnTo>
                                            <a:lnTo>
                                              <a:pt x="89" y="4"/>
                                            </a:lnTo>
                                            <a:lnTo>
                                              <a:pt x="87" y="3"/>
                                            </a:lnTo>
                                            <a:lnTo>
                                              <a:pt x="83" y="3"/>
                                            </a:lnTo>
                                            <a:lnTo>
                                              <a:pt x="82" y="4"/>
                                            </a:lnTo>
                                            <a:lnTo>
                                              <a:pt x="82" y="9"/>
                                            </a:lnTo>
                                            <a:lnTo>
                                              <a:pt x="76" y="10"/>
                                            </a:lnTo>
                                            <a:lnTo>
                                              <a:pt x="73" y="11"/>
                                            </a:lnTo>
                                            <a:lnTo>
                                              <a:pt x="71" y="12"/>
                                            </a:lnTo>
                                            <a:lnTo>
                                              <a:pt x="75" y="19"/>
                                            </a:lnTo>
                                            <a:lnTo>
                                              <a:pt x="78" y="18"/>
                                            </a:lnTo>
                                            <a:lnTo>
                                              <a:pt x="76" y="23"/>
                                            </a:lnTo>
                                            <a:lnTo>
                                              <a:pt x="72" y="23"/>
                                            </a:lnTo>
                                            <a:lnTo>
                                              <a:pt x="68" y="25"/>
                                            </a:lnTo>
                                            <a:lnTo>
                                              <a:pt x="68" y="28"/>
                                            </a:lnTo>
                                            <a:lnTo>
                                              <a:pt x="68" y="31"/>
                                            </a:lnTo>
                                            <a:lnTo>
                                              <a:pt x="69" y="31"/>
                                            </a:lnTo>
                                            <a:lnTo>
                                              <a:pt x="71" y="31"/>
                                            </a:lnTo>
                                            <a:lnTo>
                                              <a:pt x="72" y="30"/>
                                            </a:lnTo>
                                            <a:lnTo>
                                              <a:pt x="73" y="28"/>
                                            </a:lnTo>
                                            <a:lnTo>
                                              <a:pt x="73" y="27"/>
                                            </a:lnTo>
                                            <a:lnTo>
                                              <a:pt x="75" y="27"/>
                                            </a:lnTo>
                                            <a:lnTo>
                                              <a:pt x="65" y="45"/>
                                            </a:lnTo>
                                            <a:lnTo>
                                              <a:pt x="66" y="52"/>
                                            </a:lnTo>
                                            <a:lnTo>
                                              <a:pt x="67" y="54"/>
                                            </a:lnTo>
                                            <a:lnTo>
                                              <a:pt x="70" y="54"/>
                                            </a:lnTo>
                                            <a:lnTo>
                                              <a:pt x="68" y="62"/>
                                            </a:lnTo>
                                            <a:lnTo>
                                              <a:pt x="63" y="66"/>
                                            </a:lnTo>
                                            <a:lnTo>
                                              <a:pt x="64" y="70"/>
                                            </a:lnTo>
                                            <a:lnTo>
                                              <a:pt x="64" y="74"/>
                                            </a:lnTo>
                                            <a:lnTo>
                                              <a:pt x="65" y="78"/>
                                            </a:lnTo>
                                            <a:lnTo>
                                              <a:pt x="69" y="80"/>
                                            </a:lnTo>
                                            <a:lnTo>
                                              <a:pt x="66" y="88"/>
                                            </a:lnTo>
                                            <a:lnTo>
                                              <a:pt x="64" y="94"/>
                                            </a:lnTo>
                                            <a:lnTo>
                                              <a:pt x="62" y="104"/>
                                            </a:lnTo>
                                            <a:lnTo>
                                              <a:pt x="58" y="104"/>
                                            </a:lnTo>
                                            <a:lnTo>
                                              <a:pt x="55" y="114"/>
                                            </a:lnTo>
                                            <a:lnTo>
                                              <a:pt x="46" y="115"/>
                                            </a:lnTo>
                                            <a:lnTo>
                                              <a:pt x="46" y="124"/>
                                            </a:lnTo>
                                            <a:lnTo>
                                              <a:pt x="46" y="130"/>
                                            </a:lnTo>
                                            <a:lnTo>
                                              <a:pt x="46" y="134"/>
                                            </a:lnTo>
                                            <a:lnTo>
                                              <a:pt x="48" y="138"/>
                                            </a:lnTo>
                                            <a:lnTo>
                                              <a:pt x="47" y="142"/>
                                            </a:lnTo>
                                            <a:lnTo>
                                              <a:pt x="46" y="147"/>
                                            </a:lnTo>
                                            <a:lnTo>
                                              <a:pt x="45" y="150"/>
                                            </a:lnTo>
                                            <a:lnTo>
                                              <a:pt x="42" y="146"/>
                                            </a:lnTo>
                                            <a:lnTo>
                                              <a:pt x="41" y="147"/>
                                            </a:lnTo>
                                            <a:lnTo>
                                              <a:pt x="39" y="150"/>
                                            </a:lnTo>
                                            <a:lnTo>
                                              <a:pt x="37" y="153"/>
                                            </a:lnTo>
                                            <a:lnTo>
                                              <a:pt x="35" y="156"/>
                                            </a:lnTo>
                                            <a:lnTo>
                                              <a:pt x="34" y="160"/>
                                            </a:lnTo>
                                            <a:lnTo>
                                              <a:pt x="33" y="164"/>
                                            </a:lnTo>
                                            <a:lnTo>
                                              <a:pt x="30" y="166"/>
                                            </a:lnTo>
                                            <a:lnTo>
                                              <a:pt x="30" y="164"/>
                                            </a:lnTo>
                                            <a:lnTo>
                                              <a:pt x="27" y="165"/>
                                            </a:lnTo>
                                            <a:lnTo>
                                              <a:pt x="26" y="170"/>
                                            </a:lnTo>
                                            <a:lnTo>
                                              <a:pt x="20" y="174"/>
                                            </a:lnTo>
                                            <a:lnTo>
                                              <a:pt x="20" y="180"/>
                                            </a:lnTo>
                                            <a:lnTo>
                                              <a:pt x="19" y="180"/>
                                            </a:lnTo>
                                            <a:lnTo>
                                              <a:pt x="15" y="1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0160" y="1285200"/>
                                        <a:ext cx="899280" cy="1089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9760"/>
                                          <a:gd name="textAreaRight" fmla="*/ 510120 w 509760"/>
                                          <a:gd name="textAreaTop" fmla="*/ 0 h 617760"/>
                                          <a:gd name="textAreaBottom" fmla="*/ 618120 h 617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69" h="325">
                                            <a:moveTo>
                                              <a:pt x="141" y="0"/>
                                            </a:moveTo>
                                            <a:lnTo>
                                              <a:pt x="139" y="14"/>
                                            </a:lnTo>
                                            <a:lnTo>
                                              <a:pt x="132" y="15"/>
                                            </a:lnTo>
                                            <a:lnTo>
                                              <a:pt x="127" y="17"/>
                                            </a:lnTo>
                                            <a:lnTo>
                                              <a:pt x="123" y="18"/>
                                            </a:lnTo>
                                            <a:lnTo>
                                              <a:pt x="120" y="19"/>
                                            </a:lnTo>
                                            <a:lnTo>
                                              <a:pt x="119" y="22"/>
                                            </a:lnTo>
                                            <a:lnTo>
                                              <a:pt x="119" y="23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29" y="26"/>
                                            </a:lnTo>
                                            <a:lnTo>
                                              <a:pt x="123" y="36"/>
                                            </a:lnTo>
                                            <a:lnTo>
                                              <a:pt x="117" y="33"/>
                                            </a:lnTo>
                                            <a:lnTo>
                                              <a:pt x="117" y="31"/>
                                            </a:lnTo>
                                            <a:lnTo>
                                              <a:pt x="113" y="29"/>
                                            </a:lnTo>
                                            <a:lnTo>
                                              <a:pt x="109" y="33"/>
                                            </a:lnTo>
                                            <a:lnTo>
                                              <a:pt x="111" y="39"/>
                                            </a:lnTo>
                                            <a:lnTo>
                                              <a:pt x="112" y="44"/>
                                            </a:lnTo>
                                            <a:lnTo>
                                              <a:pt x="112" y="48"/>
                                            </a:lnTo>
                                            <a:lnTo>
                                              <a:pt x="112" y="52"/>
                                            </a:lnTo>
                                            <a:lnTo>
                                              <a:pt x="116" y="53"/>
                                            </a:lnTo>
                                            <a:lnTo>
                                              <a:pt x="117" y="55"/>
                                            </a:lnTo>
                                            <a:lnTo>
                                              <a:pt x="121" y="57"/>
                                            </a:lnTo>
                                            <a:lnTo>
                                              <a:pt x="123" y="57"/>
                                            </a:lnTo>
                                            <a:lnTo>
                                              <a:pt x="128" y="56"/>
                                            </a:lnTo>
                                            <a:lnTo>
                                              <a:pt x="128" y="59"/>
                                            </a:lnTo>
                                            <a:lnTo>
                                              <a:pt x="129" y="65"/>
                                            </a:lnTo>
                                            <a:lnTo>
                                              <a:pt x="131" y="66"/>
                                            </a:lnTo>
                                            <a:lnTo>
                                              <a:pt x="134" y="66"/>
                                            </a:lnTo>
                                            <a:lnTo>
                                              <a:pt x="136" y="66"/>
                                            </a:lnTo>
                                            <a:lnTo>
                                              <a:pt x="135" y="72"/>
                                            </a:lnTo>
                                            <a:lnTo>
                                              <a:pt x="133" y="71"/>
                                            </a:lnTo>
                                            <a:lnTo>
                                              <a:pt x="130" y="81"/>
                                            </a:lnTo>
                                            <a:lnTo>
                                              <a:pt x="128" y="82"/>
                                            </a:lnTo>
                                            <a:lnTo>
                                              <a:pt x="127" y="86"/>
                                            </a:lnTo>
                                            <a:lnTo>
                                              <a:pt x="121" y="86"/>
                                            </a:lnTo>
                                            <a:lnTo>
                                              <a:pt x="119" y="99"/>
                                            </a:lnTo>
                                            <a:lnTo>
                                              <a:pt x="120" y="99"/>
                                            </a:lnTo>
                                            <a:lnTo>
                                              <a:pt x="122" y="99"/>
                                            </a:lnTo>
                                            <a:lnTo>
                                              <a:pt x="123" y="101"/>
                                            </a:lnTo>
                                            <a:lnTo>
                                              <a:pt x="122" y="105"/>
                                            </a:lnTo>
                                            <a:lnTo>
                                              <a:pt x="120" y="103"/>
                                            </a:lnTo>
                                            <a:lnTo>
                                              <a:pt x="118" y="108"/>
                                            </a:lnTo>
                                            <a:lnTo>
                                              <a:pt x="114" y="122"/>
                                            </a:lnTo>
                                            <a:lnTo>
                                              <a:pt x="113" y="129"/>
                                            </a:lnTo>
                                            <a:lnTo>
                                              <a:pt x="114" y="132"/>
                                            </a:lnTo>
                                            <a:lnTo>
                                              <a:pt x="121" y="133"/>
                                            </a:lnTo>
                                            <a:lnTo>
                                              <a:pt x="120" y="143"/>
                                            </a:lnTo>
                                            <a:lnTo>
                                              <a:pt x="126" y="143"/>
                                            </a:lnTo>
                                            <a:lnTo>
                                              <a:pt x="128" y="148"/>
                                            </a:lnTo>
                                            <a:lnTo>
                                              <a:pt x="127" y="152"/>
                                            </a:lnTo>
                                            <a:lnTo>
                                              <a:pt x="121" y="154"/>
                                            </a:lnTo>
                                            <a:lnTo>
                                              <a:pt x="116" y="151"/>
                                            </a:lnTo>
                                            <a:lnTo>
                                              <a:pt x="112" y="154"/>
                                            </a:lnTo>
                                            <a:lnTo>
                                              <a:pt x="110" y="153"/>
                                            </a:lnTo>
                                            <a:lnTo>
                                              <a:pt x="109" y="155"/>
                                            </a:lnTo>
                                            <a:lnTo>
                                              <a:pt x="108" y="155"/>
                                            </a:lnTo>
                                            <a:lnTo>
                                              <a:pt x="103" y="154"/>
                                            </a:lnTo>
                                            <a:lnTo>
                                              <a:pt x="102" y="154"/>
                                            </a:lnTo>
                                            <a:lnTo>
                                              <a:pt x="101" y="156"/>
                                            </a:lnTo>
                                            <a:lnTo>
                                              <a:pt x="91" y="157"/>
                                            </a:lnTo>
                                            <a:lnTo>
                                              <a:pt x="92" y="154"/>
                                            </a:lnTo>
                                            <a:lnTo>
                                              <a:pt x="88" y="154"/>
                                            </a:lnTo>
                                            <a:lnTo>
                                              <a:pt x="88" y="148"/>
                                            </a:lnTo>
                                            <a:lnTo>
                                              <a:pt x="77" y="144"/>
                                            </a:lnTo>
                                            <a:lnTo>
                                              <a:pt x="74" y="147"/>
                                            </a:lnTo>
                                            <a:lnTo>
                                              <a:pt x="74" y="150"/>
                                            </a:lnTo>
                                            <a:lnTo>
                                              <a:pt x="70" y="150"/>
                                            </a:lnTo>
                                            <a:lnTo>
                                              <a:pt x="69" y="154"/>
                                            </a:lnTo>
                                            <a:lnTo>
                                              <a:pt x="60" y="155"/>
                                            </a:lnTo>
                                            <a:lnTo>
                                              <a:pt x="56" y="158"/>
                                            </a:lnTo>
                                            <a:lnTo>
                                              <a:pt x="53" y="157"/>
                                            </a:lnTo>
                                            <a:lnTo>
                                              <a:pt x="52" y="158"/>
                                            </a:lnTo>
                                            <a:lnTo>
                                              <a:pt x="54" y="168"/>
                                            </a:lnTo>
                                            <a:lnTo>
                                              <a:pt x="54" y="171"/>
                                            </a:lnTo>
                                            <a:lnTo>
                                              <a:pt x="53" y="175"/>
                                            </a:lnTo>
                                            <a:lnTo>
                                              <a:pt x="48" y="178"/>
                                            </a:lnTo>
                                            <a:lnTo>
                                              <a:pt x="51" y="186"/>
                                            </a:lnTo>
                                            <a:lnTo>
                                              <a:pt x="53" y="188"/>
                                            </a:lnTo>
                                            <a:lnTo>
                                              <a:pt x="49" y="191"/>
                                            </a:lnTo>
                                            <a:lnTo>
                                              <a:pt x="48" y="198"/>
                                            </a:lnTo>
                                            <a:lnTo>
                                              <a:pt x="48" y="200"/>
                                            </a:lnTo>
                                            <a:lnTo>
                                              <a:pt x="48" y="202"/>
                                            </a:lnTo>
                                            <a:lnTo>
                                              <a:pt x="54" y="205"/>
                                            </a:lnTo>
                                            <a:lnTo>
                                              <a:pt x="57" y="211"/>
                                            </a:lnTo>
                                            <a:lnTo>
                                              <a:pt x="52" y="217"/>
                                            </a:lnTo>
                                            <a:lnTo>
                                              <a:pt x="52" y="219"/>
                                            </a:lnTo>
                                            <a:lnTo>
                                              <a:pt x="50" y="220"/>
                                            </a:lnTo>
                                            <a:lnTo>
                                              <a:pt x="47" y="222"/>
                                            </a:lnTo>
                                            <a:lnTo>
                                              <a:pt x="43" y="223"/>
                                            </a:lnTo>
                                            <a:lnTo>
                                              <a:pt x="40" y="223"/>
                                            </a:lnTo>
                                            <a:lnTo>
                                              <a:pt x="40" y="224"/>
                                            </a:lnTo>
                                            <a:lnTo>
                                              <a:pt x="36" y="221"/>
                                            </a:lnTo>
                                            <a:lnTo>
                                              <a:pt x="33" y="220"/>
                                            </a:lnTo>
                                            <a:lnTo>
                                              <a:pt x="21" y="218"/>
                                            </a:lnTo>
                                            <a:lnTo>
                                              <a:pt x="17" y="223"/>
                                            </a:lnTo>
                                            <a:lnTo>
                                              <a:pt x="16" y="227"/>
                                            </a:lnTo>
                                            <a:lnTo>
                                              <a:pt x="16" y="230"/>
                                            </a:lnTo>
                                            <a:lnTo>
                                              <a:pt x="16" y="233"/>
                                            </a:lnTo>
                                            <a:lnTo>
                                              <a:pt x="13" y="236"/>
                                            </a:lnTo>
                                            <a:lnTo>
                                              <a:pt x="9" y="237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4" y="237"/>
                                            </a:lnTo>
                                            <a:lnTo>
                                              <a:pt x="2" y="237"/>
                                            </a:lnTo>
                                            <a:lnTo>
                                              <a:pt x="3" y="239"/>
                                            </a:lnTo>
                                            <a:lnTo>
                                              <a:pt x="3" y="244"/>
                                            </a:lnTo>
                                            <a:lnTo>
                                              <a:pt x="2" y="247"/>
                                            </a:lnTo>
                                            <a:lnTo>
                                              <a:pt x="4" y="250"/>
                                            </a:lnTo>
                                            <a:lnTo>
                                              <a:pt x="0" y="262"/>
                                            </a:lnTo>
                                            <a:lnTo>
                                              <a:pt x="2" y="262"/>
                                            </a:lnTo>
                                            <a:lnTo>
                                              <a:pt x="6" y="263"/>
                                            </a:lnTo>
                                            <a:lnTo>
                                              <a:pt x="13" y="264"/>
                                            </a:lnTo>
                                            <a:lnTo>
                                              <a:pt x="17" y="265"/>
                                            </a:lnTo>
                                            <a:lnTo>
                                              <a:pt x="19" y="265"/>
                                            </a:lnTo>
                                            <a:lnTo>
                                              <a:pt x="22" y="261"/>
                                            </a:lnTo>
                                            <a:lnTo>
                                              <a:pt x="37" y="269"/>
                                            </a:lnTo>
                                            <a:lnTo>
                                              <a:pt x="35" y="270"/>
                                            </a:lnTo>
                                            <a:lnTo>
                                              <a:pt x="34" y="272"/>
                                            </a:lnTo>
                                            <a:lnTo>
                                              <a:pt x="34" y="274"/>
                                            </a:lnTo>
                                            <a:lnTo>
                                              <a:pt x="35" y="275"/>
                                            </a:lnTo>
                                            <a:lnTo>
                                              <a:pt x="34" y="280"/>
                                            </a:lnTo>
                                            <a:lnTo>
                                              <a:pt x="35" y="281"/>
                                            </a:lnTo>
                                            <a:lnTo>
                                              <a:pt x="33" y="301"/>
                                            </a:lnTo>
                                            <a:lnTo>
                                              <a:pt x="63" y="304"/>
                                            </a:lnTo>
                                            <a:lnTo>
                                              <a:pt x="62" y="308"/>
                                            </a:lnTo>
                                            <a:lnTo>
                                              <a:pt x="63" y="309"/>
                                            </a:lnTo>
                                            <a:lnTo>
                                              <a:pt x="67" y="312"/>
                                            </a:lnTo>
                                            <a:lnTo>
                                              <a:pt x="69" y="314"/>
                                            </a:lnTo>
                                            <a:lnTo>
                                              <a:pt x="70" y="317"/>
                                            </a:lnTo>
                                            <a:lnTo>
                                              <a:pt x="70" y="321"/>
                                            </a:lnTo>
                                            <a:lnTo>
                                              <a:pt x="70" y="323"/>
                                            </a:lnTo>
                                            <a:lnTo>
                                              <a:pt x="72" y="325"/>
                                            </a:lnTo>
                                            <a:lnTo>
                                              <a:pt x="75" y="325"/>
                                            </a:lnTo>
                                            <a:lnTo>
                                              <a:pt x="77" y="325"/>
                                            </a:lnTo>
                                            <a:lnTo>
                                              <a:pt x="79" y="325"/>
                                            </a:lnTo>
                                            <a:lnTo>
                                              <a:pt x="80" y="322"/>
                                            </a:lnTo>
                                            <a:lnTo>
                                              <a:pt x="82" y="318"/>
                                            </a:lnTo>
                                            <a:lnTo>
                                              <a:pt x="83" y="314"/>
                                            </a:lnTo>
                                            <a:lnTo>
                                              <a:pt x="83" y="311"/>
                                            </a:lnTo>
                                            <a:lnTo>
                                              <a:pt x="84" y="310"/>
                                            </a:lnTo>
                                            <a:lnTo>
                                              <a:pt x="87" y="310"/>
                                            </a:lnTo>
                                            <a:lnTo>
                                              <a:pt x="91" y="311"/>
                                            </a:lnTo>
                                            <a:lnTo>
                                              <a:pt x="93" y="311"/>
                                            </a:lnTo>
                                            <a:lnTo>
                                              <a:pt x="94" y="310"/>
                                            </a:lnTo>
                                            <a:lnTo>
                                              <a:pt x="93" y="309"/>
                                            </a:lnTo>
                                            <a:lnTo>
                                              <a:pt x="88" y="308"/>
                                            </a:lnTo>
                                            <a:lnTo>
                                              <a:pt x="85" y="306"/>
                                            </a:lnTo>
                                            <a:lnTo>
                                              <a:pt x="83" y="306"/>
                                            </a:lnTo>
                                            <a:lnTo>
                                              <a:pt x="81" y="305"/>
                                            </a:lnTo>
                                            <a:lnTo>
                                              <a:pt x="83" y="301"/>
                                            </a:lnTo>
                                            <a:lnTo>
                                              <a:pt x="85" y="298"/>
                                            </a:lnTo>
                                            <a:lnTo>
                                              <a:pt x="86" y="294"/>
                                            </a:lnTo>
                                            <a:lnTo>
                                              <a:pt x="89" y="293"/>
                                            </a:lnTo>
                                            <a:lnTo>
                                              <a:pt x="91" y="291"/>
                                            </a:lnTo>
                                            <a:lnTo>
                                              <a:pt x="92" y="290"/>
                                            </a:lnTo>
                                            <a:lnTo>
                                              <a:pt x="94" y="291"/>
                                            </a:lnTo>
                                            <a:lnTo>
                                              <a:pt x="96" y="292"/>
                                            </a:lnTo>
                                            <a:lnTo>
                                              <a:pt x="98" y="291"/>
                                            </a:lnTo>
                                            <a:lnTo>
                                              <a:pt x="96" y="289"/>
                                            </a:lnTo>
                                            <a:lnTo>
                                              <a:pt x="95" y="287"/>
                                            </a:lnTo>
                                            <a:lnTo>
                                              <a:pt x="95" y="285"/>
                                            </a:lnTo>
                                            <a:lnTo>
                                              <a:pt x="100" y="284"/>
                                            </a:lnTo>
                                            <a:lnTo>
                                              <a:pt x="102" y="278"/>
                                            </a:lnTo>
                                            <a:lnTo>
                                              <a:pt x="108" y="279"/>
                                            </a:lnTo>
                                            <a:lnTo>
                                              <a:pt x="107" y="282"/>
                                            </a:lnTo>
                                            <a:lnTo>
                                              <a:pt x="108" y="282"/>
                                            </a:lnTo>
                                            <a:lnTo>
                                              <a:pt x="114" y="280"/>
                                            </a:lnTo>
                                            <a:lnTo>
                                              <a:pt x="127" y="282"/>
                                            </a:lnTo>
                                            <a:lnTo>
                                              <a:pt x="128" y="280"/>
                                            </a:lnTo>
                                            <a:lnTo>
                                              <a:pt x="132" y="278"/>
                                            </a:lnTo>
                                            <a:lnTo>
                                              <a:pt x="135" y="278"/>
                                            </a:lnTo>
                                            <a:lnTo>
                                              <a:pt x="138" y="279"/>
                                            </a:lnTo>
                                            <a:lnTo>
                                              <a:pt x="144" y="284"/>
                                            </a:lnTo>
                                            <a:lnTo>
                                              <a:pt x="153" y="278"/>
                                            </a:lnTo>
                                            <a:lnTo>
                                              <a:pt x="159" y="245"/>
                                            </a:lnTo>
                                            <a:lnTo>
                                              <a:pt x="163" y="245"/>
                                            </a:lnTo>
                                            <a:lnTo>
                                              <a:pt x="168" y="246"/>
                                            </a:lnTo>
                                            <a:lnTo>
                                              <a:pt x="173" y="245"/>
                                            </a:lnTo>
                                            <a:lnTo>
                                              <a:pt x="176" y="243"/>
                                            </a:lnTo>
                                            <a:lnTo>
                                              <a:pt x="191" y="248"/>
                                            </a:lnTo>
                                            <a:lnTo>
                                              <a:pt x="194" y="237"/>
                                            </a:lnTo>
                                            <a:lnTo>
                                              <a:pt x="192" y="230"/>
                                            </a:lnTo>
                                            <a:lnTo>
                                              <a:pt x="194" y="231"/>
                                            </a:lnTo>
                                            <a:lnTo>
                                              <a:pt x="197" y="231"/>
                                            </a:lnTo>
                                            <a:lnTo>
                                              <a:pt x="202" y="231"/>
                                            </a:lnTo>
                                            <a:lnTo>
                                              <a:pt x="207" y="233"/>
                                            </a:lnTo>
                                            <a:lnTo>
                                              <a:pt x="208" y="234"/>
                                            </a:lnTo>
                                            <a:lnTo>
                                              <a:pt x="211" y="234"/>
                                            </a:lnTo>
                                            <a:lnTo>
                                              <a:pt x="215" y="232"/>
                                            </a:lnTo>
                                            <a:lnTo>
                                              <a:pt x="216" y="227"/>
                                            </a:lnTo>
                                            <a:lnTo>
                                              <a:pt x="216" y="221"/>
                                            </a:lnTo>
                                            <a:lnTo>
                                              <a:pt x="217" y="210"/>
                                            </a:lnTo>
                                            <a:lnTo>
                                              <a:pt x="217" y="207"/>
                                            </a:lnTo>
                                            <a:lnTo>
                                              <a:pt x="216" y="204"/>
                                            </a:lnTo>
                                            <a:lnTo>
                                              <a:pt x="218" y="201"/>
                                            </a:lnTo>
                                            <a:lnTo>
                                              <a:pt x="218" y="199"/>
                                            </a:lnTo>
                                            <a:lnTo>
                                              <a:pt x="218" y="197"/>
                                            </a:lnTo>
                                            <a:lnTo>
                                              <a:pt x="215" y="194"/>
                                            </a:lnTo>
                                            <a:lnTo>
                                              <a:pt x="215" y="190"/>
                                            </a:lnTo>
                                            <a:lnTo>
                                              <a:pt x="215" y="186"/>
                                            </a:lnTo>
                                            <a:lnTo>
                                              <a:pt x="214" y="183"/>
                                            </a:lnTo>
                                            <a:lnTo>
                                              <a:pt x="212" y="182"/>
                                            </a:lnTo>
                                            <a:lnTo>
                                              <a:pt x="215" y="135"/>
                                            </a:lnTo>
                                            <a:lnTo>
                                              <a:pt x="254" y="124"/>
                                            </a:lnTo>
                                            <a:lnTo>
                                              <a:pt x="259" y="120"/>
                                            </a:lnTo>
                                            <a:lnTo>
                                              <a:pt x="262" y="121"/>
                                            </a:lnTo>
                                            <a:lnTo>
                                              <a:pt x="266" y="113"/>
                                            </a:lnTo>
                                            <a:lnTo>
                                              <a:pt x="268" y="107"/>
                                            </a:lnTo>
                                            <a:lnTo>
                                              <a:pt x="269" y="102"/>
                                            </a:lnTo>
                                            <a:lnTo>
                                              <a:pt x="269" y="99"/>
                                            </a:lnTo>
                                            <a:lnTo>
                                              <a:pt x="268" y="97"/>
                                            </a:lnTo>
                                            <a:lnTo>
                                              <a:pt x="269" y="88"/>
                                            </a:lnTo>
                                            <a:lnTo>
                                              <a:pt x="260" y="81"/>
                                            </a:lnTo>
                                            <a:lnTo>
                                              <a:pt x="255" y="78"/>
                                            </a:lnTo>
                                            <a:lnTo>
                                              <a:pt x="249" y="74"/>
                                            </a:lnTo>
                                            <a:lnTo>
                                              <a:pt x="248" y="73"/>
                                            </a:lnTo>
                                            <a:lnTo>
                                              <a:pt x="249" y="71"/>
                                            </a:lnTo>
                                            <a:lnTo>
                                              <a:pt x="246" y="70"/>
                                            </a:lnTo>
                                            <a:lnTo>
                                              <a:pt x="245" y="68"/>
                                            </a:lnTo>
                                            <a:lnTo>
                                              <a:pt x="246" y="64"/>
                                            </a:lnTo>
                                            <a:lnTo>
                                              <a:pt x="246" y="61"/>
                                            </a:lnTo>
                                            <a:lnTo>
                                              <a:pt x="243" y="58"/>
                                            </a:lnTo>
                                            <a:lnTo>
                                              <a:pt x="237" y="57"/>
                                            </a:lnTo>
                                            <a:lnTo>
                                              <a:pt x="233" y="55"/>
                                            </a:lnTo>
                                            <a:lnTo>
                                              <a:pt x="228" y="52"/>
                                            </a:lnTo>
                                            <a:lnTo>
                                              <a:pt x="227" y="51"/>
                                            </a:lnTo>
                                            <a:lnTo>
                                              <a:pt x="228" y="48"/>
                                            </a:lnTo>
                                            <a:lnTo>
                                              <a:pt x="230" y="44"/>
                                            </a:lnTo>
                                            <a:lnTo>
                                              <a:pt x="233" y="41"/>
                                            </a:lnTo>
                                            <a:lnTo>
                                              <a:pt x="232" y="41"/>
                                            </a:lnTo>
                                            <a:lnTo>
                                              <a:pt x="230" y="41"/>
                                            </a:lnTo>
                                            <a:lnTo>
                                              <a:pt x="227" y="43"/>
                                            </a:lnTo>
                                            <a:lnTo>
                                              <a:pt x="223" y="45"/>
                                            </a:lnTo>
                                            <a:lnTo>
                                              <a:pt x="222" y="45"/>
                                            </a:lnTo>
                                            <a:lnTo>
                                              <a:pt x="220" y="44"/>
                                            </a:lnTo>
                                            <a:lnTo>
                                              <a:pt x="215" y="38"/>
                                            </a:lnTo>
                                            <a:lnTo>
                                              <a:pt x="215" y="37"/>
                                            </a:lnTo>
                                            <a:lnTo>
                                              <a:pt x="216" y="34"/>
                                            </a:lnTo>
                                            <a:lnTo>
                                              <a:pt x="218" y="32"/>
                                            </a:lnTo>
                                            <a:lnTo>
                                              <a:pt x="224" y="26"/>
                                            </a:lnTo>
                                            <a:lnTo>
                                              <a:pt x="222" y="24"/>
                                            </a:lnTo>
                                            <a:lnTo>
                                              <a:pt x="219" y="24"/>
                                            </a:lnTo>
                                            <a:lnTo>
                                              <a:pt x="216" y="24"/>
                                            </a:lnTo>
                                            <a:lnTo>
                                              <a:pt x="214" y="22"/>
                                            </a:lnTo>
                                            <a:lnTo>
                                              <a:pt x="214" y="19"/>
                                            </a:lnTo>
                                            <a:lnTo>
                                              <a:pt x="211" y="18"/>
                                            </a:lnTo>
                                            <a:lnTo>
                                              <a:pt x="207" y="28"/>
                                            </a:lnTo>
                                            <a:lnTo>
                                              <a:pt x="199" y="25"/>
                                            </a:lnTo>
                                            <a:lnTo>
                                              <a:pt x="200" y="23"/>
                                            </a:lnTo>
                                            <a:lnTo>
                                              <a:pt x="207" y="13"/>
                                            </a:lnTo>
                                            <a:lnTo>
                                              <a:pt x="193" y="9"/>
                                            </a:lnTo>
                                            <a:lnTo>
                                              <a:pt x="190" y="8"/>
                                            </a:lnTo>
                                            <a:lnTo>
                                              <a:pt x="188" y="5"/>
                                            </a:lnTo>
                                            <a:lnTo>
                                              <a:pt x="183" y="3"/>
                                            </a:lnTo>
                                            <a:lnTo>
                                              <a:pt x="181" y="3"/>
                                            </a:lnTo>
                                            <a:lnTo>
                                              <a:pt x="173" y="4"/>
                                            </a:lnTo>
                                            <a:lnTo>
                                              <a:pt x="161" y="3"/>
                                            </a:lnTo>
                                            <a:lnTo>
                                              <a:pt x="145" y="1"/>
                                            </a:lnTo>
                                            <a:lnTo>
                                              <a:pt x="14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0" y="3014280"/>
                                        <a:ext cx="5760" cy="5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240"/>
                                          <a:gd name="textAreaRight" fmla="*/ 3600 w 3240"/>
                                          <a:gd name="textAreaTop" fmla="*/ 0 h 2880"/>
                                          <a:gd name="textAreaBottom" fmla="*/ 3240 h 2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" h="2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0"/>
                                              <a:pt x="0" y="1"/>
                                            </a:cubicBezTo>
                                            <a:cubicBezTo>
                                              <a:pt x="0" y="2"/>
                                              <a:pt x="1" y="2"/>
                                              <a:pt x="2" y="2"/>
                                            </a:cubicBezTo>
                                            <a:cubicBezTo>
                                              <a:pt x="3" y="2"/>
                                              <a:pt x="3" y="2"/>
                                              <a:pt x="3" y="1"/>
                                            </a:cubicBezTo>
                                            <a:cubicBezTo>
                                              <a:pt x="3" y="0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32120"/>
                                        <a:ext cx="596160" cy="483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38040"/>
                                          <a:gd name="textAreaRight" fmla="*/ 338400 w 338040"/>
                                          <a:gd name="textAreaTop" fmla="*/ 0 h 273960"/>
                                          <a:gd name="textAreaBottom" fmla="*/ 274320 h 273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7" h="144">
                                            <a:moveTo>
                                              <a:pt x="152" y="45"/>
                                            </a:moveTo>
                                            <a:lnTo>
                                              <a:pt x="151" y="47"/>
                                            </a:lnTo>
                                            <a:lnTo>
                                              <a:pt x="153" y="49"/>
                                            </a:lnTo>
                                            <a:lnTo>
                                              <a:pt x="156" y="51"/>
                                            </a:lnTo>
                                            <a:lnTo>
                                              <a:pt x="156" y="57"/>
                                            </a:lnTo>
                                            <a:lnTo>
                                              <a:pt x="157" y="61"/>
                                            </a:lnTo>
                                            <a:lnTo>
                                              <a:pt x="161" y="64"/>
                                            </a:lnTo>
                                            <a:lnTo>
                                              <a:pt x="164" y="68"/>
                                            </a:lnTo>
                                            <a:lnTo>
                                              <a:pt x="169" y="71"/>
                                            </a:lnTo>
                                            <a:lnTo>
                                              <a:pt x="174" y="75"/>
                                            </a:lnTo>
                                            <a:lnTo>
                                              <a:pt x="170" y="81"/>
                                            </a:lnTo>
                                            <a:lnTo>
                                              <a:pt x="177" y="89"/>
                                            </a:lnTo>
                                            <a:lnTo>
                                              <a:pt x="176" y="91"/>
                                            </a:lnTo>
                                            <a:lnTo>
                                              <a:pt x="175" y="93"/>
                                            </a:lnTo>
                                            <a:lnTo>
                                              <a:pt x="174" y="94"/>
                                            </a:lnTo>
                                            <a:lnTo>
                                              <a:pt x="174" y="98"/>
                                            </a:lnTo>
                                            <a:lnTo>
                                              <a:pt x="174" y="102"/>
                                            </a:lnTo>
                                            <a:lnTo>
                                              <a:pt x="174" y="103"/>
                                            </a:lnTo>
                                            <a:lnTo>
                                              <a:pt x="172" y="104"/>
                                            </a:lnTo>
                                            <a:lnTo>
                                              <a:pt x="168" y="105"/>
                                            </a:lnTo>
                                            <a:lnTo>
                                              <a:pt x="165" y="105"/>
                                            </a:lnTo>
                                            <a:lnTo>
                                              <a:pt x="163" y="105"/>
                                            </a:lnTo>
                                            <a:lnTo>
                                              <a:pt x="162" y="107"/>
                                            </a:lnTo>
                                            <a:lnTo>
                                              <a:pt x="160" y="111"/>
                                            </a:lnTo>
                                            <a:lnTo>
                                              <a:pt x="158" y="115"/>
                                            </a:lnTo>
                                            <a:lnTo>
                                              <a:pt x="156" y="119"/>
                                            </a:lnTo>
                                            <a:lnTo>
                                              <a:pt x="154" y="122"/>
                                            </a:lnTo>
                                            <a:lnTo>
                                              <a:pt x="152" y="123"/>
                                            </a:lnTo>
                                            <a:lnTo>
                                              <a:pt x="150" y="124"/>
                                            </a:lnTo>
                                            <a:lnTo>
                                              <a:pt x="149" y="124"/>
                                            </a:lnTo>
                                            <a:lnTo>
                                              <a:pt x="148" y="122"/>
                                            </a:lnTo>
                                            <a:lnTo>
                                              <a:pt x="146" y="122"/>
                                            </a:lnTo>
                                            <a:lnTo>
                                              <a:pt x="144" y="122"/>
                                            </a:lnTo>
                                            <a:lnTo>
                                              <a:pt x="143" y="123"/>
                                            </a:lnTo>
                                            <a:lnTo>
                                              <a:pt x="141" y="125"/>
                                            </a:lnTo>
                                            <a:lnTo>
                                              <a:pt x="142" y="127"/>
                                            </a:lnTo>
                                            <a:lnTo>
                                              <a:pt x="141" y="129"/>
                                            </a:lnTo>
                                            <a:lnTo>
                                              <a:pt x="138" y="130"/>
                                            </a:lnTo>
                                            <a:lnTo>
                                              <a:pt x="135" y="130"/>
                                            </a:lnTo>
                                            <a:lnTo>
                                              <a:pt x="132" y="129"/>
                                            </a:lnTo>
                                            <a:lnTo>
                                              <a:pt x="129" y="129"/>
                                            </a:lnTo>
                                            <a:lnTo>
                                              <a:pt x="127" y="127"/>
                                            </a:lnTo>
                                            <a:lnTo>
                                              <a:pt x="126" y="126"/>
                                            </a:lnTo>
                                            <a:lnTo>
                                              <a:pt x="124" y="127"/>
                                            </a:lnTo>
                                            <a:lnTo>
                                              <a:pt x="123" y="127"/>
                                            </a:lnTo>
                                            <a:lnTo>
                                              <a:pt x="122" y="127"/>
                                            </a:lnTo>
                                            <a:lnTo>
                                              <a:pt x="119" y="125"/>
                                            </a:lnTo>
                                            <a:lnTo>
                                              <a:pt x="117" y="123"/>
                                            </a:lnTo>
                                            <a:lnTo>
                                              <a:pt x="115" y="122"/>
                                            </a:lnTo>
                                            <a:lnTo>
                                              <a:pt x="113" y="122"/>
                                            </a:lnTo>
                                            <a:lnTo>
                                              <a:pt x="110" y="121"/>
                                            </a:lnTo>
                                            <a:lnTo>
                                              <a:pt x="109" y="121"/>
                                            </a:lnTo>
                                            <a:lnTo>
                                              <a:pt x="107" y="120"/>
                                            </a:lnTo>
                                            <a:lnTo>
                                              <a:pt x="106" y="118"/>
                                            </a:lnTo>
                                            <a:lnTo>
                                              <a:pt x="105" y="117"/>
                                            </a:lnTo>
                                            <a:lnTo>
                                              <a:pt x="104" y="117"/>
                                            </a:lnTo>
                                            <a:lnTo>
                                              <a:pt x="104" y="118"/>
                                            </a:lnTo>
                                            <a:lnTo>
                                              <a:pt x="102" y="121"/>
                                            </a:lnTo>
                                            <a:lnTo>
                                              <a:pt x="100" y="125"/>
                                            </a:lnTo>
                                            <a:lnTo>
                                              <a:pt x="99" y="128"/>
                                            </a:lnTo>
                                            <a:lnTo>
                                              <a:pt x="95" y="126"/>
                                            </a:lnTo>
                                            <a:lnTo>
                                              <a:pt x="95" y="125"/>
                                            </a:lnTo>
                                            <a:lnTo>
                                              <a:pt x="94" y="124"/>
                                            </a:lnTo>
                                            <a:lnTo>
                                              <a:pt x="89" y="123"/>
                                            </a:lnTo>
                                            <a:lnTo>
                                              <a:pt x="84" y="122"/>
                                            </a:lnTo>
                                            <a:lnTo>
                                              <a:pt x="77" y="123"/>
                                            </a:lnTo>
                                            <a:lnTo>
                                              <a:pt x="71" y="126"/>
                                            </a:lnTo>
                                            <a:lnTo>
                                              <a:pt x="67" y="130"/>
                                            </a:lnTo>
                                            <a:lnTo>
                                              <a:pt x="64" y="134"/>
                                            </a:lnTo>
                                            <a:lnTo>
                                              <a:pt x="61" y="135"/>
                                            </a:lnTo>
                                            <a:lnTo>
                                              <a:pt x="56" y="136"/>
                                            </a:lnTo>
                                            <a:lnTo>
                                              <a:pt x="54" y="134"/>
                                            </a:lnTo>
                                            <a:lnTo>
                                              <a:pt x="53" y="132"/>
                                            </a:lnTo>
                                            <a:lnTo>
                                              <a:pt x="53" y="129"/>
                                            </a:lnTo>
                                            <a:lnTo>
                                              <a:pt x="51" y="131"/>
                                            </a:lnTo>
                                            <a:lnTo>
                                              <a:pt x="49" y="131"/>
                                            </a:lnTo>
                                            <a:lnTo>
                                              <a:pt x="47" y="131"/>
                                            </a:lnTo>
                                            <a:lnTo>
                                              <a:pt x="46" y="129"/>
                                            </a:lnTo>
                                            <a:lnTo>
                                              <a:pt x="46" y="128"/>
                                            </a:lnTo>
                                            <a:lnTo>
                                              <a:pt x="45" y="128"/>
                                            </a:lnTo>
                                            <a:lnTo>
                                              <a:pt x="43" y="129"/>
                                            </a:lnTo>
                                            <a:lnTo>
                                              <a:pt x="40" y="131"/>
                                            </a:lnTo>
                                            <a:lnTo>
                                              <a:pt x="35" y="135"/>
                                            </a:lnTo>
                                            <a:lnTo>
                                              <a:pt x="33" y="138"/>
                                            </a:lnTo>
                                            <a:lnTo>
                                              <a:pt x="32" y="141"/>
                                            </a:lnTo>
                                            <a:lnTo>
                                              <a:pt x="29" y="143"/>
                                            </a:lnTo>
                                            <a:lnTo>
                                              <a:pt x="26" y="144"/>
                                            </a:lnTo>
                                            <a:lnTo>
                                              <a:pt x="23" y="144"/>
                                            </a:lnTo>
                                            <a:lnTo>
                                              <a:pt x="20" y="144"/>
                                            </a:lnTo>
                                            <a:lnTo>
                                              <a:pt x="16" y="142"/>
                                            </a:lnTo>
                                            <a:lnTo>
                                              <a:pt x="12" y="140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2" y="137"/>
                                            </a:lnTo>
                                            <a:lnTo>
                                              <a:pt x="11" y="137"/>
                                            </a:lnTo>
                                            <a:lnTo>
                                              <a:pt x="10" y="136"/>
                                            </a:lnTo>
                                            <a:lnTo>
                                              <a:pt x="10" y="135"/>
                                            </a:lnTo>
                                            <a:lnTo>
                                              <a:pt x="11" y="133"/>
                                            </a:lnTo>
                                            <a:lnTo>
                                              <a:pt x="11" y="132"/>
                                            </a:lnTo>
                                            <a:lnTo>
                                              <a:pt x="11" y="130"/>
                                            </a:lnTo>
                                            <a:lnTo>
                                              <a:pt x="12" y="129"/>
                                            </a:lnTo>
                                            <a:lnTo>
                                              <a:pt x="13" y="129"/>
                                            </a:lnTo>
                                            <a:lnTo>
                                              <a:pt x="13" y="128"/>
                                            </a:lnTo>
                                            <a:lnTo>
                                              <a:pt x="13" y="126"/>
                                            </a:lnTo>
                                            <a:lnTo>
                                              <a:pt x="12" y="126"/>
                                            </a:lnTo>
                                            <a:lnTo>
                                              <a:pt x="12" y="123"/>
                                            </a:lnTo>
                                            <a:lnTo>
                                              <a:pt x="12" y="121"/>
                                            </a:lnTo>
                                            <a:lnTo>
                                              <a:pt x="11" y="119"/>
                                            </a:lnTo>
                                            <a:lnTo>
                                              <a:pt x="11" y="118"/>
                                            </a:lnTo>
                                            <a:lnTo>
                                              <a:pt x="11" y="115"/>
                                            </a:lnTo>
                                            <a:lnTo>
                                              <a:pt x="10" y="114"/>
                                            </a:lnTo>
                                            <a:lnTo>
                                              <a:pt x="10" y="113"/>
                                            </a:lnTo>
                                            <a:lnTo>
                                              <a:pt x="10" y="112"/>
                                            </a:lnTo>
                                            <a:lnTo>
                                              <a:pt x="11" y="110"/>
                                            </a:lnTo>
                                            <a:lnTo>
                                              <a:pt x="12" y="107"/>
                                            </a:lnTo>
                                            <a:lnTo>
                                              <a:pt x="14" y="106"/>
                                            </a:lnTo>
                                            <a:lnTo>
                                              <a:pt x="15" y="104"/>
                                            </a:lnTo>
                                            <a:lnTo>
                                              <a:pt x="14" y="104"/>
                                            </a:lnTo>
                                            <a:lnTo>
                                              <a:pt x="13" y="104"/>
                                            </a:lnTo>
                                            <a:lnTo>
                                              <a:pt x="11" y="103"/>
                                            </a:lnTo>
                                            <a:lnTo>
                                              <a:pt x="12" y="102"/>
                                            </a:lnTo>
                                            <a:lnTo>
                                              <a:pt x="13" y="101"/>
                                            </a:lnTo>
                                            <a:lnTo>
                                              <a:pt x="14" y="99"/>
                                            </a:lnTo>
                                            <a:lnTo>
                                              <a:pt x="13" y="98"/>
                                            </a:lnTo>
                                            <a:lnTo>
                                              <a:pt x="11" y="97"/>
                                            </a:lnTo>
                                            <a:lnTo>
                                              <a:pt x="8" y="95"/>
                                            </a:lnTo>
                                            <a:lnTo>
                                              <a:pt x="4" y="94"/>
                                            </a:lnTo>
                                            <a:lnTo>
                                              <a:pt x="1" y="92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2" y="87"/>
                                            </a:lnTo>
                                            <a:lnTo>
                                              <a:pt x="4" y="86"/>
                                            </a:lnTo>
                                            <a:lnTo>
                                              <a:pt x="6" y="86"/>
                                            </a:lnTo>
                                            <a:lnTo>
                                              <a:pt x="8" y="87"/>
                                            </a:lnTo>
                                            <a:lnTo>
                                              <a:pt x="11" y="87"/>
                                            </a:lnTo>
                                            <a:lnTo>
                                              <a:pt x="12" y="87"/>
                                            </a:lnTo>
                                            <a:lnTo>
                                              <a:pt x="12" y="85"/>
                                            </a:lnTo>
                                            <a:lnTo>
                                              <a:pt x="13" y="84"/>
                                            </a:lnTo>
                                            <a:lnTo>
                                              <a:pt x="14" y="83"/>
                                            </a:lnTo>
                                            <a:lnTo>
                                              <a:pt x="16" y="83"/>
                                            </a:lnTo>
                                            <a:lnTo>
                                              <a:pt x="16" y="81"/>
                                            </a:lnTo>
                                            <a:lnTo>
                                              <a:pt x="15" y="81"/>
                                            </a:lnTo>
                                            <a:lnTo>
                                              <a:pt x="15" y="79"/>
                                            </a:lnTo>
                                            <a:lnTo>
                                              <a:pt x="15" y="77"/>
                                            </a:lnTo>
                                            <a:lnTo>
                                              <a:pt x="14" y="76"/>
                                            </a:lnTo>
                                            <a:lnTo>
                                              <a:pt x="13" y="75"/>
                                            </a:lnTo>
                                            <a:lnTo>
                                              <a:pt x="11" y="75"/>
                                            </a:lnTo>
                                            <a:lnTo>
                                              <a:pt x="8" y="77"/>
                                            </a:lnTo>
                                            <a:lnTo>
                                              <a:pt x="6" y="76"/>
                                            </a:lnTo>
                                            <a:lnTo>
                                              <a:pt x="6" y="74"/>
                                            </a:lnTo>
                                            <a:lnTo>
                                              <a:pt x="8" y="72"/>
                                            </a:lnTo>
                                            <a:lnTo>
                                              <a:pt x="10" y="70"/>
                                            </a:lnTo>
                                            <a:lnTo>
                                              <a:pt x="9" y="68"/>
                                            </a:lnTo>
                                            <a:lnTo>
                                              <a:pt x="8" y="67"/>
                                            </a:lnTo>
                                            <a:lnTo>
                                              <a:pt x="6" y="64"/>
                                            </a:lnTo>
                                            <a:lnTo>
                                              <a:pt x="6" y="62"/>
                                            </a:lnTo>
                                            <a:lnTo>
                                              <a:pt x="7" y="61"/>
                                            </a:lnTo>
                                            <a:lnTo>
                                              <a:pt x="8" y="60"/>
                                            </a:lnTo>
                                            <a:lnTo>
                                              <a:pt x="9" y="58"/>
                                            </a:lnTo>
                                            <a:lnTo>
                                              <a:pt x="8" y="57"/>
                                            </a:lnTo>
                                            <a:lnTo>
                                              <a:pt x="6" y="55"/>
                                            </a:lnTo>
                                            <a:lnTo>
                                              <a:pt x="4" y="53"/>
                                            </a:lnTo>
                                            <a:lnTo>
                                              <a:pt x="3" y="51"/>
                                            </a:lnTo>
                                            <a:lnTo>
                                              <a:pt x="3" y="49"/>
                                            </a:lnTo>
                                            <a:lnTo>
                                              <a:pt x="4" y="47"/>
                                            </a:lnTo>
                                            <a:lnTo>
                                              <a:pt x="6" y="45"/>
                                            </a:lnTo>
                                            <a:lnTo>
                                              <a:pt x="9" y="44"/>
                                            </a:lnTo>
                                            <a:lnTo>
                                              <a:pt x="11" y="45"/>
                                            </a:lnTo>
                                            <a:lnTo>
                                              <a:pt x="13" y="47"/>
                                            </a:lnTo>
                                            <a:lnTo>
                                              <a:pt x="15" y="45"/>
                                            </a:lnTo>
                                            <a:lnTo>
                                              <a:pt x="17" y="43"/>
                                            </a:lnTo>
                                            <a:lnTo>
                                              <a:pt x="19" y="43"/>
                                            </a:lnTo>
                                            <a:lnTo>
                                              <a:pt x="21" y="43"/>
                                            </a:lnTo>
                                            <a:lnTo>
                                              <a:pt x="24" y="43"/>
                                            </a:lnTo>
                                            <a:lnTo>
                                              <a:pt x="25" y="43"/>
                                            </a:lnTo>
                                            <a:lnTo>
                                              <a:pt x="25" y="41"/>
                                            </a:lnTo>
                                            <a:lnTo>
                                              <a:pt x="23" y="41"/>
                                            </a:lnTo>
                                            <a:lnTo>
                                              <a:pt x="20" y="41"/>
                                            </a:lnTo>
                                            <a:lnTo>
                                              <a:pt x="18" y="40"/>
                                            </a:lnTo>
                                            <a:lnTo>
                                              <a:pt x="18" y="39"/>
                                            </a:lnTo>
                                            <a:lnTo>
                                              <a:pt x="19" y="38"/>
                                            </a:lnTo>
                                            <a:lnTo>
                                              <a:pt x="20" y="37"/>
                                            </a:lnTo>
                                            <a:lnTo>
                                              <a:pt x="21" y="36"/>
                                            </a:lnTo>
                                            <a:lnTo>
                                              <a:pt x="20" y="34"/>
                                            </a:lnTo>
                                            <a:lnTo>
                                              <a:pt x="19" y="32"/>
                                            </a:lnTo>
                                            <a:lnTo>
                                              <a:pt x="16" y="32"/>
                                            </a:lnTo>
                                            <a:lnTo>
                                              <a:pt x="13" y="32"/>
                                            </a:lnTo>
                                            <a:lnTo>
                                              <a:pt x="11" y="31"/>
                                            </a:lnTo>
                                            <a:lnTo>
                                              <a:pt x="11" y="30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4" y="26"/>
                                            </a:lnTo>
                                            <a:lnTo>
                                              <a:pt x="14" y="24"/>
                                            </a:lnTo>
                                            <a:lnTo>
                                              <a:pt x="12" y="23"/>
                                            </a:lnTo>
                                            <a:lnTo>
                                              <a:pt x="11" y="20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8" y="19"/>
                                            </a:lnTo>
                                            <a:lnTo>
                                              <a:pt x="19" y="17"/>
                                            </a:lnTo>
                                            <a:lnTo>
                                              <a:pt x="20" y="17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24" y="19"/>
                                            </a:lnTo>
                                            <a:lnTo>
                                              <a:pt x="25" y="20"/>
                                            </a:lnTo>
                                            <a:lnTo>
                                              <a:pt x="29" y="19"/>
                                            </a:lnTo>
                                            <a:lnTo>
                                              <a:pt x="30" y="17"/>
                                            </a:lnTo>
                                            <a:lnTo>
                                              <a:pt x="30" y="13"/>
                                            </a:lnTo>
                                            <a:lnTo>
                                              <a:pt x="31" y="10"/>
                                            </a:lnTo>
                                            <a:lnTo>
                                              <a:pt x="33" y="9"/>
                                            </a:lnTo>
                                            <a:lnTo>
                                              <a:pt x="36" y="8"/>
                                            </a:lnTo>
                                            <a:lnTo>
                                              <a:pt x="39" y="6"/>
                                            </a:lnTo>
                                            <a:lnTo>
                                              <a:pt x="41" y="11"/>
                                            </a:lnTo>
                                            <a:lnTo>
                                              <a:pt x="42" y="11"/>
                                            </a:lnTo>
                                            <a:lnTo>
                                              <a:pt x="45" y="13"/>
                                            </a:lnTo>
                                            <a:lnTo>
                                              <a:pt x="48" y="16"/>
                                            </a:lnTo>
                                            <a:lnTo>
                                              <a:pt x="48" y="17"/>
                                            </a:lnTo>
                                            <a:lnTo>
                                              <a:pt x="49" y="15"/>
                                            </a:lnTo>
                                            <a:lnTo>
                                              <a:pt x="49" y="12"/>
                                            </a:lnTo>
                                            <a:lnTo>
                                              <a:pt x="50" y="8"/>
                                            </a:lnTo>
                                            <a:lnTo>
                                              <a:pt x="50" y="7"/>
                                            </a:lnTo>
                                            <a:lnTo>
                                              <a:pt x="53" y="6"/>
                                            </a:lnTo>
                                            <a:lnTo>
                                              <a:pt x="57" y="8"/>
                                            </a:lnTo>
                                            <a:lnTo>
                                              <a:pt x="55" y="15"/>
                                            </a:lnTo>
                                            <a:lnTo>
                                              <a:pt x="54" y="18"/>
                                            </a:lnTo>
                                            <a:lnTo>
                                              <a:pt x="60" y="20"/>
                                            </a:lnTo>
                                            <a:lnTo>
                                              <a:pt x="61" y="17"/>
                                            </a:lnTo>
                                            <a:lnTo>
                                              <a:pt x="63" y="15"/>
                                            </a:lnTo>
                                            <a:lnTo>
                                              <a:pt x="65" y="14"/>
                                            </a:lnTo>
                                            <a:lnTo>
                                              <a:pt x="70" y="10"/>
                                            </a:lnTo>
                                            <a:lnTo>
                                              <a:pt x="71" y="8"/>
                                            </a:lnTo>
                                            <a:lnTo>
                                              <a:pt x="71" y="5"/>
                                            </a:lnTo>
                                            <a:lnTo>
                                              <a:pt x="73" y="2"/>
                                            </a:lnTo>
                                            <a:lnTo>
                                              <a:pt x="74" y="0"/>
                                            </a:lnTo>
                                            <a:lnTo>
                                              <a:pt x="77" y="3"/>
                                            </a:lnTo>
                                            <a:lnTo>
                                              <a:pt x="80" y="5"/>
                                            </a:lnTo>
                                            <a:lnTo>
                                              <a:pt x="83" y="7"/>
                                            </a:lnTo>
                                            <a:lnTo>
                                              <a:pt x="85" y="9"/>
                                            </a:lnTo>
                                            <a:lnTo>
                                              <a:pt x="87" y="11"/>
                                            </a:lnTo>
                                            <a:lnTo>
                                              <a:pt x="89" y="9"/>
                                            </a:lnTo>
                                            <a:lnTo>
                                              <a:pt x="93" y="9"/>
                                            </a:lnTo>
                                            <a:lnTo>
                                              <a:pt x="95" y="9"/>
                                            </a:lnTo>
                                            <a:lnTo>
                                              <a:pt x="95" y="10"/>
                                            </a:lnTo>
                                            <a:lnTo>
                                              <a:pt x="96" y="11"/>
                                            </a:lnTo>
                                            <a:lnTo>
                                              <a:pt x="98" y="10"/>
                                            </a:lnTo>
                                            <a:lnTo>
                                              <a:pt x="99" y="10"/>
                                            </a:lnTo>
                                            <a:lnTo>
                                              <a:pt x="101" y="8"/>
                                            </a:lnTo>
                                            <a:lnTo>
                                              <a:pt x="101" y="11"/>
                                            </a:lnTo>
                                            <a:lnTo>
                                              <a:pt x="98" y="13"/>
                                            </a:lnTo>
                                            <a:lnTo>
                                              <a:pt x="99" y="15"/>
                                            </a:lnTo>
                                            <a:lnTo>
                                              <a:pt x="99" y="18"/>
                                            </a:lnTo>
                                            <a:lnTo>
                                              <a:pt x="99" y="19"/>
                                            </a:lnTo>
                                            <a:lnTo>
                                              <a:pt x="103" y="19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105" y="17"/>
                                            </a:lnTo>
                                            <a:lnTo>
                                              <a:pt x="105" y="18"/>
                                            </a:lnTo>
                                            <a:lnTo>
                                              <a:pt x="105" y="20"/>
                                            </a:lnTo>
                                            <a:lnTo>
                                              <a:pt x="106" y="21"/>
                                            </a:lnTo>
                                            <a:lnTo>
                                              <a:pt x="108" y="21"/>
                                            </a:lnTo>
                                            <a:lnTo>
                                              <a:pt x="110" y="20"/>
                                            </a:lnTo>
                                            <a:lnTo>
                                              <a:pt x="111" y="18"/>
                                            </a:lnTo>
                                            <a:lnTo>
                                              <a:pt x="114" y="18"/>
                                            </a:lnTo>
                                            <a:lnTo>
                                              <a:pt x="115" y="19"/>
                                            </a:lnTo>
                                            <a:lnTo>
                                              <a:pt x="116" y="21"/>
                                            </a:lnTo>
                                            <a:lnTo>
                                              <a:pt x="117" y="23"/>
                                            </a:lnTo>
                                            <a:lnTo>
                                              <a:pt x="118" y="21"/>
                                            </a:lnTo>
                                            <a:lnTo>
                                              <a:pt x="120" y="19"/>
                                            </a:lnTo>
                                            <a:lnTo>
                                              <a:pt x="123" y="18"/>
                                            </a:lnTo>
                                            <a:lnTo>
                                              <a:pt x="123" y="17"/>
                                            </a:lnTo>
                                            <a:lnTo>
                                              <a:pt x="125" y="17"/>
                                            </a:lnTo>
                                            <a:lnTo>
                                              <a:pt x="126" y="18"/>
                                            </a:lnTo>
                                            <a:lnTo>
                                              <a:pt x="127" y="20"/>
                                            </a:lnTo>
                                            <a:lnTo>
                                              <a:pt x="130" y="23"/>
                                            </a:lnTo>
                                            <a:lnTo>
                                              <a:pt x="130" y="27"/>
                                            </a:lnTo>
                                            <a:lnTo>
                                              <a:pt x="132" y="30"/>
                                            </a:lnTo>
                                            <a:lnTo>
                                              <a:pt x="136" y="33"/>
                                            </a:lnTo>
                                            <a:lnTo>
                                              <a:pt x="141" y="34"/>
                                            </a:lnTo>
                                            <a:lnTo>
                                              <a:pt x="145" y="36"/>
                                            </a:lnTo>
                                            <a:lnTo>
                                              <a:pt x="148" y="39"/>
                                            </a:lnTo>
                                            <a:lnTo>
                                              <a:pt x="152" y="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81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920" y="2109960"/>
                                        <a:ext cx="745560" cy="648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22640"/>
                                          <a:gd name="textAreaRight" fmla="*/ 423000 w 422640"/>
                                          <a:gd name="textAreaTop" fmla="*/ 0 h 367560"/>
                                          <a:gd name="textAreaBottom" fmla="*/ 367920 h 3675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24" h="192">
                                            <a:moveTo>
                                              <a:pt x="5" y="161"/>
                                            </a:moveTo>
                                            <a:lnTo>
                                              <a:pt x="6" y="162"/>
                                            </a:lnTo>
                                            <a:lnTo>
                                              <a:pt x="7" y="163"/>
                                            </a:lnTo>
                                            <a:lnTo>
                                              <a:pt x="10" y="162"/>
                                            </a:lnTo>
                                            <a:lnTo>
                                              <a:pt x="11" y="161"/>
                                            </a:lnTo>
                                            <a:lnTo>
                                              <a:pt x="13" y="162"/>
                                            </a:lnTo>
                                            <a:lnTo>
                                              <a:pt x="10" y="166"/>
                                            </a:lnTo>
                                            <a:lnTo>
                                              <a:pt x="11" y="169"/>
                                            </a:lnTo>
                                            <a:lnTo>
                                              <a:pt x="14" y="170"/>
                                            </a:lnTo>
                                            <a:lnTo>
                                              <a:pt x="16" y="170"/>
                                            </a:lnTo>
                                            <a:lnTo>
                                              <a:pt x="16" y="173"/>
                                            </a:lnTo>
                                            <a:lnTo>
                                              <a:pt x="19" y="173"/>
                                            </a:lnTo>
                                            <a:lnTo>
                                              <a:pt x="23" y="174"/>
                                            </a:lnTo>
                                            <a:lnTo>
                                              <a:pt x="24" y="177"/>
                                            </a:lnTo>
                                            <a:lnTo>
                                              <a:pt x="25" y="182"/>
                                            </a:lnTo>
                                            <a:lnTo>
                                              <a:pt x="26" y="188"/>
                                            </a:lnTo>
                                            <a:lnTo>
                                              <a:pt x="27" y="187"/>
                                            </a:lnTo>
                                            <a:lnTo>
                                              <a:pt x="30" y="186"/>
                                            </a:lnTo>
                                            <a:lnTo>
                                              <a:pt x="32" y="189"/>
                                            </a:lnTo>
                                            <a:lnTo>
                                              <a:pt x="35" y="190"/>
                                            </a:lnTo>
                                            <a:lnTo>
                                              <a:pt x="38" y="189"/>
                                            </a:lnTo>
                                            <a:lnTo>
                                              <a:pt x="40" y="186"/>
                                            </a:lnTo>
                                            <a:lnTo>
                                              <a:pt x="40" y="184"/>
                                            </a:lnTo>
                                            <a:lnTo>
                                              <a:pt x="39" y="182"/>
                                            </a:lnTo>
                                            <a:lnTo>
                                              <a:pt x="39" y="180"/>
                                            </a:lnTo>
                                            <a:lnTo>
                                              <a:pt x="40" y="180"/>
                                            </a:lnTo>
                                            <a:lnTo>
                                              <a:pt x="42" y="184"/>
                                            </a:lnTo>
                                            <a:lnTo>
                                              <a:pt x="46" y="183"/>
                                            </a:lnTo>
                                            <a:lnTo>
                                              <a:pt x="46" y="179"/>
                                            </a:lnTo>
                                            <a:lnTo>
                                              <a:pt x="49" y="178"/>
                                            </a:lnTo>
                                            <a:lnTo>
                                              <a:pt x="52" y="177"/>
                                            </a:lnTo>
                                            <a:lnTo>
                                              <a:pt x="54" y="176"/>
                                            </a:lnTo>
                                            <a:lnTo>
                                              <a:pt x="57" y="178"/>
                                            </a:lnTo>
                                            <a:lnTo>
                                              <a:pt x="59" y="180"/>
                                            </a:lnTo>
                                            <a:lnTo>
                                              <a:pt x="62" y="180"/>
                                            </a:lnTo>
                                            <a:lnTo>
                                              <a:pt x="67" y="182"/>
                                            </a:lnTo>
                                            <a:lnTo>
                                              <a:pt x="69" y="185"/>
                                            </a:lnTo>
                                            <a:lnTo>
                                              <a:pt x="70" y="189"/>
                                            </a:lnTo>
                                            <a:lnTo>
                                              <a:pt x="70" y="190"/>
                                            </a:lnTo>
                                            <a:lnTo>
                                              <a:pt x="72" y="191"/>
                                            </a:lnTo>
                                            <a:lnTo>
                                              <a:pt x="76" y="192"/>
                                            </a:lnTo>
                                            <a:lnTo>
                                              <a:pt x="80" y="192"/>
                                            </a:lnTo>
                                            <a:lnTo>
                                              <a:pt x="81" y="191"/>
                                            </a:lnTo>
                                            <a:lnTo>
                                              <a:pt x="80" y="188"/>
                                            </a:lnTo>
                                            <a:lnTo>
                                              <a:pt x="81" y="185"/>
                                            </a:lnTo>
                                            <a:lnTo>
                                              <a:pt x="81" y="183"/>
                                            </a:lnTo>
                                            <a:lnTo>
                                              <a:pt x="81" y="181"/>
                                            </a:lnTo>
                                            <a:lnTo>
                                              <a:pt x="82" y="179"/>
                                            </a:lnTo>
                                            <a:lnTo>
                                              <a:pt x="83" y="178"/>
                                            </a:lnTo>
                                            <a:lnTo>
                                              <a:pt x="83" y="177"/>
                                            </a:lnTo>
                                            <a:lnTo>
                                              <a:pt x="83" y="174"/>
                                            </a:lnTo>
                                            <a:lnTo>
                                              <a:pt x="83" y="171"/>
                                            </a:lnTo>
                                            <a:lnTo>
                                              <a:pt x="87" y="172"/>
                                            </a:lnTo>
                                            <a:lnTo>
                                              <a:pt x="94" y="174"/>
                                            </a:lnTo>
                                            <a:lnTo>
                                              <a:pt x="99" y="177"/>
                                            </a:lnTo>
                                            <a:lnTo>
                                              <a:pt x="103" y="179"/>
                                            </a:lnTo>
                                            <a:lnTo>
                                              <a:pt x="107" y="179"/>
                                            </a:lnTo>
                                            <a:lnTo>
                                              <a:pt x="112" y="179"/>
                                            </a:lnTo>
                                            <a:lnTo>
                                              <a:pt x="116" y="180"/>
                                            </a:lnTo>
                                            <a:lnTo>
                                              <a:pt x="118" y="180"/>
                                            </a:lnTo>
                                            <a:lnTo>
                                              <a:pt x="118" y="181"/>
                                            </a:lnTo>
                                            <a:lnTo>
                                              <a:pt x="120" y="182"/>
                                            </a:lnTo>
                                            <a:lnTo>
                                              <a:pt x="122" y="179"/>
                                            </a:lnTo>
                                            <a:lnTo>
                                              <a:pt x="124" y="180"/>
                                            </a:lnTo>
                                            <a:lnTo>
                                              <a:pt x="126" y="181"/>
                                            </a:lnTo>
                                            <a:lnTo>
                                              <a:pt x="127" y="181"/>
                                            </a:lnTo>
                                            <a:lnTo>
                                              <a:pt x="131" y="174"/>
                                            </a:lnTo>
                                            <a:lnTo>
                                              <a:pt x="133" y="174"/>
                                            </a:lnTo>
                                            <a:lnTo>
                                              <a:pt x="134" y="174"/>
                                            </a:lnTo>
                                            <a:lnTo>
                                              <a:pt x="135" y="173"/>
                                            </a:lnTo>
                                            <a:lnTo>
                                              <a:pt x="135" y="172"/>
                                            </a:lnTo>
                                            <a:lnTo>
                                              <a:pt x="131" y="169"/>
                                            </a:lnTo>
                                            <a:lnTo>
                                              <a:pt x="129" y="168"/>
                                            </a:lnTo>
                                            <a:lnTo>
                                              <a:pt x="127" y="163"/>
                                            </a:lnTo>
                                            <a:lnTo>
                                              <a:pt x="129" y="162"/>
                                            </a:lnTo>
                                            <a:lnTo>
                                              <a:pt x="129" y="161"/>
                                            </a:lnTo>
                                            <a:lnTo>
                                              <a:pt x="125" y="159"/>
                                            </a:lnTo>
                                            <a:lnTo>
                                              <a:pt x="126" y="157"/>
                                            </a:lnTo>
                                            <a:lnTo>
                                              <a:pt x="129" y="157"/>
                                            </a:lnTo>
                                            <a:lnTo>
                                              <a:pt x="132" y="157"/>
                                            </a:lnTo>
                                            <a:lnTo>
                                              <a:pt x="136" y="162"/>
                                            </a:lnTo>
                                            <a:lnTo>
                                              <a:pt x="139" y="162"/>
                                            </a:lnTo>
                                            <a:lnTo>
                                              <a:pt x="139" y="159"/>
                                            </a:lnTo>
                                            <a:lnTo>
                                              <a:pt x="141" y="160"/>
                                            </a:lnTo>
                                            <a:lnTo>
                                              <a:pt x="143" y="162"/>
                                            </a:lnTo>
                                            <a:lnTo>
                                              <a:pt x="145" y="162"/>
                                            </a:lnTo>
                                            <a:lnTo>
                                              <a:pt x="147" y="162"/>
                                            </a:lnTo>
                                            <a:lnTo>
                                              <a:pt x="147" y="161"/>
                                            </a:lnTo>
                                            <a:lnTo>
                                              <a:pt x="147" y="160"/>
                                            </a:lnTo>
                                            <a:lnTo>
                                              <a:pt x="146" y="158"/>
                                            </a:lnTo>
                                            <a:lnTo>
                                              <a:pt x="147" y="156"/>
                                            </a:lnTo>
                                            <a:lnTo>
                                              <a:pt x="147" y="153"/>
                                            </a:lnTo>
                                            <a:lnTo>
                                              <a:pt x="145" y="150"/>
                                            </a:lnTo>
                                            <a:lnTo>
                                              <a:pt x="145" y="149"/>
                                            </a:lnTo>
                                            <a:lnTo>
                                              <a:pt x="143" y="146"/>
                                            </a:lnTo>
                                            <a:lnTo>
                                              <a:pt x="140" y="143"/>
                                            </a:lnTo>
                                            <a:lnTo>
                                              <a:pt x="138" y="142"/>
                                            </a:lnTo>
                                            <a:lnTo>
                                              <a:pt x="142" y="137"/>
                                            </a:lnTo>
                                            <a:lnTo>
                                              <a:pt x="143" y="137"/>
                                            </a:lnTo>
                                            <a:lnTo>
                                              <a:pt x="144" y="137"/>
                                            </a:lnTo>
                                            <a:lnTo>
                                              <a:pt x="144" y="138"/>
                                            </a:lnTo>
                                            <a:lnTo>
                                              <a:pt x="144" y="140"/>
                                            </a:lnTo>
                                            <a:lnTo>
                                              <a:pt x="146" y="141"/>
                                            </a:lnTo>
                                            <a:lnTo>
                                              <a:pt x="149" y="139"/>
                                            </a:lnTo>
                                            <a:lnTo>
                                              <a:pt x="153" y="137"/>
                                            </a:lnTo>
                                            <a:lnTo>
                                              <a:pt x="153" y="132"/>
                                            </a:lnTo>
                                            <a:lnTo>
                                              <a:pt x="151" y="129"/>
                                            </a:lnTo>
                                            <a:lnTo>
                                              <a:pt x="149" y="127"/>
                                            </a:lnTo>
                                            <a:lnTo>
                                              <a:pt x="147" y="127"/>
                                            </a:lnTo>
                                            <a:lnTo>
                                              <a:pt x="145" y="129"/>
                                            </a:lnTo>
                                            <a:lnTo>
                                              <a:pt x="141" y="125"/>
                                            </a:lnTo>
                                            <a:lnTo>
                                              <a:pt x="165" y="123"/>
                                            </a:lnTo>
                                            <a:lnTo>
                                              <a:pt x="165" y="121"/>
                                            </a:lnTo>
                                            <a:lnTo>
                                              <a:pt x="166" y="119"/>
                                            </a:lnTo>
                                            <a:lnTo>
                                              <a:pt x="168" y="116"/>
                                            </a:lnTo>
                                            <a:lnTo>
                                              <a:pt x="170" y="113"/>
                                            </a:lnTo>
                                            <a:lnTo>
                                              <a:pt x="171" y="110"/>
                                            </a:lnTo>
                                            <a:lnTo>
                                              <a:pt x="171" y="107"/>
                                            </a:lnTo>
                                            <a:lnTo>
                                              <a:pt x="171" y="103"/>
                                            </a:lnTo>
                                            <a:lnTo>
                                              <a:pt x="173" y="100"/>
                                            </a:lnTo>
                                            <a:lnTo>
                                              <a:pt x="179" y="96"/>
                                            </a:lnTo>
                                            <a:lnTo>
                                              <a:pt x="182" y="94"/>
                                            </a:lnTo>
                                            <a:lnTo>
                                              <a:pt x="185" y="94"/>
                                            </a:lnTo>
                                            <a:lnTo>
                                              <a:pt x="190" y="94"/>
                                            </a:lnTo>
                                            <a:lnTo>
                                              <a:pt x="191" y="92"/>
                                            </a:lnTo>
                                            <a:lnTo>
                                              <a:pt x="192" y="90"/>
                                            </a:lnTo>
                                            <a:lnTo>
                                              <a:pt x="192" y="88"/>
                                            </a:lnTo>
                                            <a:lnTo>
                                              <a:pt x="192" y="87"/>
                                            </a:lnTo>
                                            <a:lnTo>
                                              <a:pt x="195" y="84"/>
                                            </a:lnTo>
                                            <a:lnTo>
                                              <a:pt x="197" y="81"/>
                                            </a:lnTo>
                                            <a:lnTo>
                                              <a:pt x="200" y="78"/>
                                            </a:lnTo>
                                            <a:lnTo>
                                              <a:pt x="201" y="74"/>
                                            </a:lnTo>
                                            <a:lnTo>
                                              <a:pt x="201" y="71"/>
                                            </a:lnTo>
                                            <a:lnTo>
                                              <a:pt x="199" y="67"/>
                                            </a:lnTo>
                                            <a:lnTo>
                                              <a:pt x="199" y="66"/>
                                            </a:lnTo>
                                            <a:lnTo>
                                              <a:pt x="200" y="62"/>
                                            </a:lnTo>
                                            <a:lnTo>
                                              <a:pt x="203" y="61"/>
                                            </a:lnTo>
                                            <a:lnTo>
                                              <a:pt x="207" y="63"/>
                                            </a:lnTo>
                                            <a:lnTo>
                                              <a:pt x="210" y="53"/>
                                            </a:lnTo>
                                            <a:lnTo>
                                              <a:pt x="213" y="53"/>
                                            </a:lnTo>
                                            <a:lnTo>
                                              <a:pt x="215" y="53"/>
                                            </a:lnTo>
                                            <a:lnTo>
                                              <a:pt x="216" y="50"/>
                                            </a:lnTo>
                                            <a:lnTo>
                                              <a:pt x="216" y="48"/>
                                            </a:lnTo>
                                            <a:lnTo>
                                              <a:pt x="214" y="48"/>
                                            </a:lnTo>
                                            <a:lnTo>
                                              <a:pt x="214" y="45"/>
                                            </a:lnTo>
                                            <a:lnTo>
                                              <a:pt x="218" y="47"/>
                                            </a:lnTo>
                                            <a:lnTo>
                                              <a:pt x="220" y="46"/>
                                            </a:lnTo>
                                            <a:lnTo>
                                              <a:pt x="222" y="43"/>
                                            </a:lnTo>
                                            <a:lnTo>
                                              <a:pt x="224" y="38"/>
                                            </a:lnTo>
                                            <a:lnTo>
                                              <a:pt x="224" y="37"/>
                                            </a:lnTo>
                                            <a:lnTo>
                                              <a:pt x="224" y="36"/>
                                            </a:lnTo>
                                            <a:lnTo>
                                              <a:pt x="222" y="35"/>
                                            </a:lnTo>
                                            <a:lnTo>
                                              <a:pt x="222" y="33"/>
                                            </a:lnTo>
                                            <a:lnTo>
                                              <a:pt x="211" y="31"/>
                                            </a:lnTo>
                                            <a:lnTo>
                                              <a:pt x="208" y="34"/>
                                            </a:lnTo>
                                            <a:lnTo>
                                              <a:pt x="204" y="31"/>
                                            </a:lnTo>
                                            <a:lnTo>
                                              <a:pt x="201" y="32"/>
                                            </a:lnTo>
                                            <a:lnTo>
                                              <a:pt x="198" y="27"/>
                                            </a:lnTo>
                                            <a:lnTo>
                                              <a:pt x="197" y="25"/>
                                            </a:lnTo>
                                            <a:lnTo>
                                              <a:pt x="192" y="19"/>
                                            </a:lnTo>
                                            <a:lnTo>
                                              <a:pt x="188" y="20"/>
                                            </a:lnTo>
                                            <a:lnTo>
                                              <a:pt x="185" y="20"/>
                                            </a:lnTo>
                                            <a:lnTo>
                                              <a:pt x="182" y="18"/>
                                            </a:lnTo>
                                            <a:lnTo>
                                              <a:pt x="178" y="15"/>
                                            </a:lnTo>
                                            <a:lnTo>
                                              <a:pt x="175" y="13"/>
                                            </a:lnTo>
                                            <a:lnTo>
                                              <a:pt x="171" y="10"/>
                                            </a:lnTo>
                                            <a:lnTo>
                                              <a:pt x="168" y="7"/>
                                            </a:lnTo>
                                            <a:lnTo>
                                              <a:pt x="165" y="6"/>
                                            </a:lnTo>
                                            <a:lnTo>
                                              <a:pt x="161" y="4"/>
                                            </a:lnTo>
                                            <a:lnTo>
                                              <a:pt x="156" y="1"/>
                                            </a:lnTo>
                                            <a:lnTo>
                                              <a:pt x="152" y="2"/>
                                            </a:lnTo>
                                            <a:lnTo>
                                              <a:pt x="150" y="2"/>
                                            </a:lnTo>
                                            <a:lnTo>
                                              <a:pt x="145" y="0"/>
                                            </a:lnTo>
                                            <a:lnTo>
                                              <a:pt x="141" y="10"/>
                                            </a:lnTo>
                                            <a:lnTo>
                                              <a:pt x="143" y="11"/>
                                            </a:lnTo>
                                            <a:lnTo>
                                              <a:pt x="145" y="13"/>
                                            </a:lnTo>
                                            <a:lnTo>
                                              <a:pt x="148" y="16"/>
                                            </a:lnTo>
                                            <a:lnTo>
                                              <a:pt x="150" y="20"/>
                                            </a:lnTo>
                                            <a:lnTo>
                                              <a:pt x="151" y="23"/>
                                            </a:lnTo>
                                            <a:lnTo>
                                              <a:pt x="151" y="28"/>
                                            </a:lnTo>
                                            <a:lnTo>
                                              <a:pt x="149" y="30"/>
                                            </a:lnTo>
                                            <a:lnTo>
                                              <a:pt x="147" y="30"/>
                                            </a:lnTo>
                                            <a:lnTo>
                                              <a:pt x="144" y="28"/>
                                            </a:lnTo>
                                            <a:lnTo>
                                              <a:pt x="142" y="28"/>
                                            </a:lnTo>
                                            <a:lnTo>
                                              <a:pt x="142" y="30"/>
                                            </a:lnTo>
                                            <a:lnTo>
                                              <a:pt x="141" y="32"/>
                                            </a:lnTo>
                                            <a:lnTo>
                                              <a:pt x="140" y="35"/>
                                            </a:lnTo>
                                            <a:lnTo>
                                              <a:pt x="139" y="36"/>
                                            </a:lnTo>
                                            <a:lnTo>
                                              <a:pt x="136" y="37"/>
                                            </a:lnTo>
                                            <a:lnTo>
                                              <a:pt x="133" y="37"/>
                                            </a:lnTo>
                                            <a:lnTo>
                                              <a:pt x="132" y="38"/>
                                            </a:lnTo>
                                            <a:lnTo>
                                              <a:pt x="128" y="42"/>
                                            </a:lnTo>
                                            <a:lnTo>
                                              <a:pt x="126" y="43"/>
                                            </a:lnTo>
                                            <a:lnTo>
                                              <a:pt x="124" y="43"/>
                                            </a:lnTo>
                                            <a:lnTo>
                                              <a:pt x="121" y="43"/>
                                            </a:lnTo>
                                            <a:lnTo>
                                              <a:pt x="117" y="41"/>
                                            </a:lnTo>
                                            <a:lnTo>
                                              <a:pt x="115" y="42"/>
                                            </a:lnTo>
                                            <a:lnTo>
                                              <a:pt x="110" y="44"/>
                                            </a:lnTo>
                                            <a:lnTo>
                                              <a:pt x="105" y="47"/>
                                            </a:lnTo>
                                            <a:lnTo>
                                              <a:pt x="105" y="48"/>
                                            </a:lnTo>
                                            <a:lnTo>
                                              <a:pt x="104" y="51"/>
                                            </a:lnTo>
                                            <a:lnTo>
                                              <a:pt x="103" y="51"/>
                                            </a:lnTo>
                                            <a:lnTo>
                                              <a:pt x="100" y="53"/>
                                            </a:lnTo>
                                            <a:lnTo>
                                              <a:pt x="100" y="54"/>
                                            </a:lnTo>
                                            <a:lnTo>
                                              <a:pt x="102" y="54"/>
                                            </a:lnTo>
                                            <a:lnTo>
                                              <a:pt x="104" y="55"/>
                                            </a:lnTo>
                                            <a:lnTo>
                                              <a:pt x="105" y="56"/>
                                            </a:lnTo>
                                            <a:lnTo>
                                              <a:pt x="107" y="64"/>
                                            </a:lnTo>
                                            <a:lnTo>
                                              <a:pt x="97" y="67"/>
                                            </a:lnTo>
                                            <a:lnTo>
                                              <a:pt x="97" y="64"/>
                                            </a:lnTo>
                                            <a:lnTo>
                                              <a:pt x="94" y="60"/>
                                            </a:lnTo>
                                            <a:lnTo>
                                              <a:pt x="91" y="59"/>
                                            </a:lnTo>
                                            <a:lnTo>
                                              <a:pt x="89" y="58"/>
                                            </a:lnTo>
                                            <a:lnTo>
                                              <a:pt x="86" y="56"/>
                                            </a:lnTo>
                                            <a:lnTo>
                                              <a:pt x="83" y="56"/>
                                            </a:lnTo>
                                            <a:lnTo>
                                              <a:pt x="81" y="56"/>
                                            </a:lnTo>
                                            <a:lnTo>
                                              <a:pt x="78" y="56"/>
                                            </a:lnTo>
                                            <a:lnTo>
                                              <a:pt x="76" y="56"/>
                                            </a:lnTo>
                                            <a:lnTo>
                                              <a:pt x="77" y="57"/>
                                            </a:lnTo>
                                            <a:lnTo>
                                              <a:pt x="77" y="59"/>
                                            </a:lnTo>
                                            <a:lnTo>
                                              <a:pt x="77" y="60"/>
                                            </a:lnTo>
                                            <a:lnTo>
                                              <a:pt x="76" y="61"/>
                                            </a:lnTo>
                                            <a:lnTo>
                                              <a:pt x="74" y="60"/>
                                            </a:lnTo>
                                            <a:lnTo>
                                              <a:pt x="71" y="59"/>
                                            </a:lnTo>
                                            <a:lnTo>
                                              <a:pt x="69" y="54"/>
                                            </a:lnTo>
                                            <a:lnTo>
                                              <a:pt x="67" y="51"/>
                                            </a:lnTo>
                                            <a:lnTo>
                                              <a:pt x="66" y="52"/>
                                            </a:lnTo>
                                            <a:lnTo>
                                              <a:pt x="65" y="53"/>
                                            </a:lnTo>
                                            <a:lnTo>
                                              <a:pt x="64" y="56"/>
                                            </a:lnTo>
                                            <a:lnTo>
                                              <a:pt x="60" y="60"/>
                                            </a:lnTo>
                                            <a:lnTo>
                                              <a:pt x="57" y="61"/>
                                            </a:lnTo>
                                            <a:lnTo>
                                              <a:pt x="56" y="63"/>
                                            </a:lnTo>
                                            <a:lnTo>
                                              <a:pt x="59" y="68"/>
                                            </a:lnTo>
                                            <a:lnTo>
                                              <a:pt x="54" y="70"/>
                                            </a:lnTo>
                                            <a:lnTo>
                                              <a:pt x="50" y="69"/>
                                            </a:lnTo>
                                            <a:lnTo>
                                              <a:pt x="47" y="72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42" y="72"/>
                                            </a:lnTo>
                                            <a:lnTo>
                                              <a:pt x="39" y="77"/>
                                            </a:lnTo>
                                            <a:lnTo>
                                              <a:pt x="38" y="79"/>
                                            </a:lnTo>
                                            <a:lnTo>
                                              <a:pt x="38" y="81"/>
                                            </a:lnTo>
                                            <a:lnTo>
                                              <a:pt x="39" y="84"/>
                                            </a:lnTo>
                                            <a:lnTo>
                                              <a:pt x="39" y="86"/>
                                            </a:lnTo>
                                            <a:lnTo>
                                              <a:pt x="38" y="90"/>
                                            </a:lnTo>
                                            <a:lnTo>
                                              <a:pt x="39" y="91"/>
                                            </a:lnTo>
                                            <a:lnTo>
                                              <a:pt x="40" y="91"/>
                                            </a:lnTo>
                                            <a:lnTo>
                                              <a:pt x="41" y="92"/>
                                            </a:lnTo>
                                            <a:lnTo>
                                              <a:pt x="42" y="96"/>
                                            </a:lnTo>
                                            <a:lnTo>
                                              <a:pt x="41" y="100"/>
                                            </a:lnTo>
                                            <a:lnTo>
                                              <a:pt x="39" y="103"/>
                                            </a:lnTo>
                                            <a:lnTo>
                                              <a:pt x="37" y="104"/>
                                            </a:lnTo>
                                            <a:lnTo>
                                              <a:pt x="34" y="105"/>
                                            </a:lnTo>
                                            <a:lnTo>
                                              <a:pt x="32" y="102"/>
                                            </a:lnTo>
                                            <a:lnTo>
                                              <a:pt x="31" y="101"/>
                                            </a:lnTo>
                                            <a:lnTo>
                                              <a:pt x="29" y="99"/>
                                            </a:lnTo>
                                            <a:lnTo>
                                              <a:pt x="26" y="97"/>
                                            </a:lnTo>
                                            <a:lnTo>
                                              <a:pt x="24" y="96"/>
                                            </a:lnTo>
                                            <a:lnTo>
                                              <a:pt x="22" y="94"/>
                                            </a:lnTo>
                                            <a:lnTo>
                                              <a:pt x="19" y="96"/>
                                            </a:lnTo>
                                            <a:lnTo>
                                              <a:pt x="15" y="99"/>
                                            </a:lnTo>
                                            <a:lnTo>
                                              <a:pt x="13" y="100"/>
                                            </a:lnTo>
                                            <a:lnTo>
                                              <a:pt x="12" y="101"/>
                                            </a:lnTo>
                                            <a:lnTo>
                                              <a:pt x="12" y="103"/>
                                            </a:lnTo>
                                            <a:lnTo>
                                              <a:pt x="10" y="108"/>
                                            </a:lnTo>
                                            <a:lnTo>
                                              <a:pt x="8" y="112"/>
                                            </a:lnTo>
                                            <a:lnTo>
                                              <a:pt x="6" y="115"/>
                                            </a:lnTo>
                                            <a:lnTo>
                                              <a:pt x="5" y="117"/>
                                            </a:lnTo>
                                            <a:lnTo>
                                              <a:pt x="3" y="120"/>
                                            </a:lnTo>
                                            <a:lnTo>
                                              <a:pt x="4" y="124"/>
                                            </a:lnTo>
                                            <a:lnTo>
                                              <a:pt x="2" y="125"/>
                                            </a:lnTo>
                                            <a:lnTo>
                                              <a:pt x="1" y="125"/>
                                            </a:lnTo>
                                            <a:lnTo>
                                              <a:pt x="1" y="131"/>
                                            </a:lnTo>
                                            <a:lnTo>
                                              <a:pt x="2" y="141"/>
                                            </a:lnTo>
                                            <a:lnTo>
                                              <a:pt x="3" y="145"/>
                                            </a:lnTo>
                                            <a:lnTo>
                                              <a:pt x="5" y="150"/>
                                            </a:lnTo>
                                            <a:lnTo>
                                              <a:pt x="4" y="150"/>
                                            </a:lnTo>
                                            <a:lnTo>
                                              <a:pt x="3" y="147"/>
                                            </a:lnTo>
                                            <a:lnTo>
                                              <a:pt x="0" y="150"/>
                                            </a:lnTo>
                                            <a:lnTo>
                                              <a:pt x="2" y="152"/>
                                            </a:lnTo>
                                            <a:lnTo>
                                              <a:pt x="2" y="156"/>
                                            </a:lnTo>
                                            <a:lnTo>
                                              <a:pt x="4" y="156"/>
                                            </a:lnTo>
                                            <a:lnTo>
                                              <a:pt x="4" y="158"/>
                                            </a:lnTo>
                                            <a:lnTo>
                                              <a:pt x="4" y="160"/>
                                            </a:lnTo>
                                            <a:lnTo>
                                              <a:pt x="5" y="16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54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00" y="2104560"/>
                                        <a:ext cx="1288440" cy="1125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30440"/>
                                          <a:gd name="textAreaRight" fmla="*/ 730440 w 730440"/>
                                          <a:gd name="textAreaTop" fmla="*/ 0 h 638280"/>
                                          <a:gd name="textAreaBottom" fmla="*/ 638640 h 638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83" h="336">
                                            <a:moveTo>
                                              <a:pt x="83" y="185"/>
                                            </a:moveTo>
                                            <a:lnTo>
                                              <a:pt x="83" y="190"/>
                                            </a:lnTo>
                                            <a:lnTo>
                                              <a:pt x="84" y="194"/>
                                            </a:lnTo>
                                            <a:lnTo>
                                              <a:pt x="82" y="198"/>
                                            </a:lnTo>
                                            <a:lnTo>
                                              <a:pt x="80" y="200"/>
                                            </a:lnTo>
                                            <a:lnTo>
                                              <a:pt x="77" y="212"/>
                                            </a:lnTo>
                                            <a:lnTo>
                                              <a:pt x="76" y="214"/>
                                            </a:lnTo>
                                            <a:lnTo>
                                              <a:pt x="74" y="215"/>
                                            </a:lnTo>
                                            <a:lnTo>
                                              <a:pt x="71" y="216"/>
                                            </a:lnTo>
                                            <a:lnTo>
                                              <a:pt x="66" y="216"/>
                                            </a:lnTo>
                                            <a:lnTo>
                                              <a:pt x="63" y="216"/>
                                            </a:lnTo>
                                            <a:lnTo>
                                              <a:pt x="63" y="219"/>
                                            </a:lnTo>
                                            <a:lnTo>
                                              <a:pt x="63" y="222"/>
                                            </a:lnTo>
                                            <a:lnTo>
                                              <a:pt x="62" y="224"/>
                                            </a:lnTo>
                                            <a:lnTo>
                                              <a:pt x="60" y="225"/>
                                            </a:lnTo>
                                            <a:lnTo>
                                              <a:pt x="56" y="225"/>
                                            </a:lnTo>
                                            <a:lnTo>
                                              <a:pt x="30" y="221"/>
                                            </a:lnTo>
                                            <a:lnTo>
                                              <a:pt x="28" y="233"/>
                                            </a:lnTo>
                                            <a:lnTo>
                                              <a:pt x="6" y="231"/>
                                            </a:lnTo>
                                            <a:lnTo>
                                              <a:pt x="6" y="233"/>
                                            </a:lnTo>
                                            <a:lnTo>
                                              <a:pt x="8" y="235"/>
                                            </a:lnTo>
                                            <a:lnTo>
                                              <a:pt x="12" y="239"/>
                                            </a:lnTo>
                                            <a:lnTo>
                                              <a:pt x="14" y="242"/>
                                            </a:lnTo>
                                            <a:lnTo>
                                              <a:pt x="12" y="245"/>
                                            </a:lnTo>
                                            <a:lnTo>
                                              <a:pt x="8" y="247"/>
                                            </a:lnTo>
                                            <a:lnTo>
                                              <a:pt x="6" y="248"/>
                                            </a:lnTo>
                                            <a:lnTo>
                                              <a:pt x="5" y="249"/>
                                            </a:lnTo>
                                            <a:lnTo>
                                              <a:pt x="4" y="251"/>
                                            </a:lnTo>
                                            <a:lnTo>
                                              <a:pt x="4" y="254"/>
                                            </a:lnTo>
                                            <a:lnTo>
                                              <a:pt x="6" y="256"/>
                                            </a:lnTo>
                                            <a:lnTo>
                                              <a:pt x="13" y="258"/>
                                            </a:lnTo>
                                            <a:lnTo>
                                              <a:pt x="11" y="261"/>
                                            </a:lnTo>
                                            <a:lnTo>
                                              <a:pt x="7" y="263"/>
                                            </a:lnTo>
                                            <a:lnTo>
                                              <a:pt x="4" y="264"/>
                                            </a:lnTo>
                                            <a:lnTo>
                                              <a:pt x="2" y="266"/>
                                            </a:lnTo>
                                            <a:lnTo>
                                              <a:pt x="2" y="268"/>
                                            </a:lnTo>
                                            <a:lnTo>
                                              <a:pt x="2" y="271"/>
                                            </a:lnTo>
                                            <a:lnTo>
                                              <a:pt x="2" y="273"/>
                                            </a:lnTo>
                                            <a:lnTo>
                                              <a:pt x="2" y="275"/>
                                            </a:lnTo>
                                            <a:lnTo>
                                              <a:pt x="4" y="278"/>
                                            </a:lnTo>
                                            <a:lnTo>
                                              <a:pt x="6" y="280"/>
                                            </a:lnTo>
                                            <a:lnTo>
                                              <a:pt x="8" y="284"/>
                                            </a:lnTo>
                                            <a:lnTo>
                                              <a:pt x="7" y="289"/>
                                            </a:lnTo>
                                            <a:lnTo>
                                              <a:pt x="5" y="295"/>
                                            </a:lnTo>
                                            <a:lnTo>
                                              <a:pt x="3" y="300"/>
                                            </a:lnTo>
                                            <a:lnTo>
                                              <a:pt x="5" y="305"/>
                                            </a:lnTo>
                                            <a:lnTo>
                                              <a:pt x="6" y="309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4" y="313"/>
                                            </a:lnTo>
                                            <a:lnTo>
                                              <a:pt x="2" y="315"/>
                                            </a:ln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1" y="320"/>
                                            </a:lnTo>
                                            <a:lnTo>
                                              <a:pt x="1" y="324"/>
                                            </a:lnTo>
                                            <a:lnTo>
                                              <a:pt x="1" y="327"/>
                                            </a:lnTo>
                                            <a:lnTo>
                                              <a:pt x="3" y="329"/>
                                            </a:lnTo>
                                            <a:lnTo>
                                              <a:pt x="3" y="332"/>
                                            </a:lnTo>
                                            <a:lnTo>
                                              <a:pt x="5" y="334"/>
                                            </a:lnTo>
                                            <a:lnTo>
                                              <a:pt x="8" y="336"/>
                                            </a:lnTo>
                                            <a:lnTo>
                                              <a:pt x="13" y="334"/>
                                            </a:lnTo>
                                            <a:lnTo>
                                              <a:pt x="17" y="332"/>
                                            </a:lnTo>
                                            <a:lnTo>
                                              <a:pt x="20" y="330"/>
                                            </a:lnTo>
                                            <a:lnTo>
                                              <a:pt x="23" y="324"/>
                                            </a:lnTo>
                                            <a:lnTo>
                                              <a:pt x="24" y="318"/>
                                            </a:lnTo>
                                            <a:lnTo>
                                              <a:pt x="25" y="313"/>
                                            </a:lnTo>
                                            <a:lnTo>
                                              <a:pt x="25" y="306"/>
                                            </a:lnTo>
                                            <a:lnTo>
                                              <a:pt x="25" y="301"/>
                                            </a:lnTo>
                                            <a:lnTo>
                                              <a:pt x="27" y="297"/>
                                            </a:lnTo>
                                            <a:lnTo>
                                              <a:pt x="31" y="293"/>
                                            </a:lnTo>
                                            <a:lnTo>
                                              <a:pt x="37" y="289"/>
                                            </a:lnTo>
                                            <a:lnTo>
                                              <a:pt x="40" y="284"/>
                                            </a:lnTo>
                                            <a:lnTo>
                                              <a:pt x="44" y="279"/>
                                            </a:lnTo>
                                            <a:lnTo>
                                              <a:pt x="49" y="274"/>
                                            </a:lnTo>
                                            <a:lnTo>
                                              <a:pt x="53" y="271"/>
                                            </a:lnTo>
                                            <a:lnTo>
                                              <a:pt x="56" y="268"/>
                                            </a:lnTo>
                                            <a:lnTo>
                                              <a:pt x="59" y="265"/>
                                            </a:lnTo>
                                            <a:lnTo>
                                              <a:pt x="61" y="260"/>
                                            </a:lnTo>
                                            <a:lnTo>
                                              <a:pt x="62" y="256"/>
                                            </a:lnTo>
                                            <a:lnTo>
                                              <a:pt x="63" y="254"/>
                                            </a:lnTo>
                                            <a:lnTo>
                                              <a:pt x="65" y="251"/>
                                            </a:lnTo>
                                            <a:lnTo>
                                              <a:pt x="66" y="250"/>
                                            </a:lnTo>
                                            <a:lnTo>
                                              <a:pt x="67" y="247"/>
                                            </a:lnTo>
                                            <a:lnTo>
                                              <a:pt x="71" y="247"/>
                                            </a:lnTo>
                                            <a:lnTo>
                                              <a:pt x="74" y="247"/>
                                            </a:lnTo>
                                            <a:lnTo>
                                              <a:pt x="75" y="252"/>
                                            </a:lnTo>
                                            <a:lnTo>
                                              <a:pt x="75" y="253"/>
                                            </a:lnTo>
                                            <a:lnTo>
                                              <a:pt x="73" y="254"/>
                                            </a:lnTo>
                                            <a:lnTo>
                                              <a:pt x="71" y="254"/>
                                            </a:lnTo>
                                            <a:lnTo>
                                              <a:pt x="70" y="254"/>
                                            </a:lnTo>
                                            <a:lnTo>
                                              <a:pt x="69" y="256"/>
                                            </a:lnTo>
                                            <a:lnTo>
                                              <a:pt x="70" y="258"/>
                                            </a:lnTo>
                                            <a:lnTo>
                                              <a:pt x="71" y="263"/>
                                            </a:lnTo>
                                            <a:lnTo>
                                              <a:pt x="71" y="264"/>
                                            </a:lnTo>
                                            <a:lnTo>
                                              <a:pt x="73" y="264"/>
                                            </a:lnTo>
                                            <a:lnTo>
                                              <a:pt x="75" y="264"/>
                                            </a:lnTo>
                                            <a:lnTo>
                                              <a:pt x="76" y="266"/>
                                            </a:lnTo>
                                            <a:lnTo>
                                              <a:pt x="79" y="269"/>
                                            </a:lnTo>
                                            <a:lnTo>
                                              <a:pt x="83" y="270"/>
                                            </a:lnTo>
                                            <a:lnTo>
                                              <a:pt x="88" y="270"/>
                                            </a:lnTo>
                                            <a:lnTo>
                                              <a:pt x="92" y="270"/>
                                            </a:lnTo>
                                            <a:lnTo>
                                              <a:pt x="96" y="273"/>
                                            </a:lnTo>
                                            <a:lnTo>
                                              <a:pt x="100" y="277"/>
                                            </a:lnTo>
                                            <a:lnTo>
                                              <a:pt x="100" y="280"/>
                                            </a:lnTo>
                                            <a:lnTo>
                                              <a:pt x="102" y="284"/>
                                            </a:lnTo>
                                            <a:lnTo>
                                              <a:pt x="104" y="286"/>
                                            </a:lnTo>
                                            <a:lnTo>
                                              <a:pt x="106" y="289"/>
                                            </a:lnTo>
                                            <a:lnTo>
                                              <a:pt x="107" y="291"/>
                                            </a:lnTo>
                                            <a:lnTo>
                                              <a:pt x="109" y="294"/>
                                            </a:lnTo>
                                            <a:lnTo>
                                              <a:pt x="111" y="297"/>
                                            </a:lnTo>
                                            <a:lnTo>
                                              <a:pt x="113" y="298"/>
                                            </a:lnTo>
                                            <a:lnTo>
                                              <a:pt x="116" y="299"/>
                                            </a:lnTo>
                                            <a:lnTo>
                                              <a:pt x="119" y="301"/>
                                            </a:lnTo>
                                            <a:lnTo>
                                              <a:pt x="120" y="305"/>
                                            </a:lnTo>
                                            <a:lnTo>
                                              <a:pt x="122" y="307"/>
                                            </a:lnTo>
                                            <a:lnTo>
                                              <a:pt x="124" y="310"/>
                                            </a:lnTo>
                                            <a:lnTo>
                                              <a:pt x="124" y="312"/>
                                            </a:lnTo>
                                            <a:lnTo>
                                              <a:pt x="128" y="314"/>
                                            </a:lnTo>
                                            <a:lnTo>
                                              <a:pt x="131" y="317"/>
                                            </a:lnTo>
                                            <a:lnTo>
                                              <a:pt x="136" y="320"/>
                                            </a:lnTo>
                                            <a:lnTo>
                                              <a:pt x="142" y="325"/>
                                            </a:lnTo>
                                            <a:lnTo>
                                              <a:pt x="145" y="328"/>
                                            </a:lnTo>
                                            <a:lnTo>
                                              <a:pt x="149" y="331"/>
                                            </a:lnTo>
                                            <a:lnTo>
                                              <a:pt x="152" y="329"/>
                                            </a:lnTo>
                                            <a:lnTo>
                                              <a:pt x="154" y="327"/>
                                            </a:lnTo>
                                            <a:lnTo>
                                              <a:pt x="158" y="327"/>
                                            </a:lnTo>
                                            <a:lnTo>
                                              <a:pt x="161" y="328"/>
                                            </a:lnTo>
                                            <a:lnTo>
                                              <a:pt x="163" y="329"/>
                                            </a:lnTo>
                                            <a:lnTo>
                                              <a:pt x="166" y="329"/>
                                            </a:lnTo>
                                            <a:lnTo>
                                              <a:pt x="168" y="327"/>
                                            </a:lnTo>
                                            <a:lnTo>
                                              <a:pt x="169" y="325"/>
                                            </a:lnTo>
                                            <a:lnTo>
                                              <a:pt x="172" y="326"/>
                                            </a:lnTo>
                                            <a:lnTo>
                                              <a:pt x="177" y="327"/>
                                            </a:lnTo>
                                            <a:lnTo>
                                              <a:pt x="181" y="328"/>
                                            </a:lnTo>
                                            <a:lnTo>
                                              <a:pt x="184" y="328"/>
                                            </a:lnTo>
                                            <a:lnTo>
                                              <a:pt x="190" y="326"/>
                                            </a:lnTo>
                                            <a:lnTo>
                                              <a:pt x="191" y="324"/>
                                            </a:lnTo>
                                            <a:lnTo>
                                              <a:pt x="194" y="324"/>
                                            </a:lnTo>
                                            <a:lnTo>
                                              <a:pt x="201" y="322"/>
                                            </a:lnTo>
                                            <a:lnTo>
                                              <a:pt x="206" y="319"/>
                                            </a:lnTo>
                                            <a:lnTo>
                                              <a:pt x="212" y="315"/>
                                            </a:lnTo>
                                            <a:lnTo>
                                              <a:pt x="215" y="310"/>
                                            </a:lnTo>
                                            <a:lnTo>
                                              <a:pt x="218" y="308"/>
                                            </a:lnTo>
                                            <a:lnTo>
                                              <a:pt x="220" y="310"/>
                                            </a:lnTo>
                                            <a:lnTo>
                                              <a:pt x="223" y="311"/>
                                            </a:lnTo>
                                            <a:lnTo>
                                              <a:pt x="226" y="307"/>
                                            </a:lnTo>
                                            <a:lnTo>
                                              <a:pt x="229" y="303"/>
                                            </a:lnTo>
                                            <a:lnTo>
                                              <a:pt x="232" y="296"/>
                                            </a:lnTo>
                                            <a:lnTo>
                                              <a:pt x="235" y="292"/>
                                            </a:lnTo>
                                            <a:lnTo>
                                              <a:pt x="236" y="289"/>
                                            </a:lnTo>
                                            <a:lnTo>
                                              <a:pt x="240" y="289"/>
                                            </a:lnTo>
                                            <a:lnTo>
                                              <a:pt x="245" y="290"/>
                                            </a:lnTo>
                                            <a:lnTo>
                                              <a:pt x="250" y="290"/>
                                            </a:lnTo>
                                            <a:lnTo>
                                              <a:pt x="255" y="291"/>
                                            </a:lnTo>
                                            <a:lnTo>
                                              <a:pt x="260" y="288"/>
                                            </a:lnTo>
                                            <a:lnTo>
                                              <a:pt x="264" y="285"/>
                                            </a:lnTo>
                                            <a:lnTo>
                                              <a:pt x="268" y="282"/>
                                            </a:lnTo>
                                            <a:lnTo>
                                              <a:pt x="271" y="279"/>
                                            </a:lnTo>
                                            <a:lnTo>
                                              <a:pt x="276" y="276"/>
                                            </a:lnTo>
                                            <a:lnTo>
                                              <a:pt x="279" y="272"/>
                                            </a:lnTo>
                                            <a:lnTo>
                                              <a:pt x="282" y="270"/>
                                            </a:lnTo>
                                            <a:lnTo>
                                              <a:pt x="285" y="269"/>
                                            </a:lnTo>
                                            <a:lnTo>
                                              <a:pt x="286" y="267"/>
                                            </a:lnTo>
                                            <a:lnTo>
                                              <a:pt x="287" y="264"/>
                                            </a:lnTo>
                                            <a:lnTo>
                                              <a:pt x="287" y="261"/>
                                            </a:lnTo>
                                            <a:lnTo>
                                              <a:pt x="288" y="259"/>
                                            </a:lnTo>
                                            <a:lnTo>
                                              <a:pt x="291" y="257"/>
                                            </a:lnTo>
                                            <a:lnTo>
                                              <a:pt x="294" y="255"/>
                                            </a:lnTo>
                                            <a:lnTo>
                                              <a:pt x="297" y="251"/>
                                            </a:lnTo>
                                            <a:lnTo>
                                              <a:pt x="297" y="247"/>
                                            </a:lnTo>
                                            <a:lnTo>
                                              <a:pt x="296" y="243"/>
                                            </a:lnTo>
                                            <a:lnTo>
                                              <a:pt x="296" y="240"/>
                                            </a:lnTo>
                                            <a:lnTo>
                                              <a:pt x="298" y="236"/>
                                            </a:lnTo>
                                            <a:lnTo>
                                              <a:pt x="301" y="232"/>
                                            </a:lnTo>
                                            <a:lnTo>
                                              <a:pt x="304" y="229"/>
                                            </a:lnTo>
                                            <a:lnTo>
                                              <a:pt x="308" y="223"/>
                                            </a:lnTo>
                                            <a:lnTo>
                                              <a:pt x="311" y="220"/>
                                            </a:lnTo>
                                            <a:lnTo>
                                              <a:pt x="314" y="216"/>
                                            </a:lnTo>
                                            <a:lnTo>
                                              <a:pt x="318" y="211"/>
                                            </a:lnTo>
                                            <a:lnTo>
                                              <a:pt x="322" y="210"/>
                                            </a:lnTo>
                                            <a:lnTo>
                                              <a:pt x="327" y="212"/>
                                            </a:lnTo>
                                            <a:lnTo>
                                              <a:pt x="331" y="213"/>
                                            </a:lnTo>
                                            <a:lnTo>
                                              <a:pt x="336" y="214"/>
                                            </a:lnTo>
                                            <a:lnTo>
                                              <a:pt x="339" y="215"/>
                                            </a:lnTo>
                                            <a:lnTo>
                                              <a:pt x="341" y="214"/>
                                            </a:lnTo>
                                            <a:lnTo>
                                              <a:pt x="344" y="213"/>
                                            </a:lnTo>
                                            <a:lnTo>
                                              <a:pt x="348" y="212"/>
                                            </a:lnTo>
                                            <a:lnTo>
                                              <a:pt x="351" y="212"/>
                                            </a:lnTo>
                                            <a:lnTo>
                                              <a:pt x="355" y="211"/>
                                            </a:lnTo>
                                            <a:lnTo>
                                              <a:pt x="358" y="210"/>
                                            </a:lnTo>
                                            <a:lnTo>
                                              <a:pt x="358" y="204"/>
                                            </a:lnTo>
                                            <a:lnTo>
                                              <a:pt x="357" y="199"/>
                                            </a:lnTo>
                                            <a:lnTo>
                                              <a:pt x="358" y="193"/>
                                            </a:lnTo>
                                            <a:lnTo>
                                              <a:pt x="361" y="188"/>
                                            </a:lnTo>
                                            <a:lnTo>
                                              <a:pt x="365" y="182"/>
                                            </a:lnTo>
                                            <a:lnTo>
                                              <a:pt x="369" y="177"/>
                                            </a:lnTo>
                                            <a:lnTo>
                                              <a:pt x="374" y="173"/>
                                            </a:lnTo>
                                            <a:lnTo>
                                              <a:pt x="377" y="170"/>
                                            </a:lnTo>
                                            <a:lnTo>
                                              <a:pt x="377" y="166"/>
                                            </a:lnTo>
                                            <a:lnTo>
                                              <a:pt x="377" y="162"/>
                                            </a:lnTo>
                                            <a:lnTo>
                                              <a:pt x="376" y="158"/>
                                            </a:lnTo>
                                            <a:lnTo>
                                              <a:pt x="377" y="155"/>
                                            </a:lnTo>
                                            <a:lnTo>
                                              <a:pt x="380" y="151"/>
                                            </a:lnTo>
                                            <a:lnTo>
                                              <a:pt x="381" y="149"/>
                                            </a:lnTo>
                                            <a:lnTo>
                                              <a:pt x="381" y="146"/>
                                            </a:lnTo>
                                            <a:lnTo>
                                              <a:pt x="381" y="143"/>
                                            </a:lnTo>
                                            <a:lnTo>
                                              <a:pt x="380" y="141"/>
                                            </a:lnTo>
                                            <a:lnTo>
                                              <a:pt x="380" y="140"/>
                                            </a:lnTo>
                                            <a:lnTo>
                                              <a:pt x="382" y="136"/>
                                            </a:lnTo>
                                            <a:lnTo>
                                              <a:pt x="382" y="134"/>
                                            </a:lnTo>
                                            <a:lnTo>
                                              <a:pt x="383" y="132"/>
                                            </a:lnTo>
                                            <a:lnTo>
                                              <a:pt x="382" y="130"/>
                                            </a:lnTo>
                                            <a:lnTo>
                                              <a:pt x="380" y="129"/>
                                            </a:lnTo>
                                            <a:lnTo>
                                              <a:pt x="378" y="128"/>
                                            </a:lnTo>
                                            <a:lnTo>
                                              <a:pt x="377" y="128"/>
                                            </a:lnTo>
                                            <a:lnTo>
                                              <a:pt x="376" y="125"/>
                                            </a:lnTo>
                                            <a:lnTo>
                                              <a:pt x="370" y="119"/>
                                            </a:lnTo>
                                            <a:lnTo>
                                              <a:pt x="365" y="115"/>
                                            </a:lnTo>
                                            <a:lnTo>
                                              <a:pt x="363" y="109"/>
                                            </a:lnTo>
                                            <a:lnTo>
                                              <a:pt x="358" y="113"/>
                                            </a:lnTo>
                                            <a:lnTo>
                                              <a:pt x="357" y="115"/>
                                            </a:lnTo>
                                            <a:lnTo>
                                              <a:pt x="331" y="93"/>
                                            </a:lnTo>
                                            <a:lnTo>
                                              <a:pt x="309" y="90"/>
                                            </a:lnTo>
                                            <a:lnTo>
                                              <a:pt x="303" y="86"/>
                                            </a:lnTo>
                                            <a:lnTo>
                                              <a:pt x="290" y="78"/>
                                            </a:lnTo>
                                            <a:lnTo>
                                              <a:pt x="288" y="70"/>
                                            </a:lnTo>
                                            <a:lnTo>
                                              <a:pt x="274" y="61"/>
                                            </a:lnTo>
                                            <a:lnTo>
                                              <a:pt x="276" y="56"/>
                                            </a:lnTo>
                                            <a:lnTo>
                                              <a:pt x="259" y="48"/>
                                            </a:lnTo>
                                            <a:lnTo>
                                              <a:pt x="261" y="46"/>
                                            </a:lnTo>
                                            <a:lnTo>
                                              <a:pt x="258" y="44"/>
                                            </a:lnTo>
                                            <a:lnTo>
                                              <a:pt x="255" y="43"/>
                                            </a:lnTo>
                                            <a:lnTo>
                                              <a:pt x="251" y="45"/>
                                            </a:lnTo>
                                            <a:lnTo>
                                              <a:pt x="249" y="44"/>
                                            </a:lnTo>
                                            <a:lnTo>
                                              <a:pt x="249" y="43"/>
                                            </a:lnTo>
                                            <a:lnTo>
                                              <a:pt x="248" y="38"/>
                                            </a:lnTo>
                                            <a:lnTo>
                                              <a:pt x="247" y="33"/>
                                            </a:lnTo>
                                            <a:lnTo>
                                              <a:pt x="245" y="31"/>
                                            </a:lnTo>
                                            <a:lnTo>
                                              <a:pt x="243" y="31"/>
                                            </a:lnTo>
                                            <a:lnTo>
                                              <a:pt x="241" y="31"/>
                                            </a:lnTo>
                                            <a:lnTo>
                                              <a:pt x="242" y="12"/>
                                            </a:lnTo>
                                            <a:lnTo>
                                              <a:pt x="239" y="10"/>
                                            </a:lnTo>
                                            <a:lnTo>
                                              <a:pt x="236" y="6"/>
                                            </a:lnTo>
                                            <a:lnTo>
                                              <a:pt x="229" y="5"/>
                                            </a:lnTo>
                                            <a:lnTo>
                                              <a:pt x="214" y="0"/>
                                            </a:lnTo>
                                            <a:lnTo>
                                              <a:pt x="211" y="2"/>
                                            </a:lnTo>
                                            <a:lnTo>
                                              <a:pt x="206" y="3"/>
                                            </a:lnTo>
                                            <a:lnTo>
                                              <a:pt x="201" y="2"/>
                                            </a:lnTo>
                                            <a:lnTo>
                                              <a:pt x="197" y="2"/>
                                            </a:lnTo>
                                            <a:lnTo>
                                              <a:pt x="191" y="35"/>
                                            </a:lnTo>
                                            <a:lnTo>
                                              <a:pt x="182" y="41"/>
                                            </a:lnTo>
                                            <a:lnTo>
                                              <a:pt x="176" y="36"/>
                                            </a:lnTo>
                                            <a:lnTo>
                                              <a:pt x="173" y="35"/>
                                            </a:lnTo>
                                            <a:lnTo>
                                              <a:pt x="170" y="35"/>
                                            </a:lnTo>
                                            <a:lnTo>
                                              <a:pt x="166" y="37"/>
                                            </a:lnTo>
                                            <a:lnTo>
                                              <a:pt x="165" y="39"/>
                                            </a:lnTo>
                                            <a:lnTo>
                                              <a:pt x="152" y="37"/>
                                            </a:lnTo>
                                            <a:lnTo>
                                              <a:pt x="146" y="39"/>
                                            </a:lnTo>
                                            <a:lnTo>
                                              <a:pt x="145" y="39"/>
                                            </a:lnTo>
                                            <a:lnTo>
                                              <a:pt x="146" y="36"/>
                                            </a:lnTo>
                                            <a:lnTo>
                                              <a:pt x="140" y="35"/>
                                            </a:lnTo>
                                            <a:lnTo>
                                              <a:pt x="138" y="41"/>
                                            </a:lnTo>
                                            <a:lnTo>
                                              <a:pt x="133" y="42"/>
                                            </a:lnTo>
                                            <a:lnTo>
                                              <a:pt x="133" y="44"/>
                                            </a:lnTo>
                                            <a:lnTo>
                                              <a:pt x="134" y="46"/>
                                            </a:lnTo>
                                            <a:lnTo>
                                              <a:pt x="136" y="48"/>
                                            </a:lnTo>
                                            <a:lnTo>
                                              <a:pt x="134" y="49"/>
                                            </a:lnTo>
                                            <a:lnTo>
                                              <a:pt x="132" y="48"/>
                                            </a:lnTo>
                                            <a:lnTo>
                                              <a:pt x="130" y="47"/>
                                            </a:lnTo>
                                            <a:lnTo>
                                              <a:pt x="129" y="48"/>
                                            </a:lnTo>
                                            <a:lnTo>
                                              <a:pt x="127" y="50"/>
                                            </a:lnTo>
                                            <a:lnTo>
                                              <a:pt x="124" y="51"/>
                                            </a:lnTo>
                                            <a:lnTo>
                                              <a:pt x="123" y="55"/>
                                            </a:lnTo>
                                            <a:lnTo>
                                              <a:pt x="121" y="58"/>
                                            </a:lnTo>
                                            <a:lnTo>
                                              <a:pt x="119" y="62"/>
                                            </a:lnTo>
                                            <a:lnTo>
                                              <a:pt x="121" y="63"/>
                                            </a:lnTo>
                                            <a:lnTo>
                                              <a:pt x="123" y="63"/>
                                            </a:lnTo>
                                            <a:lnTo>
                                              <a:pt x="126" y="65"/>
                                            </a:lnTo>
                                            <a:lnTo>
                                              <a:pt x="131" y="66"/>
                                            </a:lnTo>
                                            <a:lnTo>
                                              <a:pt x="132" y="67"/>
                                            </a:lnTo>
                                            <a:lnTo>
                                              <a:pt x="131" y="68"/>
                                            </a:lnTo>
                                            <a:lnTo>
                                              <a:pt x="129" y="68"/>
                                            </a:lnTo>
                                            <a:lnTo>
                                              <a:pt x="125" y="67"/>
                                            </a:lnTo>
                                            <a:lnTo>
                                              <a:pt x="122" y="67"/>
                                            </a:lnTo>
                                            <a:lnTo>
                                              <a:pt x="121" y="68"/>
                                            </a:lnTo>
                                            <a:lnTo>
                                              <a:pt x="121" y="71"/>
                                            </a:lnTo>
                                            <a:lnTo>
                                              <a:pt x="120" y="75"/>
                                            </a:lnTo>
                                            <a:lnTo>
                                              <a:pt x="118" y="79"/>
                                            </a:lnTo>
                                            <a:lnTo>
                                              <a:pt x="117" y="82"/>
                                            </a:lnTo>
                                            <a:lnTo>
                                              <a:pt x="115" y="82"/>
                                            </a:lnTo>
                                            <a:lnTo>
                                              <a:pt x="113" y="82"/>
                                            </a:lnTo>
                                            <a:lnTo>
                                              <a:pt x="110" y="82"/>
                                            </a:lnTo>
                                            <a:lnTo>
                                              <a:pt x="108" y="80"/>
                                            </a:lnTo>
                                            <a:lnTo>
                                              <a:pt x="108" y="78"/>
                                            </a:lnTo>
                                            <a:lnTo>
                                              <a:pt x="108" y="74"/>
                                            </a:lnTo>
                                            <a:lnTo>
                                              <a:pt x="107" y="71"/>
                                            </a:lnTo>
                                            <a:lnTo>
                                              <a:pt x="105" y="69"/>
                                            </a:lnTo>
                                            <a:lnTo>
                                              <a:pt x="101" y="66"/>
                                            </a:lnTo>
                                            <a:lnTo>
                                              <a:pt x="100" y="65"/>
                                            </a:lnTo>
                                            <a:lnTo>
                                              <a:pt x="101" y="61"/>
                                            </a:lnTo>
                                            <a:lnTo>
                                              <a:pt x="71" y="58"/>
                                            </a:lnTo>
                                            <a:lnTo>
                                              <a:pt x="68" y="92"/>
                                            </a:lnTo>
                                            <a:lnTo>
                                              <a:pt x="72" y="93"/>
                                            </a:lnTo>
                                            <a:lnTo>
                                              <a:pt x="70" y="135"/>
                                            </a:lnTo>
                                            <a:lnTo>
                                              <a:pt x="65" y="130"/>
                                            </a:lnTo>
                                            <a:lnTo>
                                              <a:pt x="63" y="174"/>
                                            </a:lnTo>
                                            <a:lnTo>
                                              <a:pt x="70" y="174"/>
                                            </a:lnTo>
                                            <a:lnTo>
                                              <a:pt x="75" y="173"/>
                                            </a:lnTo>
                                            <a:lnTo>
                                              <a:pt x="78" y="175"/>
                                            </a:lnTo>
                                            <a:lnTo>
                                              <a:pt x="82" y="178"/>
                                            </a:lnTo>
                                            <a:lnTo>
                                              <a:pt x="83" y="18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27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5920" y="1501200"/>
                                        <a:ext cx="787320" cy="1018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46400"/>
                                          <a:gd name="textAreaRight" fmla="*/ 446760 w 446400"/>
                                          <a:gd name="textAreaTop" fmla="*/ 0 h 577080"/>
                                          <a:gd name="textAreaBottom" fmla="*/ 577440 h 57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36" h="303">
                                            <a:moveTo>
                                              <a:pt x="147" y="303"/>
                                            </a:moveTo>
                                            <a:lnTo>
                                              <a:pt x="147" y="299"/>
                                            </a:lnTo>
                                            <a:lnTo>
                                              <a:pt x="145" y="294"/>
                                            </a:lnTo>
                                            <a:lnTo>
                                              <a:pt x="142" y="289"/>
                                            </a:lnTo>
                                            <a:lnTo>
                                              <a:pt x="139" y="284"/>
                                            </a:lnTo>
                                            <a:lnTo>
                                              <a:pt x="139" y="283"/>
                                            </a:lnTo>
                                            <a:lnTo>
                                              <a:pt x="140" y="280"/>
                                            </a:lnTo>
                                            <a:lnTo>
                                              <a:pt x="142" y="276"/>
                                            </a:lnTo>
                                            <a:lnTo>
                                              <a:pt x="142" y="269"/>
                                            </a:lnTo>
                                            <a:lnTo>
                                              <a:pt x="142" y="265"/>
                                            </a:lnTo>
                                            <a:lnTo>
                                              <a:pt x="141" y="261"/>
                                            </a:lnTo>
                                            <a:lnTo>
                                              <a:pt x="140" y="258"/>
                                            </a:lnTo>
                                            <a:lnTo>
                                              <a:pt x="141" y="255"/>
                                            </a:lnTo>
                                            <a:lnTo>
                                              <a:pt x="142" y="252"/>
                                            </a:lnTo>
                                            <a:lnTo>
                                              <a:pt x="145" y="249"/>
                                            </a:lnTo>
                                            <a:lnTo>
                                              <a:pt x="147" y="246"/>
                                            </a:lnTo>
                                            <a:lnTo>
                                              <a:pt x="149" y="243"/>
                                            </a:lnTo>
                                            <a:lnTo>
                                              <a:pt x="150" y="238"/>
                                            </a:lnTo>
                                            <a:lnTo>
                                              <a:pt x="151" y="233"/>
                                            </a:lnTo>
                                            <a:lnTo>
                                              <a:pt x="151" y="230"/>
                                            </a:lnTo>
                                            <a:lnTo>
                                              <a:pt x="152" y="226"/>
                                            </a:lnTo>
                                            <a:lnTo>
                                              <a:pt x="153" y="225"/>
                                            </a:lnTo>
                                            <a:lnTo>
                                              <a:pt x="157" y="225"/>
                                            </a:lnTo>
                                            <a:lnTo>
                                              <a:pt x="161" y="226"/>
                                            </a:lnTo>
                                            <a:lnTo>
                                              <a:pt x="164" y="228"/>
                                            </a:lnTo>
                                            <a:lnTo>
                                              <a:pt x="167" y="226"/>
                                            </a:lnTo>
                                            <a:lnTo>
                                              <a:pt x="171" y="223"/>
                                            </a:lnTo>
                                            <a:lnTo>
                                              <a:pt x="172" y="220"/>
                                            </a:lnTo>
                                            <a:lnTo>
                                              <a:pt x="173" y="214"/>
                                            </a:lnTo>
                                            <a:lnTo>
                                              <a:pt x="174" y="209"/>
                                            </a:lnTo>
                                            <a:lnTo>
                                              <a:pt x="175" y="204"/>
                                            </a:lnTo>
                                            <a:lnTo>
                                              <a:pt x="176" y="200"/>
                                            </a:lnTo>
                                            <a:lnTo>
                                              <a:pt x="177" y="197"/>
                                            </a:lnTo>
                                            <a:lnTo>
                                              <a:pt x="179" y="197"/>
                                            </a:lnTo>
                                            <a:lnTo>
                                              <a:pt x="181" y="195"/>
                                            </a:lnTo>
                                            <a:lnTo>
                                              <a:pt x="184" y="193"/>
                                            </a:lnTo>
                                            <a:lnTo>
                                              <a:pt x="187" y="189"/>
                                            </a:lnTo>
                                            <a:lnTo>
                                              <a:pt x="188" y="184"/>
                                            </a:lnTo>
                                            <a:lnTo>
                                              <a:pt x="188" y="178"/>
                                            </a:lnTo>
                                            <a:lnTo>
                                              <a:pt x="189" y="173"/>
                                            </a:lnTo>
                                            <a:lnTo>
                                              <a:pt x="189" y="169"/>
                                            </a:lnTo>
                                            <a:lnTo>
                                              <a:pt x="190" y="165"/>
                                            </a:lnTo>
                                            <a:lnTo>
                                              <a:pt x="191" y="162"/>
                                            </a:lnTo>
                                            <a:lnTo>
                                              <a:pt x="191" y="159"/>
                                            </a:lnTo>
                                            <a:lnTo>
                                              <a:pt x="190" y="157"/>
                                            </a:lnTo>
                                            <a:lnTo>
                                              <a:pt x="190" y="155"/>
                                            </a:lnTo>
                                            <a:lnTo>
                                              <a:pt x="190" y="152"/>
                                            </a:lnTo>
                                            <a:lnTo>
                                              <a:pt x="191" y="150"/>
                                            </a:lnTo>
                                            <a:lnTo>
                                              <a:pt x="192" y="148"/>
                                            </a:lnTo>
                                            <a:lnTo>
                                              <a:pt x="193" y="148"/>
                                            </a:lnTo>
                                            <a:lnTo>
                                              <a:pt x="195" y="149"/>
                                            </a:lnTo>
                                            <a:lnTo>
                                              <a:pt x="196" y="148"/>
                                            </a:lnTo>
                                            <a:lnTo>
                                              <a:pt x="197" y="146"/>
                                            </a:lnTo>
                                            <a:lnTo>
                                              <a:pt x="197" y="144"/>
                                            </a:lnTo>
                                            <a:lnTo>
                                              <a:pt x="196" y="143"/>
                                            </a:lnTo>
                                            <a:lnTo>
                                              <a:pt x="194" y="141"/>
                                            </a:lnTo>
                                            <a:lnTo>
                                              <a:pt x="192" y="138"/>
                                            </a:lnTo>
                                            <a:lnTo>
                                              <a:pt x="192" y="132"/>
                                            </a:lnTo>
                                            <a:lnTo>
                                              <a:pt x="193" y="124"/>
                                            </a:lnTo>
                                            <a:lnTo>
                                              <a:pt x="194" y="119"/>
                                            </a:lnTo>
                                            <a:lnTo>
                                              <a:pt x="196" y="117"/>
                                            </a:lnTo>
                                            <a:lnTo>
                                              <a:pt x="198" y="116"/>
                                            </a:lnTo>
                                            <a:lnTo>
                                              <a:pt x="202" y="116"/>
                                            </a:lnTo>
                                            <a:lnTo>
                                              <a:pt x="206" y="114"/>
                                            </a:lnTo>
                                            <a:lnTo>
                                              <a:pt x="208" y="113"/>
                                            </a:lnTo>
                                            <a:lnTo>
                                              <a:pt x="211" y="109"/>
                                            </a:lnTo>
                                            <a:lnTo>
                                              <a:pt x="211" y="108"/>
                                            </a:lnTo>
                                            <a:lnTo>
                                              <a:pt x="215" y="107"/>
                                            </a:lnTo>
                                            <a:lnTo>
                                              <a:pt x="218" y="107"/>
                                            </a:lnTo>
                                            <a:lnTo>
                                              <a:pt x="220" y="105"/>
                                            </a:lnTo>
                                            <a:lnTo>
                                              <a:pt x="219" y="104"/>
                                            </a:lnTo>
                                            <a:lnTo>
                                              <a:pt x="218" y="102"/>
                                            </a:lnTo>
                                            <a:lnTo>
                                              <a:pt x="217" y="99"/>
                                            </a:lnTo>
                                            <a:lnTo>
                                              <a:pt x="220" y="99"/>
                                            </a:lnTo>
                                            <a:lnTo>
                                              <a:pt x="225" y="96"/>
                                            </a:lnTo>
                                            <a:lnTo>
                                              <a:pt x="227" y="94"/>
                                            </a:lnTo>
                                            <a:lnTo>
                                              <a:pt x="231" y="89"/>
                                            </a:lnTo>
                                            <a:lnTo>
                                              <a:pt x="236" y="58"/>
                                            </a:lnTo>
                                            <a:lnTo>
                                              <a:pt x="236" y="55"/>
                                            </a:lnTo>
                                            <a:lnTo>
                                              <a:pt x="218" y="63"/>
                                            </a:lnTo>
                                            <a:lnTo>
                                              <a:pt x="215" y="61"/>
                                            </a:lnTo>
                                            <a:lnTo>
                                              <a:pt x="213" y="61"/>
                                            </a:lnTo>
                                            <a:lnTo>
                                              <a:pt x="212" y="61"/>
                                            </a:lnTo>
                                            <a:lnTo>
                                              <a:pt x="210" y="64"/>
                                            </a:lnTo>
                                            <a:lnTo>
                                              <a:pt x="207" y="62"/>
                                            </a:lnTo>
                                            <a:lnTo>
                                              <a:pt x="201" y="61"/>
                                            </a:lnTo>
                                            <a:lnTo>
                                              <a:pt x="202" y="58"/>
                                            </a:lnTo>
                                            <a:lnTo>
                                              <a:pt x="205" y="55"/>
                                            </a:lnTo>
                                            <a:lnTo>
                                              <a:pt x="206" y="52"/>
                                            </a:lnTo>
                                            <a:lnTo>
                                              <a:pt x="206" y="50"/>
                                            </a:lnTo>
                                            <a:lnTo>
                                              <a:pt x="203" y="50"/>
                                            </a:lnTo>
                                            <a:lnTo>
                                              <a:pt x="202" y="50"/>
                                            </a:lnTo>
                                            <a:lnTo>
                                              <a:pt x="200" y="49"/>
                                            </a:lnTo>
                                            <a:lnTo>
                                              <a:pt x="199" y="45"/>
                                            </a:lnTo>
                                            <a:lnTo>
                                              <a:pt x="198" y="44"/>
                                            </a:lnTo>
                                            <a:lnTo>
                                              <a:pt x="191" y="42"/>
                                            </a:lnTo>
                                            <a:lnTo>
                                              <a:pt x="190" y="40"/>
                                            </a:lnTo>
                                            <a:lnTo>
                                              <a:pt x="186" y="26"/>
                                            </a:lnTo>
                                            <a:lnTo>
                                              <a:pt x="185" y="22"/>
                                            </a:lnTo>
                                            <a:lnTo>
                                              <a:pt x="181" y="19"/>
                                            </a:lnTo>
                                            <a:lnTo>
                                              <a:pt x="174" y="19"/>
                                            </a:lnTo>
                                            <a:lnTo>
                                              <a:pt x="176" y="4"/>
                                            </a:lnTo>
                                            <a:lnTo>
                                              <a:pt x="172" y="4"/>
                                            </a:lnTo>
                                            <a:lnTo>
                                              <a:pt x="172" y="9"/>
                                            </a:lnTo>
                                            <a:lnTo>
                                              <a:pt x="169" y="9"/>
                                            </a:lnTo>
                                            <a:lnTo>
                                              <a:pt x="167" y="7"/>
                                            </a:lnTo>
                                            <a:lnTo>
                                              <a:pt x="166" y="4"/>
                                            </a:lnTo>
                                            <a:lnTo>
                                              <a:pt x="162" y="2"/>
                                            </a:ln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46" y="0"/>
                                            </a:lnTo>
                                            <a:lnTo>
                                              <a:pt x="143" y="1"/>
                                            </a:lnTo>
                                            <a:lnTo>
                                              <a:pt x="134" y="8"/>
                                            </a:lnTo>
                                            <a:lnTo>
                                              <a:pt x="129" y="6"/>
                                            </a:lnTo>
                                            <a:lnTo>
                                              <a:pt x="129" y="8"/>
                                            </a:lnTo>
                                            <a:lnTo>
                                              <a:pt x="129" y="9"/>
                                            </a:lnTo>
                                            <a:lnTo>
                                              <a:pt x="130" y="11"/>
                                            </a:lnTo>
                                            <a:lnTo>
                                              <a:pt x="129" y="12"/>
                                            </a:lnTo>
                                            <a:lnTo>
                                              <a:pt x="128" y="13"/>
                                            </a:lnTo>
                                            <a:lnTo>
                                              <a:pt x="126" y="13"/>
                                            </a:lnTo>
                                            <a:lnTo>
                                              <a:pt x="122" y="12"/>
                                            </a:lnTo>
                                            <a:lnTo>
                                              <a:pt x="120" y="11"/>
                                            </a:lnTo>
                                            <a:lnTo>
                                              <a:pt x="119" y="10"/>
                                            </a:lnTo>
                                            <a:lnTo>
                                              <a:pt x="120" y="7"/>
                                            </a:lnTo>
                                            <a:lnTo>
                                              <a:pt x="118" y="6"/>
                                            </a:lnTo>
                                            <a:lnTo>
                                              <a:pt x="115" y="9"/>
                                            </a:lnTo>
                                            <a:lnTo>
                                              <a:pt x="108" y="9"/>
                                            </a:lnTo>
                                            <a:lnTo>
                                              <a:pt x="106" y="10"/>
                                            </a:lnTo>
                                            <a:lnTo>
                                              <a:pt x="103" y="12"/>
                                            </a:lnTo>
                                            <a:lnTo>
                                              <a:pt x="100" y="12"/>
                                            </a:lnTo>
                                            <a:lnTo>
                                              <a:pt x="98" y="10"/>
                                            </a:lnTo>
                                            <a:lnTo>
                                              <a:pt x="96" y="9"/>
                                            </a:lnTo>
                                            <a:lnTo>
                                              <a:pt x="94" y="7"/>
                                            </a:lnTo>
                                            <a:lnTo>
                                              <a:pt x="92" y="8"/>
                                            </a:lnTo>
                                            <a:lnTo>
                                              <a:pt x="89" y="10"/>
                                            </a:lnTo>
                                            <a:lnTo>
                                              <a:pt x="87" y="14"/>
                                            </a:lnTo>
                                            <a:lnTo>
                                              <a:pt x="89" y="16"/>
                                            </a:lnTo>
                                            <a:lnTo>
                                              <a:pt x="90" y="19"/>
                                            </a:lnTo>
                                            <a:lnTo>
                                              <a:pt x="90" y="20"/>
                                            </a:lnTo>
                                            <a:lnTo>
                                              <a:pt x="88" y="21"/>
                                            </a:lnTo>
                                            <a:lnTo>
                                              <a:pt x="78" y="23"/>
                                            </a:lnTo>
                                            <a:lnTo>
                                              <a:pt x="77" y="32"/>
                                            </a:lnTo>
                                            <a:lnTo>
                                              <a:pt x="78" y="34"/>
                                            </a:lnTo>
                                            <a:lnTo>
                                              <a:pt x="78" y="37"/>
                                            </a:lnTo>
                                            <a:lnTo>
                                              <a:pt x="77" y="42"/>
                                            </a:lnTo>
                                            <a:lnTo>
                                              <a:pt x="75" y="48"/>
                                            </a:lnTo>
                                            <a:lnTo>
                                              <a:pt x="71" y="56"/>
                                            </a:lnTo>
                                            <a:lnTo>
                                              <a:pt x="68" y="55"/>
                                            </a:lnTo>
                                            <a:lnTo>
                                              <a:pt x="63" y="59"/>
                                            </a:lnTo>
                                            <a:lnTo>
                                              <a:pt x="24" y="70"/>
                                            </a:lnTo>
                                            <a:lnTo>
                                              <a:pt x="21" y="117"/>
                                            </a:lnTo>
                                            <a:lnTo>
                                              <a:pt x="23" y="118"/>
                                            </a:lnTo>
                                            <a:lnTo>
                                              <a:pt x="24" y="121"/>
                                            </a:lnTo>
                                            <a:lnTo>
                                              <a:pt x="24" y="125"/>
                                            </a:lnTo>
                                            <a:lnTo>
                                              <a:pt x="24" y="129"/>
                                            </a:lnTo>
                                            <a:lnTo>
                                              <a:pt x="27" y="132"/>
                                            </a:lnTo>
                                            <a:lnTo>
                                              <a:pt x="27" y="134"/>
                                            </a:lnTo>
                                            <a:lnTo>
                                              <a:pt x="27" y="136"/>
                                            </a:lnTo>
                                            <a:lnTo>
                                              <a:pt x="25" y="139"/>
                                            </a:lnTo>
                                            <a:lnTo>
                                              <a:pt x="26" y="142"/>
                                            </a:lnTo>
                                            <a:lnTo>
                                              <a:pt x="26" y="145"/>
                                            </a:lnTo>
                                            <a:lnTo>
                                              <a:pt x="25" y="156"/>
                                            </a:lnTo>
                                            <a:lnTo>
                                              <a:pt x="25" y="162"/>
                                            </a:lnTo>
                                            <a:lnTo>
                                              <a:pt x="24" y="167"/>
                                            </a:lnTo>
                                            <a:lnTo>
                                              <a:pt x="20" y="169"/>
                                            </a:lnTo>
                                            <a:lnTo>
                                              <a:pt x="17" y="169"/>
                                            </a:lnTo>
                                            <a:lnTo>
                                              <a:pt x="16" y="168"/>
                                            </a:lnTo>
                                            <a:lnTo>
                                              <a:pt x="11" y="166"/>
                                            </a:lnTo>
                                            <a:lnTo>
                                              <a:pt x="6" y="166"/>
                                            </a:lnTo>
                                            <a:lnTo>
                                              <a:pt x="3" y="166"/>
                                            </a:lnTo>
                                            <a:lnTo>
                                              <a:pt x="1" y="165"/>
                                            </a:lnTo>
                                            <a:lnTo>
                                              <a:pt x="3" y="172"/>
                                            </a:lnTo>
                                            <a:lnTo>
                                              <a:pt x="0" y="183"/>
                                            </a:lnTo>
                                            <a:lnTo>
                                              <a:pt x="7" y="184"/>
                                            </a:lnTo>
                                            <a:lnTo>
                                              <a:pt x="10" y="188"/>
                                            </a:lnTo>
                                            <a:lnTo>
                                              <a:pt x="13" y="190"/>
                                            </a:lnTo>
                                            <a:lnTo>
                                              <a:pt x="12" y="209"/>
                                            </a:lnTo>
                                            <a:lnTo>
                                              <a:pt x="14" y="209"/>
                                            </a:lnTo>
                                            <a:lnTo>
                                              <a:pt x="16" y="209"/>
                                            </a:lnTo>
                                            <a:lnTo>
                                              <a:pt x="18" y="211"/>
                                            </a:lnTo>
                                            <a:lnTo>
                                              <a:pt x="19" y="216"/>
                                            </a:lnTo>
                                            <a:lnTo>
                                              <a:pt x="20" y="221"/>
                                            </a:lnTo>
                                            <a:lnTo>
                                              <a:pt x="20" y="222"/>
                                            </a:lnTo>
                                            <a:lnTo>
                                              <a:pt x="22" y="223"/>
                                            </a:lnTo>
                                            <a:lnTo>
                                              <a:pt x="26" y="221"/>
                                            </a:lnTo>
                                            <a:lnTo>
                                              <a:pt x="29" y="222"/>
                                            </a:lnTo>
                                            <a:lnTo>
                                              <a:pt x="32" y="224"/>
                                            </a:lnTo>
                                            <a:lnTo>
                                              <a:pt x="30" y="226"/>
                                            </a:lnTo>
                                            <a:lnTo>
                                              <a:pt x="47" y="234"/>
                                            </a:lnTo>
                                            <a:lnTo>
                                              <a:pt x="45" y="239"/>
                                            </a:lnTo>
                                            <a:lnTo>
                                              <a:pt x="59" y="248"/>
                                            </a:lnTo>
                                            <a:lnTo>
                                              <a:pt x="61" y="256"/>
                                            </a:lnTo>
                                            <a:lnTo>
                                              <a:pt x="74" y="264"/>
                                            </a:lnTo>
                                            <a:lnTo>
                                              <a:pt x="80" y="268"/>
                                            </a:lnTo>
                                            <a:lnTo>
                                              <a:pt x="102" y="271"/>
                                            </a:lnTo>
                                            <a:lnTo>
                                              <a:pt x="128" y="293"/>
                                            </a:lnTo>
                                            <a:lnTo>
                                              <a:pt x="129" y="291"/>
                                            </a:lnTo>
                                            <a:lnTo>
                                              <a:pt x="134" y="287"/>
                                            </a:lnTo>
                                            <a:lnTo>
                                              <a:pt x="136" y="293"/>
                                            </a:lnTo>
                                            <a:lnTo>
                                              <a:pt x="141" y="297"/>
                                            </a:lnTo>
                                            <a:lnTo>
                                              <a:pt x="147" y="3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54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3880" y="2132280"/>
                                        <a:ext cx="793080" cy="824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49640"/>
                                          <a:gd name="textAreaRight" fmla="*/ 450000 w 449640"/>
                                          <a:gd name="textAreaTop" fmla="*/ 0 h 467280"/>
                                          <a:gd name="textAreaBottom" fmla="*/ 467640 h 467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30" h="247">
                                            <a:moveTo>
                                              <a:pt x="99" y="29"/>
                                            </a:moveTo>
                                            <a:lnTo>
                                              <a:pt x="101" y="30"/>
                                            </a:lnTo>
                                            <a:lnTo>
                                              <a:pt x="102" y="31"/>
                                            </a:lnTo>
                                            <a:lnTo>
                                              <a:pt x="102" y="33"/>
                                            </a:lnTo>
                                            <a:lnTo>
                                              <a:pt x="108" y="33"/>
                                            </a:lnTo>
                                            <a:lnTo>
                                              <a:pt x="109" y="33"/>
                                            </a:lnTo>
                                            <a:lnTo>
                                              <a:pt x="110" y="32"/>
                                            </a:lnTo>
                                            <a:lnTo>
                                              <a:pt x="111" y="29"/>
                                            </a:lnTo>
                                            <a:lnTo>
                                              <a:pt x="115" y="28"/>
                                            </a:lnTo>
                                            <a:lnTo>
                                              <a:pt x="116" y="25"/>
                                            </a:lnTo>
                                            <a:lnTo>
                                              <a:pt x="117" y="25"/>
                                            </a:lnTo>
                                            <a:lnTo>
                                              <a:pt x="118" y="28"/>
                                            </a:lnTo>
                                            <a:lnTo>
                                              <a:pt x="122" y="23"/>
                                            </a:lnTo>
                                            <a:lnTo>
                                              <a:pt x="125" y="20"/>
                                            </a:lnTo>
                                            <a:lnTo>
                                              <a:pt x="127" y="19"/>
                                            </a:lnTo>
                                            <a:lnTo>
                                              <a:pt x="131" y="18"/>
                                            </a:lnTo>
                                            <a:lnTo>
                                              <a:pt x="134" y="18"/>
                                            </a:lnTo>
                                            <a:lnTo>
                                              <a:pt x="136" y="16"/>
                                            </a:lnTo>
                                            <a:lnTo>
                                              <a:pt x="137" y="14"/>
                                            </a:lnTo>
                                            <a:lnTo>
                                              <a:pt x="140" y="13"/>
                                            </a:lnTo>
                                            <a:lnTo>
                                              <a:pt x="140" y="12"/>
                                            </a:lnTo>
                                            <a:lnTo>
                                              <a:pt x="141" y="16"/>
                                            </a:lnTo>
                                            <a:lnTo>
                                              <a:pt x="143" y="18"/>
                                            </a:lnTo>
                                            <a:lnTo>
                                              <a:pt x="145" y="18"/>
                                            </a:lnTo>
                                            <a:lnTo>
                                              <a:pt x="146" y="16"/>
                                            </a:lnTo>
                                            <a:lnTo>
                                              <a:pt x="146" y="14"/>
                                            </a:lnTo>
                                            <a:lnTo>
                                              <a:pt x="146" y="12"/>
                                            </a:lnTo>
                                            <a:lnTo>
                                              <a:pt x="146" y="11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lnTo>
                                              <a:pt x="152" y="13"/>
                                            </a:lnTo>
                                            <a:lnTo>
                                              <a:pt x="155" y="13"/>
                                            </a:lnTo>
                                            <a:lnTo>
                                              <a:pt x="159" y="13"/>
                                            </a:lnTo>
                                            <a:lnTo>
                                              <a:pt x="161" y="12"/>
                                            </a:lnTo>
                                            <a:lnTo>
                                              <a:pt x="164" y="8"/>
                                            </a:lnTo>
                                            <a:lnTo>
                                              <a:pt x="166" y="4"/>
                                            </a:lnTo>
                                            <a:lnTo>
                                              <a:pt x="168" y="1"/>
                                            </a:lnTo>
                                            <a:lnTo>
                                              <a:pt x="171" y="0"/>
                                            </a:lnTo>
                                            <a:lnTo>
                                              <a:pt x="173" y="0"/>
                                            </a:lnTo>
                                            <a:lnTo>
                                              <a:pt x="174" y="1"/>
                                            </a:lnTo>
                                            <a:lnTo>
                                              <a:pt x="178" y="8"/>
                                            </a:lnTo>
                                            <a:lnTo>
                                              <a:pt x="182" y="7"/>
                                            </a:lnTo>
                                            <a:lnTo>
                                              <a:pt x="180" y="14"/>
                                            </a:lnTo>
                                            <a:lnTo>
                                              <a:pt x="177" y="15"/>
                                            </a:lnTo>
                                            <a:lnTo>
                                              <a:pt x="175" y="18"/>
                                            </a:lnTo>
                                            <a:lnTo>
                                              <a:pt x="175" y="19"/>
                                            </a:lnTo>
                                            <a:lnTo>
                                              <a:pt x="177" y="22"/>
                                            </a:lnTo>
                                            <a:lnTo>
                                              <a:pt x="178" y="23"/>
                                            </a:lnTo>
                                            <a:lnTo>
                                              <a:pt x="178" y="25"/>
                                            </a:lnTo>
                                            <a:lnTo>
                                              <a:pt x="174" y="26"/>
                                            </a:lnTo>
                                            <a:lnTo>
                                              <a:pt x="171" y="27"/>
                                            </a:lnTo>
                                            <a:lnTo>
                                              <a:pt x="170" y="26"/>
                                            </a:lnTo>
                                            <a:lnTo>
                                              <a:pt x="163" y="31"/>
                                            </a:lnTo>
                                            <a:lnTo>
                                              <a:pt x="165" y="32"/>
                                            </a:lnTo>
                                            <a:lnTo>
                                              <a:pt x="167" y="34"/>
                                            </a:lnTo>
                                            <a:lnTo>
                                              <a:pt x="167" y="37"/>
                                            </a:lnTo>
                                            <a:lnTo>
                                              <a:pt x="167" y="40"/>
                                            </a:lnTo>
                                            <a:lnTo>
                                              <a:pt x="167" y="42"/>
                                            </a:lnTo>
                                            <a:lnTo>
                                              <a:pt x="167" y="43"/>
                                            </a:lnTo>
                                            <a:lnTo>
                                              <a:pt x="170" y="44"/>
                                            </a:lnTo>
                                            <a:lnTo>
                                              <a:pt x="174" y="43"/>
                                            </a:lnTo>
                                            <a:lnTo>
                                              <a:pt x="177" y="42"/>
                                            </a:lnTo>
                                            <a:lnTo>
                                              <a:pt x="180" y="41"/>
                                            </a:lnTo>
                                            <a:lnTo>
                                              <a:pt x="195" y="57"/>
                                            </a:lnTo>
                                            <a:lnTo>
                                              <a:pt x="194" y="58"/>
                                            </a:lnTo>
                                            <a:lnTo>
                                              <a:pt x="192" y="59"/>
                                            </a:lnTo>
                                            <a:lnTo>
                                              <a:pt x="191" y="62"/>
                                            </a:lnTo>
                                            <a:lnTo>
                                              <a:pt x="194" y="63"/>
                                            </a:lnTo>
                                            <a:lnTo>
                                              <a:pt x="198" y="63"/>
                                            </a:lnTo>
                                            <a:lnTo>
                                              <a:pt x="200" y="62"/>
                                            </a:lnTo>
                                            <a:lnTo>
                                              <a:pt x="202" y="60"/>
                                            </a:lnTo>
                                            <a:lnTo>
                                              <a:pt x="205" y="60"/>
                                            </a:lnTo>
                                            <a:lnTo>
                                              <a:pt x="205" y="65"/>
                                            </a:lnTo>
                                            <a:lnTo>
                                              <a:pt x="207" y="66"/>
                                            </a:lnTo>
                                            <a:lnTo>
                                              <a:pt x="211" y="65"/>
                                            </a:lnTo>
                                            <a:lnTo>
                                              <a:pt x="212" y="66"/>
                                            </a:lnTo>
                                            <a:lnTo>
                                              <a:pt x="212" y="68"/>
                                            </a:lnTo>
                                            <a:lnTo>
                                              <a:pt x="211" y="72"/>
                                            </a:lnTo>
                                            <a:lnTo>
                                              <a:pt x="213" y="74"/>
                                            </a:lnTo>
                                            <a:lnTo>
                                              <a:pt x="211" y="109"/>
                                            </a:lnTo>
                                            <a:lnTo>
                                              <a:pt x="212" y="109"/>
                                            </a:lnTo>
                                            <a:lnTo>
                                              <a:pt x="211" y="113"/>
                                            </a:lnTo>
                                            <a:lnTo>
                                              <a:pt x="210" y="114"/>
                                            </a:lnTo>
                                            <a:lnTo>
                                              <a:pt x="210" y="119"/>
                                            </a:lnTo>
                                            <a:lnTo>
                                              <a:pt x="224" y="121"/>
                                            </a:lnTo>
                                            <a:lnTo>
                                              <a:pt x="224" y="125"/>
                                            </a:lnTo>
                                            <a:lnTo>
                                              <a:pt x="221" y="125"/>
                                            </a:lnTo>
                                            <a:lnTo>
                                              <a:pt x="221" y="146"/>
                                            </a:lnTo>
                                            <a:lnTo>
                                              <a:pt x="223" y="146"/>
                                            </a:lnTo>
                                            <a:lnTo>
                                              <a:pt x="224" y="148"/>
                                            </a:lnTo>
                                            <a:lnTo>
                                              <a:pt x="224" y="151"/>
                                            </a:lnTo>
                                            <a:lnTo>
                                              <a:pt x="223" y="153"/>
                                            </a:lnTo>
                                            <a:lnTo>
                                              <a:pt x="221" y="155"/>
                                            </a:lnTo>
                                            <a:lnTo>
                                              <a:pt x="222" y="158"/>
                                            </a:lnTo>
                                            <a:lnTo>
                                              <a:pt x="224" y="159"/>
                                            </a:lnTo>
                                            <a:lnTo>
                                              <a:pt x="218" y="171"/>
                                            </a:lnTo>
                                            <a:lnTo>
                                              <a:pt x="230" y="171"/>
                                            </a:lnTo>
                                            <a:lnTo>
                                              <a:pt x="226" y="177"/>
                                            </a:lnTo>
                                            <a:lnTo>
                                              <a:pt x="227" y="196"/>
                                            </a:lnTo>
                                            <a:lnTo>
                                              <a:pt x="222" y="197"/>
                                            </a:lnTo>
                                            <a:lnTo>
                                              <a:pt x="220" y="200"/>
                                            </a:lnTo>
                                            <a:lnTo>
                                              <a:pt x="218" y="203"/>
                                            </a:lnTo>
                                            <a:lnTo>
                                              <a:pt x="217" y="205"/>
                                            </a:lnTo>
                                            <a:lnTo>
                                              <a:pt x="215" y="208"/>
                                            </a:lnTo>
                                            <a:lnTo>
                                              <a:pt x="213" y="211"/>
                                            </a:lnTo>
                                            <a:lnTo>
                                              <a:pt x="211" y="214"/>
                                            </a:lnTo>
                                            <a:lnTo>
                                              <a:pt x="210" y="219"/>
                                            </a:lnTo>
                                            <a:lnTo>
                                              <a:pt x="211" y="224"/>
                                            </a:lnTo>
                                            <a:lnTo>
                                              <a:pt x="211" y="228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206" y="226"/>
                                            </a:lnTo>
                                            <a:lnTo>
                                              <a:pt x="203" y="224"/>
                                            </a:lnTo>
                                            <a:lnTo>
                                              <a:pt x="200" y="225"/>
                                            </a:lnTo>
                                            <a:lnTo>
                                              <a:pt x="196" y="226"/>
                                            </a:lnTo>
                                            <a:lnTo>
                                              <a:pt x="192" y="224"/>
                                            </a:lnTo>
                                            <a:lnTo>
                                              <a:pt x="189" y="224"/>
                                            </a:lnTo>
                                            <a:lnTo>
                                              <a:pt x="186" y="226"/>
                                            </a:lnTo>
                                            <a:lnTo>
                                              <a:pt x="180" y="227"/>
                                            </a:lnTo>
                                            <a:lnTo>
                                              <a:pt x="173" y="227"/>
                                            </a:lnTo>
                                            <a:lnTo>
                                              <a:pt x="170" y="227"/>
                                            </a:lnTo>
                                            <a:lnTo>
                                              <a:pt x="167" y="227"/>
                                            </a:lnTo>
                                            <a:lnTo>
                                              <a:pt x="164" y="224"/>
                                            </a:lnTo>
                                            <a:lnTo>
                                              <a:pt x="161" y="223"/>
                                            </a:lnTo>
                                            <a:lnTo>
                                              <a:pt x="159" y="225"/>
                                            </a:lnTo>
                                            <a:lnTo>
                                              <a:pt x="155" y="226"/>
                                            </a:lnTo>
                                            <a:lnTo>
                                              <a:pt x="154" y="222"/>
                                            </a:lnTo>
                                            <a:lnTo>
                                              <a:pt x="153" y="220"/>
                                            </a:lnTo>
                                            <a:lnTo>
                                              <a:pt x="152" y="220"/>
                                            </a:lnTo>
                                            <a:lnTo>
                                              <a:pt x="149" y="219"/>
                                            </a:lnTo>
                                            <a:lnTo>
                                              <a:pt x="147" y="220"/>
                                            </a:lnTo>
                                            <a:lnTo>
                                              <a:pt x="145" y="220"/>
                                            </a:lnTo>
                                            <a:lnTo>
                                              <a:pt x="144" y="221"/>
                                            </a:lnTo>
                                            <a:lnTo>
                                              <a:pt x="144" y="223"/>
                                            </a:lnTo>
                                            <a:lnTo>
                                              <a:pt x="142" y="224"/>
                                            </a:lnTo>
                                            <a:lnTo>
                                              <a:pt x="140" y="225"/>
                                            </a:lnTo>
                                            <a:lnTo>
                                              <a:pt x="139" y="226"/>
                                            </a:lnTo>
                                            <a:lnTo>
                                              <a:pt x="139" y="227"/>
                                            </a:lnTo>
                                            <a:lnTo>
                                              <a:pt x="139" y="229"/>
                                            </a:lnTo>
                                            <a:lnTo>
                                              <a:pt x="134" y="231"/>
                                            </a:lnTo>
                                            <a:lnTo>
                                              <a:pt x="132" y="231"/>
                                            </a:lnTo>
                                            <a:lnTo>
                                              <a:pt x="131" y="231"/>
                                            </a:lnTo>
                                            <a:lnTo>
                                              <a:pt x="131" y="234"/>
                                            </a:lnTo>
                                            <a:lnTo>
                                              <a:pt x="133" y="234"/>
                                            </a:lnTo>
                                            <a:lnTo>
                                              <a:pt x="133" y="238"/>
                                            </a:lnTo>
                                            <a:lnTo>
                                              <a:pt x="134" y="239"/>
                                            </a:lnTo>
                                            <a:lnTo>
                                              <a:pt x="134" y="242"/>
                                            </a:lnTo>
                                            <a:lnTo>
                                              <a:pt x="133" y="244"/>
                                            </a:lnTo>
                                            <a:lnTo>
                                              <a:pt x="132" y="243"/>
                                            </a:lnTo>
                                            <a:lnTo>
                                              <a:pt x="130" y="244"/>
                                            </a:lnTo>
                                            <a:lnTo>
                                              <a:pt x="127" y="242"/>
                                            </a:lnTo>
                                            <a:lnTo>
                                              <a:pt x="124" y="242"/>
                                            </a:lnTo>
                                            <a:lnTo>
                                              <a:pt x="123" y="246"/>
                                            </a:lnTo>
                                            <a:lnTo>
                                              <a:pt x="120" y="246"/>
                                            </a:lnTo>
                                            <a:lnTo>
                                              <a:pt x="118" y="245"/>
                                            </a:lnTo>
                                            <a:lnTo>
                                              <a:pt x="116" y="244"/>
                                            </a:lnTo>
                                            <a:lnTo>
                                              <a:pt x="114" y="244"/>
                                            </a:lnTo>
                                            <a:lnTo>
                                              <a:pt x="112" y="244"/>
                                            </a:lnTo>
                                            <a:lnTo>
                                              <a:pt x="108" y="245"/>
                                            </a:lnTo>
                                            <a:lnTo>
                                              <a:pt x="107" y="246"/>
                                            </a:lnTo>
                                            <a:lnTo>
                                              <a:pt x="105" y="246"/>
                                            </a:lnTo>
                                            <a:lnTo>
                                              <a:pt x="104" y="246"/>
                                            </a:lnTo>
                                            <a:lnTo>
                                              <a:pt x="104" y="245"/>
                                            </a:lnTo>
                                            <a:lnTo>
                                              <a:pt x="102" y="244"/>
                                            </a:lnTo>
                                            <a:lnTo>
                                              <a:pt x="101" y="244"/>
                                            </a:lnTo>
                                            <a:lnTo>
                                              <a:pt x="99" y="244"/>
                                            </a:lnTo>
                                            <a:lnTo>
                                              <a:pt x="99" y="245"/>
                                            </a:lnTo>
                                            <a:lnTo>
                                              <a:pt x="96" y="247"/>
                                            </a:lnTo>
                                            <a:lnTo>
                                              <a:pt x="95" y="245"/>
                                            </a:lnTo>
                                            <a:lnTo>
                                              <a:pt x="96" y="243"/>
                                            </a:lnTo>
                                            <a:lnTo>
                                              <a:pt x="94" y="242"/>
                                            </a:lnTo>
                                            <a:lnTo>
                                              <a:pt x="93" y="243"/>
                                            </a:lnTo>
                                            <a:lnTo>
                                              <a:pt x="90" y="243"/>
                                            </a:lnTo>
                                            <a:lnTo>
                                              <a:pt x="88" y="242"/>
                                            </a:lnTo>
                                            <a:lnTo>
                                              <a:pt x="86" y="242"/>
                                            </a:lnTo>
                                            <a:lnTo>
                                              <a:pt x="82" y="243"/>
                                            </a:lnTo>
                                            <a:lnTo>
                                              <a:pt x="81" y="244"/>
                                            </a:lnTo>
                                            <a:lnTo>
                                              <a:pt x="79" y="245"/>
                                            </a:lnTo>
                                            <a:lnTo>
                                              <a:pt x="76" y="247"/>
                                            </a:lnTo>
                                            <a:lnTo>
                                              <a:pt x="76" y="245"/>
                                            </a:lnTo>
                                            <a:lnTo>
                                              <a:pt x="76" y="243"/>
                                            </a:lnTo>
                                            <a:lnTo>
                                              <a:pt x="76" y="240"/>
                                            </a:lnTo>
                                            <a:lnTo>
                                              <a:pt x="75" y="240"/>
                                            </a:lnTo>
                                            <a:lnTo>
                                              <a:pt x="72" y="241"/>
                                            </a:lnTo>
                                            <a:lnTo>
                                              <a:pt x="71" y="240"/>
                                            </a:lnTo>
                                            <a:lnTo>
                                              <a:pt x="72" y="239"/>
                                            </a:lnTo>
                                            <a:lnTo>
                                              <a:pt x="71" y="236"/>
                                            </a:lnTo>
                                            <a:lnTo>
                                              <a:pt x="66" y="238"/>
                                            </a:lnTo>
                                            <a:lnTo>
                                              <a:pt x="64" y="238"/>
                                            </a:lnTo>
                                            <a:lnTo>
                                              <a:pt x="62" y="238"/>
                                            </a:lnTo>
                                            <a:lnTo>
                                              <a:pt x="59" y="238"/>
                                            </a:lnTo>
                                            <a:lnTo>
                                              <a:pt x="57" y="237"/>
                                            </a:lnTo>
                                            <a:lnTo>
                                              <a:pt x="51" y="235"/>
                                            </a:lnTo>
                                            <a:lnTo>
                                              <a:pt x="51" y="233"/>
                                            </a:lnTo>
                                            <a:lnTo>
                                              <a:pt x="51" y="230"/>
                                            </a:lnTo>
                                            <a:lnTo>
                                              <a:pt x="50" y="229"/>
                                            </a:lnTo>
                                            <a:lnTo>
                                              <a:pt x="46" y="229"/>
                                            </a:lnTo>
                                            <a:lnTo>
                                              <a:pt x="48" y="226"/>
                                            </a:lnTo>
                                            <a:lnTo>
                                              <a:pt x="51" y="224"/>
                                            </a:lnTo>
                                            <a:lnTo>
                                              <a:pt x="53" y="221"/>
                                            </a:lnTo>
                                            <a:lnTo>
                                              <a:pt x="50" y="220"/>
                                            </a:lnTo>
                                            <a:lnTo>
                                              <a:pt x="46" y="219"/>
                                            </a:lnTo>
                                            <a:lnTo>
                                              <a:pt x="42" y="219"/>
                                            </a:lnTo>
                                            <a:lnTo>
                                              <a:pt x="39" y="219"/>
                                            </a:lnTo>
                                            <a:lnTo>
                                              <a:pt x="36" y="217"/>
                                            </a:lnTo>
                                            <a:lnTo>
                                              <a:pt x="34" y="216"/>
                                            </a:lnTo>
                                            <a:lnTo>
                                              <a:pt x="31" y="215"/>
                                            </a:lnTo>
                                            <a:lnTo>
                                              <a:pt x="30" y="211"/>
                                            </a:lnTo>
                                            <a:lnTo>
                                              <a:pt x="30" y="207"/>
                                            </a:lnTo>
                                            <a:lnTo>
                                              <a:pt x="30" y="205"/>
                                            </a:lnTo>
                                            <a:lnTo>
                                              <a:pt x="25" y="202"/>
                                            </a:lnTo>
                                            <a:lnTo>
                                              <a:pt x="25" y="198"/>
                                            </a:lnTo>
                                            <a:lnTo>
                                              <a:pt x="25" y="194"/>
                                            </a:lnTo>
                                            <a:lnTo>
                                              <a:pt x="22" y="193"/>
                                            </a:lnTo>
                                            <a:lnTo>
                                              <a:pt x="22" y="190"/>
                                            </a:lnTo>
                                            <a:lnTo>
                                              <a:pt x="23" y="185"/>
                                            </a:lnTo>
                                            <a:lnTo>
                                              <a:pt x="19" y="183"/>
                                            </a:lnTo>
                                            <a:lnTo>
                                              <a:pt x="15" y="183"/>
                                            </a:lnTo>
                                            <a:lnTo>
                                              <a:pt x="12" y="183"/>
                                            </a:lnTo>
                                            <a:lnTo>
                                              <a:pt x="9" y="183"/>
                                            </a:lnTo>
                                            <a:lnTo>
                                              <a:pt x="10" y="181"/>
                                            </a:lnTo>
                                            <a:lnTo>
                                              <a:pt x="8" y="179"/>
                                            </a:lnTo>
                                            <a:lnTo>
                                              <a:pt x="6" y="178"/>
                                            </a:lnTo>
                                            <a:lnTo>
                                              <a:pt x="7" y="176"/>
                                            </a:lnTo>
                                            <a:lnTo>
                                              <a:pt x="5" y="174"/>
                                            </a:lnTo>
                                            <a:lnTo>
                                              <a:pt x="3" y="174"/>
                                            </a:lnTo>
                                            <a:lnTo>
                                              <a:pt x="2" y="174"/>
                                            </a:lnTo>
                                            <a:lnTo>
                                              <a:pt x="6" y="167"/>
                                            </a:lnTo>
                                            <a:lnTo>
                                              <a:pt x="8" y="167"/>
                                            </a:lnTo>
                                            <a:lnTo>
                                              <a:pt x="9" y="167"/>
                                            </a:lnTo>
                                            <a:lnTo>
                                              <a:pt x="10" y="166"/>
                                            </a:lnTo>
                                            <a:lnTo>
                                              <a:pt x="10" y="165"/>
                                            </a:lnTo>
                                            <a:lnTo>
                                              <a:pt x="6" y="162"/>
                                            </a:lnTo>
                                            <a:lnTo>
                                              <a:pt x="4" y="161"/>
                                            </a:lnTo>
                                            <a:lnTo>
                                              <a:pt x="2" y="156"/>
                                            </a:lnTo>
                                            <a:lnTo>
                                              <a:pt x="4" y="155"/>
                                            </a:lnTo>
                                            <a:lnTo>
                                              <a:pt x="4" y="154"/>
                                            </a:lnTo>
                                            <a:lnTo>
                                              <a:pt x="0" y="152"/>
                                            </a:lnTo>
                                            <a:lnTo>
                                              <a:pt x="1" y="150"/>
                                            </a:lnTo>
                                            <a:lnTo>
                                              <a:pt x="4" y="150"/>
                                            </a:lnTo>
                                            <a:lnTo>
                                              <a:pt x="7" y="150"/>
                                            </a:lnTo>
                                            <a:lnTo>
                                              <a:pt x="11" y="155"/>
                                            </a:lnTo>
                                            <a:lnTo>
                                              <a:pt x="14" y="155"/>
                                            </a:lnTo>
                                            <a:lnTo>
                                              <a:pt x="14" y="152"/>
                                            </a:lnTo>
                                            <a:lnTo>
                                              <a:pt x="16" y="153"/>
                                            </a:lnTo>
                                            <a:lnTo>
                                              <a:pt x="18" y="155"/>
                                            </a:lnTo>
                                            <a:lnTo>
                                              <a:pt x="20" y="155"/>
                                            </a:lnTo>
                                            <a:lnTo>
                                              <a:pt x="22" y="155"/>
                                            </a:lnTo>
                                            <a:lnTo>
                                              <a:pt x="22" y="154"/>
                                            </a:lnTo>
                                            <a:lnTo>
                                              <a:pt x="22" y="153"/>
                                            </a:lnTo>
                                            <a:lnTo>
                                              <a:pt x="21" y="151"/>
                                            </a:lnTo>
                                            <a:lnTo>
                                              <a:pt x="22" y="149"/>
                                            </a:lnTo>
                                            <a:lnTo>
                                              <a:pt x="22" y="146"/>
                                            </a:lnTo>
                                            <a:lnTo>
                                              <a:pt x="20" y="143"/>
                                            </a:lnTo>
                                            <a:lnTo>
                                              <a:pt x="20" y="142"/>
                                            </a:lnTo>
                                            <a:lnTo>
                                              <a:pt x="18" y="139"/>
                                            </a:lnTo>
                                            <a:lnTo>
                                              <a:pt x="15" y="136"/>
                                            </a:lnTo>
                                            <a:lnTo>
                                              <a:pt x="13" y="135"/>
                                            </a:lnTo>
                                            <a:lnTo>
                                              <a:pt x="17" y="130"/>
                                            </a:lnTo>
                                            <a:lnTo>
                                              <a:pt x="18" y="130"/>
                                            </a:lnTo>
                                            <a:lnTo>
                                              <a:pt x="19" y="130"/>
                                            </a:lnTo>
                                            <a:lnTo>
                                              <a:pt x="19" y="131"/>
                                            </a:lnTo>
                                            <a:lnTo>
                                              <a:pt x="19" y="133"/>
                                            </a:lnTo>
                                            <a:lnTo>
                                              <a:pt x="21" y="134"/>
                                            </a:lnTo>
                                            <a:lnTo>
                                              <a:pt x="24" y="132"/>
                                            </a:lnTo>
                                            <a:lnTo>
                                              <a:pt x="28" y="130"/>
                                            </a:lnTo>
                                            <a:lnTo>
                                              <a:pt x="28" y="125"/>
                                            </a:lnTo>
                                            <a:lnTo>
                                              <a:pt x="26" y="122"/>
                                            </a:lnTo>
                                            <a:lnTo>
                                              <a:pt x="24" y="120"/>
                                            </a:lnTo>
                                            <a:lnTo>
                                              <a:pt x="22" y="120"/>
                                            </a:lnTo>
                                            <a:lnTo>
                                              <a:pt x="20" y="122"/>
                                            </a:lnTo>
                                            <a:lnTo>
                                              <a:pt x="16" y="118"/>
                                            </a:lnTo>
                                            <a:lnTo>
                                              <a:pt x="40" y="116"/>
                                            </a:lnTo>
                                            <a:lnTo>
                                              <a:pt x="40" y="114"/>
                                            </a:lnTo>
                                            <a:lnTo>
                                              <a:pt x="41" y="112"/>
                                            </a:lnTo>
                                            <a:lnTo>
                                              <a:pt x="43" y="109"/>
                                            </a:lnTo>
                                            <a:lnTo>
                                              <a:pt x="45" y="106"/>
                                            </a:lnTo>
                                            <a:lnTo>
                                              <a:pt x="46" y="103"/>
                                            </a:lnTo>
                                            <a:lnTo>
                                              <a:pt x="46" y="100"/>
                                            </a:lnTo>
                                            <a:lnTo>
                                              <a:pt x="46" y="96"/>
                                            </a:ln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54" y="89"/>
                                            </a:lnTo>
                                            <a:lnTo>
                                              <a:pt x="57" y="87"/>
                                            </a:lnTo>
                                            <a:lnTo>
                                              <a:pt x="60" y="87"/>
                                            </a:lnTo>
                                            <a:lnTo>
                                              <a:pt x="65" y="87"/>
                                            </a:lnTo>
                                            <a:lnTo>
                                              <a:pt x="66" y="85"/>
                                            </a:lnTo>
                                            <a:lnTo>
                                              <a:pt x="67" y="83"/>
                                            </a:lnTo>
                                            <a:lnTo>
                                              <a:pt x="67" y="81"/>
                                            </a:lnTo>
                                            <a:lnTo>
                                              <a:pt x="67" y="80"/>
                                            </a:lnTo>
                                            <a:lnTo>
                                              <a:pt x="70" y="77"/>
                                            </a:lnTo>
                                            <a:lnTo>
                                              <a:pt x="72" y="74"/>
                                            </a:lnTo>
                                            <a:lnTo>
                                              <a:pt x="75" y="71"/>
                                            </a:lnTo>
                                            <a:lnTo>
                                              <a:pt x="76" y="67"/>
                                            </a:lnTo>
                                            <a:lnTo>
                                              <a:pt x="76" y="64"/>
                                            </a:lnTo>
                                            <a:lnTo>
                                              <a:pt x="74" y="60"/>
                                            </a:lnTo>
                                            <a:lnTo>
                                              <a:pt x="74" y="59"/>
                                            </a:lnTo>
                                            <a:lnTo>
                                              <a:pt x="75" y="55"/>
                                            </a:lnTo>
                                            <a:lnTo>
                                              <a:pt x="78" y="54"/>
                                            </a:lnTo>
                                            <a:lnTo>
                                              <a:pt x="82" y="56"/>
                                            </a:lnTo>
                                            <a:lnTo>
                                              <a:pt x="85" y="46"/>
                                            </a:lnTo>
                                            <a:lnTo>
                                              <a:pt x="88" y="46"/>
                                            </a:lnTo>
                                            <a:lnTo>
                                              <a:pt x="90" y="46"/>
                                            </a:lnTo>
                                            <a:lnTo>
                                              <a:pt x="91" y="43"/>
                                            </a:lnTo>
                                            <a:lnTo>
                                              <a:pt x="91" y="41"/>
                                            </a:lnTo>
                                            <a:lnTo>
                                              <a:pt x="89" y="41"/>
                                            </a:lnTo>
                                            <a:lnTo>
                                              <a:pt x="89" y="38"/>
                                            </a:lnTo>
                                            <a:lnTo>
                                              <a:pt x="93" y="40"/>
                                            </a:lnTo>
                                            <a:lnTo>
                                              <a:pt x="95" y="39"/>
                                            </a:lnTo>
                                            <a:lnTo>
                                              <a:pt x="97" y="36"/>
                                            </a:lnTo>
                                            <a:lnTo>
                                              <a:pt x="99" y="31"/>
                                            </a:lnTo>
                                            <a:lnTo>
                                              <a:pt x="99" y="30"/>
                                            </a:lnTo>
                                            <a:lnTo>
                                              <a:pt x="99" y="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54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51440" y="408960"/>
                                        <a:ext cx="560880" cy="676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17880"/>
                                          <a:gd name="textAreaRight" fmla="*/ 317880 w 317880"/>
                                          <a:gd name="textAreaTop" fmla="*/ 0 h 383400"/>
                                          <a:gd name="textAreaBottom" fmla="*/ 383760 h 38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6" h="202">
                                            <a:moveTo>
                                              <a:pt x="82" y="198"/>
                                            </a:moveTo>
                                            <a:lnTo>
                                              <a:pt x="79" y="197"/>
                                            </a:lnTo>
                                            <a:lnTo>
                                              <a:pt x="77" y="198"/>
                                            </a:lnTo>
                                            <a:lnTo>
                                              <a:pt x="74" y="199"/>
                                            </a:lnTo>
                                            <a:lnTo>
                                              <a:pt x="69" y="199"/>
                                            </a:lnTo>
                                            <a:lnTo>
                                              <a:pt x="66" y="199"/>
                                            </a:lnTo>
                                            <a:lnTo>
                                              <a:pt x="65" y="197"/>
                                            </a:lnTo>
                                            <a:lnTo>
                                              <a:pt x="56" y="198"/>
                                            </a:lnTo>
                                            <a:lnTo>
                                              <a:pt x="50" y="198"/>
                                            </a:lnTo>
                                            <a:lnTo>
                                              <a:pt x="40" y="197"/>
                                            </a:lnTo>
                                            <a:lnTo>
                                              <a:pt x="34" y="198"/>
                                            </a:lnTo>
                                            <a:lnTo>
                                              <a:pt x="30" y="198"/>
                                            </a:lnTo>
                                            <a:lnTo>
                                              <a:pt x="9" y="184"/>
                                            </a:lnTo>
                                            <a:lnTo>
                                              <a:pt x="7" y="165"/>
                                            </a:lnTo>
                                            <a:lnTo>
                                              <a:pt x="5" y="164"/>
                                            </a:lnTo>
                                            <a:lnTo>
                                              <a:pt x="3" y="164"/>
                                            </a:lnTo>
                                            <a:lnTo>
                                              <a:pt x="3" y="163"/>
                                            </a:lnTo>
                                            <a:lnTo>
                                              <a:pt x="2" y="159"/>
                                            </a:lnTo>
                                            <a:lnTo>
                                              <a:pt x="4" y="153"/>
                                            </a:lnTo>
                                            <a:lnTo>
                                              <a:pt x="8" y="147"/>
                                            </a:lnTo>
                                            <a:lnTo>
                                              <a:pt x="5" y="145"/>
                                            </a:lnTo>
                                            <a:lnTo>
                                              <a:pt x="1" y="148"/>
                                            </a:lnTo>
                                            <a:lnTo>
                                              <a:pt x="0" y="147"/>
                                            </a:lnTo>
                                            <a:lnTo>
                                              <a:pt x="9" y="93"/>
                                            </a:lnTo>
                                            <a:lnTo>
                                              <a:pt x="2" y="92"/>
                                            </a:lnTo>
                                            <a:lnTo>
                                              <a:pt x="5" y="74"/>
                                            </a:lnTo>
                                            <a:lnTo>
                                              <a:pt x="48" y="76"/>
                                            </a:lnTo>
                                            <a:lnTo>
                                              <a:pt x="60" y="12"/>
                                            </a:lnTo>
                                            <a:lnTo>
                                              <a:pt x="87" y="17"/>
                                            </a:lnTo>
                                            <a:lnTo>
                                              <a:pt x="89" y="0"/>
                                            </a:lnTo>
                                            <a:lnTo>
                                              <a:pt x="131" y="2"/>
                                            </a:lnTo>
                                            <a:lnTo>
                                              <a:pt x="153" y="6"/>
                                            </a:lnTo>
                                            <a:lnTo>
                                              <a:pt x="148" y="32"/>
                                            </a:lnTo>
                                            <a:lnTo>
                                              <a:pt x="156" y="34"/>
                                            </a:lnTo>
                                            <a:lnTo>
                                              <a:pt x="152" y="37"/>
                                            </a:lnTo>
                                            <a:lnTo>
                                              <a:pt x="150" y="38"/>
                                            </a:lnTo>
                                            <a:lnTo>
                                              <a:pt x="149" y="41"/>
                                            </a:lnTo>
                                            <a:lnTo>
                                              <a:pt x="148" y="43"/>
                                            </a:lnTo>
                                            <a:lnTo>
                                              <a:pt x="149" y="44"/>
                                            </a:lnTo>
                                            <a:lnTo>
                                              <a:pt x="152" y="44"/>
                                            </a:lnTo>
                                            <a:lnTo>
                                              <a:pt x="154" y="45"/>
                                            </a:lnTo>
                                            <a:lnTo>
                                              <a:pt x="154" y="46"/>
                                            </a:lnTo>
                                            <a:lnTo>
                                              <a:pt x="153" y="52"/>
                                            </a:lnTo>
                                            <a:lnTo>
                                              <a:pt x="152" y="55"/>
                                            </a:lnTo>
                                            <a:lnTo>
                                              <a:pt x="152" y="58"/>
                                            </a:lnTo>
                                            <a:lnTo>
                                              <a:pt x="154" y="58"/>
                                            </a:lnTo>
                                            <a:lnTo>
                                              <a:pt x="155" y="56"/>
                                            </a:lnTo>
                                            <a:lnTo>
                                              <a:pt x="157" y="57"/>
                                            </a:lnTo>
                                            <a:lnTo>
                                              <a:pt x="159" y="57"/>
                                            </a:lnTo>
                                            <a:lnTo>
                                              <a:pt x="160" y="58"/>
                                            </a:lnTo>
                                            <a:lnTo>
                                              <a:pt x="161" y="59"/>
                                            </a:lnTo>
                                            <a:lnTo>
                                              <a:pt x="163" y="57"/>
                                            </a:lnTo>
                                            <a:lnTo>
                                              <a:pt x="166" y="58"/>
                                            </a:lnTo>
                                            <a:lnTo>
                                              <a:pt x="164" y="70"/>
                                            </a:lnTo>
                                            <a:lnTo>
                                              <a:pt x="155" y="76"/>
                                            </a:lnTo>
                                            <a:lnTo>
                                              <a:pt x="161" y="80"/>
                                            </a:lnTo>
                                            <a:lnTo>
                                              <a:pt x="154" y="86"/>
                                            </a:lnTo>
                                            <a:lnTo>
                                              <a:pt x="153" y="87"/>
                                            </a:lnTo>
                                            <a:lnTo>
                                              <a:pt x="152" y="88"/>
                                            </a:lnTo>
                                            <a:lnTo>
                                              <a:pt x="153" y="89"/>
                                            </a:lnTo>
                                            <a:lnTo>
                                              <a:pt x="154" y="90"/>
                                            </a:lnTo>
                                            <a:lnTo>
                                              <a:pt x="155" y="92"/>
                                            </a:lnTo>
                                            <a:lnTo>
                                              <a:pt x="157" y="94"/>
                                            </a:lnTo>
                                            <a:lnTo>
                                              <a:pt x="161" y="95"/>
                                            </a:lnTo>
                                            <a:lnTo>
                                              <a:pt x="162" y="95"/>
                                            </a:lnTo>
                                            <a:lnTo>
                                              <a:pt x="164" y="95"/>
                                            </a:lnTo>
                                            <a:lnTo>
                                              <a:pt x="165" y="96"/>
                                            </a:lnTo>
                                            <a:lnTo>
                                              <a:pt x="165" y="99"/>
                                            </a:lnTo>
                                            <a:lnTo>
                                              <a:pt x="162" y="99"/>
                                            </a:lnTo>
                                            <a:lnTo>
                                              <a:pt x="162" y="103"/>
                                            </a:lnTo>
                                            <a:lnTo>
                                              <a:pt x="157" y="111"/>
                                            </a:lnTo>
                                            <a:lnTo>
                                              <a:pt x="153" y="115"/>
                                            </a:lnTo>
                                            <a:lnTo>
                                              <a:pt x="149" y="117"/>
                                            </a:lnTo>
                                            <a:lnTo>
                                              <a:pt x="143" y="116"/>
                                            </a:lnTo>
                                            <a:lnTo>
                                              <a:pt x="142" y="120"/>
                                            </a:lnTo>
                                            <a:lnTo>
                                              <a:pt x="142" y="123"/>
                                            </a:lnTo>
                                            <a:lnTo>
                                              <a:pt x="143" y="124"/>
                                            </a:lnTo>
                                            <a:lnTo>
                                              <a:pt x="143" y="127"/>
                                            </a:lnTo>
                                            <a:lnTo>
                                              <a:pt x="140" y="128"/>
                                            </a:lnTo>
                                            <a:lnTo>
                                              <a:pt x="137" y="130"/>
                                            </a:lnTo>
                                            <a:lnTo>
                                              <a:pt x="137" y="133"/>
                                            </a:lnTo>
                                            <a:lnTo>
                                              <a:pt x="136" y="135"/>
                                            </a:lnTo>
                                            <a:lnTo>
                                              <a:pt x="137" y="136"/>
                                            </a:lnTo>
                                            <a:lnTo>
                                              <a:pt x="136" y="137"/>
                                            </a:lnTo>
                                            <a:lnTo>
                                              <a:pt x="130" y="149"/>
                                            </a:lnTo>
                                            <a:lnTo>
                                              <a:pt x="129" y="152"/>
                                            </a:lnTo>
                                            <a:lnTo>
                                              <a:pt x="128" y="151"/>
                                            </a:lnTo>
                                            <a:lnTo>
                                              <a:pt x="124" y="155"/>
                                            </a:lnTo>
                                            <a:lnTo>
                                              <a:pt x="124" y="157"/>
                                            </a:lnTo>
                                            <a:lnTo>
                                              <a:pt x="123" y="158"/>
                                            </a:lnTo>
                                            <a:lnTo>
                                              <a:pt x="121" y="159"/>
                                            </a:lnTo>
                                            <a:lnTo>
                                              <a:pt x="120" y="156"/>
                                            </a:lnTo>
                                            <a:lnTo>
                                              <a:pt x="119" y="156"/>
                                            </a:lnTo>
                                            <a:lnTo>
                                              <a:pt x="118" y="158"/>
                                            </a:lnTo>
                                            <a:lnTo>
                                              <a:pt x="112" y="164"/>
                                            </a:lnTo>
                                            <a:lnTo>
                                              <a:pt x="108" y="164"/>
                                            </a:lnTo>
                                            <a:lnTo>
                                              <a:pt x="108" y="170"/>
                                            </a:lnTo>
                                            <a:lnTo>
                                              <a:pt x="108" y="174"/>
                                            </a:lnTo>
                                            <a:lnTo>
                                              <a:pt x="108" y="176"/>
                                            </a:lnTo>
                                            <a:lnTo>
                                              <a:pt x="109" y="178"/>
                                            </a:lnTo>
                                            <a:lnTo>
                                              <a:pt x="111" y="178"/>
                                            </a:lnTo>
                                            <a:lnTo>
                                              <a:pt x="112" y="174"/>
                                            </a:lnTo>
                                            <a:lnTo>
                                              <a:pt x="116" y="175"/>
                                            </a:lnTo>
                                            <a:lnTo>
                                              <a:pt x="114" y="183"/>
                                            </a:lnTo>
                                            <a:lnTo>
                                              <a:pt x="112" y="185"/>
                                            </a:lnTo>
                                            <a:lnTo>
                                              <a:pt x="111" y="183"/>
                                            </a:lnTo>
                                            <a:lnTo>
                                              <a:pt x="109" y="185"/>
                                            </a:lnTo>
                                            <a:lnTo>
                                              <a:pt x="105" y="190"/>
                                            </a:lnTo>
                                            <a:lnTo>
                                              <a:pt x="101" y="190"/>
                                            </a:lnTo>
                                            <a:lnTo>
                                              <a:pt x="98" y="190"/>
                                            </a:lnTo>
                                            <a:lnTo>
                                              <a:pt x="94" y="197"/>
                                            </a:lnTo>
                                            <a:lnTo>
                                              <a:pt x="95" y="199"/>
                                            </a:lnTo>
                                            <a:lnTo>
                                              <a:pt x="93" y="202"/>
                                            </a:lnTo>
                                            <a:lnTo>
                                              <a:pt x="87" y="202"/>
                                            </a:lnTo>
                                            <a:lnTo>
                                              <a:pt x="86" y="200"/>
                                            </a:lnTo>
                                            <a:lnTo>
                                              <a:pt x="89" y="198"/>
                                            </a:lnTo>
                                            <a:lnTo>
                                              <a:pt x="90" y="196"/>
                                            </a:lnTo>
                                            <a:lnTo>
                                              <a:pt x="91" y="192"/>
                                            </a:lnTo>
                                            <a:lnTo>
                                              <a:pt x="90" y="189"/>
                                            </a:lnTo>
                                            <a:lnTo>
                                              <a:pt x="86" y="191"/>
                                            </a:lnTo>
                                            <a:lnTo>
                                              <a:pt x="86" y="193"/>
                                            </a:lnTo>
                                            <a:lnTo>
                                              <a:pt x="85" y="196"/>
                                            </a:lnTo>
                                            <a:lnTo>
                                              <a:pt x="83" y="198"/>
                                            </a:lnTo>
                                            <a:lnTo>
                                              <a:pt x="82" y="19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360" y="283680"/>
                                        <a:ext cx="1031760" cy="1040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85000"/>
                                          <a:gd name="textAreaRight" fmla="*/ 585360 w 585000"/>
                                          <a:gd name="textAreaTop" fmla="*/ 0 h 590040"/>
                                          <a:gd name="textAreaBottom" fmla="*/ 590400 h 590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07" h="310">
                                            <a:moveTo>
                                              <a:pt x="302" y="120"/>
                                            </a:moveTo>
                                            <a:lnTo>
                                              <a:pt x="300" y="118"/>
                                            </a:lnTo>
                                            <a:lnTo>
                                              <a:pt x="302" y="114"/>
                                            </a:lnTo>
                                            <a:lnTo>
                                              <a:pt x="293" y="111"/>
                                            </a:lnTo>
                                            <a:lnTo>
                                              <a:pt x="289" y="118"/>
                                            </a:lnTo>
                                            <a:lnTo>
                                              <a:pt x="286" y="117"/>
                                            </a:lnTo>
                                            <a:lnTo>
                                              <a:pt x="284" y="112"/>
                                            </a:lnTo>
                                            <a:lnTo>
                                              <a:pt x="281" y="104"/>
                                            </a:lnTo>
                                            <a:lnTo>
                                              <a:pt x="280" y="100"/>
                                            </a:lnTo>
                                            <a:lnTo>
                                              <a:pt x="278" y="97"/>
                                            </a:lnTo>
                                            <a:lnTo>
                                              <a:pt x="274" y="96"/>
                                            </a:lnTo>
                                            <a:lnTo>
                                              <a:pt x="271" y="94"/>
                                            </a:lnTo>
                                            <a:lnTo>
                                              <a:pt x="270" y="92"/>
                                            </a:lnTo>
                                            <a:lnTo>
                                              <a:pt x="268" y="90"/>
                                            </a:lnTo>
                                            <a:lnTo>
                                              <a:pt x="265" y="91"/>
                                            </a:lnTo>
                                            <a:lnTo>
                                              <a:pt x="261" y="93"/>
                                            </a:lnTo>
                                            <a:lnTo>
                                              <a:pt x="258" y="85"/>
                                            </a:lnTo>
                                            <a:lnTo>
                                              <a:pt x="256" y="80"/>
                                            </a:lnTo>
                                            <a:lnTo>
                                              <a:pt x="254" y="76"/>
                                            </a:lnTo>
                                            <a:lnTo>
                                              <a:pt x="251" y="73"/>
                                            </a:lnTo>
                                            <a:lnTo>
                                              <a:pt x="255" y="70"/>
                                            </a:lnTo>
                                            <a:lnTo>
                                              <a:pt x="256" y="68"/>
                                            </a:lnTo>
                                            <a:lnTo>
                                              <a:pt x="256" y="61"/>
                                            </a:lnTo>
                                            <a:lnTo>
                                              <a:pt x="254" y="55"/>
                                            </a:lnTo>
                                            <a:lnTo>
                                              <a:pt x="248" y="55"/>
                                            </a:lnTo>
                                            <a:lnTo>
                                              <a:pt x="251" y="50"/>
                                            </a:lnTo>
                                            <a:lnTo>
                                              <a:pt x="248" y="47"/>
                                            </a:lnTo>
                                            <a:lnTo>
                                              <a:pt x="240" y="47"/>
                                            </a:lnTo>
                                            <a:lnTo>
                                              <a:pt x="232" y="47"/>
                                            </a:lnTo>
                                            <a:lnTo>
                                              <a:pt x="228" y="48"/>
                                            </a:lnTo>
                                            <a:lnTo>
                                              <a:pt x="225" y="50"/>
                                            </a:lnTo>
                                            <a:lnTo>
                                              <a:pt x="222" y="53"/>
                                            </a:lnTo>
                                            <a:lnTo>
                                              <a:pt x="221" y="55"/>
                                            </a:lnTo>
                                            <a:lnTo>
                                              <a:pt x="220" y="55"/>
                                            </a:lnTo>
                                            <a:lnTo>
                                              <a:pt x="221" y="49"/>
                                            </a:lnTo>
                                            <a:lnTo>
                                              <a:pt x="218" y="49"/>
                                            </a:lnTo>
                                            <a:lnTo>
                                              <a:pt x="217" y="52"/>
                                            </a:lnTo>
                                            <a:lnTo>
                                              <a:pt x="193" y="54"/>
                                            </a:lnTo>
                                            <a:lnTo>
                                              <a:pt x="191" y="59"/>
                                            </a:lnTo>
                                            <a:lnTo>
                                              <a:pt x="190" y="62"/>
                                            </a:lnTo>
                                            <a:lnTo>
                                              <a:pt x="189" y="64"/>
                                            </a:lnTo>
                                            <a:lnTo>
                                              <a:pt x="185" y="67"/>
                                            </a:lnTo>
                                            <a:lnTo>
                                              <a:pt x="182" y="68"/>
                                            </a:lnTo>
                                            <a:lnTo>
                                              <a:pt x="183" y="75"/>
                                            </a:lnTo>
                                            <a:lnTo>
                                              <a:pt x="175" y="75"/>
                                            </a:lnTo>
                                            <a:lnTo>
                                              <a:pt x="175" y="73"/>
                                            </a:lnTo>
                                            <a:lnTo>
                                              <a:pt x="177" y="71"/>
                                            </a:lnTo>
                                            <a:lnTo>
                                              <a:pt x="177" y="70"/>
                                            </a:lnTo>
                                            <a:lnTo>
                                              <a:pt x="177" y="64"/>
                                            </a:lnTo>
                                            <a:lnTo>
                                              <a:pt x="171" y="62"/>
                                            </a:lnTo>
                                            <a:lnTo>
                                              <a:pt x="172" y="57"/>
                                            </a:lnTo>
                                            <a:lnTo>
                                              <a:pt x="154" y="49"/>
                                            </a:lnTo>
                                            <a:lnTo>
                                              <a:pt x="154" y="41"/>
                                            </a:lnTo>
                                            <a:lnTo>
                                              <a:pt x="155" y="32"/>
                                            </a:lnTo>
                                            <a:lnTo>
                                              <a:pt x="157" y="22"/>
                                            </a:lnTo>
                                            <a:lnTo>
                                              <a:pt x="159" y="14"/>
                                            </a:lnTo>
                                            <a:lnTo>
                                              <a:pt x="160" y="10"/>
                                            </a:lnTo>
                                            <a:lnTo>
                                              <a:pt x="140" y="6"/>
                                            </a:lnTo>
                                            <a:lnTo>
                                              <a:pt x="141" y="3"/>
                                            </a:lnTo>
                                            <a:lnTo>
                                              <a:pt x="132" y="0"/>
                                            </a:lnTo>
                                            <a:lnTo>
                                              <a:pt x="130" y="2"/>
                                            </a:lnTo>
                                            <a:lnTo>
                                              <a:pt x="127" y="1"/>
                                            </a:lnTo>
                                            <a:lnTo>
                                              <a:pt x="124" y="5"/>
                                            </a:lnTo>
                                            <a:lnTo>
                                              <a:pt x="120" y="9"/>
                                            </a:lnTo>
                                            <a:lnTo>
                                              <a:pt x="116" y="13"/>
                                            </a:lnTo>
                                            <a:lnTo>
                                              <a:pt x="113" y="17"/>
                                            </a:lnTo>
                                            <a:lnTo>
                                              <a:pt x="112" y="20"/>
                                            </a:lnTo>
                                            <a:lnTo>
                                              <a:pt x="111" y="30"/>
                                            </a:lnTo>
                                            <a:lnTo>
                                              <a:pt x="110" y="38"/>
                                            </a:lnTo>
                                            <a:lnTo>
                                              <a:pt x="107" y="44"/>
                                            </a:lnTo>
                                            <a:lnTo>
                                              <a:pt x="106" y="49"/>
                                            </a:lnTo>
                                            <a:lnTo>
                                              <a:pt x="105" y="54"/>
                                            </a:lnTo>
                                            <a:lnTo>
                                              <a:pt x="104" y="56"/>
                                            </a:lnTo>
                                            <a:lnTo>
                                              <a:pt x="104" y="58"/>
                                            </a:lnTo>
                                            <a:lnTo>
                                              <a:pt x="97" y="60"/>
                                            </a:lnTo>
                                            <a:lnTo>
                                              <a:pt x="96" y="57"/>
                                            </a:lnTo>
                                            <a:lnTo>
                                              <a:pt x="93" y="55"/>
                                            </a:lnTo>
                                            <a:lnTo>
                                              <a:pt x="92" y="53"/>
                                            </a:lnTo>
                                            <a:lnTo>
                                              <a:pt x="90" y="53"/>
                                            </a:lnTo>
                                            <a:lnTo>
                                              <a:pt x="90" y="55"/>
                                            </a:lnTo>
                                            <a:lnTo>
                                              <a:pt x="92" y="58"/>
                                            </a:lnTo>
                                            <a:lnTo>
                                              <a:pt x="96" y="62"/>
                                            </a:lnTo>
                                            <a:lnTo>
                                              <a:pt x="97" y="62"/>
                                            </a:lnTo>
                                            <a:lnTo>
                                              <a:pt x="98" y="66"/>
                                            </a:lnTo>
                                            <a:lnTo>
                                              <a:pt x="100" y="68"/>
                                            </a:lnTo>
                                            <a:lnTo>
                                              <a:pt x="103" y="71"/>
                                            </a:lnTo>
                                            <a:lnTo>
                                              <a:pt x="107" y="74"/>
                                            </a:lnTo>
                                            <a:lnTo>
                                              <a:pt x="117" y="80"/>
                                            </a:lnTo>
                                            <a:lnTo>
                                              <a:pt x="119" y="76"/>
                                            </a:lnTo>
                                            <a:lnTo>
                                              <a:pt x="126" y="79"/>
                                            </a:lnTo>
                                            <a:lnTo>
                                              <a:pt x="134" y="78"/>
                                            </a:lnTo>
                                            <a:lnTo>
                                              <a:pt x="128" y="118"/>
                                            </a:lnTo>
                                            <a:lnTo>
                                              <a:pt x="126" y="118"/>
                                            </a:lnTo>
                                            <a:lnTo>
                                              <a:pt x="121" y="120"/>
                                            </a:lnTo>
                                            <a:lnTo>
                                              <a:pt x="119" y="125"/>
                                            </a:lnTo>
                                            <a:lnTo>
                                              <a:pt x="122" y="129"/>
                                            </a:lnTo>
                                            <a:lnTo>
                                              <a:pt x="117" y="133"/>
                                            </a:lnTo>
                                            <a:lnTo>
                                              <a:pt x="114" y="134"/>
                                            </a:lnTo>
                                            <a:lnTo>
                                              <a:pt x="109" y="137"/>
                                            </a:lnTo>
                                            <a:lnTo>
                                              <a:pt x="106" y="132"/>
                                            </a:lnTo>
                                            <a:lnTo>
                                              <a:pt x="102" y="132"/>
                                            </a:lnTo>
                                            <a:lnTo>
                                              <a:pt x="97" y="138"/>
                                            </a:lnTo>
                                            <a:lnTo>
                                              <a:pt x="100" y="146"/>
                                            </a:lnTo>
                                            <a:lnTo>
                                              <a:pt x="93" y="144"/>
                                            </a:lnTo>
                                            <a:lnTo>
                                              <a:pt x="91" y="148"/>
                                            </a:lnTo>
                                            <a:lnTo>
                                              <a:pt x="89" y="148"/>
                                            </a:lnTo>
                                            <a:lnTo>
                                              <a:pt x="85" y="147"/>
                                            </a:lnTo>
                                            <a:lnTo>
                                              <a:pt x="81" y="148"/>
                                            </a:lnTo>
                                            <a:lnTo>
                                              <a:pt x="76" y="147"/>
                                            </a:lnTo>
                                            <a:lnTo>
                                              <a:pt x="71" y="143"/>
                                            </a:lnTo>
                                            <a:lnTo>
                                              <a:pt x="69" y="140"/>
                                            </a:lnTo>
                                            <a:lnTo>
                                              <a:pt x="69" y="138"/>
                                            </a:lnTo>
                                            <a:lnTo>
                                              <a:pt x="61" y="136"/>
                                            </a:lnTo>
                                            <a:lnTo>
                                              <a:pt x="58" y="135"/>
                                            </a:lnTo>
                                            <a:lnTo>
                                              <a:pt x="46" y="135"/>
                                            </a:lnTo>
                                            <a:lnTo>
                                              <a:pt x="45" y="137"/>
                                            </a:lnTo>
                                            <a:lnTo>
                                              <a:pt x="46" y="141"/>
                                            </a:lnTo>
                                            <a:lnTo>
                                              <a:pt x="46" y="145"/>
                                            </a:lnTo>
                                            <a:lnTo>
                                              <a:pt x="42" y="143"/>
                                            </a:lnTo>
                                            <a:lnTo>
                                              <a:pt x="38" y="146"/>
                                            </a:lnTo>
                                            <a:lnTo>
                                              <a:pt x="27" y="148"/>
                                            </a:lnTo>
                                            <a:lnTo>
                                              <a:pt x="27" y="149"/>
                                            </a:lnTo>
                                            <a:lnTo>
                                              <a:pt x="13" y="159"/>
                                            </a:lnTo>
                                            <a:lnTo>
                                              <a:pt x="0" y="160"/>
                                            </a:lnTo>
                                            <a:lnTo>
                                              <a:pt x="1" y="172"/>
                                            </a:lnTo>
                                            <a:lnTo>
                                              <a:pt x="10" y="173"/>
                                            </a:lnTo>
                                            <a:lnTo>
                                              <a:pt x="11" y="203"/>
                                            </a:lnTo>
                                            <a:lnTo>
                                              <a:pt x="5" y="209"/>
                                            </a:lnTo>
                                            <a:lnTo>
                                              <a:pt x="9" y="209"/>
                                            </a:lnTo>
                                            <a:lnTo>
                                              <a:pt x="10" y="215"/>
                                            </a:lnTo>
                                            <a:lnTo>
                                              <a:pt x="37" y="213"/>
                                            </a:lnTo>
                                            <a:lnTo>
                                              <a:pt x="41" y="238"/>
                                            </a:lnTo>
                                            <a:lnTo>
                                              <a:pt x="61" y="239"/>
                                            </a:lnTo>
                                            <a:lnTo>
                                              <a:pt x="58" y="271"/>
                                            </a:lnTo>
                                            <a:lnTo>
                                              <a:pt x="71" y="273"/>
                                            </a:lnTo>
                                            <a:lnTo>
                                              <a:pt x="74" y="277"/>
                                            </a:lnTo>
                                            <a:lnTo>
                                              <a:pt x="76" y="279"/>
                                            </a:lnTo>
                                            <a:lnTo>
                                              <a:pt x="78" y="277"/>
                                            </a:lnTo>
                                            <a:lnTo>
                                              <a:pt x="79" y="274"/>
                                            </a:lnTo>
                                            <a:lnTo>
                                              <a:pt x="80" y="274"/>
                                            </a:lnTo>
                                            <a:lnTo>
                                              <a:pt x="84" y="274"/>
                                            </a:lnTo>
                                            <a:lnTo>
                                              <a:pt x="85" y="280"/>
                                            </a:lnTo>
                                            <a:lnTo>
                                              <a:pt x="89" y="280"/>
                                            </a:lnTo>
                                            <a:lnTo>
                                              <a:pt x="92" y="277"/>
                                            </a:lnTo>
                                            <a:lnTo>
                                              <a:pt x="95" y="273"/>
                                            </a:lnTo>
                                            <a:lnTo>
                                              <a:pt x="95" y="272"/>
                                            </a:lnTo>
                                            <a:lnTo>
                                              <a:pt x="101" y="273"/>
                                            </a:lnTo>
                                            <a:lnTo>
                                              <a:pt x="103" y="275"/>
                                            </a:lnTo>
                                            <a:lnTo>
                                              <a:pt x="105" y="277"/>
                                            </a:lnTo>
                                            <a:lnTo>
                                              <a:pt x="105" y="281"/>
                                            </a:lnTo>
                                            <a:lnTo>
                                              <a:pt x="124" y="289"/>
                                            </a:lnTo>
                                            <a:lnTo>
                                              <a:pt x="126" y="287"/>
                                            </a:lnTo>
                                            <a:lnTo>
                                              <a:pt x="127" y="285"/>
                                            </a:lnTo>
                                            <a:lnTo>
                                              <a:pt x="129" y="285"/>
                                            </a:lnTo>
                                            <a:lnTo>
                                              <a:pt x="130" y="285"/>
                                            </a:lnTo>
                                            <a:lnTo>
                                              <a:pt x="130" y="288"/>
                                            </a:lnTo>
                                            <a:lnTo>
                                              <a:pt x="128" y="294"/>
                                            </a:lnTo>
                                            <a:lnTo>
                                              <a:pt x="134" y="296"/>
                                            </a:lnTo>
                                            <a:lnTo>
                                              <a:pt x="142" y="288"/>
                                            </a:lnTo>
                                            <a:lnTo>
                                              <a:pt x="143" y="288"/>
                                            </a:lnTo>
                                            <a:lnTo>
                                              <a:pt x="145" y="288"/>
                                            </a:lnTo>
                                            <a:lnTo>
                                              <a:pt x="150" y="291"/>
                                            </a:lnTo>
                                            <a:lnTo>
                                              <a:pt x="152" y="293"/>
                                            </a:lnTo>
                                            <a:lnTo>
                                              <a:pt x="156" y="301"/>
                                            </a:lnTo>
                                            <a:lnTo>
                                              <a:pt x="154" y="304"/>
                                            </a:lnTo>
                                            <a:lnTo>
                                              <a:pt x="152" y="308"/>
                                            </a:lnTo>
                                            <a:lnTo>
                                              <a:pt x="153" y="309"/>
                                            </a:lnTo>
                                            <a:lnTo>
                                              <a:pt x="156" y="310"/>
                                            </a:lnTo>
                                            <a:lnTo>
                                              <a:pt x="159" y="309"/>
                                            </a:lnTo>
                                            <a:lnTo>
                                              <a:pt x="160" y="308"/>
                                            </a:lnTo>
                                            <a:lnTo>
                                              <a:pt x="159" y="307"/>
                                            </a:lnTo>
                                            <a:lnTo>
                                              <a:pt x="156" y="304"/>
                                            </a:lnTo>
                                            <a:lnTo>
                                              <a:pt x="157" y="302"/>
                                            </a:lnTo>
                                            <a:lnTo>
                                              <a:pt x="160" y="300"/>
                                            </a:lnTo>
                                            <a:lnTo>
                                              <a:pt x="162" y="302"/>
                                            </a:lnTo>
                                            <a:lnTo>
                                              <a:pt x="173" y="295"/>
                                            </a:lnTo>
                                            <a:lnTo>
                                              <a:pt x="174" y="294"/>
                                            </a:lnTo>
                                            <a:lnTo>
                                              <a:pt x="174" y="293"/>
                                            </a:lnTo>
                                            <a:lnTo>
                                              <a:pt x="174" y="290"/>
                                            </a:lnTo>
                                            <a:lnTo>
                                              <a:pt x="175" y="287"/>
                                            </a:lnTo>
                                            <a:lnTo>
                                              <a:pt x="176" y="287"/>
                                            </a:lnTo>
                                            <a:lnTo>
                                              <a:pt x="178" y="288"/>
                                            </a:lnTo>
                                            <a:lnTo>
                                              <a:pt x="178" y="287"/>
                                            </a:lnTo>
                                            <a:lnTo>
                                              <a:pt x="178" y="285"/>
                                            </a:lnTo>
                                            <a:lnTo>
                                              <a:pt x="178" y="280"/>
                                            </a:lnTo>
                                            <a:lnTo>
                                              <a:pt x="175" y="279"/>
                                            </a:lnTo>
                                            <a:lnTo>
                                              <a:pt x="174" y="278"/>
                                            </a:lnTo>
                                            <a:lnTo>
                                              <a:pt x="175" y="271"/>
                                            </a:lnTo>
                                            <a:lnTo>
                                              <a:pt x="175" y="270"/>
                                            </a:lnTo>
                                            <a:lnTo>
                                              <a:pt x="178" y="269"/>
                                            </a:lnTo>
                                            <a:lnTo>
                                              <a:pt x="181" y="268"/>
                                            </a:lnTo>
                                            <a:lnTo>
                                              <a:pt x="182" y="268"/>
                                            </a:lnTo>
                                            <a:lnTo>
                                              <a:pt x="183" y="269"/>
                                            </a:lnTo>
                                            <a:lnTo>
                                              <a:pt x="183" y="272"/>
                                            </a:lnTo>
                                            <a:lnTo>
                                              <a:pt x="185" y="271"/>
                                            </a:lnTo>
                                            <a:lnTo>
                                              <a:pt x="185" y="270"/>
                                            </a:lnTo>
                                            <a:lnTo>
                                              <a:pt x="187" y="268"/>
                                            </a:lnTo>
                                            <a:lnTo>
                                              <a:pt x="189" y="267"/>
                                            </a:lnTo>
                                            <a:lnTo>
                                              <a:pt x="190" y="267"/>
                                            </a:lnTo>
                                            <a:lnTo>
                                              <a:pt x="189" y="266"/>
                                            </a:lnTo>
                                            <a:lnTo>
                                              <a:pt x="188" y="265"/>
                                            </a:lnTo>
                                            <a:lnTo>
                                              <a:pt x="188" y="263"/>
                                            </a:lnTo>
                                            <a:lnTo>
                                              <a:pt x="188" y="262"/>
                                            </a:lnTo>
                                            <a:lnTo>
                                              <a:pt x="189" y="261"/>
                                            </a:lnTo>
                                            <a:lnTo>
                                              <a:pt x="190" y="262"/>
                                            </a:lnTo>
                                            <a:lnTo>
                                              <a:pt x="192" y="264"/>
                                            </a:lnTo>
                                            <a:lnTo>
                                              <a:pt x="193" y="264"/>
                                            </a:lnTo>
                                            <a:lnTo>
                                              <a:pt x="194" y="263"/>
                                            </a:lnTo>
                                            <a:lnTo>
                                              <a:pt x="194" y="261"/>
                                            </a:lnTo>
                                            <a:lnTo>
                                              <a:pt x="195" y="261"/>
                                            </a:lnTo>
                                            <a:lnTo>
                                              <a:pt x="198" y="262"/>
                                            </a:lnTo>
                                            <a:lnTo>
                                              <a:pt x="199" y="262"/>
                                            </a:lnTo>
                                            <a:lnTo>
                                              <a:pt x="200" y="261"/>
                                            </a:lnTo>
                                            <a:lnTo>
                                              <a:pt x="208" y="260"/>
                                            </a:lnTo>
                                            <a:lnTo>
                                              <a:pt x="207" y="256"/>
                                            </a:lnTo>
                                            <a:lnTo>
                                              <a:pt x="205" y="251"/>
                                            </a:lnTo>
                                            <a:lnTo>
                                              <a:pt x="203" y="248"/>
                                            </a:lnTo>
                                            <a:lnTo>
                                              <a:pt x="201" y="247"/>
                                            </a:lnTo>
                                            <a:lnTo>
                                              <a:pt x="198" y="247"/>
                                            </a:lnTo>
                                            <a:lnTo>
                                              <a:pt x="198" y="249"/>
                                            </a:lnTo>
                                            <a:lnTo>
                                              <a:pt x="194" y="252"/>
                                            </a:lnTo>
                                            <a:lnTo>
                                              <a:pt x="192" y="244"/>
                                            </a:lnTo>
                                            <a:lnTo>
                                              <a:pt x="196" y="241"/>
                                            </a:lnTo>
                                            <a:lnTo>
                                              <a:pt x="195" y="239"/>
                                            </a:lnTo>
                                            <a:lnTo>
                                              <a:pt x="195" y="238"/>
                                            </a:lnTo>
                                            <a:lnTo>
                                              <a:pt x="199" y="238"/>
                                            </a:lnTo>
                                            <a:lnTo>
                                              <a:pt x="204" y="236"/>
                                            </a:lnTo>
                                            <a:lnTo>
                                              <a:pt x="206" y="234"/>
                                            </a:lnTo>
                                            <a:lnTo>
                                              <a:pt x="209" y="231"/>
                                            </a:lnTo>
                                            <a:lnTo>
                                              <a:pt x="211" y="230"/>
                                            </a:lnTo>
                                            <a:lnTo>
                                              <a:pt x="212" y="227"/>
                                            </a:lnTo>
                                            <a:lnTo>
                                              <a:pt x="213" y="224"/>
                                            </a:lnTo>
                                            <a:lnTo>
                                              <a:pt x="214" y="222"/>
                                            </a:lnTo>
                                            <a:lnTo>
                                              <a:pt x="215" y="221"/>
                                            </a:lnTo>
                                            <a:lnTo>
                                              <a:pt x="217" y="222"/>
                                            </a:lnTo>
                                            <a:lnTo>
                                              <a:pt x="219" y="225"/>
                                            </a:lnTo>
                                            <a:lnTo>
                                              <a:pt x="220" y="226"/>
                                            </a:lnTo>
                                            <a:lnTo>
                                              <a:pt x="222" y="228"/>
                                            </a:lnTo>
                                            <a:lnTo>
                                              <a:pt x="224" y="226"/>
                                            </a:lnTo>
                                            <a:lnTo>
                                              <a:pt x="226" y="225"/>
                                            </a:lnTo>
                                            <a:lnTo>
                                              <a:pt x="229" y="225"/>
                                            </a:lnTo>
                                            <a:lnTo>
                                              <a:pt x="231" y="226"/>
                                            </a:lnTo>
                                            <a:lnTo>
                                              <a:pt x="234" y="225"/>
                                            </a:lnTo>
                                            <a:lnTo>
                                              <a:pt x="237" y="222"/>
                                            </a:lnTo>
                                            <a:lnTo>
                                              <a:pt x="239" y="222"/>
                                            </a:lnTo>
                                            <a:lnTo>
                                              <a:pt x="242" y="223"/>
                                            </a:lnTo>
                                            <a:lnTo>
                                              <a:pt x="246" y="224"/>
                                            </a:lnTo>
                                            <a:lnTo>
                                              <a:pt x="250" y="224"/>
                                            </a:lnTo>
                                            <a:lnTo>
                                              <a:pt x="254" y="225"/>
                                            </a:lnTo>
                                            <a:lnTo>
                                              <a:pt x="255" y="226"/>
                                            </a:lnTo>
                                            <a:lnTo>
                                              <a:pt x="256" y="226"/>
                                            </a:lnTo>
                                            <a:lnTo>
                                              <a:pt x="257" y="224"/>
                                            </a:lnTo>
                                            <a:lnTo>
                                              <a:pt x="256" y="222"/>
                                            </a:lnTo>
                                            <a:lnTo>
                                              <a:pt x="256" y="220"/>
                                            </a:lnTo>
                                            <a:lnTo>
                                              <a:pt x="257" y="219"/>
                                            </a:lnTo>
                                            <a:lnTo>
                                              <a:pt x="259" y="218"/>
                                            </a:lnTo>
                                            <a:lnTo>
                                              <a:pt x="262" y="219"/>
                                            </a:lnTo>
                                            <a:lnTo>
                                              <a:pt x="264" y="220"/>
                                            </a:lnTo>
                                            <a:lnTo>
                                              <a:pt x="266" y="220"/>
                                            </a:lnTo>
                                            <a:lnTo>
                                              <a:pt x="267" y="217"/>
                                            </a:lnTo>
                                            <a:lnTo>
                                              <a:pt x="270" y="212"/>
                                            </a:lnTo>
                                            <a:lnTo>
                                              <a:pt x="271" y="210"/>
                                            </a:lnTo>
                                            <a:lnTo>
                                              <a:pt x="273" y="209"/>
                                            </a:lnTo>
                                            <a:lnTo>
                                              <a:pt x="275" y="210"/>
                                            </a:lnTo>
                                            <a:lnTo>
                                              <a:pt x="276" y="211"/>
                                            </a:lnTo>
                                            <a:lnTo>
                                              <a:pt x="276" y="210"/>
                                            </a:lnTo>
                                            <a:lnTo>
                                              <a:pt x="277" y="208"/>
                                            </a:lnTo>
                                            <a:lnTo>
                                              <a:pt x="277" y="204"/>
                                            </a:lnTo>
                                            <a:lnTo>
                                              <a:pt x="276" y="203"/>
                                            </a:lnTo>
                                            <a:lnTo>
                                              <a:pt x="274" y="203"/>
                                            </a:lnTo>
                                            <a:lnTo>
                                              <a:pt x="271" y="203"/>
                                            </a:lnTo>
                                            <a:lnTo>
                                              <a:pt x="272" y="198"/>
                                            </a:lnTo>
                                            <a:lnTo>
                                              <a:pt x="274" y="198"/>
                                            </a:lnTo>
                                            <a:lnTo>
                                              <a:pt x="276" y="198"/>
                                            </a:lnTo>
                                            <a:lnTo>
                                              <a:pt x="278" y="198"/>
                                            </a:lnTo>
                                            <a:lnTo>
                                              <a:pt x="280" y="197"/>
                                            </a:lnTo>
                                            <a:lnTo>
                                              <a:pt x="282" y="198"/>
                                            </a:lnTo>
                                            <a:lnTo>
                                              <a:pt x="286" y="197"/>
                                            </a:lnTo>
                                            <a:lnTo>
                                              <a:pt x="287" y="196"/>
                                            </a:lnTo>
                                            <a:lnTo>
                                              <a:pt x="287" y="193"/>
                                            </a:lnTo>
                                            <a:lnTo>
                                              <a:pt x="287" y="192"/>
                                            </a:lnTo>
                                            <a:lnTo>
                                              <a:pt x="288" y="190"/>
                                            </a:lnTo>
                                            <a:lnTo>
                                              <a:pt x="285" y="188"/>
                                            </a:lnTo>
                                            <a:lnTo>
                                              <a:pt x="284" y="188"/>
                                            </a:lnTo>
                                            <a:lnTo>
                                              <a:pt x="281" y="190"/>
                                            </a:lnTo>
                                            <a:lnTo>
                                              <a:pt x="277" y="191"/>
                                            </a:lnTo>
                                            <a:lnTo>
                                              <a:pt x="274" y="193"/>
                                            </a:lnTo>
                                            <a:lnTo>
                                              <a:pt x="271" y="193"/>
                                            </a:lnTo>
                                            <a:lnTo>
                                              <a:pt x="268" y="191"/>
                                            </a:lnTo>
                                            <a:lnTo>
                                              <a:pt x="268" y="183"/>
                                            </a:lnTo>
                                            <a:lnTo>
                                              <a:pt x="268" y="180"/>
                                            </a:lnTo>
                                            <a:lnTo>
                                              <a:pt x="268" y="179"/>
                                            </a:lnTo>
                                            <a:lnTo>
                                              <a:pt x="268" y="176"/>
                                            </a:lnTo>
                                            <a:lnTo>
                                              <a:pt x="268" y="174"/>
                                            </a:lnTo>
                                            <a:lnTo>
                                              <a:pt x="269" y="173"/>
                                            </a:lnTo>
                                            <a:lnTo>
                                              <a:pt x="270" y="170"/>
                                            </a:lnTo>
                                            <a:lnTo>
                                              <a:pt x="270" y="168"/>
                                            </a:lnTo>
                                            <a:lnTo>
                                              <a:pt x="269" y="165"/>
                                            </a:lnTo>
                                            <a:lnTo>
                                              <a:pt x="269" y="163"/>
                                            </a:lnTo>
                                            <a:lnTo>
                                              <a:pt x="270" y="161"/>
                                            </a:lnTo>
                                            <a:lnTo>
                                              <a:pt x="270" y="159"/>
                                            </a:lnTo>
                                            <a:lnTo>
                                              <a:pt x="272" y="157"/>
                                            </a:lnTo>
                                            <a:lnTo>
                                              <a:pt x="272" y="156"/>
                                            </a:lnTo>
                                            <a:lnTo>
                                              <a:pt x="272" y="152"/>
                                            </a:lnTo>
                                            <a:lnTo>
                                              <a:pt x="274" y="149"/>
                                            </a:lnTo>
                                            <a:lnTo>
                                              <a:pt x="275" y="148"/>
                                            </a:lnTo>
                                            <a:lnTo>
                                              <a:pt x="277" y="149"/>
                                            </a:lnTo>
                                            <a:lnTo>
                                              <a:pt x="281" y="149"/>
                                            </a:lnTo>
                                            <a:lnTo>
                                              <a:pt x="284" y="140"/>
                                            </a:lnTo>
                                            <a:lnTo>
                                              <a:pt x="285" y="139"/>
                                            </a:lnTo>
                                            <a:lnTo>
                                              <a:pt x="288" y="139"/>
                                            </a:lnTo>
                                            <a:lnTo>
                                              <a:pt x="289" y="134"/>
                                            </a:lnTo>
                                            <a:lnTo>
                                              <a:pt x="290" y="133"/>
                                            </a:lnTo>
                                            <a:lnTo>
                                              <a:pt x="293" y="132"/>
                                            </a:lnTo>
                                            <a:lnTo>
                                              <a:pt x="296" y="130"/>
                                            </a:lnTo>
                                            <a:lnTo>
                                              <a:pt x="298" y="132"/>
                                            </a:lnTo>
                                            <a:lnTo>
                                              <a:pt x="301" y="128"/>
                                            </a:lnTo>
                                            <a:lnTo>
                                              <a:pt x="303" y="128"/>
                                            </a:lnTo>
                                            <a:lnTo>
                                              <a:pt x="307" y="128"/>
                                            </a:lnTo>
                                            <a:lnTo>
                                              <a:pt x="306" y="124"/>
                                            </a:lnTo>
                                            <a:lnTo>
                                              <a:pt x="302" y="1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135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0840" y="1895400"/>
                                        <a:ext cx="688320" cy="462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90240"/>
                                          <a:gd name="textAreaRight" fmla="*/ 390600 w 390240"/>
                                          <a:gd name="textAreaTop" fmla="*/ 0 h 262440"/>
                                          <a:gd name="textAreaBottom" fmla="*/ 262800 h 262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06" h="138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5" y="6"/>
                                            </a:lnTo>
                                            <a:lnTo>
                                              <a:pt x="8" y="9"/>
                                            </a:lnTo>
                                            <a:lnTo>
                                              <a:pt x="10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5" y="12"/>
                                            </a:lnTo>
                                            <a:lnTo>
                                              <a:pt x="17" y="12"/>
                                            </a:lnTo>
                                            <a:lnTo>
                                              <a:pt x="17" y="10"/>
                                            </a:lnTo>
                                            <a:lnTo>
                                              <a:pt x="19" y="9"/>
                                            </a:lnTo>
                                            <a:lnTo>
                                              <a:pt x="19" y="11"/>
                                            </a:lnTo>
                                            <a:lnTo>
                                              <a:pt x="21" y="13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6" y="17"/>
                                            </a:lnTo>
                                            <a:lnTo>
                                              <a:pt x="29" y="21"/>
                                            </a:lnTo>
                                            <a:lnTo>
                                              <a:pt x="40" y="14"/>
                                            </a:lnTo>
                                            <a:lnTo>
                                              <a:pt x="44" y="18"/>
                                            </a:lnTo>
                                            <a:lnTo>
                                              <a:pt x="48" y="12"/>
                                            </a:lnTo>
                                            <a:lnTo>
                                              <a:pt x="47" y="11"/>
                                            </a:lnTo>
                                            <a:lnTo>
                                              <a:pt x="49" y="7"/>
                                            </a:lnTo>
                                            <a:lnTo>
                                              <a:pt x="51" y="3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53" y="1"/>
                                            </a:lnTo>
                                            <a:lnTo>
                                              <a:pt x="54" y="1"/>
                                            </a:lnTo>
                                            <a:lnTo>
                                              <a:pt x="56" y="4"/>
                                            </a:lnTo>
                                            <a:lnTo>
                                              <a:pt x="57" y="4"/>
                                            </a:lnTo>
                                            <a:lnTo>
                                              <a:pt x="59" y="4"/>
                                            </a:lnTo>
                                            <a:lnTo>
                                              <a:pt x="60" y="4"/>
                                            </a:lnTo>
                                            <a:lnTo>
                                              <a:pt x="62" y="6"/>
                                            </a:lnTo>
                                            <a:lnTo>
                                              <a:pt x="69" y="17"/>
                                            </a:lnTo>
                                            <a:lnTo>
                                              <a:pt x="70" y="14"/>
                                            </a:lnTo>
                                            <a:lnTo>
                                              <a:pt x="81" y="9"/>
                                            </a:lnTo>
                                            <a:lnTo>
                                              <a:pt x="81" y="6"/>
                                            </a:lnTo>
                                            <a:lnTo>
                                              <a:pt x="94" y="0"/>
                                            </a:lnTo>
                                            <a:lnTo>
                                              <a:pt x="97" y="2"/>
                                            </a:lnTo>
                                            <a:lnTo>
                                              <a:pt x="99" y="3"/>
                                            </a:lnTo>
                                            <a:lnTo>
                                              <a:pt x="102" y="4"/>
                                            </a:lnTo>
                                            <a:lnTo>
                                              <a:pt x="103" y="5"/>
                                            </a:lnTo>
                                            <a:lnTo>
                                              <a:pt x="106" y="7"/>
                                            </a:lnTo>
                                            <a:lnTo>
                                              <a:pt x="109" y="9"/>
                                            </a:lnTo>
                                            <a:lnTo>
                                              <a:pt x="111" y="10"/>
                                            </a:lnTo>
                                            <a:lnTo>
                                              <a:pt x="114" y="13"/>
                                            </a:lnTo>
                                            <a:lnTo>
                                              <a:pt x="117" y="9"/>
                                            </a:lnTo>
                                            <a:lnTo>
                                              <a:pt x="122" y="9"/>
                                            </a:lnTo>
                                            <a:lnTo>
                                              <a:pt x="124" y="12"/>
                                            </a:lnTo>
                                            <a:lnTo>
                                              <a:pt x="128" y="9"/>
                                            </a:lnTo>
                                            <a:lnTo>
                                              <a:pt x="130" y="10"/>
                                            </a:lnTo>
                                            <a:lnTo>
                                              <a:pt x="134" y="13"/>
                                            </a:lnTo>
                                            <a:lnTo>
                                              <a:pt x="135" y="13"/>
                                            </a:lnTo>
                                            <a:lnTo>
                                              <a:pt x="139" y="8"/>
                                            </a:lnTo>
                                            <a:lnTo>
                                              <a:pt x="150" y="14"/>
                                            </a:lnTo>
                                            <a:lnTo>
                                              <a:pt x="149" y="14"/>
                                            </a:lnTo>
                                            <a:lnTo>
                                              <a:pt x="147" y="19"/>
                                            </a:lnTo>
                                            <a:lnTo>
                                              <a:pt x="148" y="21"/>
                                            </a:lnTo>
                                            <a:lnTo>
                                              <a:pt x="156" y="16"/>
                                            </a:lnTo>
                                            <a:lnTo>
                                              <a:pt x="158" y="16"/>
                                            </a:lnTo>
                                            <a:lnTo>
                                              <a:pt x="159" y="20"/>
                                            </a:lnTo>
                                            <a:lnTo>
                                              <a:pt x="162" y="23"/>
                                            </a:lnTo>
                                            <a:lnTo>
                                              <a:pt x="167" y="27"/>
                                            </a:lnTo>
                                            <a:lnTo>
                                              <a:pt x="171" y="31"/>
                                            </a:lnTo>
                                            <a:lnTo>
                                              <a:pt x="175" y="34"/>
                                            </a:lnTo>
                                            <a:lnTo>
                                              <a:pt x="178" y="36"/>
                                            </a:lnTo>
                                            <a:lnTo>
                                              <a:pt x="181" y="37"/>
                                            </a:lnTo>
                                            <a:lnTo>
                                              <a:pt x="184" y="38"/>
                                            </a:lnTo>
                                            <a:lnTo>
                                              <a:pt x="188" y="39"/>
                                            </a:lnTo>
                                            <a:lnTo>
                                              <a:pt x="192" y="39"/>
                                            </a:lnTo>
                                            <a:lnTo>
                                              <a:pt x="195" y="39"/>
                                            </a:lnTo>
                                            <a:lnTo>
                                              <a:pt x="201" y="43"/>
                                            </a:lnTo>
                                            <a:lnTo>
                                              <a:pt x="204" y="44"/>
                                            </a:lnTo>
                                            <a:lnTo>
                                              <a:pt x="206" y="44"/>
                                            </a:lnTo>
                                            <a:lnTo>
                                              <a:pt x="205" y="45"/>
                                            </a:lnTo>
                                            <a:lnTo>
                                              <a:pt x="202" y="46"/>
                                            </a:lnTo>
                                            <a:lnTo>
                                              <a:pt x="201" y="46"/>
                                            </a:lnTo>
                                            <a:lnTo>
                                              <a:pt x="199" y="48"/>
                                            </a:lnTo>
                                            <a:lnTo>
                                              <a:pt x="199" y="51"/>
                                            </a:lnTo>
                                            <a:lnTo>
                                              <a:pt x="198" y="55"/>
                                            </a:lnTo>
                                            <a:lnTo>
                                              <a:pt x="201" y="57"/>
                                            </a:lnTo>
                                            <a:lnTo>
                                              <a:pt x="189" y="63"/>
                                            </a:lnTo>
                                            <a:lnTo>
                                              <a:pt x="188" y="65"/>
                                            </a:lnTo>
                                            <a:lnTo>
                                              <a:pt x="188" y="69"/>
                                            </a:lnTo>
                                            <a:lnTo>
                                              <a:pt x="189" y="72"/>
                                            </a:lnTo>
                                            <a:lnTo>
                                              <a:pt x="190" y="77"/>
                                            </a:lnTo>
                                            <a:lnTo>
                                              <a:pt x="186" y="74"/>
                                            </a:lnTo>
                                            <a:lnTo>
                                              <a:pt x="183" y="71"/>
                                            </a:lnTo>
                                            <a:lnTo>
                                              <a:pt x="180" y="70"/>
                                            </a:lnTo>
                                            <a:lnTo>
                                              <a:pt x="176" y="68"/>
                                            </a:lnTo>
                                            <a:lnTo>
                                              <a:pt x="171" y="65"/>
                                            </a:lnTo>
                                            <a:lnTo>
                                              <a:pt x="167" y="66"/>
                                            </a:lnTo>
                                            <a:lnTo>
                                              <a:pt x="165" y="66"/>
                                            </a:lnTo>
                                            <a:lnTo>
                                              <a:pt x="160" y="64"/>
                                            </a:lnTo>
                                            <a:lnTo>
                                              <a:pt x="156" y="74"/>
                                            </a:lnTo>
                                            <a:lnTo>
                                              <a:pt x="158" y="75"/>
                                            </a:lnTo>
                                            <a:lnTo>
                                              <a:pt x="160" y="77"/>
                                            </a:lnTo>
                                            <a:lnTo>
                                              <a:pt x="163" y="80"/>
                                            </a:lnTo>
                                            <a:lnTo>
                                              <a:pt x="165" y="84"/>
                                            </a:lnTo>
                                            <a:lnTo>
                                              <a:pt x="166" y="87"/>
                                            </a:lnTo>
                                            <a:lnTo>
                                              <a:pt x="166" y="92"/>
                                            </a:lnTo>
                                            <a:lnTo>
                                              <a:pt x="164" y="94"/>
                                            </a:lnTo>
                                            <a:lnTo>
                                              <a:pt x="162" y="94"/>
                                            </a:lnTo>
                                            <a:lnTo>
                                              <a:pt x="159" y="92"/>
                                            </a:lnTo>
                                            <a:lnTo>
                                              <a:pt x="157" y="92"/>
                                            </a:lnTo>
                                            <a:lnTo>
                                              <a:pt x="157" y="94"/>
                                            </a:lnTo>
                                            <a:lnTo>
                                              <a:pt x="156" y="96"/>
                                            </a:lnTo>
                                            <a:lnTo>
                                              <a:pt x="155" y="99"/>
                                            </a:lnTo>
                                            <a:lnTo>
                                              <a:pt x="154" y="100"/>
                                            </a:lnTo>
                                            <a:lnTo>
                                              <a:pt x="151" y="101"/>
                                            </a:lnTo>
                                            <a:lnTo>
                                              <a:pt x="148" y="101"/>
                                            </a:lnTo>
                                            <a:lnTo>
                                              <a:pt x="147" y="102"/>
                                            </a:lnTo>
                                            <a:lnTo>
                                              <a:pt x="143" y="106"/>
                                            </a:lnTo>
                                            <a:lnTo>
                                              <a:pt x="141" y="107"/>
                                            </a:lnTo>
                                            <a:lnTo>
                                              <a:pt x="139" y="107"/>
                                            </a:lnTo>
                                            <a:lnTo>
                                              <a:pt x="136" y="107"/>
                                            </a:lnTo>
                                            <a:lnTo>
                                              <a:pt x="132" y="105"/>
                                            </a:lnTo>
                                            <a:lnTo>
                                              <a:pt x="130" y="106"/>
                                            </a:lnTo>
                                            <a:lnTo>
                                              <a:pt x="125" y="108"/>
                                            </a:lnTo>
                                            <a:lnTo>
                                              <a:pt x="120" y="111"/>
                                            </a:lnTo>
                                            <a:lnTo>
                                              <a:pt x="120" y="112"/>
                                            </a:lnTo>
                                            <a:lnTo>
                                              <a:pt x="119" y="115"/>
                                            </a:lnTo>
                                            <a:lnTo>
                                              <a:pt x="118" y="115"/>
                                            </a:lnTo>
                                            <a:lnTo>
                                              <a:pt x="115" y="117"/>
                                            </a:lnTo>
                                            <a:lnTo>
                                              <a:pt x="115" y="118"/>
                                            </a:lnTo>
                                            <a:lnTo>
                                              <a:pt x="117" y="118"/>
                                            </a:lnTo>
                                            <a:lnTo>
                                              <a:pt x="119" y="119"/>
                                            </a:lnTo>
                                            <a:lnTo>
                                              <a:pt x="120" y="120"/>
                                            </a:lnTo>
                                            <a:lnTo>
                                              <a:pt x="122" y="128"/>
                                            </a:lnTo>
                                            <a:lnTo>
                                              <a:pt x="112" y="131"/>
                                            </a:lnTo>
                                            <a:lnTo>
                                              <a:pt x="112" y="128"/>
                                            </a:lnTo>
                                            <a:lnTo>
                                              <a:pt x="109" y="124"/>
                                            </a:lnTo>
                                            <a:lnTo>
                                              <a:pt x="106" y="123"/>
                                            </a:lnTo>
                                            <a:lnTo>
                                              <a:pt x="104" y="122"/>
                                            </a:lnTo>
                                            <a:lnTo>
                                              <a:pt x="101" y="120"/>
                                            </a:lnTo>
                                            <a:lnTo>
                                              <a:pt x="98" y="120"/>
                                            </a:lnTo>
                                            <a:lnTo>
                                              <a:pt x="96" y="120"/>
                                            </a:lnTo>
                                            <a:lnTo>
                                              <a:pt x="93" y="120"/>
                                            </a:lnTo>
                                            <a:lnTo>
                                              <a:pt x="91" y="120"/>
                                            </a:lnTo>
                                            <a:lnTo>
                                              <a:pt x="92" y="121"/>
                                            </a:lnTo>
                                            <a:lnTo>
                                              <a:pt x="92" y="123"/>
                                            </a:lnTo>
                                            <a:lnTo>
                                              <a:pt x="92" y="124"/>
                                            </a:lnTo>
                                            <a:lnTo>
                                              <a:pt x="91" y="125"/>
                                            </a:lnTo>
                                            <a:lnTo>
                                              <a:pt x="89" y="124"/>
                                            </a:lnTo>
                                            <a:lnTo>
                                              <a:pt x="86" y="123"/>
                                            </a:lnTo>
                                            <a:lnTo>
                                              <a:pt x="84" y="118"/>
                                            </a:lnTo>
                                            <a:lnTo>
                                              <a:pt x="82" y="115"/>
                                            </a:lnTo>
                                            <a:lnTo>
                                              <a:pt x="81" y="116"/>
                                            </a:lnTo>
                                            <a:lnTo>
                                              <a:pt x="80" y="117"/>
                                            </a:lnTo>
                                            <a:lnTo>
                                              <a:pt x="79" y="120"/>
                                            </a:lnTo>
                                            <a:lnTo>
                                              <a:pt x="75" y="124"/>
                                            </a:lnTo>
                                            <a:lnTo>
                                              <a:pt x="72" y="125"/>
                                            </a:lnTo>
                                            <a:lnTo>
                                              <a:pt x="71" y="127"/>
                                            </a:lnTo>
                                            <a:lnTo>
                                              <a:pt x="74" y="132"/>
                                            </a:lnTo>
                                            <a:lnTo>
                                              <a:pt x="69" y="134"/>
                                            </a:lnTo>
                                            <a:lnTo>
                                              <a:pt x="65" y="133"/>
                                            </a:lnTo>
                                            <a:lnTo>
                                              <a:pt x="62" y="136"/>
                                            </a:lnTo>
                                            <a:lnTo>
                                              <a:pt x="57" y="138"/>
                                            </a:lnTo>
                                            <a:lnTo>
                                              <a:pt x="57" y="136"/>
                                            </a:lnTo>
                                            <a:lnTo>
                                              <a:pt x="54" y="128"/>
                                            </a:lnTo>
                                            <a:lnTo>
                                              <a:pt x="52" y="126"/>
                                            </a:lnTo>
                                            <a:lnTo>
                                              <a:pt x="51" y="125"/>
                                            </a:lnTo>
                                            <a:lnTo>
                                              <a:pt x="48" y="122"/>
                                            </a:lnTo>
                                            <a:lnTo>
                                              <a:pt x="44" y="120"/>
                                            </a:lnTo>
                                            <a:lnTo>
                                              <a:pt x="41" y="122"/>
                                            </a:lnTo>
                                            <a:lnTo>
                                              <a:pt x="38" y="122"/>
                                            </a:lnTo>
                                            <a:lnTo>
                                              <a:pt x="38" y="121"/>
                                            </a:lnTo>
                                            <a:lnTo>
                                              <a:pt x="38" y="118"/>
                                            </a:lnTo>
                                            <a:lnTo>
                                              <a:pt x="38" y="115"/>
                                            </a:lnTo>
                                            <a:lnTo>
                                              <a:pt x="40" y="115"/>
                                            </a:lnTo>
                                            <a:lnTo>
                                              <a:pt x="41" y="112"/>
                                            </a:lnTo>
                                            <a:lnTo>
                                              <a:pt x="44" y="111"/>
                                            </a:lnTo>
                                            <a:lnTo>
                                              <a:pt x="46" y="111"/>
                                            </a:lnTo>
                                            <a:lnTo>
                                              <a:pt x="46" y="105"/>
                                            </a:lnTo>
                                            <a:lnTo>
                                              <a:pt x="49" y="103"/>
                                            </a:lnTo>
                                            <a:lnTo>
                                              <a:pt x="52" y="102"/>
                                            </a:lnTo>
                                            <a:lnTo>
                                              <a:pt x="53" y="101"/>
                                            </a:lnTo>
                                            <a:lnTo>
                                              <a:pt x="52" y="100"/>
                                            </a:lnTo>
                                            <a:lnTo>
                                              <a:pt x="53" y="97"/>
                                            </a:lnTo>
                                            <a:lnTo>
                                              <a:pt x="43" y="101"/>
                                            </a:lnTo>
                                            <a:lnTo>
                                              <a:pt x="39" y="96"/>
                                            </a:lnTo>
                                            <a:lnTo>
                                              <a:pt x="33" y="87"/>
                                            </a:lnTo>
                                            <a:lnTo>
                                              <a:pt x="30" y="84"/>
                                            </a:lnTo>
                                            <a:lnTo>
                                              <a:pt x="26" y="80"/>
                                            </a:lnTo>
                                            <a:lnTo>
                                              <a:pt x="25" y="74"/>
                                            </a:lnTo>
                                            <a:lnTo>
                                              <a:pt x="25" y="71"/>
                                            </a:lnTo>
                                            <a:lnTo>
                                              <a:pt x="24" y="71"/>
                                            </a:lnTo>
                                            <a:lnTo>
                                              <a:pt x="22" y="71"/>
                                            </a:lnTo>
                                            <a:lnTo>
                                              <a:pt x="16" y="71"/>
                                            </a:lnTo>
                                            <a:lnTo>
                                              <a:pt x="13" y="70"/>
                                            </a:lnTo>
                                            <a:lnTo>
                                              <a:pt x="14" y="58"/>
                                            </a:lnTo>
                                            <a:lnTo>
                                              <a:pt x="11" y="58"/>
                                            </a:lnTo>
                                            <a:lnTo>
                                              <a:pt x="12" y="56"/>
                                            </a:lnTo>
                                            <a:lnTo>
                                              <a:pt x="14" y="50"/>
                                            </a:lnTo>
                                            <a:lnTo>
                                              <a:pt x="22" y="46"/>
                                            </a:lnTo>
                                            <a:lnTo>
                                              <a:pt x="22" y="43"/>
                                            </a:lnTo>
                                            <a:lnTo>
                                              <a:pt x="15" y="36"/>
                                            </a:lnTo>
                                            <a:lnTo>
                                              <a:pt x="15" y="33"/>
                                            </a:lnTo>
                                            <a:lnTo>
                                              <a:pt x="17" y="32"/>
                                            </a:lnTo>
                                            <a:lnTo>
                                              <a:pt x="18" y="30"/>
                                            </a:lnTo>
                                            <a:lnTo>
                                              <a:pt x="19" y="29"/>
                                            </a:lnTo>
                                            <a:lnTo>
                                              <a:pt x="20" y="29"/>
                                            </a:lnTo>
                                            <a:lnTo>
                                              <a:pt x="22" y="29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19" y="19"/>
                                            </a:lnTo>
                                            <a:lnTo>
                                              <a:pt x="16" y="15"/>
                                            </a:lnTo>
                                            <a:lnTo>
                                              <a:pt x="12" y="14"/>
                                            </a:lnTo>
                                            <a:lnTo>
                                              <a:pt x="8" y="15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3" y="15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5600" y="483120"/>
                                        <a:ext cx="1133640" cy="1154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42600"/>
                                          <a:gd name="textAreaRight" fmla="*/ 642960 w 642600"/>
                                          <a:gd name="textAreaTop" fmla="*/ 0 h 654480"/>
                                          <a:gd name="textAreaBottom" fmla="*/ 654480 h 654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39" h="345">
                                            <a:moveTo>
                                              <a:pt x="327" y="199"/>
                                            </a:moveTo>
                                            <a:lnTo>
                                              <a:pt x="339" y="142"/>
                                            </a:lnTo>
                                            <a:lnTo>
                                              <a:pt x="280" y="134"/>
                                            </a:lnTo>
                                            <a:lnTo>
                                              <a:pt x="286" y="80"/>
                                            </a:lnTo>
                                            <a:lnTo>
                                              <a:pt x="288" y="79"/>
                                            </a:lnTo>
                                            <a:lnTo>
                                              <a:pt x="291" y="78"/>
                                            </a:lnTo>
                                            <a:lnTo>
                                              <a:pt x="291" y="75"/>
                                            </a:lnTo>
                                            <a:lnTo>
                                              <a:pt x="303" y="69"/>
                                            </a:lnTo>
                                            <a:lnTo>
                                              <a:pt x="301" y="63"/>
                                            </a:lnTo>
                                            <a:lnTo>
                                              <a:pt x="304" y="61"/>
                                            </a:lnTo>
                                            <a:lnTo>
                                              <a:pt x="299" y="56"/>
                                            </a:lnTo>
                                            <a:lnTo>
                                              <a:pt x="293" y="55"/>
                                            </a:lnTo>
                                            <a:lnTo>
                                              <a:pt x="291" y="43"/>
                                            </a:lnTo>
                                            <a:lnTo>
                                              <a:pt x="298" y="39"/>
                                            </a:lnTo>
                                            <a:lnTo>
                                              <a:pt x="291" y="25"/>
                                            </a:lnTo>
                                            <a:lnTo>
                                              <a:pt x="293" y="22"/>
                                            </a:lnTo>
                                            <a:lnTo>
                                              <a:pt x="295" y="18"/>
                                            </a:lnTo>
                                            <a:lnTo>
                                              <a:pt x="289" y="18"/>
                                            </a:lnTo>
                                            <a:lnTo>
                                              <a:pt x="289" y="5"/>
                                            </a:lnTo>
                                            <a:lnTo>
                                              <a:pt x="287" y="0"/>
                                            </a:lnTo>
                                            <a:lnTo>
                                              <a:pt x="278" y="6"/>
                                            </a:lnTo>
                                            <a:lnTo>
                                              <a:pt x="273" y="4"/>
                                            </a:lnTo>
                                            <a:lnTo>
                                              <a:pt x="269" y="4"/>
                                            </a:lnTo>
                                            <a:lnTo>
                                              <a:pt x="263" y="6"/>
                                            </a:lnTo>
                                            <a:lnTo>
                                              <a:pt x="259" y="7"/>
                                            </a:lnTo>
                                            <a:lnTo>
                                              <a:pt x="254" y="10"/>
                                            </a:lnTo>
                                            <a:lnTo>
                                              <a:pt x="250" y="12"/>
                                            </a:lnTo>
                                            <a:lnTo>
                                              <a:pt x="250" y="15"/>
                                            </a:lnTo>
                                            <a:lnTo>
                                              <a:pt x="250" y="17"/>
                                            </a:lnTo>
                                            <a:lnTo>
                                              <a:pt x="250" y="19"/>
                                            </a:lnTo>
                                            <a:lnTo>
                                              <a:pt x="252" y="21"/>
                                            </a:lnTo>
                                            <a:lnTo>
                                              <a:pt x="254" y="24"/>
                                            </a:lnTo>
                                            <a:lnTo>
                                              <a:pt x="256" y="26"/>
                                            </a:lnTo>
                                            <a:lnTo>
                                              <a:pt x="257" y="31"/>
                                            </a:lnTo>
                                            <a:lnTo>
                                              <a:pt x="260" y="42"/>
                                            </a:lnTo>
                                            <a:lnTo>
                                              <a:pt x="254" y="45"/>
                                            </a:lnTo>
                                            <a:lnTo>
                                              <a:pt x="252" y="44"/>
                                            </a:lnTo>
                                            <a:lnTo>
                                              <a:pt x="252" y="41"/>
                                            </a:lnTo>
                                            <a:lnTo>
                                              <a:pt x="242" y="28"/>
                                            </a:lnTo>
                                            <a:lnTo>
                                              <a:pt x="241" y="27"/>
                                            </a:lnTo>
                                            <a:lnTo>
                                              <a:pt x="239" y="21"/>
                                            </a:lnTo>
                                            <a:lnTo>
                                              <a:pt x="234" y="18"/>
                                            </a:lnTo>
                                            <a:lnTo>
                                              <a:pt x="228" y="24"/>
                                            </a:lnTo>
                                            <a:lnTo>
                                              <a:pt x="226" y="28"/>
                                            </a:lnTo>
                                            <a:lnTo>
                                              <a:pt x="222" y="27"/>
                                            </a:lnTo>
                                            <a:lnTo>
                                              <a:pt x="223" y="23"/>
                                            </a:lnTo>
                                            <a:lnTo>
                                              <a:pt x="218" y="22"/>
                                            </a:lnTo>
                                            <a:lnTo>
                                              <a:pt x="215" y="19"/>
                                            </a:lnTo>
                                            <a:lnTo>
                                              <a:pt x="213" y="17"/>
                                            </a:lnTo>
                                            <a:lnTo>
                                              <a:pt x="212" y="16"/>
                                            </a:lnTo>
                                            <a:lnTo>
                                              <a:pt x="215" y="14"/>
                                            </a:lnTo>
                                            <a:lnTo>
                                              <a:pt x="214" y="11"/>
                                            </a:lnTo>
                                            <a:lnTo>
                                              <a:pt x="211" y="13"/>
                                            </a:lnTo>
                                            <a:lnTo>
                                              <a:pt x="209" y="10"/>
                                            </a:lnTo>
                                            <a:lnTo>
                                              <a:pt x="208" y="7"/>
                                            </a:lnTo>
                                            <a:lnTo>
                                              <a:pt x="207" y="4"/>
                                            </a:lnTo>
                                            <a:lnTo>
                                              <a:pt x="207" y="3"/>
                                            </a:lnTo>
                                            <a:lnTo>
                                              <a:pt x="205" y="2"/>
                                            </a:lnTo>
                                            <a:lnTo>
                                              <a:pt x="204" y="8"/>
                                            </a:lnTo>
                                            <a:lnTo>
                                              <a:pt x="204" y="11"/>
                                            </a:lnTo>
                                            <a:lnTo>
                                              <a:pt x="206" y="13"/>
                                            </a:lnTo>
                                            <a:lnTo>
                                              <a:pt x="208" y="15"/>
                                            </a:lnTo>
                                            <a:lnTo>
                                              <a:pt x="209" y="16"/>
                                            </a:lnTo>
                                            <a:lnTo>
                                              <a:pt x="209" y="18"/>
                                            </a:lnTo>
                                            <a:lnTo>
                                              <a:pt x="209" y="20"/>
                                            </a:lnTo>
                                            <a:lnTo>
                                              <a:pt x="207" y="22"/>
                                            </a:lnTo>
                                            <a:lnTo>
                                              <a:pt x="206" y="20"/>
                                            </a:lnTo>
                                            <a:lnTo>
                                              <a:pt x="203" y="19"/>
                                            </a:lnTo>
                                            <a:lnTo>
                                              <a:pt x="199" y="19"/>
                                            </a:lnTo>
                                            <a:lnTo>
                                              <a:pt x="196" y="19"/>
                                            </a:lnTo>
                                            <a:lnTo>
                                              <a:pt x="194" y="21"/>
                                            </a:lnTo>
                                            <a:lnTo>
                                              <a:pt x="192" y="24"/>
                                            </a:lnTo>
                                            <a:lnTo>
                                              <a:pt x="193" y="26"/>
                                            </a:lnTo>
                                            <a:lnTo>
                                              <a:pt x="192" y="27"/>
                                            </a:lnTo>
                                            <a:lnTo>
                                              <a:pt x="191" y="31"/>
                                            </a:lnTo>
                                            <a:lnTo>
                                              <a:pt x="190" y="33"/>
                                            </a:lnTo>
                                            <a:lnTo>
                                              <a:pt x="188" y="38"/>
                                            </a:lnTo>
                                            <a:lnTo>
                                              <a:pt x="188" y="42"/>
                                            </a:lnTo>
                                            <a:lnTo>
                                              <a:pt x="183" y="46"/>
                                            </a:lnTo>
                                            <a:lnTo>
                                              <a:pt x="181" y="42"/>
                                            </a:lnTo>
                                            <a:lnTo>
                                              <a:pt x="179" y="40"/>
                                            </a:lnTo>
                                            <a:lnTo>
                                              <a:pt x="177" y="38"/>
                                            </a:lnTo>
                                            <a:lnTo>
                                              <a:pt x="175" y="40"/>
                                            </a:lnTo>
                                            <a:lnTo>
                                              <a:pt x="175" y="43"/>
                                            </a:lnTo>
                                            <a:lnTo>
                                              <a:pt x="168" y="45"/>
                                            </a:lnTo>
                                            <a:lnTo>
                                              <a:pt x="167" y="48"/>
                                            </a:lnTo>
                                            <a:lnTo>
                                              <a:pt x="165" y="48"/>
                                            </a:lnTo>
                                            <a:lnTo>
                                              <a:pt x="163" y="47"/>
                                            </a:lnTo>
                                            <a:lnTo>
                                              <a:pt x="159" y="48"/>
                                            </a:lnTo>
                                            <a:lnTo>
                                              <a:pt x="159" y="43"/>
                                            </a:lnTo>
                                            <a:lnTo>
                                              <a:pt x="156" y="43"/>
                                            </a:lnTo>
                                            <a:lnTo>
                                              <a:pt x="155" y="52"/>
                                            </a:lnTo>
                                            <a:lnTo>
                                              <a:pt x="150" y="54"/>
                                            </a:lnTo>
                                            <a:lnTo>
                                              <a:pt x="151" y="59"/>
                                            </a:lnTo>
                                            <a:lnTo>
                                              <a:pt x="146" y="61"/>
                                            </a:lnTo>
                                            <a:lnTo>
                                              <a:pt x="150" y="65"/>
                                            </a:lnTo>
                                            <a:lnTo>
                                              <a:pt x="151" y="69"/>
                                            </a:lnTo>
                                            <a:lnTo>
                                              <a:pt x="147" y="69"/>
                                            </a:lnTo>
                                            <a:lnTo>
                                              <a:pt x="145" y="69"/>
                                            </a:lnTo>
                                            <a:lnTo>
                                              <a:pt x="142" y="73"/>
                                            </a:lnTo>
                                            <a:lnTo>
                                              <a:pt x="140" y="71"/>
                                            </a:lnTo>
                                            <a:lnTo>
                                              <a:pt x="137" y="73"/>
                                            </a:lnTo>
                                            <a:lnTo>
                                              <a:pt x="134" y="74"/>
                                            </a:lnTo>
                                            <a:lnTo>
                                              <a:pt x="133" y="75"/>
                                            </a:lnTo>
                                            <a:lnTo>
                                              <a:pt x="132" y="80"/>
                                            </a:lnTo>
                                            <a:lnTo>
                                              <a:pt x="129" y="80"/>
                                            </a:lnTo>
                                            <a:lnTo>
                                              <a:pt x="128" y="81"/>
                                            </a:lnTo>
                                            <a:lnTo>
                                              <a:pt x="125" y="90"/>
                                            </a:lnTo>
                                            <a:lnTo>
                                              <a:pt x="121" y="90"/>
                                            </a:lnTo>
                                            <a:lnTo>
                                              <a:pt x="119" y="89"/>
                                            </a:lnTo>
                                            <a:lnTo>
                                              <a:pt x="118" y="90"/>
                                            </a:lnTo>
                                            <a:lnTo>
                                              <a:pt x="116" y="93"/>
                                            </a:lnTo>
                                            <a:lnTo>
                                              <a:pt x="116" y="97"/>
                                            </a:lnTo>
                                            <a:lnTo>
                                              <a:pt x="116" y="98"/>
                                            </a:lnTo>
                                            <a:lnTo>
                                              <a:pt x="114" y="100"/>
                                            </a:lnTo>
                                            <a:lnTo>
                                              <a:pt x="114" y="102"/>
                                            </a:lnTo>
                                            <a:lnTo>
                                              <a:pt x="113" y="104"/>
                                            </a:lnTo>
                                            <a:lnTo>
                                              <a:pt x="113" y="106"/>
                                            </a:lnTo>
                                            <a:lnTo>
                                              <a:pt x="114" y="109"/>
                                            </a:lnTo>
                                            <a:lnTo>
                                              <a:pt x="114" y="111"/>
                                            </a:lnTo>
                                            <a:lnTo>
                                              <a:pt x="113" y="114"/>
                                            </a:lnTo>
                                            <a:lnTo>
                                              <a:pt x="112" y="115"/>
                                            </a:lnTo>
                                            <a:lnTo>
                                              <a:pt x="112" y="117"/>
                                            </a:lnTo>
                                            <a:lnTo>
                                              <a:pt x="112" y="120"/>
                                            </a:lnTo>
                                            <a:lnTo>
                                              <a:pt x="112" y="121"/>
                                            </a:lnTo>
                                            <a:lnTo>
                                              <a:pt x="112" y="124"/>
                                            </a:lnTo>
                                            <a:lnTo>
                                              <a:pt x="112" y="132"/>
                                            </a:lnTo>
                                            <a:lnTo>
                                              <a:pt x="115" y="134"/>
                                            </a:lnTo>
                                            <a:lnTo>
                                              <a:pt x="118" y="134"/>
                                            </a:lnTo>
                                            <a:lnTo>
                                              <a:pt x="121" y="132"/>
                                            </a:lnTo>
                                            <a:lnTo>
                                              <a:pt x="125" y="131"/>
                                            </a:lnTo>
                                            <a:lnTo>
                                              <a:pt x="128" y="129"/>
                                            </a:lnTo>
                                            <a:lnTo>
                                              <a:pt x="129" y="129"/>
                                            </a:lnTo>
                                            <a:lnTo>
                                              <a:pt x="132" y="131"/>
                                            </a:lnTo>
                                            <a:lnTo>
                                              <a:pt x="131" y="133"/>
                                            </a:lnTo>
                                            <a:lnTo>
                                              <a:pt x="131" y="134"/>
                                            </a:lnTo>
                                            <a:lnTo>
                                              <a:pt x="131" y="137"/>
                                            </a:lnTo>
                                            <a:lnTo>
                                              <a:pt x="130" y="138"/>
                                            </a:lnTo>
                                            <a:lnTo>
                                              <a:pt x="126" y="139"/>
                                            </a:lnTo>
                                            <a:lnTo>
                                              <a:pt x="124" y="138"/>
                                            </a:lnTo>
                                            <a:lnTo>
                                              <a:pt x="122" y="139"/>
                                            </a:lnTo>
                                            <a:lnTo>
                                              <a:pt x="120" y="139"/>
                                            </a:lnTo>
                                            <a:lnTo>
                                              <a:pt x="118" y="139"/>
                                            </a:lnTo>
                                            <a:lnTo>
                                              <a:pt x="116" y="139"/>
                                            </a:lnTo>
                                            <a:lnTo>
                                              <a:pt x="115" y="144"/>
                                            </a:lnTo>
                                            <a:lnTo>
                                              <a:pt x="118" y="144"/>
                                            </a:lnTo>
                                            <a:lnTo>
                                              <a:pt x="120" y="144"/>
                                            </a:lnTo>
                                            <a:lnTo>
                                              <a:pt x="121" y="145"/>
                                            </a:lnTo>
                                            <a:lnTo>
                                              <a:pt x="121" y="149"/>
                                            </a:lnTo>
                                            <a:lnTo>
                                              <a:pt x="120" y="151"/>
                                            </a:lnTo>
                                            <a:lnTo>
                                              <a:pt x="120" y="152"/>
                                            </a:lnTo>
                                            <a:lnTo>
                                              <a:pt x="119" y="151"/>
                                            </a:lnTo>
                                            <a:lnTo>
                                              <a:pt x="117" y="150"/>
                                            </a:lnTo>
                                            <a:lnTo>
                                              <a:pt x="115" y="151"/>
                                            </a:lnTo>
                                            <a:lnTo>
                                              <a:pt x="114" y="153"/>
                                            </a:lnTo>
                                            <a:lnTo>
                                              <a:pt x="111" y="158"/>
                                            </a:lnTo>
                                            <a:lnTo>
                                              <a:pt x="110" y="161"/>
                                            </a:lnTo>
                                            <a:lnTo>
                                              <a:pt x="108" y="161"/>
                                            </a:lnTo>
                                            <a:lnTo>
                                              <a:pt x="106" y="160"/>
                                            </a:lnTo>
                                            <a:lnTo>
                                              <a:pt x="103" y="159"/>
                                            </a:lnTo>
                                            <a:lnTo>
                                              <a:pt x="101" y="160"/>
                                            </a:lnTo>
                                            <a:lnTo>
                                              <a:pt x="100" y="161"/>
                                            </a:lnTo>
                                            <a:lnTo>
                                              <a:pt x="100" y="163"/>
                                            </a:lnTo>
                                            <a:lnTo>
                                              <a:pt x="101" y="165"/>
                                            </a:lnTo>
                                            <a:lnTo>
                                              <a:pt x="100" y="167"/>
                                            </a:lnTo>
                                            <a:lnTo>
                                              <a:pt x="99" y="167"/>
                                            </a:lnTo>
                                            <a:lnTo>
                                              <a:pt x="98" y="166"/>
                                            </a:lnTo>
                                            <a:lnTo>
                                              <a:pt x="94" y="165"/>
                                            </a:lnTo>
                                            <a:lnTo>
                                              <a:pt x="90" y="165"/>
                                            </a:lnTo>
                                            <a:lnTo>
                                              <a:pt x="86" y="164"/>
                                            </a:lnTo>
                                            <a:lnTo>
                                              <a:pt x="83" y="163"/>
                                            </a:lnTo>
                                            <a:lnTo>
                                              <a:pt x="81" y="163"/>
                                            </a:lnTo>
                                            <a:lnTo>
                                              <a:pt x="78" y="166"/>
                                            </a:lnTo>
                                            <a:lnTo>
                                              <a:pt x="75" y="167"/>
                                            </a:lnTo>
                                            <a:lnTo>
                                              <a:pt x="73" y="166"/>
                                            </a:lnTo>
                                            <a:lnTo>
                                              <a:pt x="70" y="166"/>
                                            </a:lnTo>
                                            <a:lnTo>
                                              <a:pt x="68" y="167"/>
                                            </a:lnTo>
                                            <a:lnTo>
                                              <a:pt x="66" y="169"/>
                                            </a:lnTo>
                                            <a:lnTo>
                                              <a:pt x="64" y="167"/>
                                            </a:lnTo>
                                            <a:lnTo>
                                              <a:pt x="63" y="166"/>
                                            </a:lnTo>
                                            <a:lnTo>
                                              <a:pt x="61" y="163"/>
                                            </a:lnTo>
                                            <a:lnTo>
                                              <a:pt x="59" y="162"/>
                                            </a:lnTo>
                                            <a:lnTo>
                                              <a:pt x="58" y="163"/>
                                            </a:lnTo>
                                            <a:lnTo>
                                              <a:pt x="57" y="165"/>
                                            </a:lnTo>
                                            <a:lnTo>
                                              <a:pt x="56" y="168"/>
                                            </a:lnTo>
                                            <a:lnTo>
                                              <a:pt x="55" y="171"/>
                                            </a:lnTo>
                                            <a:lnTo>
                                              <a:pt x="53" y="172"/>
                                            </a:lnTo>
                                            <a:lnTo>
                                              <a:pt x="50" y="175"/>
                                            </a:lnTo>
                                            <a:lnTo>
                                              <a:pt x="48" y="177"/>
                                            </a:lnTo>
                                            <a:lnTo>
                                              <a:pt x="43" y="179"/>
                                            </a:lnTo>
                                            <a:lnTo>
                                              <a:pt x="39" y="179"/>
                                            </a:lnTo>
                                            <a:lnTo>
                                              <a:pt x="39" y="180"/>
                                            </a:lnTo>
                                            <a:lnTo>
                                              <a:pt x="40" y="182"/>
                                            </a:lnTo>
                                            <a:lnTo>
                                              <a:pt x="36" y="185"/>
                                            </a:lnTo>
                                            <a:lnTo>
                                              <a:pt x="38" y="193"/>
                                            </a:lnTo>
                                            <a:lnTo>
                                              <a:pt x="42" y="190"/>
                                            </a:lnTo>
                                            <a:lnTo>
                                              <a:pt x="42" y="188"/>
                                            </a:lnTo>
                                            <a:lnTo>
                                              <a:pt x="45" y="188"/>
                                            </a:lnTo>
                                            <a:lnTo>
                                              <a:pt x="47" y="189"/>
                                            </a:lnTo>
                                            <a:lnTo>
                                              <a:pt x="49" y="192"/>
                                            </a:lnTo>
                                            <a:lnTo>
                                              <a:pt x="51" y="197"/>
                                            </a:lnTo>
                                            <a:lnTo>
                                              <a:pt x="52" y="201"/>
                                            </a:lnTo>
                                            <a:lnTo>
                                              <a:pt x="44" y="202"/>
                                            </a:lnTo>
                                            <a:lnTo>
                                              <a:pt x="43" y="203"/>
                                            </a:lnTo>
                                            <a:lnTo>
                                              <a:pt x="42" y="203"/>
                                            </a:lnTo>
                                            <a:lnTo>
                                              <a:pt x="39" y="202"/>
                                            </a:lnTo>
                                            <a:lnTo>
                                              <a:pt x="38" y="202"/>
                                            </a:lnTo>
                                            <a:lnTo>
                                              <a:pt x="38" y="204"/>
                                            </a:lnTo>
                                            <a:lnTo>
                                              <a:pt x="37" y="205"/>
                                            </a:lnTo>
                                            <a:lnTo>
                                              <a:pt x="36" y="205"/>
                                            </a:lnTo>
                                            <a:lnTo>
                                              <a:pt x="34" y="203"/>
                                            </a:lnTo>
                                            <a:lnTo>
                                              <a:pt x="33" y="202"/>
                                            </a:lnTo>
                                            <a:lnTo>
                                              <a:pt x="32" y="203"/>
                                            </a:lnTo>
                                            <a:lnTo>
                                              <a:pt x="32" y="204"/>
                                            </a:lnTo>
                                            <a:lnTo>
                                              <a:pt x="32" y="206"/>
                                            </a:lnTo>
                                            <a:lnTo>
                                              <a:pt x="33" y="207"/>
                                            </a:lnTo>
                                            <a:lnTo>
                                              <a:pt x="34" y="208"/>
                                            </a:lnTo>
                                            <a:lnTo>
                                              <a:pt x="33" y="208"/>
                                            </a:lnTo>
                                            <a:lnTo>
                                              <a:pt x="31" y="209"/>
                                            </a:lnTo>
                                            <a:lnTo>
                                              <a:pt x="29" y="211"/>
                                            </a:lnTo>
                                            <a:lnTo>
                                              <a:pt x="29" y="212"/>
                                            </a:lnTo>
                                            <a:lnTo>
                                              <a:pt x="27" y="213"/>
                                            </a:lnTo>
                                            <a:lnTo>
                                              <a:pt x="27" y="210"/>
                                            </a:lnTo>
                                            <a:lnTo>
                                              <a:pt x="26" y="209"/>
                                            </a:lnTo>
                                            <a:lnTo>
                                              <a:pt x="25" y="209"/>
                                            </a:lnTo>
                                            <a:lnTo>
                                              <a:pt x="22" y="210"/>
                                            </a:lnTo>
                                            <a:lnTo>
                                              <a:pt x="19" y="211"/>
                                            </a:lnTo>
                                            <a:lnTo>
                                              <a:pt x="19" y="212"/>
                                            </a:lnTo>
                                            <a:lnTo>
                                              <a:pt x="18" y="219"/>
                                            </a:lnTo>
                                            <a:lnTo>
                                              <a:pt x="19" y="220"/>
                                            </a:lnTo>
                                            <a:lnTo>
                                              <a:pt x="22" y="221"/>
                                            </a:lnTo>
                                            <a:lnTo>
                                              <a:pt x="22" y="226"/>
                                            </a:lnTo>
                                            <a:lnTo>
                                              <a:pt x="22" y="228"/>
                                            </a:lnTo>
                                            <a:lnTo>
                                              <a:pt x="22" y="229"/>
                                            </a:lnTo>
                                            <a:lnTo>
                                              <a:pt x="20" y="228"/>
                                            </a:lnTo>
                                            <a:lnTo>
                                              <a:pt x="19" y="228"/>
                                            </a:lnTo>
                                            <a:lnTo>
                                              <a:pt x="18" y="231"/>
                                            </a:lnTo>
                                            <a:lnTo>
                                              <a:pt x="18" y="234"/>
                                            </a:lnTo>
                                            <a:lnTo>
                                              <a:pt x="18" y="235"/>
                                            </a:lnTo>
                                            <a:lnTo>
                                              <a:pt x="17" y="236"/>
                                            </a:lnTo>
                                            <a:lnTo>
                                              <a:pt x="6" y="243"/>
                                            </a:lnTo>
                                            <a:lnTo>
                                              <a:pt x="4" y="241"/>
                                            </a:lnTo>
                                            <a:lnTo>
                                              <a:pt x="1" y="243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3" y="248"/>
                                            </a:lnTo>
                                            <a:lnTo>
                                              <a:pt x="5" y="252"/>
                                            </a:lnTo>
                                            <a:lnTo>
                                              <a:pt x="6" y="254"/>
                                            </a:lnTo>
                                            <a:lnTo>
                                              <a:pt x="8" y="255"/>
                                            </a:lnTo>
                                            <a:lnTo>
                                              <a:pt x="10" y="255"/>
                                            </a:lnTo>
                                            <a:lnTo>
                                              <a:pt x="13" y="252"/>
                                            </a:lnTo>
                                            <a:lnTo>
                                              <a:pt x="14" y="252"/>
                                            </a:lnTo>
                                            <a:lnTo>
                                              <a:pt x="15" y="252"/>
                                            </a:lnTo>
                                            <a:lnTo>
                                              <a:pt x="17" y="255"/>
                                            </a:lnTo>
                                            <a:lnTo>
                                              <a:pt x="17" y="258"/>
                                            </a:lnTo>
                                            <a:lnTo>
                                              <a:pt x="16" y="260"/>
                                            </a:lnTo>
                                            <a:lnTo>
                                              <a:pt x="18" y="261"/>
                                            </a:lnTo>
                                            <a:lnTo>
                                              <a:pt x="19" y="262"/>
                                            </a:lnTo>
                                            <a:lnTo>
                                              <a:pt x="19" y="264"/>
                                            </a:lnTo>
                                            <a:lnTo>
                                              <a:pt x="18" y="268"/>
                                            </a:lnTo>
                                            <a:lnTo>
                                              <a:pt x="18" y="269"/>
                                            </a:lnTo>
                                            <a:lnTo>
                                              <a:pt x="18" y="271"/>
                                            </a:lnTo>
                                            <a:lnTo>
                                              <a:pt x="19" y="271"/>
                                            </a:lnTo>
                                            <a:lnTo>
                                              <a:pt x="22" y="270"/>
                                            </a:lnTo>
                                            <a:lnTo>
                                              <a:pt x="27" y="269"/>
                                            </a:lnTo>
                                            <a:lnTo>
                                              <a:pt x="32" y="267"/>
                                            </a:lnTo>
                                            <a:lnTo>
                                              <a:pt x="35" y="269"/>
                                            </a:lnTo>
                                            <a:lnTo>
                                              <a:pt x="36" y="271"/>
                                            </a:lnTo>
                                            <a:lnTo>
                                              <a:pt x="38" y="273"/>
                                            </a:lnTo>
                                            <a:lnTo>
                                              <a:pt x="40" y="273"/>
                                            </a:lnTo>
                                            <a:lnTo>
                                              <a:pt x="43" y="274"/>
                                            </a:lnTo>
                                            <a:lnTo>
                                              <a:pt x="44" y="276"/>
                                            </a:lnTo>
                                            <a:lnTo>
                                              <a:pt x="45" y="278"/>
                                            </a:lnTo>
                                            <a:lnTo>
                                              <a:pt x="47" y="279"/>
                                            </a:lnTo>
                                            <a:lnTo>
                                              <a:pt x="51" y="281"/>
                                            </a:lnTo>
                                            <a:lnTo>
                                              <a:pt x="55" y="282"/>
                                            </a:lnTo>
                                            <a:lnTo>
                                              <a:pt x="58" y="282"/>
                                            </a:lnTo>
                                            <a:lnTo>
                                              <a:pt x="60" y="284"/>
                                            </a:lnTo>
                                            <a:lnTo>
                                              <a:pt x="63" y="285"/>
                                            </a:lnTo>
                                            <a:lnTo>
                                              <a:pt x="65" y="287"/>
                                            </a:lnTo>
                                            <a:lnTo>
                                              <a:pt x="67" y="288"/>
                                            </a:lnTo>
                                            <a:lnTo>
                                              <a:pt x="67" y="290"/>
                                            </a:lnTo>
                                            <a:lnTo>
                                              <a:pt x="67" y="294"/>
                                            </a:lnTo>
                                            <a:lnTo>
                                              <a:pt x="66" y="296"/>
                                            </a:lnTo>
                                            <a:lnTo>
                                              <a:pt x="72" y="298"/>
                                            </a:lnTo>
                                            <a:lnTo>
                                              <a:pt x="74" y="297"/>
                                            </a:lnTo>
                                            <a:lnTo>
                                              <a:pt x="76" y="299"/>
                                            </a:lnTo>
                                            <a:lnTo>
                                              <a:pt x="75" y="301"/>
                                            </a:lnTo>
                                            <a:lnTo>
                                              <a:pt x="73" y="301"/>
                                            </a:lnTo>
                                            <a:lnTo>
                                              <a:pt x="70" y="302"/>
                                            </a:lnTo>
                                            <a:lnTo>
                                              <a:pt x="70" y="303"/>
                                            </a:lnTo>
                                            <a:lnTo>
                                              <a:pt x="69" y="305"/>
                                            </a:lnTo>
                                            <a:lnTo>
                                              <a:pt x="65" y="306"/>
                                            </a:lnTo>
                                            <a:lnTo>
                                              <a:pt x="63" y="309"/>
                                            </a:lnTo>
                                            <a:lnTo>
                                              <a:pt x="83" y="311"/>
                                            </a:lnTo>
                                            <a:lnTo>
                                              <a:pt x="87" y="306"/>
                                            </a:lnTo>
                                            <a:lnTo>
                                              <a:pt x="92" y="309"/>
                                            </a:lnTo>
                                            <a:lnTo>
                                              <a:pt x="92" y="314"/>
                                            </a:lnTo>
                                            <a:lnTo>
                                              <a:pt x="92" y="319"/>
                                            </a:lnTo>
                                            <a:lnTo>
                                              <a:pt x="92" y="322"/>
                                            </a:lnTo>
                                            <a:lnTo>
                                              <a:pt x="87" y="322"/>
                                            </a:lnTo>
                                            <a:lnTo>
                                              <a:pt x="84" y="324"/>
                                            </a:lnTo>
                                            <a:lnTo>
                                              <a:pt x="84" y="327"/>
                                            </a:lnTo>
                                            <a:lnTo>
                                              <a:pt x="86" y="326"/>
                                            </a:lnTo>
                                            <a:lnTo>
                                              <a:pt x="92" y="329"/>
                                            </a:lnTo>
                                            <a:lnTo>
                                              <a:pt x="92" y="334"/>
                                            </a:lnTo>
                                            <a:lnTo>
                                              <a:pt x="92" y="335"/>
                                            </a:lnTo>
                                            <a:lnTo>
                                              <a:pt x="94" y="336"/>
                                            </a:lnTo>
                                            <a:lnTo>
                                              <a:pt x="98" y="335"/>
                                            </a:lnTo>
                                            <a:lnTo>
                                              <a:pt x="102" y="334"/>
                                            </a:lnTo>
                                            <a:lnTo>
                                              <a:pt x="103" y="337"/>
                                            </a:lnTo>
                                            <a:lnTo>
                                              <a:pt x="105" y="340"/>
                                            </a:lnTo>
                                            <a:lnTo>
                                              <a:pt x="107" y="344"/>
                                            </a:lnTo>
                                            <a:lnTo>
                                              <a:pt x="114" y="345"/>
                                            </a:lnTo>
                                            <a:lnTo>
                                              <a:pt x="117" y="344"/>
                                            </a:lnTo>
                                            <a:lnTo>
                                              <a:pt x="118" y="343"/>
                                            </a:lnTo>
                                            <a:lnTo>
                                              <a:pt x="119" y="338"/>
                                            </a:lnTo>
                                            <a:lnTo>
                                              <a:pt x="123" y="335"/>
                                            </a:lnTo>
                                            <a:lnTo>
                                              <a:pt x="125" y="332"/>
                                            </a:lnTo>
                                            <a:lnTo>
                                              <a:pt x="129" y="330"/>
                                            </a:lnTo>
                                            <a:lnTo>
                                              <a:pt x="132" y="329"/>
                                            </a:lnTo>
                                            <a:lnTo>
                                              <a:pt x="138" y="328"/>
                                            </a:lnTo>
                                            <a:lnTo>
                                              <a:pt x="138" y="323"/>
                                            </a:lnTo>
                                            <a:lnTo>
                                              <a:pt x="139" y="322"/>
                                            </a:lnTo>
                                            <a:lnTo>
                                              <a:pt x="143" y="322"/>
                                            </a:lnTo>
                                            <a:lnTo>
                                              <a:pt x="145" y="323"/>
                                            </a:lnTo>
                                            <a:lnTo>
                                              <a:pt x="146" y="325"/>
                                            </a:lnTo>
                                            <a:lnTo>
                                              <a:pt x="146" y="327"/>
                                            </a:lnTo>
                                            <a:lnTo>
                                              <a:pt x="153" y="327"/>
                                            </a:lnTo>
                                            <a:lnTo>
                                              <a:pt x="160" y="329"/>
                                            </a:lnTo>
                                            <a:lnTo>
                                              <a:pt x="164" y="327"/>
                                            </a:lnTo>
                                            <a:lnTo>
                                              <a:pt x="166" y="328"/>
                                            </a:lnTo>
                                            <a:lnTo>
                                              <a:pt x="166" y="330"/>
                                            </a:lnTo>
                                            <a:lnTo>
                                              <a:pt x="170" y="331"/>
                                            </a:lnTo>
                                            <a:lnTo>
                                              <a:pt x="172" y="332"/>
                                            </a:lnTo>
                                            <a:lnTo>
                                              <a:pt x="176" y="332"/>
                                            </a:lnTo>
                                            <a:lnTo>
                                              <a:pt x="176" y="333"/>
                                            </a:lnTo>
                                            <a:lnTo>
                                              <a:pt x="180" y="332"/>
                                            </a:lnTo>
                                            <a:lnTo>
                                              <a:pt x="179" y="328"/>
                                            </a:lnTo>
                                            <a:lnTo>
                                              <a:pt x="180" y="326"/>
                                            </a:lnTo>
                                            <a:lnTo>
                                              <a:pt x="180" y="323"/>
                                            </a:lnTo>
                                            <a:lnTo>
                                              <a:pt x="182" y="321"/>
                                            </a:lnTo>
                                            <a:lnTo>
                                              <a:pt x="184" y="319"/>
                                            </a:lnTo>
                                            <a:lnTo>
                                              <a:pt x="188" y="319"/>
                                            </a:lnTo>
                                            <a:lnTo>
                                              <a:pt x="188" y="317"/>
                                            </a:lnTo>
                                            <a:lnTo>
                                              <a:pt x="187" y="316"/>
                                            </a:lnTo>
                                            <a:lnTo>
                                              <a:pt x="185" y="315"/>
                                            </a:lnTo>
                                            <a:lnTo>
                                              <a:pt x="184" y="314"/>
                                            </a:lnTo>
                                            <a:lnTo>
                                              <a:pt x="184" y="312"/>
                                            </a:lnTo>
                                            <a:lnTo>
                                              <a:pt x="184" y="310"/>
                                            </a:lnTo>
                                            <a:lnTo>
                                              <a:pt x="184" y="309"/>
                                            </a:lnTo>
                                            <a:lnTo>
                                              <a:pt x="181" y="308"/>
                                            </a:lnTo>
                                            <a:lnTo>
                                              <a:pt x="179" y="308"/>
                                            </a:lnTo>
                                            <a:lnTo>
                                              <a:pt x="179" y="306"/>
                                            </a:lnTo>
                                            <a:lnTo>
                                              <a:pt x="179" y="303"/>
                                            </a:lnTo>
                                            <a:lnTo>
                                              <a:pt x="179" y="301"/>
                                            </a:lnTo>
                                            <a:lnTo>
                                              <a:pt x="180" y="299"/>
                                            </a:lnTo>
                                            <a:lnTo>
                                              <a:pt x="181" y="298"/>
                                            </a:lnTo>
                                            <a:lnTo>
                                              <a:pt x="187" y="306"/>
                                            </a:lnTo>
                                            <a:lnTo>
                                              <a:pt x="196" y="302"/>
                                            </a:lnTo>
                                            <a:lnTo>
                                              <a:pt x="187" y="295"/>
                                            </a:lnTo>
                                            <a:lnTo>
                                              <a:pt x="189" y="292"/>
                                            </a:lnTo>
                                            <a:lnTo>
                                              <a:pt x="198" y="292"/>
                                            </a:lnTo>
                                            <a:lnTo>
                                              <a:pt x="201" y="295"/>
                                            </a:lnTo>
                                            <a:lnTo>
                                              <a:pt x="202" y="295"/>
                                            </a:lnTo>
                                            <a:lnTo>
                                              <a:pt x="203" y="294"/>
                                            </a:lnTo>
                                            <a:lnTo>
                                              <a:pt x="206" y="292"/>
                                            </a:lnTo>
                                            <a:lnTo>
                                              <a:pt x="206" y="287"/>
                                            </a:lnTo>
                                            <a:lnTo>
                                              <a:pt x="206" y="283"/>
                                            </a:lnTo>
                                            <a:lnTo>
                                              <a:pt x="207" y="279"/>
                                            </a:lnTo>
                                            <a:lnTo>
                                              <a:pt x="209" y="276"/>
                                            </a:lnTo>
                                            <a:lnTo>
                                              <a:pt x="213" y="273"/>
                                            </a:lnTo>
                                            <a:lnTo>
                                              <a:pt x="213" y="271"/>
                                            </a:lnTo>
                                            <a:lnTo>
                                              <a:pt x="202" y="266"/>
                                            </a:lnTo>
                                            <a:lnTo>
                                              <a:pt x="212" y="220"/>
                                            </a:lnTo>
                                            <a:lnTo>
                                              <a:pt x="231" y="219"/>
                                            </a:lnTo>
                                            <a:lnTo>
                                              <a:pt x="231" y="207"/>
                                            </a:lnTo>
                                            <a:lnTo>
                                              <a:pt x="238" y="207"/>
                                            </a:lnTo>
                                            <a:lnTo>
                                              <a:pt x="241" y="205"/>
                                            </a:lnTo>
                                            <a:lnTo>
                                              <a:pt x="252" y="194"/>
                                            </a:lnTo>
                                            <a:lnTo>
                                              <a:pt x="254" y="201"/>
                                            </a:lnTo>
                                            <a:lnTo>
                                              <a:pt x="260" y="201"/>
                                            </a:lnTo>
                                            <a:lnTo>
                                              <a:pt x="264" y="200"/>
                                            </a:lnTo>
                                            <a:lnTo>
                                              <a:pt x="266" y="199"/>
                                            </a:lnTo>
                                            <a:lnTo>
                                              <a:pt x="267" y="198"/>
                                            </a:lnTo>
                                            <a:lnTo>
                                              <a:pt x="268" y="196"/>
                                            </a:lnTo>
                                            <a:lnTo>
                                              <a:pt x="269" y="194"/>
                                            </a:lnTo>
                                            <a:lnTo>
                                              <a:pt x="270" y="194"/>
                                            </a:lnTo>
                                            <a:lnTo>
                                              <a:pt x="272" y="197"/>
                                            </a:lnTo>
                                            <a:lnTo>
                                              <a:pt x="275" y="199"/>
                                            </a:lnTo>
                                            <a:lnTo>
                                              <a:pt x="278" y="205"/>
                                            </a:lnTo>
                                            <a:lnTo>
                                              <a:pt x="292" y="197"/>
                                            </a:lnTo>
                                            <a:lnTo>
                                              <a:pt x="297" y="195"/>
                                            </a:lnTo>
                                            <a:lnTo>
                                              <a:pt x="327" y="1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920" y="864360"/>
                                        <a:ext cx="923400" cy="1103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23440"/>
                                          <a:gd name="textAreaRight" fmla="*/ 523800 w 523440"/>
                                          <a:gd name="textAreaTop" fmla="*/ 0 h 625320"/>
                                          <a:gd name="textAreaBottom" fmla="*/ 625680 h 625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79" h="329">
                                            <a:moveTo>
                                              <a:pt x="124" y="0"/>
                                            </a:moveTo>
                                            <a:lnTo>
                                              <a:pt x="119" y="3"/>
                                            </a:lnTo>
                                            <a:lnTo>
                                              <a:pt x="110" y="7"/>
                                            </a:lnTo>
                                            <a:lnTo>
                                              <a:pt x="104" y="10"/>
                                            </a:lnTo>
                                            <a:lnTo>
                                              <a:pt x="101" y="15"/>
                                            </a:lnTo>
                                            <a:lnTo>
                                              <a:pt x="99" y="21"/>
                                            </a:lnTo>
                                            <a:lnTo>
                                              <a:pt x="97" y="25"/>
                                            </a:lnTo>
                                            <a:lnTo>
                                              <a:pt x="96" y="21"/>
                                            </a:lnTo>
                                            <a:lnTo>
                                              <a:pt x="94" y="16"/>
                                            </a:lnTo>
                                            <a:lnTo>
                                              <a:pt x="94" y="12"/>
                                            </a:lnTo>
                                            <a:lnTo>
                                              <a:pt x="90" y="12"/>
                                            </a:lnTo>
                                            <a:lnTo>
                                              <a:pt x="89" y="9"/>
                                            </a:lnTo>
                                            <a:lnTo>
                                              <a:pt x="88" y="8"/>
                                            </a:lnTo>
                                            <a:lnTo>
                                              <a:pt x="84" y="8"/>
                                            </a:lnTo>
                                            <a:lnTo>
                                              <a:pt x="81" y="7"/>
                                            </a:lnTo>
                                            <a:lnTo>
                                              <a:pt x="77" y="6"/>
                                            </a:lnTo>
                                            <a:lnTo>
                                              <a:pt x="76" y="9"/>
                                            </a:lnTo>
                                            <a:lnTo>
                                              <a:pt x="72" y="13"/>
                                            </a:lnTo>
                                            <a:lnTo>
                                              <a:pt x="67" y="18"/>
                                            </a:lnTo>
                                            <a:lnTo>
                                              <a:pt x="62" y="20"/>
                                            </a:lnTo>
                                            <a:lnTo>
                                              <a:pt x="58" y="21"/>
                                            </a:lnTo>
                                            <a:lnTo>
                                              <a:pt x="57" y="27"/>
                                            </a:lnTo>
                                            <a:lnTo>
                                              <a:pt x="57" y="34"/>
                                            </a:lnTo>
                                            <a:lnTo>
                                              <a:pt x="57" y="41"/>
                                            </a:lnTo>
                                            <a:lnTo>
                                              <a:pt x="62" y="44"/>
                                            </a:lnTo>
                                            <a:lnTo>
                                              <a:pt x="67" y="46"/>
                                            </a:lnTo>
                                            <a:lnTo>
                                              <a:pt x="69" y="45"/>
                                            </a:lnTo>
                                            <a:lnTo>
                                              <a:pt x="73" y="44"/>
                                            </a:lnTo>
                                            <a:lnTo>
                                              <a:pt x="73" y="41"/>
                                            </a:lnTo>
                                            <a:lnTo>
                                              <a:pt x="77" y="41"/>
                                            </a:lnTo>
                                            <a:lnTo>
                                              <a:pt x="74" y="71"/>
                                            </a:lnTo>
                                            <a:lnTo>
                                              <a:pt x="73" y="72"/>
                                            </a:lnTo>
                                            <a:lnTo>
                                              <a:pt x="72" y="70"/>
                                            </a:lnTo>
                                            <a:lnTo>
                                              <a:pt x="71" y="67"/>
                                            </a:lnTo>
                                            <a:lnTo>
                                              <a:pt x="71" y="65"/>
                                            </a:lnTo>
                                            <a:lnTo>
                                              <a:pt x="70" y="63"/>
                                            </a:lnTo>
                                            <a:lnTo>
                                              <a:pt x="65" y="64"/>
                                            </a:lnTo>
                                            <a:lnTo>
                                              <a:pt x="60" y="63"/>
                                            </a:lnTo>
                                            <a:lnTo>
                                              <a:pt x="63" y="79"/>
                                            </a:lnTo>
                                            <a:lnTo>
                                              <a:pt x="58" y="82"/>
                                            </a:lnTo>
                                            <a:lnTo>
                                              <a:pt x="55" y="81"/>
                                            </a:lnTo>
                                            <a:lnTo>
                                              <a:pt x="53" y="81"/>
                                            </a:lnTo>
                                            <a:lnTo>
                                              <a:pt x="45" y="85"/>
                                            </a:lnTo>
                                            <a:lnTo>
                                              <a:pt x="45" y="92"/>
                                            </a:lnTo>
                                            <a:lnTo>
                                              <a:pt x="50" y="96"/>
                                            </a:lnTo>
                                            <a:lnTo>
                                              <a:pt x="56" y="97"/>
                                            </a:lnTo>
                                            <a:lnTo>
                                              <a:pt x="61" y="104"/>
                                            </a:lnTo>
                                            <a:lnTo>
                                              <a:pt x="64" y="110"/>
                                            </a:lnTo>
                                            <a:lnTo>
                                              <a:pt x="67" y="115"/>
                                            </a:lnTo>
                                            <a:lnTo>
                                              <a:pt x="65" y="120"/>
                                            </a:lnTo>
                                            <a:lnTo>
                                              <a:pt x="64" y="124"/>
                                            </a:lnTo>
                                            <a:lnTo>
                                              <a:pt x="59" y="124"/>
                                            </a:lnTo>
                                            <a:lnTo>
                                              <a:pt x="55" y="124"/>
                                            </a:lnTo>
                                            <a:lnTo>
                                              <a:pt x="55" y="125"/>
                                            </a:lnTo>
                                            <a:lnTo>
                                              <a:pt x="55" y="128"/>
                                            </a:lnTo>
                                            <a:lnTo>
                                              <a:pt x="55" y="132"/>
                                            </a:lnTo>
                                            <a:lnTo>
                                              <a:pt x="53" y="133"/>
                                            </a:lnTo>
                                            <a:lnTo>
                                              <a:pt x="50" y="134"/>
                                            </a:lnTo>
                                            <a:lnTo>
                                              <a:pt x="48" y="135"/>
                                            </a:lnTo>
                                            <a:lnTo>
                                              <a:pt x="47" y="138"/>
                                            </a:lnTo>
                                            <a:lnTo>
                                              <a:pt x="47" y="140"/>
                                            </a:lnTo>
                                            <a:lnTo>
                                              <a:pt x="47" y="144"/>
                                            </a:lnTo>
                                            <a:lnTo>
                                              <a:pt x="47" y="148"/>
                                            </a:lnTo>
                                            <a:lnTo>
                                              <a:pt x="46" y="149"/>
                                            </a:lnTo>
                                            <a:lnTo>
                                              <a:pt x="45" y="149"/>
                                            </a:lnTo>
                                            <a:lnTo>
                                              <a:pt x="43" y="149"/>
                                            </a:lnTo>
                                            <a:lnTo>
                                              <a:pt x="40" y="149"/>
                                            </a:lnTo>
                                            <a:lnTo>
                                              <a:pt x="38" y="149"/>
                                            </a:lnTo>
                                            <a:lnTo>
                                              <a:pt x="36" y="147"/>
                                            </a:lnTo>
                                            <a:lnTo>
                                              <a:pt x="34" y="145"/>
                                            </a:lnTo>
                                            <a:lnTo>
                                              <a:pt x="33" y="148"/>
                                            </a:lnTo>
                                            <a:lnTo>
                                              <a:pt x="32" y="150"/>
                                            </a:lnTo>
                                            <a:lnTo>
                                              <a:pt x="30" y="152"/>
                                            </a:lnTo>
                                            <a:lnTo>
                                              <a:pt x="28" y="154"/>
                                            </a:lnTo>
                                            <a:lnTo>
                                              <a:pt x="26" y="157"/>
                                            </a:lnTo>
                                            <a:lnTo>
                                              <a:pt x="26" y="159"/>
                                            </a:lnTo>
                                            <a:lnTo>
                                              <a:pt x="25" y="161"/>
                                            </a:lnTo>
                                            <a:lnTo>
                                              <a:pt x="25" y="164"/>
                                            </a:lnTo>
                                            <a:lnTo>
                                              <a:pt x="23" y="167"/>
                                            </a:lnTo>
                                            <a:lnTo>
                                              <a:pt x="21" y="169"/>
                                            </a:lnTo>
                                            <a:lnTo>
                                              <a:pt x="19" y="171"/>
                                            </a:lnTo>
                                            <a:lnTo>
                                              <a:pt x="16" y="172"/>
                                            </a:lnTo>
                                            <a:lnTo>
                                              <a:pt x="14" y="173"/>
                                            </a:lnTo>
                                            <a:lnTo>
                                              <a:pt x="12" y="176"/>
                                            </a:lnTo>
                                            <a:lnTo>
                                              <a:pt x="13" y="178"/>
                                            </a:lnTo>
                                            <a:lnTo>
                                              <a:pt x="13" y="180"/>
                                            </a:lnTo>
                                            <a:lnTo>
                                              <a:pt x="15" y="182"/>
                                            </a:lnTo>
                                            <a:lnTo>
                                              <a:pt x="16" y="183"/>
                                            </a:lnTo>
                                            <a:lnTo>
                                              <a:pt x="14" y="184"/>
                                            </a:lnTo>
                                            <a:lnTo>
                                              <a:pt x="13" y="186"/>
                                            </a:lnTo>
                                            <a:lnTo>
                                              <a:pt x="10" y="188"/>
                                            </a:lnTo>
                                            <a:lnTo>
                                              <a:pt x="9" y="188"/>
                                            </a:lnTo>
                                            <a:lnTo>
                                              <a:pt x="7" y="188"/>
                                            </a:lnTo>
                                            <a:lnTo>
                                              <a:pt x="7" y="186"/>
                                            </a:lnTo>
                                            <a:lnTo>
                                              <a:pt x="3" y="185"/>
                                            </a:lnTo>
                                            <a:lnTo>
                                              <a:pt x="0" y="184"/>
                                            </a:lnTo>
                                            <a:lnTo>
                                              <a:pt x="0" y="186"/>
                                            </a:lnTo>
                                            <a:lnTo>
                                              <a:pt x="0" y="188"/>
                                            </a:lnTo>
                                            <a:lnTo>
                                              <a:pt x="1" y="192"/>
                                            </a:lnTo>
                                            <a:lnTo>
                                              <a:pt x="2" y="195"/>
                                            </a:lnTo>
                                            <a:lnTo>
                                              <a:pt x="6" y="195"/>
                                            </a:lnTo>
                                            <a:lnTo>
                                              <a:pt x="7" y="196"/>
                                            </a:lnTo>
                                            <a:lnTo>
                                              <a:pt x="8" y="197"/>
                                            </a:lnTo>
                                            <a:lnTo>
                                              <a:pt x="8" y="198"/>
                                            </a:lnTo>
                                            <a:lnTo>
                                              <a:pt x="9" y="199"/>
                                            </a:lnTo>
                                            <a:lnTo>
                                              <a:pt x="11" y="200"/>
                                            </a:lnTo>
                                            <a:lnTo>
                                              <a:pt x="12" y="199"/>
                                            </a:lnTo>
                                            <a:lnTo>
                                              <a:pt x="14" y="200"/>
                                            </a:lnTo>
                                            <a:lnTo>
                                              <a:pt x="16" y="201"/>
                                            </a:lnTo>
                                            <a:lnTo>
                                              <a:pt x="17" y="202"/>
                                            </a:lnTo>
                                            <a:lnTo>
                                              <a:pt x="18" y="204"/>
                                            </a:lnTo>
                                            <a:lnTo>
                                              <a:pt x="19" y="205"/>
                                            </a:lnTo>
                                            <a:lnTo>
                                              <a:pt x="19" y="208"/>
                                            </a:lnTo>
                                            <a:lnTo>
                                              <a:pt x="21" y="211"/>
                                            </a:lnTo>
                                            <a:lnTo>
                                              <a:pt x="22" y="214"/>
                                            </a:lnTo>
                                            <a:lnTo>
                                              <a:pt x="22" y="216"/>
                                            </a:lnTo>
                                            <a:lnTo>
                                              <a:pt x="21" y="217"/>
                                            </a:lnTo>
                                            <a:lnTo>
                                              <a:pt x="20" y="219"/>
                                            </a:lnTo>
                                            <a:lnTo>
                                              <a:pt x="18" y="220"/>
                                            </a:lnTo>
                                            <a:lnTo>
                                              <a:pt x="18" y="224"/>
                                            </a:lnTo>
                                            <a:lnTo>
                                              <a:pt x="19" y="225"/>
                                            </a:lnTo>
                                            <a:lnTo>
                                              <a:pt x="19" y="226"/>
                                            </a:lnTo>
                                            <a:lnTo>
                                              <a:pt x="21" y="226"/>
                                            </a:lnTo>
                                            <a:lnTo>
                                              <a:pt x="23" y="227"/>
                                            </a:lnTo>
                                            <a:lnTo>
                                              <a:pt x="22" y="228"/>
                                            </a:lnTo>
                                            <a:lnTo>
                                              <a:pt x="22" y="229"/>
                                            </a:lnTo>
                                            <a:lnTo>
                                              <a:pt x="24" y="231"/>
                                            </a:lnTo>
                                            <a:lnTo>
                                              <a:pt x="25" y="231"/>
                                            </a:lnTo>
                                            <a:lnTo>
                                              <a:pt x="27" y="232"/>
                                            </a:lnTo>
                                            <a:lnTo>
                                              <a:pt x="27" y="234"/>
                                            </a:lnTo>
                                            <a:lnTo>
                                              <a:pt x="27" y="235"/>
                                            </a:lnTo>
                                            <a:lnTo>
                                              <a:pt x="25" y="236"/>
                                            </a:lnTo>
                                            <a:lnTo>
                                              <a:pt x="23" y="237"/>
                                            </a:lnTo>
                                            <a:lnTo>
                                              <a:pt x="20" y="239"/>
                                            </a:lnTo>
                                            <a:lnTo>
                                              <a:pt x="18" y="240"/>
                                            </a:lnTo>
                                            <a:lnTo>
                                              <a:pt x="19" y="241"/>
                                            </a:lnTo>
                                            <a:lnTo>
                                              <a:pt x="19" y="243"/>
                                            </a:lnTo>
                                            <a:lnTo>
                                              <a:pt x="21" y="246"/>
                                            </a:lnTo>
                                            <a:lnTo>
                                              <a:pt x="22" y="247"/>
                                            </a:lnTo>
                                            <a:lnTo>
                                              <a:pt x="24" y="247"/>
                                            </a:lnTo>
                                            <a:lnTo>
                                              <a:pt x="25" y="247"/>
                                            </a:lnTo>
                                            <a:lnTo>
                                              <a:pt x="27" y="249"/>
                                            </a:lnTo>
                                            <a:lnTo>
                                              <a:pt x="29" y="252"/>
                                            </a:lnTo>
                                            <a:lnTo>
                                              <a:pt x="30" y="254"/>
                                            </a:lnTo>
                                            <a:lnTo>
                                              <a:pt x="30" y="256"/>
                                            </a:lnTo>
                                            <a:lnTo>
                                              <a:pt x="30" y="257"/>
                                            </a:lnTo>
                                            <a:lnTo>
                                              <a:pt x="31" y="258"/>
                                            </a:lnTo>
                                            <a:lnTo>
                                              <a:pt x="33" y="259"/>
                                            </a:lnTo>
                                            <a:lnTo>
                                              <a:pt x="34" y="259"/>
                                            </a:lnTo>
                                            <a:lnTo>
                                              <a:pt x="35" y="259"/>
                                            </a:lnTo>
                                            <a:lnTo>
                                              <a:pt x="37" y="259"/>
                                            </a:lnTo>
                                            <a:lnTo>
                                              <a:pt x="38" y="260"/>
                                            </a:lnTo>
                                            <a:lnTo>
                                              <a:pt x="41" y="262"/>
                                            </a:lnTo>
                                            <a:lnTo>
                                              <a:pt x="41" y="264"/>
                                            </a:lnTo>
                                            <a:lnTo>
                                              <a:pt x="38" y="266"/>
                                            </a:lnTo>
                                            <a:lnTo>
                                              <a:pt x="37" y="266"/>
                                            </a:lnTo>
                                            <a:lnTo>
                                              <a:pt x="38" y="268"/>
                                            </a:lnTo>
                                            <a:lnTo>
                                              <a:pt x="40" y="270"/>
                                            </a:lnTo>
                                            <a:lnTo>
                                              <a:pt x="43" y="272"/>
                                            </a:lnTo>
                                            <a:lnTo>
                                              <a:pt x="46" y="274"/>
                                            </a:lnTo>
                                            <a:lnTo>
                                              <a:pt x="49" y="274"/>
                                            </a:lnTo>
                                            <a:lnTo>
                                              <a:pt x="49" y="275"/>
                                            </a:lnTo>
                                            <a:lnTo>
                                              <a:pt x="49" y="278"/>
                                            </a:lnTo>
                                            <a:lnTo>
                                              <a:pt x="47" y="279"/>
                                            </a:lnTo>
                                            <a:lnTo>
                                              <a:pt x="41" y="282"/>
                                            </a:lnTo>
                                            <a:lnTo>
                                              <a:pt x="37" y="287"/>
                                            </a:lnTo>
                                            <a:lnTo>
                                              <a:pt x="33" y="292"/>
                                            </a:lnTo>
                                            <a:lnTo>
                                              <a:pt x="31" y="297"/>
                                            </a:lnTo>
                                            <a:lnTo>
                                              <a:pt x="28" y="301"/>
                                            </a:lnTo>
                                            <a:lnTo>
                                              <a:pt x="26" y="303"/>
                                            </a:lnTo>
                                            <a:lnTo>
                                              <a:pt x="23" y="303"/>
                                            </a:lnTo>
                                            <a:lnTo>
                                              <a:pt x="21" y="302"/>
                                            </a:lnTo>
                                            <a:lnTo>
                                              <a:pt x="18" y="302"/>
                                            </a:lnTo>
                                            <a:lnTo>
                                              <a:pt x="15" y="302"/>
                                            </a:lnTo>
                                            <a:lnTo>
                                              <a:pt x="13" y="306"/>
                                            </a:lnTo>
                                            <a:lnTo>
                                              <a:pt x="12" y="308"/>
                                            </a:lnTo>
                                            <a:lnTo>
                                              <a:pt x="14" y="309"/>
                                            </a:lnTo>
                                            <a:lnTo>
                                              <a:pt x="15" y="310"/>
                                            </a:lnTo>
                                            <a:lnTo>
                                              <a:pt x="17" y="314"/>
                                            </a:lnTo>
                                            <a:lnTo>
                                              <a:pt x="19" y="314"/>
                                            </a:lnTo>
                                            <a:lnTo>
                                              <a:pt x="22" y="317"/>
                                            </a:lnTo>
                                            <a:lnTo>
                                              <a:pt x="25" y="320"/>
                                            </a:lnTo>
                                            <a:lnTo>
                                              <a:pt x="32" y="318"/>
                                            </a:lnTo>
                                            <a:lnTo>
                                              <a:pt x="34" y="319"/>
                                            </a:lnTo>
                                            <a:lnTo>
                                              <a:pt x="34" y="315"/>
                                            </a:lnTo>
                                            <a:lnTo>
                                              <a:pt x="36" y="314"/>
                                            </a:lnTo>
                                            <a:lnTo>
                                              <a:pt x="37" y="314"/>
                                            </a:lnTo>
                                            <a:lnTo>
                                              <a:pt x="40" y="317"/>
                                            </a:lnTo>
                                            <a:lnTo>
                                              <a:pt x="42" y="319"/>
                                            </a:lnTo>
                                            <a:lnTo>
                                              <a:pt x="44" y="319"/>
                                            </a:lnTo>
                                            <a:lnTo>
                                              <a:pt x="47" y="320"/>
                                            </a:lnTo>
                                            <a:lnTo>
                                              <a:pt x="49" y="320"/>
                                            </a:lnTo>
                                            <a:lnTo>
                                              <a:pt x="49" y="318"/>
                                            </a:lnTo>
                                            <a:lnTo>
                                              <a:pt x="51" y="317"/>
                                            </a:lnTo>
                                            <a:lnTo>
                                              <a:pt x="51" y="319"/>
                                            </a:lnTo>
                                            <a:lnTo>
                                              <a:pt x="53" y="321"/>
                                            </a:lnTo>
                                            <a:lnTo>
                                              <a:pt x="56" y="323"/>
                                            </a:lnTo>
                                            <a:lnTo>
                                              <a:pt x="58" y="325"/>
                                            </a:lnTo>
                                            <a:lnTo>
                                              <a:pt x="61" y="329"/>
                                            </a:lnTo>
                                            <a:lnTo>
                                              <a:pt x="72" y="322"/>
                                            </a:lnTo>
                                            <a:lnTo>
                                              <a:pt x="76" y="326"/>
                                            </a:lnTo>
                                            <a:lnTo>
                                              <a:pt x="80" y="320"/>
                                            </a:lnTo>
                                            <a:lnTo>
                                              <a:pt x="79" y="319"/>
                                            </a:lnTo>
                                            <a:lnTo>
                                              <a:pt x="81" y="315"/>
                                            </a:lnTo>
                                            <a:lnTo>
                                              <a:pt x="83" y="311"/>
                                            </a:lnTo>
                                            <a:lnTo>
                                              <a:pt x="84" y="310"/>
                                            </a:lnTo>
                                            <a:lnTo>
                                              <a:pt x="85" y="309"/>
                                            </a:lnTo>
                                            <a:lnTo>
                                              <a:pt x="86" y="309"/>
                                            </a:lnTo>
                                            <a:lnTo>
                                              <a:pt x="88" y="312"/>
                                            </a:lnTo>
                                            <a:lnTo>
                                              <a:pt x="89" y="312"/>
                                            </a:lnTo>
                                            <a:lnTo>
                                              <a:pt x="91" y="312"/>
                                            </a:lnTo>
                                            <a:lnTo>
                                              <a:pt x="92" y="312"/>
                                            </a:lnTo>
                                            <a:lnTo>
                                              <a:pt x="94" y="314"/>
                                            </a:lnTo>
                                            <a:lnTo>
                                              <a:pt x="101" y="325"/>
                                            </a:lnTo>
                                            <a:lnTo>
                                              <a:pt x="102" y="322"/>
                                            </a:lnTo>
                                            <a:lnTo>
                                              <a:pt x="113" y="317"/>
                                            </a:lnTo>
                                            <a:lnTo>
                                              <a:pt x="113" y="314"/>
                                            </a:lnTo>
                                            <a:lnTo>
                                              <a:pt x="126" y="308"/>
                                            </a:lnTo>
                                            <a:lnTo>
                                              <a:pt x="129" y="310"/>
                                            </a:lnTo>
                                            <a:lnTo>
                                              <a:pt x="131" y="311"/>
                                            </a:lnTo>
                                            <a:lnTo>
                                              <a:pt x="134" y="312"/>
                                            </a:lnTo>
                                            <a:lnTo>
                                              <a:pt x="135" y="313"/>
                                            </a:lnTo>
                                            <a:lnTo>
                                              <a:pt x="138" y="315"/>
                                            </a:lnTo>
                                            <a:lnTo>
                                              <a:pt x="141" y="317"/>
                                            </a:lnTo>
                                            <a:lnTo>
                                              <a:pt x="143" y="318"/>
                                            </a:lnTo>
                                            <a:lnTo>
                                              <a:pt x="146" y="321"/>
                                            </a:lnTo>
                                            <a:lnTo>
                                              <a:pt x="149" y="317"/>
                                            </a:lnTo>
                                            <a:lnTo>
                                              <a:pt x="154" y="317"/>
                                            </a:lnTo>
                                            <a:lnTo>
                                              <a:pt x="156" y="320"/>
                                            </a:lnTo>
                                            <a:lnTo>
                                              <a:pt x="160" y="317"/>
                                            </a:lnTo>
                                            <a:lnTo>
                                              <a:pt x="162" y="318"/>
                                            </a:lnTo>
                                            <a:lnTo>
                                              <a:pt x="166" y="321"/>
                                            </a:lnTo>
                                            <a:lnTo>
                                              <a:pt x="167" y="321"/>
                                            </a:lnTo>
                                            <a:lnTo>
                                              <a:pt x="171" y="316"/>
                                            </a:lnTo>
                                            <a:lnTo>
                                              <a:pt x="182" y="322"/>
                                            </a:lnTo>
                                            <a:lnTo>
                                              <a:pt x="181" y="322"/>
                                            </a:lnTo>
                                            <a:lnTo>
                                              <a:pt x="179" y="327"/>
                                            </a:lnTo>
                                            <a:lnTo>
                                              <a:pt x="180" y="329"/>
                                            </a:lnTo>
                                            <a:lnTo>
                                              <a:pt x="188" y="324"/>
                                            </a:lnTo>
                                            <a:lnTo>
                                              <a:pt x="190" y="324"/>
                                            </a:lnTo>
                                            <a:lnTo>
                                              <a:pt x="190" y="322"/>
                                            </a:lnTo>
                                            <a:lnTo>
                                              <a:pt x="190" y="319"/>
                                            </a:lnTo>
                                            <a:lnTo>
                                              <a:pt x="190" y="316"/>
                                            </a:lnTo>
                                            <a:lnTo>
                                              <a:pt x="189" y="314"/>
                                            </a:lnTo>
                                            <a:lnTo>
                                              <a:pt x="189" y="311"/>
                                            </a:lnTo>
                                            <a:lnTo>
                                              <a:pt x="192" y="309"/>
                                            </a:lnTo>
                                            <a:lnTo>
                                              <a:pt x="195" y="306"/>
                                            </a:lnTo>
                                            <a:lnTo>
                                              <a:pt x="197" y="304"/>
                                            </a:lnTo>
                                            <a:lnTo>
                                              <a:pt x="196" y="302"/>
                                            </a:lnTo>
                                            <a:lnTo>
                                              <a:pt x="193" y="299"/>
                                            </a:lnTo>
                                            <a:lnTo>
                                              <a:pt x="190" y="296"/>
                                            </a:lnTo>
                                            <a:lnTo>
                                              <a:pt x="190" y="294"/>
                                            </a:lnTo>
                                            <a:lnTo>
                                              <a:pt x="190" y="292"/>
                                            </a:lnTo>
                                            <a:lnTo>
                                              <a:pt x="185" y="290"/>
                                            </a:lnTo>
                                            <a:lnTo>
                                              <a:pt x="183" y="291"/>
                                            </a:lnTo>
                                            <a:lnTo>
                                              <a:pt x="178" y="289"/>
                                            </a:lnTo>
                                            <a:lnTo>
                                              <a:pt x="175" y="286"/>
                                            </a:lnTo>
                                            <a:lnTo>
                                              <a:pt x="171" y="283"/>
                                            </a:lnTo>
                                            <a:lnTo>
                                              <a:pt x="167" y="282"/>
                                            </a:lnTo>
                                            <a:lnTo>
                                              <a:pt x="162" y="280"/>
                                            </a:lnTo>
                                            <a:lnTo>
                                              <a:pt x="160" y="273"/>
                                            </a:lnTo>
                                            <a:lnTo>
                                              <a:pt x="161" y="268"/>
                                            </a:lnTo>
                                            <a:lnTo>
                                              <a:pt x="162" y="263"/>
                                            </a:lnTo>
                                            <a:lnTo>
                                              <a:pt x="164" y="257"/>
                                            </a:lnTo>
                                            <a:lnTo>
                                              <a:pt x="173" y="259"/>
                                            </a:lnTo>
                                            <a:lnTo>
                                              <a:pt x="174" y="256"/>
                                            </a:lnTo>
                                            <a:lnTo>
                                              <a:pt x="174" y="252"/>
                                            </a:lnTo>
                                            <a:lnTo>
                                              <a:pt x="175" y="250"/>
                                            </a:lnTo>
                                            <a:lnTo>
                                              <a:pt x="178" y="249"/>
                                            </a:lnTo>
                                            <a:lnTo>
                                              <a:pt x="177" y="245"/>
                                            </a:lnTo>
                                            <a:lnTo>
                                              <a:pt x="181" y="244"/>
                                            </a:lnTo>
                                            <a:lnTo>
                                              <a:pt x="183" y="244"/>
                                            </a:lnTo>
                                            <a:lnTo>
                                              <a:pt x="185" y="242"/>
                                            </a:lnTo>
                                            <a:lnTo>
                                              <a:pt x="188" y="239"/>
                                            </a:lnTo>
                                            <a:lnTo>
                                              <a:pt x="189" y="237"/>
                                            </a:lnTo>
                                            <a:lnTo>
                                              <a:pt x="188" y="237"/>
                                            </a:lnTo>
                                            <a:lnTo>
                                              <a:pt x="186" y="237"/>
                                            </a:lnTo>
                                            <a:lnTo>
                                              <a:pt x="183" y="237"/>
                                            </a:lnTo>
                                            <a:lnTo>
                                              <a:pt x="180" y="238"/>
                                            </a:lnTo>
                                            <a:lnTo>
                                              <a:pt x="178" y="237"/>
                                            </a:lnTo>
                                            <a:lnTo>
                                              <a:pt x="175" y="236"/>
                                            </a:lnTo>
                                            <a:lnTo>
                                              <a:pt x="175" y="235"/>
                                            </a:lnTo>
                                            <a:lnTo>
                                              <a:pt x="175" y="233"/>
                                            </a:lnTo>
                                            <a:lnTo>
                                              <a:pt x="176" y="230"/>
                                            </a:lnTo>
                                            <a:lnTo>
                                              <a:pt x="177" y="225"/>
                                            </a:lnTo>
                                            <a:lnTo>
                                              <a:pt x="183" y="222"/>
                                            </a:lnTo>
                                            <a:lnTo>
                                              <a:pt x="184" y="226"/>
                                            </a:lnTo>
                                            <a:lnTo>
                                              <a:pt x="187" y="226"/>
                                            </a:lnTo>
                                            <a:lnTo>
                                              <a:pt x="187" y="223"/>
                                            </a:lnTo>
                                            <a:lnTo>
                                              <a:pt x="188" y="221"/>
                                            </a:lnTo>
                                            <a:lnTo>
                                              <a:pt x="189" y="219"/>
                                            </a:lnTo>
                                            <a:lnTo>
                                              <a:pt x="191" y="218"/>
                                            </a:lnTo>
                                            <a:lnTo>
                                              <a:pt x="197" y="216"/>
                                            </a:lnTo>
                                            <a:lnTo>
                                              <a:pt x="198" y="207"/>
                                            </a:lnTo>
                                            <a:lnTo>
                                              <a:pt x="208" y="207"/>
                                            </a:lnTo>
                                            <a:lnTo>
                                              <a:pt x="208" y="206"/>
                                            </a:lnTo>
                                            <a:lnTo>
                                              <a:pt x="208" y="204"/>
                                            </a:lnTo>
                                            <a:lnTo>
                                              <a:pt x="208" y="201"/>
                                            </a:lnTo>
                                            <a:lnTo>
                                              <a:pt x="220" y="192"/>
                                            </a:lnTo>
                                            <a:lnTo>
                                              <a:pt x="226" y="193"/>
                                            </a:lnTo>
                                            <a:lnTo>
                                              <a:pt x="227" y="192"/>
                                            </a:lnTo>
                                            <a:lnTo>
                                              <a:pt x="228" y="191"/>
                                            </a:lnTo>
                                            <a:lnTo>
                                              <a:pt x="229" y="187"/>
                                            </a:lnTo>
                                            <a:lnTo>
                                              <a:pt x="243" y="189"/>
                                            </a:lnTo>
                                            <a:lnTo>
                                              <a:pt x="246" y="181"/>
                                            </a:lnTo>
                                            <a:lnTo>
                                              <a:pt x="248" y="181"/>
                                            </a:lnTo>
                                            <a:lnTo>
                                              <a:pt x="250" y="180"/>
                                            </a:lnTo>
                                            <a:lnTo>
                                              <a:pt x="250" y="178"/>
                                            </a:lnTo>
                                            <a:lnTo>
                                              <a:pt x="251" y="176"/>
                                            </a:lnTo>
                                            <a:lnTo>
                                              <a:pt x="251" y="172"/>
                                            </a:lnTo>
                                            <a:lnTo>
                                              <a:pt x="250" y="167"/>
                                            </a:lnTo>
                                            <a:lnTo>
                                              <a:pt x="262" y="160"/>
                                            </a:lnTo>
                                            <a:lnTo>
                                              <a:pt x="260" y="153"/>
                                            </a:lnTo>
                                            <a:lnTo>
                                              <a:pt x="260" y="150"/>
                                            </a:lnTo>
                                            <a:lnTo>
                                              <a:pt x="260" y="147"/>
                                            </a:lnTo>
                                            <a:lnTo>
                                              <a:pt x="264" y="140"/>
                                            </a:lnTo>
                                            <a:lnTo>
                                              <a:pt x="267" y="138"/>
                                            </a:lnTo>
                                            <a:lnTo>
                                              <a:pt x="270" y="137"/>
                                            </a:lnTo>
                                            <a:lnTo>
                                              <a:pt x="275" y="137"/>
                                            </a:lnTo>
                                            <a:lnTo>
                                              <a:pt x="276" y="137"/>
                                            </a:lnTo>
                                            <a:lnTo>
                                              <a:pt x="275" y="136"/>
                                            </a:lnTo>
                                            <a:lnTo>
                                              <a:pt x="277" y="132"/>
                                            </a:lnTo>
                                            <a:lnTo>
                                              <a:pt x="279" y="129"/>
                                            </a:lnTo>
                                            <a:lnTo>
                                              <a:pt x="275" y="121"/>
                                            </a:lnTo>
                                            <a:lnTo>
                                              <a:pt x="273" y="119"/>
                                            </a:lnTo>
                                            <a:lnTo>
                                              <a:pt x="268" y="116"/>
                                            </a:lnTo>
                                            <a:lnTo>
                                              <a:pt x="266" y="116"/>
                                            </a:lnTo>
                                            <a:lnTo>
                                              <a:pt x="265" y="116"/>
                                            </a:lnTo>
                                            <a:lnTo>
                                              <a:pt x="257" y="124"/>
                                            </a:lnTo>
                                            <a:lnTo>
                                              <a:pt x="251" y="122"/>
                                            </a:lnTo>
                                            <a:lnTo>
                                              <a:pt x="253" y="116"/>
                                            </a:lnTo>
                                            <a:lnTo>
                                              <a:pt x="253" y="113"/>
                                            </a:lnTo>
                                            <a:lnTo>
                                              <a:pt x="252" y="113"/>
                                            </a:lnTo>
                                            <a:lnTo>
                                              <a:pt x="250" y="113"/>
                                            </a:lnTo>
                                            <a:lnTo>
                                              <a:pt x="249" y="115"/>
                                            </a:lnTo>
                                            <a:lnTo>
                                              <a:pt x="247" y="117"/>
                                            </a:lnTo>
                                            <a:lnTo>
                                              <a:pt x="228" y="109"/>
                                            </a:lnTo>
                                            <a:lnTo>
                                              <a:pt x="228" y="105"/>
                                            </a:lnTo>
                                            <a:lnTo>
                                              <a:pt x="226" y="103"/>
                                            </a:lnTo>
                                            <a:lnTo>
                                              <a:pt x="224" y="101"/>
                                            </a:lnTo>
                                            <a:lnTo>
                                              <a:pt x="218" y="100"/>
                                            </a:lnTo>
                                            <a:lnTo>
                                              <a:pt x="218" y="101"/>
                                            </a:lnTo>
                                            <a:lnTo>
                                              <a:pt x="215" y="105"/>
                                            </a:lnTo>
                                            <a:lnTo>
                                              <a:pt x="212" y="108"/>
                                            </a:lnTo>
                                            <a:lnTo>
                                              <a:pt x="208" y="108"/>
                                            </a:lnTo>
                                            <a:lnTo>
                                              <a:pt x="207" y="102"/>
                                            </a:lnTo>
                                            <a:lnTo>
                                              <a:pt x="203" y="102"/>
                                            </a:lnTo>
                                            <a:lnTo>
                                              <a:pt x="202" y="102"/>
                                            </a:lnTo>
                                            <a:lnTo>
                                              <a:pt x="201" y="105"/>
                                            </a:lnTo>
                                            <a:lnTo>
                                              <a:pt x="199" y="107"/>
                                            </a:lnTo>
                                            <a:lnTo>
                                              <a:pt x="197" y="105"/>
                                            </a:lnTo>
                                            <a:lnTo>
                                              <a:pt x="194" y="101"/>
                                            </a:lnTo>
                                            <a:lnTo>
                                              <a:pt x="181" y="99"/>
                                            </a:lnTo>
                                            <a:lnTo>
                                              <a:pt x="184" y="67"/>
                                            </a:lnTo>
                                            <a:lnTo>
                                              <a:pt x="164" y="66"/>
                                            </a:lnTo>
                                            <a:lnTo>
                                              <a:pt x="160" y="41"/>
                                            </a:lnTo>
                                            <a:lnTo>
                                              <a:pt x="133" y="43"/>
                                            </a:lnTo>
                                            <a:lnTo>
                                              <a:pt x="132" y="37"/>
                                            </a:lnTo>
                                            <a:lnTo>
                                              <a:pt x="128" y="37"/>
                                            </a:lnTo>
                                            <a:lnTo>
                                              <a:pt x="134" y="31"/>
                                            </a:lnTo>
                                            <a:lnTo>
                                              <a:pt x="133" y="1"/>
                                            </a:lnTo>
                                            <a:lnTo>
                                              <a:pt x="12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135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1893600"/>
                                        <a:ext cx="609480" cy="1091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5600"/>
                                          <a:gd name="textAreaRight" fmla="*/ 345960 w 345600"/>
                                          <a:gd name="textAreaTop" fmla="*/ 0 h 618840"/>
                                          <a:gd name="textAreaBottom" fmla="*/ 619200 h 618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84" h="325">
                                            <a:moveTo>
                                              <a:pt x="21" y="280"/>
                                            </a:moveTo>
                                            <a:lnTo>
                                              <a:pt x="23" y="275"/>
                                            </a:lnTo>
                                            <a:lnTo>
                                              <a:pt x="22" y="274"/>
                                            </a:lnTo>
                                            <a:lnTo>
                                              <a:pt x="19" y="272"/>
                                            </a:lnTo>
                                            <a:lnTo>
                                              <a:pt x="20" y="270"/>
                                            </a:lnTo>
                                            <a:lnTo>
                                              <a:pt x="21" y="270"/>
                                            </a:lnTo>
                                            <a:lnTo>
                                              <a:pt x="22" y="268"/>
                                            </a:lnTo>
                                            <a:lnTo>
                                              <a:pt x="22" y="265"/>
                                            </a:lnTo>
                                            <a:lnTo>
                                              <a:pt x="21" y="261"/>
                                            </a:lnTo>
                                            <a:lnTo>
                                              <a:pt x="11" y="250"/>
                                            </a:lnTo>
                                            <a:lnTo>
                                              <a:pt x="6" y="249"/>
                                            </a:lnTo>
                                            <a:lnTo>
                                              <a:pt x="12" y="233"/>
                                            </a:lnTo>
                                            <a:lnTo>
                                              <a:pt x="8" y="235"/>
                                            </a:lnTo>
                                            <a:lnTo>
                                              <a:pt x="11" y="220"/>
                                            </a:lnTo>
                                            <a:lnTo>
                                              <a:pt x="3" y="217"/>
                                            </a:lnTo>
                                            <a:lnTo>
                                              <a:pt x="5" y="211"/>
                                            </a:lnTo>
                                            <a:lnTo>
                                              <a:pt x="10" y="209"/>
                                            </a:lnTo>
                                            <a:lnTo>
                                              <a:pt x="9" y="207"/>
                                            </a:lnTo>
                                            <a:lnTo>
                                              <a:pt x="8" y="205"/>
                                            </a:lnTo>
                                            <a:lnTo>
                                              <a:pt x="5" y="205"/>
                                            </a:lnTo>
                                            <a:lnTo>
                                              <a:pt x="5" y="202"/>
                                            </a:lnTo>
                                            <a:lnTo>
                                              <a:pt x="6" y="202"/>
                                            </a:lnTo>
                                            <a:lnTo>
                                              <a:pt x="9" y="200"/>
                                            </a:lnTo>
                                            <a:lnTo>
                                              <a:pt x="10" y="198"/>
                                            </a:lnTo>
                                            <a:lnTo>
                                              <a:pt x="11" y="193"/>
                                            </a:lnTo>
                                            <a:lnTo>
                                              <a:pt x="10" y="186"/>
                                            </a:lnTo>
                                            <a:lnTo>
                                              <a:pt x="8" y="185"/>
                                            </a:lnTo>
                                            <a:lnTo>
                                              <a:pt x="8" y="181"/>
                                            </a:lnTo>
                                            <a:lnTo>
                                              <a:pt x="8" y="178"/>
                                            </a:lnTo>
                                            <a:lnTo>
                                              <a:pt x="7" y="174"/>
                                            </a:lnTo>
                                            <a:lnTo>
                                              <a:pt x="5" y="172"/>
                                            </a:lnTo>
                                            <a:lnTo>
                                              <a:pt x="2" y="168"/>
                                            </a:lnTo>
                                            <a:lnTo>
                                              <a:pt x="0" y="166"/>
                                            </a:lnTo>
                                            <a:lnTo>
                                              <a:pt x="1" y="164"/>
                                            </a:lnTo>
                                            <a:lnTo>
                                              <a:pt x="3" y="160"/>
                                            </a:lnTo>
                                            <a:lnTo>
                                              <a:pt x="6" y="156"/>
                                            </a:lnTo>
                                            <a:lnTo>
                                              <a:pt x="9" y="154"/>
                                            </a:lnTo>
                                            <a:lnTo>
                                              <a:pt x="19" y="152"/>
                                            </a:lnTo>
                                            <a:lnTo>
                                              <a:pt x="15" y="144"/>
                                            </a:lnTo>
                                            <a:lnTo>
                                              <a:pt x="16" y="141"/>
                                            </a:lnTo>
                                            <a:lnTo>
                                              <a:pt x="17" y="138"/>
                                            </a:lnTo>
                                            <a:lnTo>
                                              <a:pt x="19" y="132"/>
                                            </a:lnTo>
                                            <a:lnTo>
                                              <a:pt x="19" y="131"/>
                                            </a:lnTo>
                                            <a:lnTo>
                                              <a:pt x="20" y="130"/>
                                            </a:lnTo>
                                            <a:lnTo>
                                              <a:pt x="22" y="126"/>
                                            </a:lnTo>
                                            <a:lnTo>
                                              <a:pt x="24" y="125"/>
                                            </a:lnTo>
                                            <a:lnTo>
                                              <a:pt x="25" y="125"/>
                                            </a:lnTo>
                                            <a:lnTo>
                                              <a:pt x="26" y="127"/>
                                            </a:lnTo>
                                            <a:lnTo>
                                              <a:pt x="26" y="130"/>
                                            </a:lnTo>
                                            <a:lnTo>
                                              <a:pt x="27" y="130"/>
                                            </a:lnTo>
                                            <a:lnTo>
                                              <a:pt x="29" y="129"/>
                                            </a:lnTo>
                                            <a:lnTo>
                                              <a:pt x="31" y="127"/>
                                            </a:lnTo>
                                            <a:lnTo>
                                              <a:pt x="33" y="126"/>
                                            </a:lnTo>
                                            <a:lnTo>
                                              <a:pt x="34" y="128"/>
                                            </a:lnTo>
                                            <a:lnTo>
                                              <a:pt x="34" y="130"/>
                                            </a:lnTo>
                                            <a:lnTo>
                                              <a:pt x="35" y="131"/>
                                            </a:lnTo>
                                            <a:lnTo>
                                              <a:pt x="38" y="131"/>
                                            </a:lnTo>
                                            <a:lnTo>
                                              <a:pt x="40" y="130"/>
                                            </a:lnTo>
                                            <a:lnTo>
                                              <a:pt x="42" y="129"/>
                                            </a:lnTo>
                                            <a:lnTo>
                                              <a:pt x="43" y="127"/>
                                            </a:lnTo>
                                            <a:lnTo>
                                              <a:pt x="42" y="122"/>
                                            </a:lnTo>
                                            <a:lnTo>
                                              <a:pt x="42" y="119"/>
                                            </a:lnTo>
                                            <a:lnTo>
                                              <a:pt x="43" y="117"/>
                                            </a:lnTo>
                                            <a:lnTo>
                                              <a:pt x="42" y="115"/>
                                            </a:lnTo>
                                            <a:lnTo>
                                              <a:pt x="41" y="111"/>
                                            </a:lnTo>
                                            <a:lnTo>
                                              <a:pt x="42" y="107"/>
                                            </a:lnTo>
                                            <a:lnTo>
                                              <a:pt x="44" y="104"/>
                                            </a:lnTo>
                                            <a:lnTo>
                                              <a:pt x="46" y="100"/>
                                            </a:lnTo>
                                            <a:lnTo>
                                              <a:pt x="46" y="97"/>
                                            </a:lnTo>
                                            <a:lnTo>
                                              <a:pt x="46" y="93"/>
                                            </a:lnTo>
                                            <a:lnTo>
                                              <a:pt x="47" y="91"/>
                                            </a:lnTo>
                                            <a:lnTo>
                                              <a:pt x="49" y="90"/>
                                            </a:lnTo>
                                            <a:lnTo>
                                              <a:pt x="52" y="90"/>
                                            </a:lnTo>
                                            <a:lnTo>
                                              <a:pt x="55" y="90"/>
                                            </a:lnTo>
                                            <a:lnTo>
                                              <a:pt x="56" y="89"/>
                                            </a:lnTo>
                                            <a:lnTo>
                                              <a:pt x="58" y="87"/>
                                            </a:lnTo>
                                            <a:lnTo>
                                              <a:pt x="58" y="83"/>
                                            </a:lnTo>
                                            <a:lnTo>
                                              <a:pt x="60" y="80"/>
                                            </a:lnTo>
                                            <a:lnTo>
                                              <a:pt x="61" y="78"/>
                                            </a:lnTo>
                                            <a:lnTo>
                                              <a:pt x="61" y="75"/>
                                            </a:lnTo>
                                            <a:lnTo>
                                              <a:pt x="63" y="74"/>
                                            </a:lnTo>
                                            <a:lnTo>
                                              <a:pt x="66" y="74"/>
                                            </a:lnTo>
                                            <a:lnTo>
                                              <a:pt x="69" y="74"/>
                                            </a:lnTo>
                                            <a:lnTo>
                                              <a:pt x="70" y="73"/>
                                            </a:lnTo>
                                            <a:lnTo>
                                              <a:pt x="71" y="70"/>
                                            </a:lnTo>
                                            <a:lnTo>
                                              <a:pt x="71" y="66"/>
                                            </a:lnTo>
                                            <a:lnTo>
                                              <a:pt x="71" y="61"/>
                                            </a:lnTo>
                                            <a:lnTo>
                                              <a:pt x="70" y="54"/>
                                            </a:lnTo>
                                            <a:lnTo>
                                              <a:pt x="70" y="47"/>
                                            </a:lnTo>
                                            <a:lnTo>
                                              <a:pt x="71" y="41"/>
                                            </a:lnTo>
                                            <a:lnTo>
                                              <a:pt x="71" y="35"/>
                                            </a:lnTo>
                                            <a:lnTo>
                                              <a:pt x="73" y="32"/>
                                            </a:lnTo>
                                            <a:lnTo>
                                              <a:pt x="76" y="32"/>
                                            </a:lnTo>
                                            <a:lnTo>
                                              <a:pt x="82" y="34"/>
                                            </a:lnTo>
                                            <a:lnTo>
                                              <a:pt x="85" y="34"/>
                                            </a:lnTo>
                                            <a:lnTo>
                                              <a:pt x="89" y="32"/>
                                            </a:lnTo>
                                            <a:lnTo>
                                              <a:pt x="92" y="29"/>
                                            </a:lnTo>
                                            <a:lnTo>
                                              <a:pt x="92" y="25"/>
                                            </a:lnTo>
                                            <a:lnTo>
                                              <a:pt x="92" y="22"/>
                                            </a:lnTo>
                                            <a:lnTo>
                                              <a:pt x="91" y="21"/>
                                            </a:lnTo>
                                            <a:lnTo>
                                              <a:pt x="94" y="19"/>
                                            </a:lnTo>
                                            <a:lnTo>
                                              <a:pt x="97" y="17"/>
                                            </a:lnTo>
                                            <a:lnTo>
                                              <a:pt x="99" y="14"/>
                                            </a:lnTo>
                                            <a:lnTo>
                                              <a:pt x="100" y="9"/>
                                            </a:lnTo>
                                            <a:lnTo>
                                              <a:pt x="101" y="6"/>
                                            </a:lnTo>
                                            <a:lnTo>
                                              <a:pt x="103" y="5"/>
                                            </a:lnTo>
                                            <a:lnTo>
                                              <a:pt x="106" y="2"/>
                                            </a:lnTo>
                                            <a:lnTo>
                                              <a:pt x="107" y="0"/>
                                            </a:lnTo>
                                            <a:lnTo>
                                              <a:pt x="109" y="1"/>
                                            </a:lnTo>
                                            <a:lnTo>
                                              <a:pt x="110" y="2"/>
                                            </a:lnTo>
                                            <a:lnTo>
                                              <a:pt x="112" y="6"/>
                                            </a:lnTo>
                                            <a:lnTo>
                                              <a:pt x="114" y="6"/>
                                            </a:lnTo>
                                            <a:lnTo>
                                              <a:pt x="117" y="9"/>
                                            </a:lnTo>
                                            <a:lnTo>
                                              <a:pt x="120" y="12"/>
                                            </a:lnTo>
                                            <a:lnTo>
                                              <a:pt x="127" y="10"/>
                                            </a:lnTo>
                                            <a:lnTo>
                                              <a:pt x="130" y="15"/>
                                            </a:lnTo>
                                            <a:lnTo>
                                              <a:pt x="133" y="17"/>
                                            </a:lnTo>
                                            <a:lnTo>
                                              <a:pt x="135" y="15"/>
                                            </a:lnTo>
                                            <a:lnTo>
                                              <a:pt x="139" y="14"/>
                                            </a:lnTo>
                                            <a:lnTo>
                                              <a:pt x="143" y="15"/>
                                            </a:lnTo>
                                            <a:lnTo>
                                              <a:pt x="146" y="19"/>
                                            </a:lnTo>
                                            <a:lnTo>
                                              <a:pt x="148" y="24"/>
                                            </a:lnTo>
                                            <a:lnTo>
                                              <a:pt x="149" y="29"/>
                                            </a:lnTo>
                                            <a:lnTo>
                                              <a:pt x="147" y="29"/>
                                            </a:lnTo>
                                            <a:lnTo>
                                              <a:pt x="146" y="29"/>
                                            </a:lnTo>
                                            <a:lnTo>
                                              <a:pt x="145" y="30"/>
                                            </a:lnTo>
                                            <a:lnTo>
                                              <a:pt x="144" y="32"/>
                                            </a:lnTo>
                                            <a:lnTo>
                                              <a:pt x="142" y="33"/>
                                            </a:lnTo>
                                            <a:lnTo>
                                              <a:pt x="142" y="36"/>
                                            </a:lnTo>
                                            <a:lnTo>
                                              <a:pt x="149" y="43"/>
                                            </a:lnTo>
                                            <a:lnTo>
                                              <a:pt x="149" y="46"/>
                                            </a:lnTo>
                                            <a:lnTo>
                                              <a:pt x="141" y="50"/>
                                            </a:lnTo>
                                            <a:lnTo>
                                              <a:pt x="139" y="56"/>
                                            </a:lnTo>
                                            <a:lnTo>
                                              <a:pt x="138" y="58"/>
                                            </a:lnTo>
                                            <a:lnTo>
                                              <a:pt x="141" y="58"/>
                                            </a:lnTo>
                                            <a:lnTo>
                                              <a:pt x="140" y="70"/>
                                            </a:lnTo>
                                            <a:lnTo>
                                              <a:pt x="143" y="71"/>
                                            </a:lnTo>
                                            <a:lnTo>
                                              <a:pt x="149" y="71"/>
                                            </a:lnTo>
                                            <a:lnTo>
                                              <a:pt x="151" y="71"/>
                                            </a:lnTo>
                                            <a:lnTo>
                                              <a:pt x="152" y="71"/>
                                            </a:lnTo>
                                            <a:lnTo>
                                              <a:pt x="152" y="74"/>
                                            </a:lnTo>
                                            <a:lnTo>
                                              <a:pt x="153" y="80"/>
                                            </a:lnTo>
                                            <a:lnTo>
                                              <a:pt x="157" y="84"/>
                                            </a:lnTo>
                                            <a:lnTo>
                                              <a:pt x="160" y="87"/>
                                            </a:lnTo>
                                            <a:lnTo>
                                              <a:pt x="166" y="96"/>
                                            </a:lnTo>
                                            <a:lnTo>
                                              <a:pt x="170" y="101"/>
                                            </a:lnTo>
                                            <a:lnTo>
                                              <a:pt x="180" y="97"/>
                                            </a:lnTo>
                                            <a:lnTo>
                                              <a:pt x="179" y="100"/>
                                            </a:lnTo>
                                            <a:lnTo>
                                              <a:pt x="180" y="101"/>
                                            </a:lnTo>
                                            <a:lnTo>
                                              <a:pt x="179" y="102"/>
                                            </a:lnTo>
                                            <a:lnTo>
                                              <a:pt x="176" y="103"/>
                                            </a:lnTo>
                                            <a:lnTo>
                                              <a:pt x="173" y="105"/>
                                            </a:lnTo>
                                            <a:lnTo>
                                              <a:pt x="173" y="111"/>
                                            </a:lnTo>
                                            <a:lnTo>
                                              <a:pt x="171" y="111"/>
                                            </a:lnTo>
                                            <a:lnTo>
                                              <a:pt x="168" y="112"/>
                                            </a:lnTo>
                                            <a:lnTo>
                                              <a:pt x="167" y="115"/>
                                            </a:lnTo>
                                            <a:lnTo>
                                              <a:pt x="165" y="115"/>
                                            </a:lnTo>
                                            <a:lnTo>
                                              <a:pt x="165" y="118"/>
                                            </a:lnTo>
                                            <a:lnTo>
                                              <a:pt x="165" y="121"/>
                                            </a:lnTo>
                                            <a:lnTo>
                                              <a:pt x="165" y="122"/>
                                            </a:lnTo>
                                            <a:lnTo>
                                              <a:pt x="168" y="122"/>
                                            </a:lnTo>
                                            <a:lnTo>
                                              <a:pt x="171" y="120"/>
                                            </a:lnTo>
                                            <a:lnTo>
                                              <a:pt x="175" y="122"/>
                                            </a:lnTo>
                                            <a:lnTo>
                                              <a:pt x="178" y="125"/>
                                            </a:lnTo>
                                            <a:lnTo>
                                              <a:pt x="179" y="126"/>
                                            </a:lnTo>
                                            <a:lnTo>
                                              <a:pt x="181" y="128"/>
                                            </a:lnTo>
                                            <a:lnTo>
                                              <a:pt x="184" y="136"/>
                                            </a:lnTo>
                                            <a:lnTo>
                                              <a:pt x="181" y="141"/>
                                            </a:lnTo>
                                            <a:lnTo>
                                              <a:pt x="180" y="143"/>
                                            </a:lnTo>
                                            <a:lnTo>
                                              <a:pt x="180" y="145"/>
                                            </a:lnTo>
                                            <a:lnTo>
                                              <a:pt x="181" y="148"/>
                                            </a:lnTo>
                                            <a:lnTo>
                                              <a:pt x="181" y="150"/>
                                            </a:lnTo>
                                            <a:lnTo>
                                              <a:pt x="180" y="154"/>
                                            </a:lnTo>
                                            <a:lnTo>
                                              <a:pt x="181" y="155"/>
                                            </a:lnTo>
                                            <a:lnTo>
                                              <a:pt x="182" y="155"/>
                                            </a:lnTo>
                                            <a:lnTo>
                                              <a:pt x="183" y="156"/>
                                            </a:lnTo>
                                            <a:lnTo>
                                              <a:pt x="184" y="160"/>
                                            </a:lnTo>
                                            <a:lnTo>
                                              <a:pt x="183" y="164"/>
                                            </a:lnTo>
                                            <a:lnTo>
                                              <a:pt x="181" y="167"/>
                                            </a:lnTo>
                                            <a:lnTo>
                                              <a:pt x="179" y="168"/>
                                            </a:lnTo>
                                            <a:lnTo>
                                              <a:pt x="176" y="169"/>
                                            </a:lnTo>
                                            <a:lnTo>
                                              <a:pt x="174" y="166"/>
                                            </a:lnTo>
                                            <a:lnTo>
                                              <a:pt x="173" y="165"/>
                                            </a:lnTo>
                                            <a:lnTo>
                                              <a:pt x="171" y="163"/>
                                            </a:lnTo>
                                            <a:lnTo>
                                              <a:pt x="168" y="161"/>
                                            </a:lnTo>
                                            <a:lnTo>
                                              <a:pt x="166" y="160"/>
                                            </a:lnTo>
                                            <a:lnTo>
                                              <a:pt x="164" y="158"/>
                                            </a:lnTo>
                                            <a:lnTo>
                                              <a:pt x="161" y="160"/>
                                            </a:lnTo>
                                            <a:lnTo>
                                              <a:pt x="157" y="163"/>
                                            </a:lnTo>
                                            <a:lnTo>
                                              <a:pt x="155" y="164"/>
                                            </a:lnTo>
                                            <a:lnTo>
                                              <a:pt x="154" y="165"/>
                                            </a:lnTo>
                                            <a:lnTo>
                                              <a:pt x="154" y="167"/>
                                            </a:lnTo>
                                            <a:lnTo>
                                              <a:pt x="152" y="172"/>
                                            </a:lnTo>
                                            <a:lnTo>
                                              <a:pt x="150" y="176"/>
                                            </a:lnTo>
                                            <a:lnTo>
                                              <a:pt x="148" y="179"/>
                                            </a:lnTo>
                                            <a:lnTo>
                                              <a:pt x="147" y="181"/>
                                            </a:lnTo>
                                            <a:lnTo>
                                              <a:pt x="145" y="184"/>
                                            </a:lnTo>
                                            <a:lnTo>
                                              <a:pt x="146" y="188"/>
                                            </a:lnTo>
                                            <a:lnTo>
                                              <a:pt x="144" y="189"/>
                                            </a:lnTo>
                                            <a:lnTo>
                                              <a:pt x="143" y="189"/>
                                            </a:lnTo>
                                            <a:lnTo>
                                              <a:pt x="143" y="195"/>
                                            </a:lnTo>
                                            <a:lnTo>
                                              <a:pt x="144" y="205"/>
                                            </a:lnTo>
                                            <a:lnTo>
                                              <a:pt x="145" y="209"/>
                                            </a:lnTo>
                                            <a:lnTo>
                                              <a:pt x="147" y="214"/>
                                            </a:lnTo>
                                            <a:lnTo>
                                              <a:pt x="146" y="214"/>
                                            </a:lnTo>
                                            <a:lnTo>
                                              <a:pt x="145" y="211"/>
                                            </a:lnTo>
                                            <a:lnTo>
                                              <a:pt x="142" y="214"/>
                                            </a:lnTo>
                                            <a:lnTo>
                                              <a:pt x="144" y="216"/>
                                            </a:lnTo>
                                            <a:lnTo>
                                              <a:pt x="144" y="220"/>
                                            </a:lnTo>
                                            <a:lnTo>
                                              <a:pt x="146" y="220"/>
                                            </a:lnTo>
                                            <a:lnTo>
                                              <a:pt x="146" y="222"/>
                                            </a:lnTo>
                                            <a:lnTo>
                                              <a:pt x="146" y="224"/>
                                            </a:lnTo>
                                            <a:lnTo>
                                              <a:pt x="147" y="225"/>
                                            </a:lnTo>
                                            <a:lnTo>
                                              <a:pt x="145" y="226"/>
                                            </a:lnTo>
                                            <a:lnTo>
                                              <a:pt x="144" y="226"/>
                                            </a:lnTo>
                                            <a:lnTo>
                                              <a:pt x="143" y="229"/>
                                            </a:lnTo>
                                            <a:lnTo>
                                              <a:pt x="142" y="229"/>
                                            </a:lnTo>
                                            <a:lnTo>
                                              <a:pt x="141" y="226"/>
                                            </a:lnTo>
                                            <a:lnTo>
                                              <a:pt x="140" y="225"/>
                                            </a:lnTo>
                                            <a:lnTo>
                                              <a:pt x="137" y="223"/>
                                            </a:lnTo>
                                            <a:lnTo>
                                              <a:pt x="134" y="224"/>
                                            </a:lnTo>
                                            <a:lnTo>
                                              <a:pt x="132" y="226"/>
                                            </a:lnTo>
                                            <a:lnTo>
                                              <a:pt x="128" y="226"/>
                                            </a:lnTo>
                                            <a:lnTo>
                                              <a:pt x="127" y="226"/>
                                            </a:lnTo>
                                            <a:lnTo>
                                              <a:pt x="127" y="225"/>
                                            </a:lnTo>
                                            <a:lnTo>
                                              <a:pt x="125" y="226"/>
                                            </a:lnTo>
                                            <a:lnTo>
                                              <a:pt x="123" y="227"/>
                                            </a:lnTo>
                                            <a:lnTo>
                                              <a:pt x="123" y="228"/>
                                            </a:lnTo>
                                            <a:lnTo>
                                              <a:pt x="124" y="233"/>
                                            </a:lnTo>
                                            <a:lnTo>
                                              <a:pt x="123" y="234"/>
                                            </a:lnTo>
                                            <a:lnTo>
                                              <a:pt x="121" y="235"/>
                                            </a:lnTo>
                                            <a:lnTo>
                                              <a:pt x="120" y="236"/>
                                            </a:lnTo>
                                            <a:lnTo>
                                              <a:pt x="120" y="239"/>
                                            </a:lnTo>
                                            <a:lnTo>
                                              <a:pt x="120" y="242"/>
                                            </a:lnTo>
                                            <a:lnTo>
                                              <a:pt x="119" y="245"/>
                                            </a:lnTo>
                                            <a:lnTo>
                                              <a:pt x="117" y="247"/>
                                            </a:lnTo>
                                            <a:lnTo>
                                              <a:pt x="116" y="246"/>
                                            </a:lnTo>
                                            <a:lnTo>
                                              <a:pt x="113" y="248"/>
                                            </a:lnTo>
                                            <a:lnTo>
                                              <a:pt x="114" y="251"/>
                                            </a:lnTo>
                                            <a:lnTo>
                                              <a:pt x="110" y="254"/>
                                            </a:lnTo>
                                            <a:lnTo>
                                              <a:pt x="107" y="251"/>
                                            </a:lnTo>
                                            <a:lnTo>
                                              <a:pt x="104" y="253"/>
                                            </a:lnTo>
                                            <a:lnTo>
                                              <a:pt x="110" y="260"/>
                                            </a:lnTo>
                                            <a:lnTo>
                                              <a:pt x="107" y="262"/>
                                            </a:lnTo>
                                            <a:lnTo>
                                              <a:pt x="106" y="261"/>
                                            </a:lnTo>
                                            <a:lnTo>
                                              <a:pt x="103" y="265"/>
                                            </a:lnTo>
                                            <a:lnTo>
                                              <a:pt x="106" y="266"/>
                                            </a:lnTo>
                                            <a:lnTo>
                                              <a:pt x="109" y="267"/>
                                            </a:lnTo>
                                            <a:lnTo>
                                              <a:pt x="110" y="269"/>
                                            </a:lnTo>
                                            <a:lnTo>
                                              <a:pt x="113" y="269"/>
                                            </a:lnTo>
                                            <a:lnTo>
                                              <a:pt x="116" y="270"/>
                                            </a:lnTo>
                                            <a:lnTo>
                                              <a:pt x="117" y="270"/>
                                            </a:lnTo>
                                            <a:lnTo>
                                              <a:pt x="118" y="270"/>
                                            </a:lnTo>
                                            <a:lnTo>
                                              <a:pt x="120" y="270"/>
                                            </a:lnTo>
                                            <a:lnTo>
                                              <a:pt x="120" y="272"/>
                                            </a:lnTo>
                                            <a:lnTo>
                                              <a:pt x="120" y="275"/>
                                            </a:lnTo>
                                            <a:lnTo>
                                              <a:pt x="118" y="277"/>
                                            </a:lnTo>
                                            <a:lnTo>
                                              <a:pt x="117" y="279"/>
                                            </a:lnTo>
                                            <a:lnTo>
                                              <a:pt x="116" y="280"/>
                                            </a:lnTo>
                                            <a:lnTo>
                                              <a:pt x="115" y="282"/>
                                            </a:lnTo>
                                            <a:lnTo>
                                              <a:pt x="115" y="286"/>
                                            </a:lnTo>
                                            <a:lnTo>
                                              <a:pt x="114" y="288"/>
                                            </a:lnTo>
                                            <a:lnTo>
                                              <a:pt x="114" y="291"/>
                                            </a:lnTo>
                                            <a:lnTo>
                                              <a:pt x="114" y="295"/>
                                            </a:lnTo>
                                            <a:lnTo>
                                              <a:pt x="114" y="297"/>
                                            </a:lnTo>
                                            <a:lnTo>
                                              <a:pt x="114" y="300"/>
                                            </a:lnTo>
                                            <a:lnTo>
                                              <a:pt x="114" y="305"/>
                                            </a:lnTo>
                                            <a:lnTo>
                                              <a:pt x="106" y="310"/>
                                            </a:lnTo>
                                            <a:lnTo>
                                              <a:pt x="106" y="314"/>
                                            </a:lnTo>
                                            <a:lnTo>
                                              <a:pt x="107" y="318"/>
                                            </a:lnTo>
                                            <a:lnTo>
                                              <a:pt x="109" y="321"/>
                                            </a:lnTo>
                                            <a:lnTo>
                                              <a:pt x="104" y="320"/>
                                            </a:lnTo>
                                            <a:lnTo>
                                              <a:pt x="103" y="321"/>
                                            </a:lnTo>
                                            <a:lnTo>
                                              <a:pt x="101" y="323"/>
                                            </a:lnTo>
                                            <a:lnTo>
                                              <a:pt x="99" y="325"/>
                                            </a:lnTo>
                                            <a:lnTo>
                                              <a:pt x="95" y="319"/>
                                            </a:lnTo>
                                            <a:lnTo>
                                              <a:pt x="92" y="316"/>
                                            </a:lnTo>
                                            <a:lnTo>
                                              <a:pt x="88" y="314"/>
                                            </a:lnTo>
                                            <a:lnTo>
                                              <a:pt x="83" y="313"/>
                                            </a:lnTo>
                                            <a:lnTo>
                                              <a:pt x="79" y="310"/>
                                            </a:lnTo>
                                            <a:lnTo>
                                              <a:pt x="77" y="307"/>
                                            </a:lnTo>
                                            <a:lnTo>
                                              <a:pt x="77" y="303"/>
                                            </a:lnTo>
                                            <a:lnTo>
                                              <a:pt x="74" y="300"/>
                                            </a:lnTo>
                                            <a:lnTo>
                                              <a:pt x="73" y="298"/>
                                            </a:lnTo>
                                            <a:lnTo>
                                              <a:pt x="72" y="297"/>
                                            </a:lnTo>
                                            <a:lnTo>
                                              <a:pt x="70" y="297"/>
                                            </a:lnTo>
                                            <a:lnTo>
                                              <a:pt x="70" y="298"/>
                                            </a:lnTo>
                                            <a:lnTo>
                                              <a:pt x="67" y="299"/>
                                            </a:lnTo>
                                            <a:lnTo>
                                              <a:pt x="65" y="301"/>
                                            </a:lnTo>
                                            <a:lnTo>
                                              <a:pt x="64" y="303"/>
                                            </a:lnTo>
                                            <a:lnTo>
                                              <a:pt x="63" y="301"/>
                                            </a:lnTo>
                                            <a:lnTo>
                                              <a:pt x="62" y="299"/>
                                            </a:lnTo>
                                            <a:lnTo>
                                              <a:pt x="61" y="298"/>
                                            </a:lnTo>
                                            <a:lnTo>
                                              <a:pt x="58" y="298"/>
                                            </a:lnTo>
                                            <a:lnTo>
                                              <a:pt x="57" y="300"/>
                                            </a:lnTo>
                                            <a:lnTo>
                                              <a:pt x="55" y="301"/>
                                            </a:lnTo>
                                            <a:lnTo>
                                              <a:pt x="53" y="301"/>
                                            </a:lnTo>
                                            <a:lnTo>
                                              <a:pt x="52" y="300"/>
                                            </a:lnTo>
                                            <a:lnTo>
                                              <a:pt x="52" y="298"/>
                                            </a:lnTo>
                                            <a:lnTo>
                                              <a:pt x="52" y="297"/>
                                            </a:lnTo>
                                            <a:lnTo>
                                              <a:pt x="51" y="297"/>
                                            </a:lnTo>
                                            <a:lnTo>
                                              <a:pt x="50" y="299"/>
                                            </a:lnTo>
                                            <a:lnTo>
                                              <a:pt x="46" y="299"/>
                                            </a:lnTo>
                                            <a:lnTo>
                                              <a:pt x="46" y="298"/>
                                            </a:lnTo>
                                            <a:lnTo>
                                              <a:pt x="46" y="295"/>
                                            </a:lnTo>
                                            <a:lnTo>
                                              <a:pt x="45" y="293"/>
                                            </a:lnTo>
                                            <a:lnTo>
                                              <a:pt x="48" y="291"/>
                                            </a:lnTo>
                                            <a:lnTo>
                                              <a:pt x="48" y="288"/>
                                            </a:lnTo>
                                            <a:lnTo>
                                              <a:pt x="46" y="290"/>
                                            </a:lnTo>
                                            <a:lnTo>
                                              <a:pt x="45" y="290"/>
                                            </a:lnTo>
                                            <a:lnTo>
                                              <a:pt x="43" y="291"/>
                                            </a:lnTo>
                                            <a:lnTo>
                                              <a:pt x="42" y="290"/>
                                            </a:lnTo>
                                            <a:lnTo>
                                              <a:pt x="42" y="289"/>
                                            </a:lnTo>
                                            <a:lnTo>
                                              <a:pt x="40" y="289"/>
                                            </a:lnTo>
                                            <a:lnTo>
                                              <a:pt x="36" y="289"/>
                                            </a:lnTo>
                                            <a:lnTo>
                                              <a:pt x="34" y="291"/>
                                            </a:lnTo>
                                            <a:lnTo>
                                              <a:pt x="32" y="289"/>
                                            </a:lnTo>
                                            <a:lnTo>
                                              <a:pt x="30" y="287"/>
                                            </a:lnTo>
                                            <a:lnTo>
                                              <a:pt x="27" y="285"/>
                                            </a:lnTo>
                                            <a:lnTo>
                                              <a:pt x="24" y="283"/>
                                            </a:lnTo>
                                            <a:lnTo>
                                              <a:pt x="21" y="2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08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3000" y="2644920"/>
                                        <a:ext cx="441360" cy="511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50200"/>
                                          <a:gd name="textAreaRight" fmla="*/ 250560 w 250200"/>
                                          <a:gd name="textAreaTop" fmla="*/ 0 h 290160"/>
                                          <a:gd name="textAreaBottom" fmla="*/ 290520 h 290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35" h="153">
                                            <a:moveTo>
                                              <a:pt x="26" y="146"/>
                                            </a:moveTo>
                                            <a:lnTo>
                                              <a:pt x="28" y="147"/>
                                            </a:lnTo>
                                            <a:lnTo>
                                              <a:pt x="32" y="148"/>
                                            </a:lnTo>
                                            <a:lnTo>
                                              <a:pt x="40" y="152"/>
                                            </a:lnTo>
                                            <a:lnTo>
                                              <a:pt x="44" y="153"/>
                                            </a:lnTo>
                                            <a:lnTo>
                                              <a:pt x="46" y="152"/>
                                            </a:lnTo>
                                            <a:lnTo>
                                              <a:pt x="46" y="151"/>
                                            </a:lnTo>
                                            <a:lnTo>
                                              <a:pt x="46" y="148"/>
                                            </a:lnTo>
                                            <a:lnTo>
                                              <a:pt x="52" y="147"/>
                                            </a:lnTo>
                                            <a:lnTo>
                                              <a:pt x="53" y="147"/>
                                            </a:lnTo>
                                            <a:lnTo>
                                              <a:pt x="54" y="149"/>
                                            </a:lnTo>
                                            <a:lnTo>
                                              <a:pt x="57" y="150"/>
                                            </a:lnTo>
                                            <a:lnTo>
                                              <a:pt x="60" y="150"/>
                                            </a:lnTo>
                                            <a:lnTo>
                                              <a:pt x="63" y="149"/>
                                            </a:lnTo>
                                            <a:lnTo>
                                              <a:pt x="65" y="148"/>
                                            </a:lnTo>
                                            <a:lnTo>
                                              <a:pt x="67" y="147"/>
                                            </a:lnTo>
                                            <a:lnTo>
                                              <a:pt x="68" y="147"/>
                                            </a:lnTo>
                                            <a:lnTo>
                                              <a:pt x="69" y="147"/>
                                            </a:lnTo>
                                            <a:lnTo>
                                              <a:pt x="71" y="147"/>
                                            </a:lnTo>
                                            <a:lnTo>
                                              <a:pt x="75" y="146"/>
                                            </a:lnTo>
                                            <a:lnTo>
                                              <a:pt x="79" y="145"/>
                                            </a:lnTo>
                                            <a:lnTo>
                                              <a:pt x="81" y="144"/>
                                            </a:lnTo>
                                            <a:lnTo>
                                              <a:pt x="82" y="141"/>
                                            </a:lnTo>
                                            <a:lnTo>
                                              <a:pt x="82" y="139"/>
                                            </a:lnTo>
                                            <a:lnTo>
                                              <a:pt x="84" y="138"/>
                                            </a:lnTo>
                                            <a:lnTo>
                                              <a:pt x="85" y="137"/>
                                            </a:lnTo>
                                            <a:lnTo>
                                              <a:pt x="86" y="132"/>
                                            </a:lnTo>
                                            <a:lnTo>
                                              <a:pt x="87" y="130"/>
                                            </a:lnTo>
                                            <a:lnTo>
                                              <a:pt x="89" y="129"/>
                                            </a:lnTo>
                                            <a:lnTo>
                                              <a:pt x="98" y="131"/>
                                            </a:lnTo>
                                            <a:lnTo>
                                              <a:pt x="105" y="133"/>
                                            </a:lnTo>
                                            <a:lnTo>
                                              <a:pt x="113" y="137"/>
                                            </a:lnTo>
                                            <a:lnTo>
                                              <a:pt x="118" y="139"/>
                                            </a:lnTo>
                                            <a:lnTo>
                                              <a:pt x="121" y="134"/>
                                            </a:lnTo>
                                            <a:lnTo>
                                              <a:pt x="122" y="131"/>
                                            </a:lnTo>
                                            <a:lnTo>
                                              <a:pt x="124" y="127"/>
                                            </a:lnTo>
                                            <a:lnTo>
                                              <a:pt x="126" y="123"/>
                                            </a:lnTo>
                                            <a:lnTo>
                                              <a:pt x="129" y="117"/>
                                            </a:lnTo>
                                            <a:lnTo>
                                              <a:pt x="130" y="113"/>
                                            </a:lnTo>
                                            <a:lnTo>
                                              <a:pt x="131" y="110"/>
                                            </a:lnTo>
                                            <a:lnTo>
                                              <a:pt x="131" y="107"/>
                                            </a:lnTo>
                                            <a:lnTo>
                                              <a:pt x="131" y="104"/>
                                            </a:lnTo>
                                            <a:lnTo>
                                              <a:pt x="133" y="102"/>
                                            </a:lnTo>
                                            <a:lnTo>
                                              <a:pt x="134" y="100"/>
                                            </a:lnTo>
                                            <a:lnTo>
                                              <a:pt x="135" y="97"/>
                                            </a:lnTo>
                                            <a:lnTo>
                                              <a:pt x="135" y="94"/>
                                            </a:lnTo>
                                            <a:lnTo>
                                              <a:pt x="131" y="93"/>
                                            </a:lnTo>
                                            <a:lnTo>
                                              <a:pt x="130" y="92"/>
                                            </a:lnTo>
                                            <a:lnTo>
                                              <a:pt x="131" y="88"/>
                                            </a:lnTo>
                                            <a:lnTo>
                                              <a:pt x="132" y="84"/>
                                            </a:lnTo>
                                            <a:lnTo>
                                              <a:pt x="133" y="79"/>
                                            </a:lnTo>
                                            <a:lnTo>
                                              <a:pt x="134" y="75"/>
                                            </a:lnTo>
                                            <a:lnTo>
                                              <a:pt x="134" y="71"/>
                                            </a:lnTo>
                                            <a:lnTo>
                                              <a:pt x="133" y="71"/>
                                            </a:lnTo>
                                            <a:lnTo>
                                              <a:pt x="131" y="70"/>
                                            </a:lnTo>
                                            <a:lnTo>
                                              <a:pt x="129" y="69"/>
                                            </a:lnTo>
                                            <a:lnTo>
                                              <a:pt x="127" y="68"/>
                                            </a:lnTo>
                                            <a:lnTo>
                                              <a:pt x="128" y="66"/>
                                            </a:lnTo>
                                            <a:lnTo>
                                              <a:pt x="129" y="64"/>
                                            </a:lnTo>
                                            <a:lnTo>
                                              <a:pt x="130" y="61"/>
                                            </a:lnTo>
                                            <a:lnTo>
                                              <a:pt x="129" y="58"/>
                                            </a:lnTo>
                                            <a:lnTo>
                                              <a:pt x="127" y="56"/>
                                            </a:lnTo>
                                            <a:lnTo>
                                              <a:pt x="125" y="56"/>
                                            </a:lnTo>
                                            <a:lnTo>
                                              <a:pt x="123" y="56"/>
                                            </a:lnTo>
                                            <a:lnTo>
                                              <a:pt x="123" y="53"/>
                                            </a:lnTo>
                                            <a:lnTo>
                                              <a:pt x="124" y="49"/>
                                            </a:lnTo>
                                            <a:lnTo>
                                              <a:pt x="126" y="45"/>
                                            </a:lnTo>
                                            <a:lnTo>
                                              <a:pt x="127" y="43"/>
                                            </a:lnTo>
                                            <a:lnTo>
                                              <a:pt x="126" y="40"/>
                                            </a:lnTo>
                                            <a:lnTo>
                                              <a:pt x="124" y="37"/>
                                            </a:lnTo>
                                            <a:lnTo>
                                              <a:pt x="124" y="34"/>
                                            </a:lnTo>
                                            <a:lnTo>
                                              <a:pt x="124" y="33"/>
                                            </a:lnTo>
                                            <a:lnTo>
                                              <a:pt x="120" y="33"/>
                                            </a:lnTo>
                                            <a:lnTo>
                                              <a:pt x="116" y="32"/>
                                            </a:lnTo>
                                            <a:lnTo>
                                              <a:pt x="114" y="31"/>
                                            </a:lnTo>
                                            <a:lnTo>
                                              <a:pt x="114" y="30"/>
                                            </a:lnTo>
                                            <a:lnTo>
                                              <a:pt x="113" y="26"/>
                                            </a:lnTo>
                                            <a:lnTo>
                                              <a:pt x="111" y="23"/>
                                            </a:lnTo>
                                            <a:lnTo>
                                              <a:pt x="106" y="21"/>
                                            </a:lnTo>
                                            <a:lnTo>
                                              <a:pt x="103" y="21"/>
                                            </a:lnTo>
                                            <a:lnTo>
                                              <a:pt x="101" y="19"/>
                                            </a:lnTo>
                                            <a:lnTo>
                                              <a:pt x="98" y="17"/>
                                            </a:lnTo>
                                            <a:lnTo>
                                              <a:pt x="96" y="18"/>
                                            </a:lnTo>
                                            <a:lnTo>
                                              <a:pt x="93" y="19"/>
                                            </a:lnTo>
                                            <a:lnTo>
                                              <a:pt x="90" y="20"/>
                                            </a:lnTo>
                                            <a:lnTo>
                                              <a:pt x="90" y="24"/>
                                            </a:lnTo>
                                            <a:lnTo>
                                              <a:pt x="86" y="25"/>
                                            </a:lnTo>
                                            <a:lnTo>
                                              <a:pt x="84" y="21"/>
                                            </a:lnTo>
                                            <a:lnTo>
                                              <a:pt x="83" y="21"/>
                                            </a:lnTo>
                                            <a:lnTo>
                                              <a:pt x="83" y="23"/>
                                            </a:lnTo>
                                            <a:lnTo>
                                              <a:pt x="84" y="25"/>
                                            </a:lnTo>
                                            <a:lnTo>
                                              <a:pt x="84" y="27"/>
                                            </a:lnTo>
                                            <a:lnTo>
                                              <a:pt x="82" y="30"/>
                                            </a:lnTo>
                                            <a:lnTo>
                                              <a:pt x="79" y="31"/>
                                            </a:lnTo>
                                            <a:lnTo>
                                              <a:pt x="76" y="30"/>
                                            </a:lnTo>
                                            <a:lnTo>
                                              <a:pt x="74" y="27"/>
                                            </a:lnTo>
                                            <a:lnTo>
                                              <a:pt x="71" y="28"/>
                                            </a:lnTo>
                                            <a:lnTo>
                                              <a:pt x="70" y="29"/>
                                            </a:lnTo>
                                            <a:lnTo>
                                              <a:pt x="69" y="23"/>
                                            </a:lnTo>
                                            <a:lnTo>
                                              <a:pt x="68" y="18"/>
                                            </a:lnTo>
                                            <a:lnTo>
                                              <a:pt x="67" y="15"/>
                                            </a:lnTo>
                                            <a:lnTo>
                                              <a:pt x="63" y="14"/>
                                            </a:lnTo>
                                            <a:lnTo>
                                              <a:pt x="60" y="14"/>
                                            </a:lnTo>
                                            <a:lnTo>
                                              <a:pt x="60" y="11"/>
                                            </a:lnTo>
                                            <a:lnTo>
                                              <a:pt x="58" y="11"/>
                                            </a:lnTo>
                                            <a:lnTo>
                                              <a:pt x="55" y="10"/>
                                            </a:lnTo>
                                            <a:lnTo>
                                              <a:pt x="54" y="7"/>
                                            </a:lnTo>
                                            <a:lnTo>
                                              <a:pt x="57" y="3"/>
                                            </a:lnTo>
                                            <a:lnTo>
                                              <a:pt x="55" y="2"/>
                                            </a:lnTo>
                                            <a:lnTo>
                                              <a:pt x="54" y="3"/>
                                            </a:lnTo>
                                            <a:lnTo>
                                              <a:pt x="51" y="4"/>
                                            </a:lnTo>
                                            <a:lnTo>
                                              <a:pt x="50" y="3"/>
                                            </a:lnTo>
                                            <a:lnTo>
                                              <a:pt x="49" y="2"/>
                                            </a:lnTo>
                                            <a:lnTo>
                                              <a:pt x="47" y="3"/>
                                            </a:lnTo>
                                            <a:lnTo>
                                              <a:pt x="46" y="3"/>
                                            </a:lnTo>
                                            <a:lnTo>
                                              <a:pt x="45" y="6"/>
                                            </a:lnTo>
                                            <a:lnTo>
                                              <a:pt x="44" y="6"/>
                                            </a:lnTo>
                                            <a:lnTo>
                                              <a:pt x="43" y="3"/>
                                            </a:lnTo>
                                            <a:lnTo>
                                              <a:pt x="42" y="2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36" y="1"/>
                                            </a:lnTo>
                                            <a:lnTo>
                                              <a:pt x="34" y="3"/>
                                            </a:lnTo>
                                            <a:lnTo>
                                              <a:pt x="30" y="3"/>
                                            </a:lnTo>
                                            <a:lnTo>
                                              <a:pt x="29" y="3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7" y="3"/>
                                            </a:lnTo>
                                            <a:lnTo>
                                              <a:pt x="25" y="4"/>
                                            </a:lnTo>
                                            <a:lnTo>
                                              <a:pt x="25" y="5"/>
                                            </a:lnTo>
                                            <a:lnTo>
                                              <a:pt x="26" y="10"/>
                                            </a:lnTo>
                                            <a:lnTo>
                                              <a:pt x="25" y="11"/>
                                            </a:lnTo>
                                            <a:lnTo>
                                              <a:pt x="23" y="12"/>
                                            </a:lnTo>
                                            <a:lnTo>
                                              <a:pt x="22" y="13"/>
                                            </a:lnTo>
                                            <a:lnTo>
                                              <a:pt x="22" y="16"/>
                                            </a:lnTo>
                                            <a:lnTo>
                                              <a:pt x="22" y="19"/>
                                            </a:lnTo>
                                            <a:lnTo>
                                              <a:pt x="21" y="22"/>
                                            </a:lnTo>
                                            <a:lnTo>
                                              <a:pt x="19" y="24"/>
                                            </a:lnTo>
                                            <a:lnTo>
                                              <a:pt x="18" y="23"/>
                                            </a:lnTo>
                                            <a:lnTo>
                                              <a:pt x="15" y="25"/>
                                            </a:lnTo>
                                            <a:lnTo>
                                              <a:pt x="16" y="28"/>
                                            </a:lnTo>
                                            <a:lnTo>
                                              <a:pt x="12" y="31"/>
                                            </a:lnTo>
                                            <a:lnTo>
                                              <a:pt x="9" y="28"/>
                                            </a:lnTo>
                                            <a:lnTo>
                                              <a:pt x="6" y="30"/>
                                            </a:lnTo>
                                            <a:lnTo>
                                              <a:pt x="12" y="37"/>
                                            </a:lnTo>
                                            <a:lnTo>
                                              <a:pt x="9" y="39"/>
                                            </a:lnTo>
                                            <a:lnTo>
                                              <a:pt x="8" y="38"/>
                                            </a:lnTo>
                                            <a:lnTo>
                                              <a:pt x="5" y="42"/>
                                            </a:lnTo>
                                            <a:lnTo>
                                              <a:pt x="8" y="43"/>
                                            </a:lnTo>
                                            <a:lnTo>
                                              <a:pt x="11" y="44"/>
                                            </a:lnTo>
                                            <a:lnTo>
                                              <a:pt x="12" y="46"/>
                                            </a:lnTo>
                                            <a:lnTo>
                                              <a:pt x="15" y="46"/>
                                            </a:lnTo>
                                            <a:lnTo>
                                              <a:pt x="18" y="47"/>
                                            </a:lnTo>
                                            <a:lnTo>
                                              <a:pt x="19" y="47"/>
                                            </a:lnTo>
                                            <a:lnTo>
                                              <a:pt x="20" y="47"/>
                                            </a:lnTo>
                                            <a:lnTo>
                                              <a:pt x="22" y="47"/>
                                            </a:lnTo>
                                            <a:lnTo>
                                              <a:pt x="22" y="49"/>
                                            </a:lnTo>
                                            <a:lnTo>
                                              <a:pt x="22" y="52"/>
                                            </a:lnTo>
                                            <a:lnTo>
                                              <a:pt x="20" y="54"/>
                                            </a:lnTo>
                                            <a:lnTo>
                                              <a:pt x="19" y="56"/>
                                            </a:lnTo>
                                            <a:lnTo>
                                              <a:pt x="18" y="57"/>
                                            </a:lnTo>
                                            <a:lnTo>
                                              <a:pt x="17" y="59"/>
                                            </a:lnTo>
                                            <a:lnTo>
                                              <a:pt x="17" y="63"/>
                                            </a:lnTo>
                                            <a:lnTo>
                                              <a:pt x="16" y="65"/>
                                            </a:lnTo>
                                            <a:lnTo>
                                              <a:pt x="16" y="68"/>
                                            </a:lnTo>
                                            <a:lnTo>
                                              <a:pt x="16" y="72"/>
                                            </a:lnTo>
                                            <a:lnTo>
                                              <a:pt x="16" y="74"/>
                                            </a:lnTo>
                                            <a:lnTo>
                                              <a:pt x="16" y="77"/>
                                            </a:lnTo>
                                            <a:lnTo>
                                              <a:pt x="16" y="82"/>
                                            </a:lnTo>
                                            <a:lnTo>
                                              <a:pt x="8" y="87"/>
                                            </a:lnTo>
                                            <a:lnTo>
                                              <a:pt x="8" y="91"/>
                                            </a:lnTo>
                                            <a:lnTo>
                                              <a:pt x="9" y="95"/>
                                            </a:lnTo>
                                            <a:lnTo>
                                              <a:pt x="11" y="98"/>
                                            </a:lnTo>
                                            <a:lnTo>
                                              <a:pt x="6" y="97"/>
                                            </a:lnTo>
                                            <a:lnTo>
                                              <a:pt x="5" y="98"/>
                                            </a:lnTo>
                                            <a:lnTo>
                                              <a:pt x="3" y="100"/>
                                            </a:lnTo>
                                            <a:lnTo>
                                              <a:pt x="1" y="102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2" y="106"/>
                                            </a:lnTo>
                                            <a:lnTo>
                                              <a:pt x="5" y="108"/>
                                            </a:lnTo>
                                            <a:lnTo>
                                              <a:pt x="5" y="114"/>
                                            </a:lnTo>
                                            <a:lnTo>
                                              <a:pt x="6" y="118"/>
                                            </a:lnTo>
                                            <a:lnTo>
                                              <a:pt x="10" y="121"/>
                                            </a:lnTo>
                                            <a:lnTo>
                                              <a:pt x="13" y="125"/>
                                            </a:lnTo>
                                            <a:lnTo>
                                              <a:pt x="18" y="128"/>
                                            </a:lnTo>
                                            <a:lnTo>
                                              <a:pt x="23" y="132"/>
                                            </a:lnTo>
                                            <a:lnTo>
                                              <a:pt x="19" y="138"/>
                                            </a:lnTo>
                                            <a:lnTo>
                                              <a:pt x="26" y="14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27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5320" y="1233000"/>
                                        <a:ext cx="434520" cy="9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Буй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79600" y="1694160"/>
                                        <a:ext cx="633600" cy="9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оназыре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31160" y="1853640"/>
                                        <a:ext cx="349920" cy="9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й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08120" y="2473200"/>
                                        <a:ext cx="579240" cy="9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удисла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33000" y="1472040"/>
                                        <a:ext cx="651600" cy="9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арфенье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46560" y="1267920"/>
                                        <a:ext cx="458640" cy="9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ежевско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56600" y="1143000"/>
                                        <a:ext cx="470520" cy="9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ыщуг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916160" y="869400"/>
                                        <a:ext cx="537120" cy="9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ктябрь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30240" y="283320"/>
                                        <a:ext cx="440640" cy="9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охом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10000" y="2137320"/>
                                        <a:ext cx="573480" cy="9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нтропо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61760" y="806400"/>
                                        <a:ext cx="585360" cy="9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ологри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4520" y="3087360"/>
                                        <a:ext cx="488880" cy="9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рехт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0" y="2569680"/>
                                        <a:ext cx="591120" cy="9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акарье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990160" y="2098800"/>
                                        <a:ext cx="585360" cy="9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антуро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06520" y="709920"/>
                                        <a:ext cx="446400" cy="9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авин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94760" y="858600"/>
                                        <a:ext cx="633600" cy="9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олигалич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08120" y="1995120"/>
                                        <a:ext cx="537120" cy="9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усанин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53400" y="1221840"/>
                                        <a:ext cx="501120" cy="9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Чухлом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39480" y="1563480"/>
                                        <a:ext cx="434520" cy="9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Галич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5280" y="2854440"/>
                                        <a:ext cx="675720" cy="9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расносель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3360" y="2331000"/>
                                        <a:ext cx="537120" cy="9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остромско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1080" y="2291760"/>
                                        <a:ext cx="621720" cy="955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52440"/>
                                          <a:gd name="textAreaRight" fmla="*/ 352440 w 352440"/>
                                          <a:gd name="textAreaTop" fmla="*/ 0 h 541440"/>
                                          <a:gd name="textAreaBottom" fmla="*/ 541800 h 541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87" h="286">
                                            <a:moveTo>
                                              <a:pt x="186" y="129"/>
                                            </a:moveTo>
                                            <a:lnTo>
                                              <a:pt x="185" y="122"/>
                                            </a:lnTo>
                                            <a:lnTo>
                                              <a:pt x="181" y="119"/>
                                            </a:lnTo>
                                            <a:lnTo>
                                              <a:pt x="178" y="117"/>
                                            </a:lnTo>
                                            <a:lnTo>
                                              <a:pt x="173" y="118"/>
                                            </a:lnTo>
                                            <a:lnTo>
                                              <a:pt x="166" y="118"/>
                                            </a:lnTo>
                                            <a:lnTo>
                                              <a:pt x="168" y="74"/>
                                            </a:lnTo>
                                            <a:lnTo>
                                              <a:pt x="173" y="79"/>
                                            </a:lnTo>
                                            <a:lnTo>
                                              <a:pt x="175" y="37"/>
                                            </a:lnTo>
                                            <a:lnTo>
                                              <a:pt x="171" y="36"/>
                                            </a:lnTo>
                                            <a:lnTo>
                                              <a:pt x="151" y="35"/>
                                            </a:lnTo>
                                            <a:lnTo>
                                              <a:pt x="153" y="32"/>
                                            </a:lnTo>
                                            <a:lnTo>
                                              <a:pt x="129" y="31"/>
                                            </a:lnTo>
                                            <a:lnTo>
                                              <a:pt x="131" y="26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10" y="27"/>
                                            </a:lnTo>
                                            <a:lnTo>
                                              <a:pt x="109" y="27"/>
                                            </a:lnTo>
                                            <a:lnTo>
                                              <a:pt x="106" y="22"/>
                                            </a:lnTo>
                                            <a:lnTo>
                                              <a:pt x="101" y="26"/>
                                            </a:lnTo>
                                            <a:lnTo>
                                              <a:pt x="98" y="26"/>
                                            </a:lnTo>
                                            <a:lnTo>
                                              <a:pt x="96" y="26"/>
                                            </a:lnTo>
                                            <a:lnTo>
                                              <a:pt x="91" y="23"/>
                                            </a:lnTo>
                                            <a:lnTo>
                                              <a:pt x="87" y="21"/>
                                            </a:lnTo>
                                            <a:lnTo>
                                              <a:pt x="88" y="17"/>
                                            </a:lnTo>
                                            <a:lnTo>
                                              <a:pt x="86" y="16"/>
                                            </a:lnTo>
                                            <a:lnTo>
                                              <a:pt x="85" y="18"/>
                                            </a:lnTo>
                                            <a:lnTo>
                                              <a:pt x="83" y="18"/>
                                            </a:lnTo>
                                            <a:lnTo>
                                              <a:pt x="81" y="17"/>
                                            </a:lnTo>
                                            <a:lnTo>
                                              <a:pt x="81" y="15"/>
                                            </a:lnTo>
                                            <a:lnTo>
                                              <a:pt x="80" y="10"/>
                                            </a:lnTo>
                                            <a:lnTo>
                                              <a:pt x="77" y="5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66" y="2"/>
                                            </a:lnTo>
                                            <a:lnTo>
                                              <a:pt x="61" y="2"/>
                                            </a:lnTo>
                                            <a:lnTo>
                                              <a:pt x="61" y="6"/>
                                            </a:lnTo>
                                            <a:lnTo>
                                              <a:pt x="58" y="5"/>
                                            </a:lnTo>
                                            <a:lnTo>
                                              <a:pt x="56" y="1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8" y="7"/>
                                            </a:lnTo>
                                            <a:lnTo>
                                              <a:pt x="39" y="9"/>
                                            </a:lnTo>
                                            <a:lnTo>
                                              <a:pt x="36" y="12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lnTo>
                                              <a:pt x="36" y="16"/>
                                            </a:lnTo>
                                            <a:lnTo>
                                              <a:pt x="38" y="18"/>
                                            </a:lnTo>
                                            <a:lnTo>
                                              <a:pt x="40" y="20"/>
                                            </a:lnTo>
                                            <a:lnTo>
                                              <a:pt x="41" y="23"/>
                                            </a:lnTo>
                                            <a:lnTo>
                                              <a:pt x="38" y="25"/>
                                            </a:lnTo>
                                            <a:lnTo>
                                              <a:pt x="34" y="31"/>
                                            </a:lnTo>
                                            <a:lnTo>
                                              <a:pt x="31" y="35"/>
                                            </a:lnTo>
                                            <a:lnTo>
                                              <a:pt x="33" y="36"/>
                                            </a:lnTo>
                                            <a:lnTo>
                                              <a:pt x="36" y="39"/>
                                            </a:lnTo>
                                            <a:lnTo>
                                              <a:pt x="36" y="42"/>
                                            </a:lnTo>
                                            <a:lnTo>
                                              <a:pt x="34" y="44"/>
                                            </a:lnTo>
                                            <a:lnTo>
                                              <a:pt x="32" y="44"/>
                                            </a:lnTo>
                                            <a:lnTo>
                                              <a:pt x="30" y="48"/>
                                            </a:lnTo>
                                            <a:lnTo>
                                              <a:pt x="28" y="49"/>
                                            </a:lnTo>
                                            <a:lnTo>
                                              <a:pt x="26" y="51"/>
                                            </a:lnTo>
                                            <a:lnTo>
                                              <a:pt x="24" y="58"/>
                                            </a:lnTo>
                                            <a:lnTo>
                                              <a:pt x="21" y="57"/>
                                            </a:lnTo>
                                            <a:lnTo>
                                              <a:pt x="17" y="59"/>
                                            </a:lnTo>
                                            <a:lnTo>
                                              <a:pt x="16" y="76"/>
                                            </a:lnTo>
                                            <a:lnTo>
                                              <a:pt x="6" y="76"/>
                                            </a:lnTo>
                                            <a:lnTo>
                                              <a:pt x="6" y="79"/>
                                            </a:ln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3" y="100"/>
                                            </a:lnTo>
                                            <a:lnTo>
                                              <a:pt x="5" y="100"/>
                                            </a:lnTo>
                                            <a:lnTo>
                                              <a:pt x="6" y="102"/>
                                            </a:lnTo>
                                            <a:lnTo>
                                              <a:pt x="6" y="105"/>
                                            </a:lnTo>
                                            <a:lnTo>
                                              <a:pt x="5" y="107"/>
                                            </a:lnTo>
                                            <a:lnTo>
                                              <a:pt x="3" y="109"/>
                                            </a:lnTo>
                                            <a:lnTo>
                                              <a:pt x="4" y="112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0" y="125"/>
                                            </a:lnTo>
                                            <a:lnTo>
                                              <a:pt x="12" y="125"/>
                                            </a:lnTo>
                                            <a:lnTo>
                                              <a:pt x="8" y="131"/>
                                            </a:lnTo>
                                            <a:lnTo>
                                              <a:pt x="9" y="150"/>
                                            </a:lnTo>
                                            <a:lnTo>
                                              <a:pt x="9" y="154"/>
                                            </a:lnTo>
                                            <a:lnTo>
                                              <a:pt x="14" y="156"/>
                                            </a:lnTo>
                                            <a:lnTo>
                                              <a:pt x="17" y="155"/>
                                            </a:lnTo>
                                            <a:lnTo>
                                              <a:pt x="21" y="155"/>
                                            </a:lnTo>
                                            <a:lnTo>
                                              <a:pt x="21" y="157"/>
                                            </a:lnTo>
                                            <a:lnTo>
                                              <a:pt x="21" y="160"/>
                                            </a:lnTo>
                                            <a:lnTo>
                                              <a:pt x="20" y="162"/>
                                            </a:lnTo>
                                            <a:lnTo>
                                              <a:pt x="21" y="164"/>
                                            </a:lnTo>
                                            <a:lnTo>
                                              <a:pt x="23" y="165"/>
                                            </a:lnTo>
                                            <a:lnTo>
                                              <a:pt x="26" y="167"/>
                                            </a:lnTo>
                                            <a:lnTo>
                                              <a:pt x="28" y="171"/>
                                            </a:lnTo>
                                            <a:lnTo>
                                              <a:pt x="27" y="177"/>
                                            </a:lnTo>
                                            <a:lnTo>
                                              <a:pt x="25" y="181"/>
                                            </a:lnTo>
                                            <a:lnTo>
                                              <a:pt x="25" y="186"/>
                                            </a:lnTo>
                                            <a:lnTo>
                                              <a:pt x="26" y="190"/>
                                            </a:lnTo>
                                            <a:lnTo>
                                              <a:pt x="28" y="192"/>
                                            </a:lnTo>
                                            <a:lnTo>
                                              <a:pt x="29" y="195"/>
                                            </a:lnTo>
                                            <a:lnTo>
                                              <a:pt x="28" y="198"/>
                                            </a:lnTo>
                                            <a:lnTo>
                                              <a:pt x="27" y="200"/>
                                            </a:lnTo>
                                            <a:lnTo>
                                              <a:pt x="27" y="201"/>
                                            </a:lnTo>
                                            <a:lnTo>
                                              <a:pt x="27" y="204"/>
                                            </a:lnTo>
                                            <a:lnTo>
                                              <a:pt x="28" y="208"/>
                                            </a:lnTo>
                                            <a:lnTo>
                                              <a:pt x="27" y="209"/>
                                            </a:lnTo>
                                            <a:lnTo>
                                              <a:pt x="25" y="209"/>
                                            </a:lnTo>
                                            <a:lnTo>
                                              <a:pt x="24" y="210"/>
                                            </a:lnTo>
                                            <a:lnTo>
                                              <a:pt x="22" y="212"/>
                                            </a:lnTo>
                                            <a:lnTo>
                                              <a:pt x="20" y="214"/>
                                            </a:lnTo>
                                            <a:lnTo>
                                              <a:pt x="19" y="215"/>
                                            </a:lnTo>
                                            <a:lnTo>
                                              <a:pt x="17" y="217"/>
                                            </a:lnTo>
                                            <a:lnTo>
                                              <a:pt x="18" y="220"/>
                                            </a:lnTo>
                                            <a:lnTo>
                                              <a:pt x="18" y="222"/>
                                            </a:lnTo>
                                            <a:lnTo>
                                              <a:pt x="20" y="224"/>
                                            </a:lnTo>
                                            <a:lnTo>
                                              <a:pt x="22" y="225"/>
                                            </a:lnTo>
                                            <a:lnTo>
                                              <a:pt x="23" y="228"/>
                                            </a:lnTo>
                                            <a:lnTo>
                                              <a:pt x="25" y="231"/>
                                            </a:lnTo>
                                            <a:lnTo>
                                              <a:pt x="25" y="234"/>
                                            </a:lnTo>
                                            <a:lnTo>
                                              <a:pt x="26" y="236"/>
                                            </a:lnTo>
                                            <a:lnTo>
                                              <a:pt x="29" y="238"/>
                                            </a:lnTo>
                                            <a:lnTo>
                                              <a:pt x="31" y="242"/>
                                            </a:lnTo>
                                            <a:lnTo>
                                              <a:pt x="32" y="243"/>
                                            </a:lnTo>
                                            <a:lnTo>
                                              <a:pt x="32" y="246"/>
                                            </a:lnTo>
                                            <a:lnTo>
                                              <a:pt x="30" y="249"/>
                                            </a:lnTo>
                                            <a:lnTo>
                                              <a:pt x="27" y="250"/>
                                            </a:lnTo>
                                            <a:lnTo>
                                              <a:pt x="25" y="251"/>
                                            </a:lnTo>
                                            <a:lnTo>
                                              <a:pt x="23" y="251"/>
                                            </a:lnTo>
                                            <a:lnTo>
                                              <a:pt x="21" y="253"/>
                                            </a:lnTo>
                                            <a:lnTo>
                                              <a:pt x="21" y="254"/>
                                            </a:lnTo>
                                            <a:lnTo>
                                              <a:pt x="20" y="256"/>
                                            </a:lnTo>
                                            <a:lnTo>
                                              <a:pt x="19" y="257"/>
                                            </a:lnTo>
                                            <a:lnTo>
                                              <a:pt x="20" y="260"/>
                                            </a:lnTo>
                                            <a:lnTo>
                                              <a:pt x="21" y="261"/>
                                            </a:lnTo>
                                            <a:lnTo>
                                              <a:pt x="21" y="263"/>
                                            </a:lnTo>
                                            <a:lnTo>
                                              <a:pt x="20" y="264"/>
                                            </a:lnTo>
                                            <a:lnTo>
                                              <a:pt x="18" y="264"/>
                                            </a:lnTo>
                                            <a:lnTo>
                                              <a:pt x="17" y="265"/>
                                            </a:lnTo>
                                            <a:lnTo>
                                              <a:pt x="17" y="267"/>
                                            </a:lnTo>
                                            <a:lnTo>
                                              <a:pt x="17" y="270"/>
                                            </a:lnTo>
                                            <a:lnTo>
                                              <a:pt x="18" y="272"/>
                                            </a:lnTo>
                                            <a:lnTo>
                                              <a:pt x="20" y="274"/>
                                            </a:lnTo>
                                            <a:lnTo>
                                              <a:pt x="23" y="275"/>
                                            </a:lnTo>
                                            <a:lnTo>
                                              <a:pt x="25" y="277"/>
                                            </a:lnTo>
                                            <a:lnTo>
                                              <a:pt x="27" y="279"/>
                                            </a:lnTo>
                                            <a:lnTo>
                                              <a:pt x="29" y="281"/>
                                            </a:lnTo>
                                            <a:lnTo>
                                              <a:pt x="30" y="283"/>
                                            </a:lnTo>
                                            <a:lnTo>
                                              <a:pt x="31" y="285"/>
                                            </a:lnTo>
                                            <a:lnTo>
                                              <a:pt x="35" y="286"/>
                                            </a:lnTo>
                                            <a:lnTo>
                                              <a:pt x="39" y="286"/>
                                            </a:lnTo>
                                            <a:lnTo>
                                              <a:pt x="43" y="286"/>
                                            </a:lnTo>
                                            <a:lnTo>
                                              <a:pt x="49" y="285"/>
                                            </a:lnTo>
                                            <a:lnTo>
                                              <a:pt x="55" y="286"/>
                                            </a:lnTo>
                                            <a:lnTo>
                                              <a:pt x="61" y="286"/>
                                            </a:lnTo>
                                            <a:lnTo>
                                              <a:pt x="68" y="286"/>
                                            </a:lnTo>
                                            <a:lnTo>
                                              <a:pt x="74" y="286"/>
                                            </a:lnTo>
                                            <a:lnTo>
                                              <a:pt x="81" y="281"/>
                                            </a:lnTo>
                                            <a:lnTo>
                                              <a:pt x="87" y="278"/>
                                            </a:lnTo>
                                            <a:lnTo>
                                              <a:pt x="92" y="277"/>
                                            </a:lnTo>
                                            <a:lnTo>
                                              <a:pt x="96" y="277"/>
                                            </a:lnTo>
                                            <a:lnTo>
                                              <a:pt x="97" y="272"/>
                                            </a:lnTo>
                                            <a:lnTo>
                                              <a:pt x="98" y="268"/>
                                            </a:lnTo>
                                            <a:lnTo>
                                              <a:pt x="98" y="265"/>
                                            </a:lnTo>
                                            <a:lnTo>
                                              <a:pt x="98" y="262"/>
                                            </a:lnTo>
                                            <a:lnTo>
                                              <a:pt x="96" y="258"/>
                                            </a:lnTo>
                                            <a:lnTo>
                                              <a:pt x="97" y="255"/>
                                            </a:lnTo>
                                            <a:lnTo>
                                              <a:pt x="99" y="253"/>
                                            </a:lnTo>
                                            <a:lnTo>
                                              <a:pt x="101" y="250"/>
                                            </a:lnTo>
                                            <a:lnTo>
                                              <a:pt x="102" y="243"/>
                                            </a:lnTo>
                                            <a:lnTo>
                                              <a:pt x="103" y="237"/>
                                            </a:lnTo>
                                            <a:lnTo>
                                              <a:pt x="103" y="234"/>
                                            </a:lnTo>
                                            <a:lnTo>
                                              <a:pt x="102" y="226"/>
                                            </a:lnTo>
                                            <a:lnTo>
                                              <a:pt x="99" y="224"/>
                                            </a:lnTo>
                                            <a:lnTo>
                                              <a:pt x="99" y="219"/>
                                            </a:lnTo>
                                            <a:lnTo>
                                              <a:pt x="99" y="215"/>
                                            </a:lnTo>
                                            <a:lnTo>
                                              <a:pt x="99" y="211"/>
                                            </a:lnTo>
                                            <a:lnTo>
                                              <a:pt x="99" y="207"/>
                                            </a:lnTo>
                                            <a:lnTo>
                                              <a:pt x="99" y="205"/>
                                            </a:lnTo>
                                            <a:lnTo>
                                              <a:pt x="101" y="200"/>
                                            </a:lnTo>
                                            <a:lnTo>
                                              <a:pt x="102" y="196"/>
                                            </a:lnTo>
                                            <a:lnTo>
                                              <a:pt x="102" y="193"/>
                                            </a:lnTo>
                                            <a:lnTo>
                                              <a:pt x="102" y="191"/>
                                            </a:lnTo>
                                            <a:lnTo>
                                              <a:pt x="104" y="190"/>
                                            </a:lnTo>
                                            <a:lnTo>
                                              <a:pt x="107" y="189"/>
                                            </a:lnTo>
                                            <a:lnTo>
                                              <a:pt x="107" y="192"/>
                                            </a:lnTo>
                                            <a:lnTo>
                                              <a:pt x="106" y="196"/>
                                            </a:lnTo>
                                            <a:lnTo>
                                              <a:pt x="104" y="199"/>
                                            </a:lnTo>
                                            <a:lnTo>
                                              <a:pt x="104" y="202"/>
                                            </a:lnTo>
                                            <a:lnTo>
                                              <a:pt x="104" y="205"/>
                                            </a:lnTo>
                                            <a:lnTo>
                                              <a:pt x="106" y="207"/>
                                            </a:lnTo>
                                            <a:lnTo>
                                              <a:pt x="107" y="208"/>
                                            </a:lnTo>
                                            <a:lnTo>
                                              <a:pt x="110" y="207"/>
                                            </a:lnTo>
                                            <a:lnTo>
                                              <a:pt x="114" y="205"/>
                                            </a:lnTo>
                                            <a:lnTo>
                                              <a:pt x="116" y="202"/>
                                            </a:lnTo>
                                            <a:lnTo>
                                              <a:pt x="109" y="200"/>
                                            </a:lnTo>
                                            <a:lnTo>
                                              <a:pt x="107" y="198"/>
                                            </a:lnTo>
                                            <a:lnTo>
                                              <a:pt x="107" y="195"/>
                                            </a:lnTo>
                                            <a:lnTo>
                                              <a:pt x="108" y="193"/>
                                            </a:lnTo>
                                            <a:lnTo>
                                              <a:pt x="109" y="192"/>
                                            </a:lnTo>
                                            <a:lnTo>
                                              <a:pt x="111" y="191"/>
                                            </a:lnTo>
                                            <a:lnTo>
                                              <a:pt x="115" y="189"/>
                                            </a:lnTo>
                                            <a:lnTo>
                                              <a:pt x="117" y="186"/>
                                            </a:lnTo>
                                            <a:lnTo>
                                              <a:pt x="115" y="183"/>
                                            </a:lnTo>
                                            <a:lnTo>
                                              <a:pt x="111" y="179"/>
                                            </a:lnTo>
                                            <a:lnTo>
                                              <a:pt x="109" y="177"/>
                                            </a:lnTo>
                                            <a:lnTo>
                                              <a:pt x="109" y="175"/>
                                            </a:lnTo>
                                            <a:lnTo>
                                              <a:pt x="131" y="177"/>
                                            </a:lnTo>
                                            <a:lnTo>
                                              <a:pt x="133" y="165"/>
                                            </a:lnTo>
                                            <a:lnTo>
                                              <a:pt x="159" y="169"/>
                                            </a:lnTo>
                                            <a:lnTo>
                                              <a:pt x="163" y="169"/>
                                            </a:lnTo>
                                            <a:lnTo>
                                              <a:pt x="165" y="168"/>
                                            </a:lnTo>
                                            <a:lnTo>
                                              <a:pt x="166" y="166"/>
                                            </a:lnTo>
                                            <a:lnTo>
                                              <a:pt x="166" y="163"/>
                                            </a:lnTo>
                                            <a:lnTo>
                                              <a:pt x="166" y="160"/>
                                            </a:lnTo>
                                            <a:lnTo>
                                              <a:pt x="169" y="160"/>
                                            </a:lnTo>
                                            <a:lnTo>
                                              <a:pt x="174" y="160"/>
                                            </a:lnTo>
                                            <a:lnTo>
                                              <a:pt x="177" y="159"/>
                                            </a:lnTo>
                                            <a:lnTo>
                                              <a:pt x="179" y="158"/>
                                            </a:lnTo>
                                            <a:lnTo>
                                              <a:pt x="180" y="156"/>
                                            </a:lnTo>
                                            <a:lnTo>
                                              <a:pt x="183" y="144"/>
                                            </a:lnTo>
                                            <a:lnTo>
                                              <a:pt x="185" y="142"/>
                                            </a:lnTo>
                                            <a:lnTo>
                                              <a:pt x="187" y="138"/>
                                            </a:lnTo>
                                            <a:lnTo>
                                              <a:pt x="186" y="134"/>
                                            </a:lnTo>
                                            <a:lnTo>
                                              <a:pt x="186" y="1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81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39480" y="2615400"/>
                                        <a:ext cx="482760" cy="9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стро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66960" y="2694960"/>
                                        <a:ext cx="452880" cy="9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адый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025880" y="2137320"/>
                                      <a:ext cx="518760" cy="9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Шарьинский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16760" y="1739880"/>
                                      <a:ext cx="137160" cy="14148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77760"/>
                                        <a:gd name="textAreaRight" fmla="*/ 66600 w 77760"/>
                                        <a:gd name="textAreaTop" fmla="*/ 11520 h 80280"/>
                                        <a:gd name="textAreaBottom" fmla="*/ 68760 h 80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06623" h="213540">
                                          <a:moveTo>
                                            <a:pt x="0" y="106770"/>
                                          </a:moveTo>
                                          <a:lnTo>
                                            <a:pt x="0" y="106769"/>
                                          </a:lnTo>
                                          <a:cubicBezTo>
                                            <a:pt x="0" y="47802"/>
                                            <a:pt x="46254" y="0"/>
                                            <a:pt x="103312" y="0"/>
                                          </a:cubicBezTo>
                                          <a:cubicBezTo>
                                            <a:pt x="160369" y="0"/>
                                            <a:pt x="206624" y="47802"/>
                                            <a:pt x="206624" y="106770"/>
                                          </a:cubicBezTo>
                                          <a:cubicBezTo>
                                            <a:pt x="206624" y="165737"/>
                                            <a:pt x="160369" y="213539"/>
                                            <a:pt x="103312" y="213539"/>
                                          </a:cubicBezTo>
                                          <a:cubicBezTo>
                                            <a:pt x="46254" y="213539"/>
                                            <a:pt x="0" y="165737"/>
                                            <a:pt x="0" y="106770"/>
                                          </a:cubicBezTo>
                                          <a:close/>
                                          <a:moveTo>
                                            <a:pt x="51656" y="106770"/>
                                          </a:moveTo>
                                          <a:lnTo>
                                            <a:pt x="51656" y="106769"/>
                                          </a:lnTo>
                                          <a:cubicBezTo>
                                            <a:pt x="51656" y="137208"/>
                                            <a:pt x="74783" y="161883"/>
                                            <a:pt x="103311" y="161883"/>
                                          </a:cubicBezTo>
                                          <a:lnTo>
                                            <a:pt x="103312" y="161883"/>
                                          </a:lnTo>
                                          <a:cubicBezTo>
                                            <a:pt x="131840" y="161883"/>
                                            <a:pt x="154968" y="137208"/>
                                            <a:pt x="154968" y="106770"/>
                                          </a:cubicBezTo>
                                          <a:cubicBezTo>
                                            <a:pt x="154968" y="76331"/>
                                            <a:pt x="131840" y="51656"/>
                                            <a:pt x="103312" y="51656"/>
                                          </a:cubicBezTo>
                                          <a:cubicBezTo>
                                            <a:pt x="74783" y="51656"/>
                                            <a:pt x="51656" y="76331"/>
                                            <a:pt x="51656" y="106769"/>
                                          </a:cubicBezTo>
                                          <a:lnTo>
                                            <a:pt x="51656" y="1067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25560">
                                      <a:solidFill>
                                        <a:srgbClr val="808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00" y="1563840"/>
                                      <a:ext cx="144720" cy="14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8144" h="222081">
                                          <a:moveTo>
                                            <a:pt x="0" y="111041"/>
                                          </a:moveTo>
                                          <a:cubicBezTo>
                                            <a:pt x="0" y="49715"/>
                                            <a:pt x="48833" y="0"/>
                                            <a:pt x="109072" y="0"/>
                                          </a:cubicBezTo>
                                          <a:cubicBezTo>
                                            <a:pt x="169311" y="0"/>
                                            <a:pt x="218144" y="49715"/>
                                            <a:pt x="218144" y="111041"/>
                                          </a:cubicBezTo>
                                          <a:cubicBezTo>
                                            <a:pt x="218144" y="172367"/>
                                            <a:pt x="169311" y="222082"/>
                                            <a:pt x="109072" y="222082"/>
                                          </a:cubicBezTo>
                                          <a:cubicBezTo>
                                            <a:pt x="48833" y="222082"/>
                                            <a:pt x="0" y="172367"/>
                                            <a:pt x="0" y="111041"/>
                                          </a:cubicBezTo>
                                          <a:close/>
                                          <a:moveTo>
                                            <a:pt x="54536" y="111041"/>
                                          </a:moveTo>
                                          <a:cubicBezTo>
                                            <a:pt x="54536" y="142248"/>
                                            <a:pt x="78953" y="167546"/>
                                            <a:pt x="109072" y="167546"/>
                                          </a:cubicBezTo>
                                          <a:cubicBezTo>
                                            <a:pt x="139191" y="167546"/>
                                            <a:pt x="163608" y="142248"/>
                                            <a:pt x="163608" y="111041"/>
                                          </a:cubicBezTo>
                                          <a:cubicBezTo>
                                            <a:pt x="163608" y="79834"/>
                                            <a:pt x="139191" y="54536"/>
                                            <a:pt x="109072" y="54536"/>
                                          </a:cubicBezTo>
                                          <a:cubicBezTo>
                                            <a:pt x="78953" y="54536"/>
                                            <a:pt x="54536" y="79834"/>
                                            <a:pt x="54536" y="11104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b0f0"/>
                                    </a:solidFill>
                                    <a:ln w="25560">
                                      <a:solidFill>
                                        <a:srgbClr val="00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7320" y="2991600"/>
                                      <a:ext cx="142920" cy="141480"/>
                                    </a:xfrm>
                                    <a:custGeom>
                                      <a:avLst/>
                                      <a:gdLst>
                                        <a:gd name="textAreaLeft" fmla="*/ 11880 w 81000"/>
                                        <a:gd name="textAreaRight" fmla="*/ 69120 w 81000"/>
                                        <a:gd name="textAreaTop" fmla="*/ 11520 h 80280"/>
                                        <a:gd name="textAreaBottom" fmla="*/ 68760 h 80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5607" h="213540">
                                          <a:moveTo>
                                            <a:pt x="0" y="106770"/>
                                          </a:moveTo>
                                          <a:lnTo>
                                            <a:pt x="0" y="106769"/>
                                          </a:lnTo>
                                          <a:cubicBezTo>
                                            <a:pt x="0" y="47802"/>
                                            <a:pt x="48265" y="0"/>
                                            <a:pt x="107804" y="0"/>
                                          </a:cubicBezTo>
                                          <a:cubicBezTo>
                                            <a:pt x="167342" y="0"/>
                                            <a:pt x="215608" y="47802"/>
                                            <a:pt x="215608" y="106770"/>
                                          </a:cubicBezTo>
                                          <a:cubicBezTo>
                                            <a:pt x="215608" y="165737"/>
                                            <a:pt x="167342" y="213539"/>
                                            <a:pt x="107804" y="213539"/>
                                          </a:cubicBezTo>
                                          <a:cubicBezTo>
                                            <a:pt x="48265" y="213539"/>
                                            <a:pt x="0" y="165737"/>
                                            <a:pt x="0" y="106770"/>
                                          </a:cubicBezTo>
                                          <a:close/>
                                          <a:moveTo>
                                            <a:pt x="53385" y="106770"/>
                                          </a:moveTo>
                                          <a:lnTo>
                                            <a:pt x="53385" y="106769"/>
                                          </a:lnTo>
                                          <a:cubicBezTo>
                                            <a:pt x="53385" y="136253"/>
                                            <a:pt x="77749" y="160154"/>
                                            <a:pt x="107803" y="160154"/>
                                          </a:cubicBezTo>
                                          <a:lnTo>
                                            <a:pt x="107804" y="160154"/>
                                          </a:lnTo>
                                          <a:cubicBezTo>
                                            <a:pt x="137858" y="160154"/>
                                            <a:pt x="162223" y="136253"/>
                                            <a:pt x="162223" y="106770"/>
                                          </a:cubicBezTo>
                                          <a:cubicBezTo>
                                            <a:pt x="162223" y="77286"/>
                                            <a:pt x="137858" y="53385"/>
                                            <a:pt x="107804" y="53385"/>
                                          </a:cubicBezTo>
                                          <a:cubicBezTo>
                                            <a:pt x="77749" y="53385"/>
                                            <a:pt x="53385" y="77286"/>
                                            <a:pt x="53385" y="106769"/>
                                          </a:cubicBezTo>
                                          <a:lnTo>
                                            <a:pt x="53385" y="1067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25560">
                                      <a:solidFill>
                                        <a:srgbClr val="808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38680" y="1956600"/>
                                      <a:ext cx="325800" cy="11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Шарья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81320" y="1762920"/>
                                      <a:ext cx="633600" cy="11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антурово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14520" y="1905120"/>
                                      <a:ext cx="295200" cy="11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Галич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6440" y="1472400"/>
                                      <a:ext cx="265320" cy="11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Буй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3520" y="3184560"/>
                                      <a:ext cx="699840" cy="11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олгореченск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570400"/>
                                      <a:ext cx="555120" cy="130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остром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505320" y="1942560"/>
                                  <a:ext cx="141480" cy="162720"/>
                                </a:xfrm>
                                <a:custGeom>
                                  <a:avLst/>
                                  <a:gdLst>
                                    <a:gd name="textAreaLeft" fmla="*/ 11520 w 80280"/>
                                    <a:gd name="textAreaRight" fmla="*/ 68760 w 80280"/>
                                    <a:gd name="textAreaTop" fmla="*/ 13320 h 92160"/>
                                    <a:gd name="textAreaBottom" fmla="*/ 78840 h 92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860" h="246294">
                                      <a:moveTo>
                                        <a:pt x="0" y="123147"/>
                                      </a:moveTo>
                                      <a:lnTo>
                                        <a:pt x="0" y="123146"/>
                                      </a:lnTo>
                                      <a:cubicBezTo>
                                        <a:pt x="0" y="55134"/>
                                        <a:pt x="48545" y="0"/>
                                        <a:pt x="108430" y="0"/>
                                      </a:cubicBezTo>
                                      <a:cubicBezTo>
                                        <a:pt x="168314" y="0"/>
                                        <a:pt x="216860" y="55134"/>
                                        <a:pt x="216860" y="123147"/>
                                      </a:cubicBezTo>
                                      <a:cubicBezTo>
                                        <a:pt x="216860" y="191159"/>
                                        <a:pt x="168314" y="246293"/>
                                        <a:pt x="108430" y="246293"/>
                                      </a:cubicBezTo>
                                      <a:cubicBezTo>
                                        <a:pt x="48545" y="246293"/>
                                        <a:pt x="0" y="191159"/>
                                        <a:pt x="0" y="123147"/>
                                      </a:cubicBezTo>
                                      <a:close/>
                                      <a:moveTo>
                                        <a:pt x="54215" y="123147"/>
                                      </a:moveTo>
                                      <a:lnTo>
                                        <a:pt x="54215" y="123146"/>
                                      </a:lnTo>
                                      <a:cubicBezTo>
                                        <a:pt x="54215" y="161217"/>
                                        <a:pt x="78487" y="192078"/>
                                        <a:pt x="108429" y="192078"/>
                                      </a:cubicBezTo>
                                      <a:lnTo>
                                        <a:pt x="108430" y="192078"/>
                                      </a:lnTo>
                                      <a:cubicBezTo>
                                        <a:pt x="138372" y="192078"/>
                                        <a:pt x="162645" y="161217"/>
                                        <a:pt x="162645" y="123147"/>
                                      </a:cubicBezTo>
                                      <a:cubicBezTo>
                                        <a:pt x="162645" y="85076"/>
                                        <a:pt x="138372" y="54215"/>
                                        <a:pt x="108430" y="54215"/>
                                      </a:cubicBezTo>
                                      <a:cubicBezTo>
                                        <a:pt x="78487" y="54215"/>
                                        <a:pt x="54215" y="85076"/>
                                        <a:pt x="54215" y="123146"/>
                                      </a:cubicBezTo>
                                      <a:lnTo>
                                        <a:pt x="54215" y="123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25560">
                                  <a:solidFill>
                                    <a:srgbClr val="8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7080" y="1942560"/>
                                  <a:ext cx="147960" cy="162000"/>
                                </a:xfrm>
                                <a:custGeom>
                                  <a:avLst/>
                                  <a:gdLst>
                                    <a:gd name="textAreaLeft" fmla="*/ 12240 w 83880"/>
                                    <a:gd name="textAreaRight" fmla="*/ 71640 w 83880"/>
                                    <a:gd name="textAreaTop" fmla="*/ 13320 h 91800"/>
                                    <a:gd name="textAreaBottom" fmla="*/ 7848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6717" h="246294">
                                      <a:moveTo>
                                        <a:pt x="0" y="123147"/>
                                      </a:moveTo>
                                      <a:lnTo>
                                        <a:pt x="0" y="123146"/>
                                      </a:lnTo>
                                      <a:cubicBezTo>
                                        <a:pt x="0" y="55134"/>
                                        <a:pt x="50752" y="0"/>
                                        <a:pt x="113359" y="0"/>
                                      </a:cubicBezTo>
                                      <a:cubicBezTo>
                                        <a:pt x="175965" y="0"/>
                                        <a:pt x="226718" y="55134"/>
                                        <a:pt x="226718" y="123147"/>
                                      </a:cubicBezTo>
                                      <a:cubicBezTo>
                                        <a:pt x="226718" y="191159"/>
                                        <a:pt x="175965" y="246293"/>
                                        <a:pt x="113359" y="246293"/>
                                      </a:cubicBezTo>
                                      <a:cubicBezTo>
                                        <a:pt x="50752" y="246293"/>
                                        <a:pt x="0" y="191159"/>
                                        <a:pt x="0" y="123147"/>
                                      </a:cubicBezTo>
                                      <a:close/>
                                      <a:moveTo>
                                        <a:pt x="56679" y="123147"/>
                                      </a:moveTo>
                                      <a:lnTo>
                                        <a:pt x="56679" y="123146"/>
                                      </a:lnTo>
                                      <a:cubicBezTo>
                                        <a:pt x="56679" y="159856"/>
                                        <a:pt x="82055" y="189614"/>
                                        <a:pt x="113357" y="189614"/>
                                      </a:cubicBezTo>
                                      <a:lnTo>
                                        <a:pt x="113358" y="189614"/>
                                      </a:lnTo>
                                      <a:cubicBezTo>
                                        <a:pt x="144660" y="189614"/>
                                        <a:pt x="170037" y="159856"/>
                                        <a:pt x="170037" y="123147"/>
                                      </a:cubicBezTo>
                                      <a:cubicBezTo>
                                        <a:pt x="170037" y="86437"/>
                                        <a:pt x="144660" y="56679"/>
                                        <a:pt x="113358" y="56679"/>
                                      </a:cubicBezTo>
                                      <a:cubicBezTo>
                                        <a:pt x="82055" y="56679"/>
                                        <a:pt x="56679" y="86437"/>
                                        <a:pt x="56679" y="123146"/>
                                      </a:cubicBezTo>
                                      <a:lnTo>
                                        <a:pt x="56679" y="123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2556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742480"/>
                                  <a:ext cx="1569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358" h="246294">
                                      <a:moveTo>
                                        <a:pt x="0" y="123147"/>
                                      </a:moveTo>
                                      <a:cubicBezTo>
                                        <a:pt x="0" y="55135"/>
                                        <a:pt x="53582" y="0"/>
                                        <a:pt x="119679" y="0"/>
                                      </a:cubicBezTo>
                                      <a:cubicBezTo>
                                        <a:pt x="185776" y="0"/>
                                        <a:pt x="239358" y="55135"/>
                                        <a:pt x="239358" y="123147"/>
                                      </a:cubicBezTo>
                                      <a:cubicBezTo>
                                        <a:pt x="239358" y="191159"/>
                                        <a:pt x="185776" y="246294"/>
                                        <a:pt x="119679" y="246294"/>
                                      </a:cubicBezTo>
                                      <a:cubicBezTo>
                                        <a:pt x="53582" y="246294"/>
                                        <a:pt x="0" y="191159"/>
                                        <a:pt x="0" y="123147"/>
                                      </a:cubicBezTo>
                                      <a:close/>
                                      <a:moveTo>
                                        <a:pt x="59840" y="123147"/>
                                      </a:moveTo>
                                      <a:cubicBezTo>
                                        <a:pt x="59840" y="158111"/>
                                        <a:pt x="86631" y="186455"/>
                                        <a:pt x="119680" y="186455"/>
                                      </a:cubicBezTo>
                                      <a:cubicBezTo>
                                        <a:pt x="152729" y="186455"/>
                                        <a:pt x="179520" y="158111"/>
                                        <a:pt x="179520" y="123147"/>
                                      </a:cubicBezTo>
                                      <a:cubicBezTo>
                                        <a:pt x="179520" y="88183"/>
                                        <a:pt x="152729" y="59839"/>
                                        <a:pt x="119680" y="59839"/>
                                      </a:cubicBezTo>
                                      <a:cubicBezTo>
                                        <a:pt x="86631" y="59839"/>
                                        <a:pt x="59840" y="88183"/>
                                        <a:pt x="59840" y="1231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f0"/>
                                </a:solidFill>
                                <a:ln w="2556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1.45pt;height:266.75pt" coordorigin="0,0" coordsize="9629,5335">
                      <v:rect id="shape_0" stroked="f" o:allowincell="t" style="position:absolute;left:0;top:0;width:9628;height:53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Группа 93" style="position:absolute;left:0;top:0;width:8888;height:5221">
                        <v:shape id="shape_0" ID="Picture 4" stroked="f" o:allowincell="t" style="position:absolute;left:3171;top:1667;width:1157;height:1613;mso-wrap-style:none;v-text-anchor:middle;mso-position-horizontal-relative:char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ID="Picture 3" stroked="f" o:allowincell="t" style="position:absolute;left:1705;top:2021;width:1344;height:1470;mso-wrap-style:none;v-text-anchor:middle;mso-position-horizontal-relative:char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group id="shape_0" alt="Группа 7" style="position:absolute;left:0;top:0;width:8888;height:5221">
                          <v:group id="shape_0" alt="Группа 8" style="position:absolute;left:300;top:0;width:8588;height:5221">
                            <v:rect id="shape_0" ID="Прямоугольник 19" fillcolor="red" stroked="t" o:allowincell="t" style="position:absolute;left:1867;top:2024;width:1521;height:1708;mso-wrap-style:none;v-text-anchor:middle;mso-position-horizontal-relative:char">
                              <v:fill o:detectmouseclick="t" type="solid" color2="aqua"/>
                              <v:stroke color="white" weight="9360" joinstyle="round" endcap="flat"/>
                              <w10:wrap type="none"/>
                            </v:rect>
                            <v:rect id="shape_0" ID="Прямоугольник 20" fillcolor="yellow" stroked="t" o:allowincell="t" style="position:absolute;left:3390;top:1656;width:1752;height:1836;mso-wrap-style:none;v-text-anchor:middle;mso-position-horizontal-relative:char">
                              <v:fill o:detectmouseclick="t" type="solid" color2="blue"/>
                              <v:stroke color="white" weight="9360" joinstyle="round" endcap="flat"/>
                              <w10:wrap type="none"/>
                            </v:rect>
                            <v:shape id="shape_0" ID="Freeform 104" coordsize="293,311" path="m113,223l117,224l133,226l145,227l153,226l155,226l160,228l162,231l165,232l179,236l172,246l171,248l179,251l183,241l186,242l186,245l188,247l191,247l194,247l196,249l190,255l188,257l187,260l187,261l192,267l194,268l195,268l199,266l202,264l204,264l205,264l202,267l200,271l199,274l200,275l205,278l209,280l215,281l218,284l218,287l217,291l218,293l221,294l220,296l221,297l227,301l232,304l241,311l251,309l253,308l253,307l252,304l250,302l252,298l255,296l257,295l259,297l261,298l263,300l266,300l269,298l271,297l278,297l281,294l283,295l282,298l283,299l285,300l289,301l291,301l292,300l293,299l292,297l292,296l292,294l292,292l291,291l285,290l292,276l292,272l290,271l286,270l289,235l281,230l281,226l279,219l276,213l266,193l269,188l271,185l271,182l271,176l285,171l288,160l276,152l285,103l259,98l264,57l205,50l204,53l200,53l198,55l197,57l195,58l193,57l191,57l191,53l185,52l186,43l180,43l178,45l160,42l160,36l160,32l161,25l148,17l141,20l135,20l128,22l120,24l115,24l114,26l111,30l105,30l103,24l96,18l82,19l73,13l68,0l64,2l61,3l56,3l53,5l50,8l49,12l49,14l43,13l41,15l39,12l36,8l29,12l31,19l34,25l33,29l32,33l30,35l26,36l23,38l19,40l24,45l21,47l23,53l11,59l11,62l8,63l6,64l0,118l59,126l47,183l98,189l95,210l115,212l113,223xe" fillcolor="yellow" stroked="t" o:allowincell="t" style="position:absolute;left:4021;top:841;width:1549;height:1638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9" coordsize="283,361" path="m271,290l274,203l248,209l245,213l226,212l223,205l222,199l222,194l221,189l209,189l205,184l195,184l198,116l254,116l255,102l271,102l271,90l271,78l271,72l272,58l274,39l273,32l269,30l268,27l277,19l283,20l282,16l277,15l273,16l270,14l271,12l275,9l272,8l269,5l269,2l256,0l253,2l253,4l255,6l253,12l250,12l250,9l249,8l244,7l241,10l239,13l239,14l232,14l232,13l231,12l231,34l228,33l229,27l221,21l218,26l215,25l214,22l207,29l202,28l197,29l193,32l189,36l186,41l186,42l186,47l186,49l186,50l180,51l176,51l171,49l167,47l162,43l160,43l153,43l153,48l153,51l152,56l152,59l147,61l146,63l141,63l138,60l134,60l131,52l130,46l130,40l127,40l125,42l123,44l124,46l120,48l117,46l115,47l113,47l111,43l111,41l109,39l105,39l104,39l103,37l102,33l99,33l96,31l93,31l88,32l84,33l82,33l83,31l85,30l87,29l88,27l88,26l85,25l80,24l75,23l71,21l70,24l68,27l66,28l64,30l63,35l65,63l65,66l68,68l70,71l73,71l79,72l84,72l86,72l88,72l87,78l86,80l80,85l79,86l76,100l68,100l66,112l64,121l65,124l65,125l65,128l60,159l56,164l54,166l49,169l46,169l47,172l48,174l49,175l47,177l44,177l40,178l40,179l37,183l35,184l31,186l27,186l25,187l23,189l22,194l21,202l21,208l23,211l25,213l26,214l26,216l25,218l24,219l22,218l21,218l20,220l19,222l19,225l19,227l20,229l20,232l19,235l18,239l18,243l17,248l17,254l16,259l13,263l10,265l8,267l6,267l5,270l4,274l3,279l2,284l1,290l0,293l3,295l5,298l9,298l12,299l13,294l15,290l22,290l37,291l50,291l63,292l62,304l76,306l77,315l130,317l129,326l129,330l130,332l131,333l131,334l130,336l130,339l132,340l132,342l133,345l135,346l140,347l142,347l143,349l145,353l146,357l149,360l157,360l159,361l164,358l168,356l172,353l176,349l180,344l181,340l182,336l180,333l177,332l177,330l179,330l180,331l181,332l181,330l181,327l180,324l178,322l182,319l182,317l181,314l193,315l196,311l196,307l202,303l204,302l207,303l211,305l215,306l216,304l217,301l219,300l226,300l235,299l244,298l263,298l271,297l271,290xe" fillcolor="red" stroked="t" o:allowincell="t" style="position:absolute;left:5779;top:1988;width:1491;height:1915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13" coordsize="4,4" path="m2,0c1,0,0,1,0,2c0,3,1,4,2,4c3,4,4,3,4,2c4,1,3,0,2,0c2,0,2,0,2,0xe" stroked="t" o:allowincell="t" style="position:absolute;left:1691;top:2552;width:18;height:25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14" coordsize="163,315" path="m146,202l145,205l143,208l141,209l139,211l138,216l140,244l140,247l143,249l145,252l148,252l154,253l159,253l161,253l163,253l162,259l161,261l155,266l154,267l151,281l143,281l141,293l139,302l140,305l140,306l122,314l119,312l117,312l116,312l114,315l111,313l105,312l106,309l109,306l110,303l110,301l107,301l106,301l104,300l103,296l102,295l95,293l94,291l90,277l89,273l85,270l78,270l80,255l76,255l76,260l73,260l71,258l70,255l66,253l55,251l50,251l47,252l38,259l33,257l33,255l32,254l26,253l33,239l33,235l31,234l27,233l30,198l22,193l22,189l20,182l17,176l7,156l10,151l12,148l12,145l12,139l26,134l29,123l17,115l26,66l0,61l5,20l94,29l98,0l154,6l140,135l143,137l144,138l147,139l150,138l151,138l152,140l154,143l157,145l155,150l154,150l152,149l148,149l145,148l142,148l141,149l149,174l153,173l153,175l152,179l147,179l147,184l147,189l147,195l146,200l146,202xe" fillcolor="red" stroked="t" o:allowincell="t" style="position:absolute;left:5383;top:1039;width:854;height:1665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16" coordsize="192,254" path="m189,134l186,133l184,134l181,135l176,135l173,135l172,133l163,134l157,134l147,133l141,134l137,134l116,120l114,101l112,100l110,100l110,99l109,95l111,89l115,83l112,81l108,84l107,83l116,29l109,28l112,10l102,9l102,4l93,0l93,8l76,6l74,15l71,15l69,14l66,5l15,1l14,16l0,145l3,147l4,148l7,149l10,148l11,148l12,150l14,153l17,155l15,160l14,160l12,159l8,159l5,158l2,158l1,159l9,184l13,183l13,185l12,189l7,189l7,194l7,199l7,205l6,210l6,212l10,214l15,215l20,216l23,217l23,218l22,220l20,221l18,222l17,224l19,224l23,223l28,222l31,222l34,224l37,224l38,228l39,230l40,230l44,230l46,232l46,234l48,238l50,238l52,237l55,239l59,237l58,235l60,233l62,231l65,231l65,237l66,243l69,251l73,251l76,254l81,254l82,252l87,250l87,247l88,242l88,239l88,234l95,234l97,234l102,238l106,240l111,242l115,242l121,241l121,240l121,238l121,233l121,232l124,227l128,223l132,220l137,219l142,220l149,213l150,216l153,217l156,212l164,218l163,224l166,225l166,203l167,204l167,205l174,205l174,204l176,201l179,198l184,199l185,200l185,203l188,203l190,197l188,195l188,193l191,191l192,189l187,190l183,192l175,194l172,191l167,190l167,188l169,187l169,184l166,182l167,178l168,173l171,173l172,169l170,168l170,164l173,164l174,155l175,155l176,155l176,157l176,161l180,160l182,158l184,154l185,151l186,149l185,147l185,144l186,141l187,137l189,134xe" fillcolor="red" stroked="t" o:allowincell="t" style="position:absolute;left:6116;top:985;width:1023;height:1342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18" coordsize="230,456" path="m25,378l38,380l38,383l41,386l44,387l40,390l39,392l42,394l46,393l51,394l52,398l46,397l37,405l38,408l42,410l43,417l41,436l40,450l40,456l45,454l48,452l51,451l52,450l52,448l53,446l55,444l56,440l57,436l55,436l54,436l55,429l57,422l60,414l62,409l86,408l89,392l123,394l126,376l128,376l132,378l136,381l139,382l144,383l145,383l147,380l143,379l138,378l134,375l138,372l143,369l147,366l149,363l152,361l159,361l171,343l173,343l175,342l177,337l188,334l187,331l186,329l193,322l192,321l189,322l187,321l185,319l184,317l186,315l186,313l184,312l184,311l186,310l187,310l188,308l187,304l191,302l191,297l198,294l198,292l196,293l195,291l195,285l192,282l196,278l195,274l195,269l199,265l196,261l194,257l191,257l189,256l189,255l190,252l192,248l190,243l188,242l186,239l184,238l181,240l178,241l174,236l169,231l169,227l171,224l174,221l175,218l176,214l187,214l190,212l191,208l193,207l195,206l195,201l196,196l198,197l207,197l217,125l221,125l222,108l230,10l159,0l160,18l147,16l145,16l143,20l140,21l140,16l76,8l70,60l78,61l72,125l94,129l89,155l97,157l93,160l91,161l90,164l89,166l90,167l93,167l95,168l95,169l94,175l93,178l93,181l95,181l96,179l98,180l100,180l101,181l102,182l104,180l107,181l105,193l96,199l102,203l95,209l94,210l93,211l94,212l95,213l96,215l98,217l102,218l103,218l105,218l106,219l106,222l103,222l103,226l98,234l94,238l90,240l84,239l83,243l83,246l84,247l84,250l81,251l78,253l78,256l77,258l78,259l77,260l71,272l70,275l69,274l65,278l65,280l64,281l62,282l61,279l60,279l59,281l53,287l49,287l49,293l49,297l49,299l50,301l52,301l53,297l57,298l55,306l53,308l52,306l50,308l46,313l42,313l39,313l35,320l36,322l34,325l28,325l27,323l30,321l31,319l32,315l31,312l27,314l27,316l26,319l24,321l23,321l21,324l20,328l19,331l19,334l20,336l19,338l18,341l16,345l14,347l10,348l10,344l10,342l9,342l8,342l7,351l4,351l4,355l6,356l5,360l2,360l1,365l0,369l3,371l3,374l1,375l1,377l6,378l9,381l17,379l21,377l26,376l25,378xe" fillcolor="#92d050" stroked="t" o:allowincell="t" style="position:absolute;left:6990;top:0;width:1211;height:2399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20" coordsize="221,287" path="m11,275l13,272l9,271l4,270l0,267l4,264l9,261l13,258l15,255l18,253l25,253l37,235l39,235l41,234l43,229l54,226l53,223l52,221l59,214l58,213l55,214l53,213l51,211l50,209l52,207l52,205l50,204l50,203l52,202l53,202l54,200l53,196l57,194l57,189l64,186l64,184l62,185l61,183l61,177l58,174l62,170l61,166l61,161l65,157l62,153l60,149l57,149l55,148l55,147l56,144l58,140l56,135l54,134l52,131l50,130l47,132l44,133l40,128l35,123l35,119l37,116l40,113l41,110l42,106l53,106l56,104l57,100l59,99l61,98l61,93l62,88l64,89l73,89l83,17l87,17l88,0l135,6l130,46l138,52l132,65l128,65l127,68l127,71l146,84l149,79l152,81l152,84l151,88l153,89l155,91l158,93l159,95l164,98l164,100l169,103l171,100l169,95l174,95l178,93l175,90l175,88l177,85l179,84l180,85l181,87l180,91l179,94l177,96l178,98l178,100l176,104l176,105l177,107l191,120l197,124l197,126l206,126l204,132l205,134l203,142l211,159l211,163l210,168l210,174l221,189l209,198l207,195l204,196l199,198l193,201l193,202l189,202l187,197l175,199l173,197l171,196l166,197l163,198l160,196l157,193l153,191l150,191l147,194l146,200l146,205l144,208l141,210l139,214l141,214l144,216l144,218l145,222l143,223l140,225l141,228l141,231l141,233l145,233l149,234l152,234l154,241l152,245l150,251l147,255l145,256l141,256l138,257l136,258l133,261l128,263l124,262l120,261l117,259l116,256l112,256l108,255l105,258l103,259l104,267l103,269l96,262l92,265l89,269l85,272l79,276l76,278l72,281l68,282l64,281l60,280l55,279l53,278l51,279l48,280l44,279l39,278l35,278l31,280l30,283l29,287l28,287l27,286l27,285l25,285l21,285l19,282l16,280l13,284l12,282l14,276l11,275xe" fillcolor="#92d050" stroked="t" o:allowincell="t" style="position:absolute;left:7704;top:573;width:1154;height:1512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22" coordsize="273,305" path="m181,13l180,13l175,12l172,11l168,8l164,6l162,6l159,24l125,22l122,38l98,39l96,44l93,52l91,59l90,66l91,66l93,66l92,70l91,74l89,76l88,78l88,80l87,81l84,82l81,84l76,86l76,98l76,110l60,110l59,124l3,124l0,192l10,192l14,197l26,197l27,202l27,207l28,213l31,220l50,221l53,217l79,211l76,305l84,304l102,302l114,302l123,301l123,296l120,295l120,291l119,288l117,284l118,279l118,275l120,273l121,268l121,263l121,257l123,252l127,248l130,245l133,243l134,242l135,239l134,235l133,231l133,229l134,225l135,222l134,220l132,216l130,213l128,210l127,209l129,209l131,190l141,190l143,178l138,178l137,180l131,180l130,172l133,170l136,167l140,165l143,164l148,163l152,162l155,161l156,161l159,160l164,161l164,157l164,153l164,150l164,148l166,147l167,145l166,142l166,138l165,136l165,132l170,132l165,127l163,124l160,120l162,117l164,114l167,110l169,107l171,105l170,104l170,100l171,98l171,96l174,94l178,90l182,85l183,82l185,76l189,77l188,81l187,87l193,84l198,82l209,78l216,78l221,78l223,78l227,74l230,70l232,68l239,66l244,64l251,62l259,60l256,29l260,17l264,17l269,19l273,10l273,7l266,0l262,3l259,7l255,10l249,14l246,16l242,19l238,20l234,19l230,18l225,17l223,16l221,17l218,18l214,17l209,16l205,16l201,18l200,21l199,25l198,25l197,24l197,23l195,23l191,23l189,20l186,18l183,22l182,20l184,14l181,13xe" fillcolor="red" stroked="t" o:allowincell="t" style="position:absolute;left:6812;top:1943;width:1427;height:1629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27" coordsize="4,5" path="m2,0c1,0,0,1,0,3c0,4,1,5,2,5c3,5,4,4,4,3c4,1,3,0,2,0c2,0,2,0,2,0xe" stroked="t" o:allowincell="t" style="position:absolute;left:4505;top:3081;width:18;height:25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28" coordsize="3,3" path="m2,0c1,0,0,1,0,1c0,2,1,3,2,3c3,3,3,2,3,1c3,1,3,0,2,0c2,0,2,0,2,0xe" stroked="t" o:allowincell="t" style="position:absolute;left:3640;top:4200;width:8;height:16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29" coordsize="4,4" path="m2,0c1,0,0,1,0,2c0,3,1,4,2,4c3,4,4,3,4,2c4,1,3,0,2,0c2,0,2,0,2,0xe" stroked="t" o:allowincell="t" style="position:absolute;left:503;top:4792;width:27;height:25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33" coordsize="233,295" path="m15,181l15,181l19,180l17,187l14,188l12,191l12,192l14,195l15,196l15,198l11,199l8,200l7,199l0,204l2,205l4,207l4,210l4,213l4,215l4,216l7,217l11,216l14,215l17,214l32,230l31,231l29,232l28,235l31,236l35,236l37,235l39,233l42,233l42,238l44,239l48,238l49,239l49,241l48,245l50,247l48,282l49,282l48,286l47,287l47,292l61,294l61,295l71,295l72,278l76,276l79,277l81,270l83,268l85,267l87,263l89,263l91,261l91,258l88,255l86,254l89,250l93,244l96,242l95,239l93,237l91,235l90,232l91,231l94,228l93,226l101,219l111,220l113,224l116,225l116,221l121,221l127,221l132,224l135,229l136,234l136,236l138,237l140,237l141,235l143,236l142,240l146,242l151,245l153,245l156,245l161,241l164,246l165,246l171,246l186,245l184,250l208,251l206,254l226,255l229,221l231,201l230,200l231,195l230,194l230,192l231,190l233,189l218,181l215,185l213,185l209,184l202,183l198,182l196,182l200,170l198,167l199,164l199,159l198,157l197,158l195,158l195,157l191,153l190,148l189,143l188,138l181,133l183,122l178,118l178,111l178,108l175,105l171,99l168,95l168,92l167,90l163,87l159,87l159,83l166,80l163,79l163,74l164,70l159,69l159,64l160,62l159,59l157,58l153,57l151,56l152,55l157,51l158,50l160,46l160,43l161,40l164,39l164,35l161,36l162,33l163,29l165,26l168,27l168,24l165,24l164,19l163,17l159,16l155,18l154,13l150,10l147,9l142,9l139,9l136,7l133,7l133,4l132,1l132,0l128,0l126,2l124,4l124,7l123,9l124,13l120,14l120,13l116,13l114,12l110,11l110,9l108,8l104,10l97,8l90,8l90,6l89,4l87,3l83,3l82,4l82,9l76,10l73,11l71,12l75,19l78,18l76,23l72,23l68,25l68,28l68,31l69,31l71,31l72,30l73,28l73,27l75,27l65,45l66,52l67,54l70,54l68,62l63,66l64,70l64,74l65,78l69,80l66,88l64,94l62,104l58,104l55,114l46,115l46,124l46,130l46,134l48,138l47,142l46,147l45,150l42,146l41,147l39,150l37,153l35,156l34,160l33,164l30,166l30,164l27,165l26,170l20,174l20,180l19,180l15,181xe" fillcolor="yellow" stroked="t" o:allowincell="t" style="position:absolute;left:2842;top:2445;width:1226;height:1557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w10:wrap type="none"/>
                            </v:shape>
                            <v:shape id="shape_0" ID="Freeform 39" coordsize="269,325" path="m141,0l139,14l132,15l127,17l123,18l120,19l119,22l119,23l120,24l129,26l123,36l117,33l117,31l113,29l109,33l111,39l112,44l112,48l112,52l116,53l117,55l121,57l123,57l128,56l128,59l129,65l131,66l134,66l136,66l135,72l133,71l130,81l128,82l127,86l121,86l119,99l120,99l122,99l123,101l122,105l120,103l118,108l114,122l113,129l114,132l121,133l120,143l126,143l128,148l127,152l121,154l116,151l112,154l110,153l109,155l108,155l103,154l102,154l101,156l91,157l92,154l88,154l88,148l77,144l74,147l74,150l70,150l69,154l60,155l56,158l53,157l52,158l54,168l54,171l53,175l48,178l51,186l53,188l49,191l48,198l48,200l48,202l54,205l57,211l52,217l52,219l50,220l47,222l43,223l40,223l40,224l36,221l33,220l21,218l17,223l16,227l16,230l16,233l13,236l9,237l6,236l4,237l2,237l3,239l3,244l2,247l4,250l0,262l2,262l6,263l13,264l17,265l19,265l22,261l37,269l35,270l34,272l34,274l35,275l34,280l35,281l33,301l63,304l62,308l63,309l67,312l69,314l70,317l70,321l70,323l72,325l75,325l77,325l79,325l80,322l82,318l83,314l83,311l84,310l87,310l91,311l93,311l94,310l93,309l88,308l85,306l83,306l81,305l83,301l85,298l86,294l89,293l91,291l92,290l94,291l96,292l98,291l96,289l95,287l95,285l100,284l102,278l108,279l107,282l108,282l114,280l127,282l128,280l132,278l135,278l138,279l144,284l153,278l159,245l163,245l168,246l173,245l176,243l191,248l194,237l192,230l194,231l197,231l202,231l207,233l208,234l211,234l215,232l216,227l216,221l217,210l217,207l216,204l218,201l218,199l218,197l215,194l215,190l215,186l214,183l212,182l215,135l254,124l259,120l262,121l266,113l268,107l269,102l269,99l268,97l269,88l260,81l255,78l249,74l248,73l249,71l246,70l245,68l246,64l246,61l243,58l237,57l233,55l228,52l227,51l228,48l230,44l233,41l232,41l230,41l227,43l223,45l222,45l220,44l215,38l215,37l216,34l218,32l224,26l222,24l219,24l216,24l214,22l214,19l211,18l207,28l199,25l200,23l207,13l193,9l190,8l188,5l183,3l181,3l173,4l161,3l145,1l141,0xe" fillcolor="yellow" stroked="t" o:allowincell="t" style="position:absolute;left:3875;top:2024;width:1415;height:1715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w10:wrap type="none"/>
                            </v:shape>
                            <v:shape id="shape_0" ID="Freeform 42" coordsize="3,2" path="m2,0c1,0,0,0,0,1c0,2,1,2,2,2c3,2,3,2,3,1c3,0,3,0,2,0c2,0,2,0,2,0xe" stroked="t" o:allowincell="t" style="position:absolute;left:1349;top:4747;width:8;height:7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43" coordsize="177,144" path="m152,45l151,47l153,49l156,51l156,57l157,61l161,64l164,68l169,71l174,75l170,81l177,89l176,91l175,93l174,94l174,98l174,102l174,103l172,104l168,105l165,105l163,105l162,107l160,111l158,115l156,119l154,122l152,123l150,124l149,124l148,122l146,122l144,122l143,123l141,125l142,127l141,129l138,130l135,130l132,129l129,129l127,127l126,126l124,127l123,127l122,127l119,125l117,123l115,122l113,122l110,121l109,121l107,120l106,118l105,117l104,117l104,118l102,121l100,125l99,128l95,126l95,125l94,124l89,123l84,122l77,123l71,126l67,130l64,134l61,135l56,136l54,134l53,132l53,129l51,131l49,131l47,131l46,129l46,128l45,128l43,129l40,131l35,135l33,138l32,141l29,143l26,144l23,144l20,144l16,142l12,140l12,138l12,137l11,137l10,136l10,135l11,133l11,132l11,130l12,129l13,129l13,128l13,126l12,126l12,123l12,121l11,119l11,118l11,115l10,114l10,113l10,112l11,110l12,107l14,106l15,104l14,104l13,104l11,103l12,102l13,101l14,99l13,98l11,97l8,95l4,94l1,92l0,89l0,88l2,87l4,86l6,86l8,87l11,87l12,87l12,85l13,84l14,83l16,83l16,81l15,81l15,79l15,77l14,76l13,75l11,75l8,77l6,76l6,74l8,72l10,70l9,68l8,67l6,64l6,62l7,61l8,60l9,58l8,57l6,55l4,53l3,51l3,49l4,47l6,45l9,44l11,45l13,47l15,45l17,43l19,43l21,43l24,43l25,43l25,41l23,41l20,41l18,40l18,39l19,38l20,37l21,36l20,34l19,32l16,32l13,32l11,31l11,30l13,27l14,26l14,24l12,23l11,20l13,20l17,20l18,19l19,17l20,17l22,17l24,19l25,20l29,19l30,17l30,13l31,10l33,9l36,8l39,6l41,11l42,11l45,13l48,16l48,17l49,15l49,12l50,8l50,7l53,6l57,8l55,15l54,18l60,20l61,17l63,15l65,14l70,10l71,8l71,5l73,2l74,0l77,3l80,5l83,7l85,9l87,11l89,9l93,9l95,9l95,10l96,11l98,10l99,10l101,8l101,11l98,13l99,15l99,18l99,19l103,19l104,17l105,17l105,18l105,20l106,21l108,21l110,20l111,18l114,18l115,19l116,21l117,23l118,21l120,19l123,18l123,17l125,17l126,18l127,20l130,23l130,27l132,30l136,33l141,34l145,36l148,39l152,45xe" fillcolor="#92d050" stroked="t" o:allowincell="t" style="position:absolute;left:300;top:4460;width:938;height:760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45" coordsize="224,192" path="m5,161l6,162l7,163l10,162l11,161l13,162l10,166l11,169l14,170l16,170l16,173l19,173l23,174l24,177l25,182l26,188l27,187l30,186l32,189l35,190l38,189l40,186l40,184l39,182l39,180l40,180l42,184l46,183l46,179l49,178l52,177l54,176l57,178l59,180l62,180l67,182l69,185l70,189l70,190l72,191l76,192l80,192l81,191l80,188l81,185l81,183l81,181l82,179l83,178l83,177l83,174l83,171l87,172l94,174l99,177l103,179l107,179l112,179l116,180l118,180l118,181l120,182l122,179l124,180l126,181l127,181l131,174l133,174l134,174l135,173l135,172l131,169l129,168l127,163l129,162l129,161l125,159l126,157l129,157l132,157l136,162l139,162l139,159l141,160l143,162l145,162l147,162l147,161l147,160l146,158l147,156l147,153l145,150l145,149l143,146l140,143l138,142l142,137l143,137l144,137l144,138l144,140l146,141l149,139l153,137l153,132l151,129l149,127l147,127l145,129l141,125l165,123l165,121l166,119l168,116l170,113l171,110l171,107l171,103l173,100l179,96l182,94l185,94l190,94l191,92l192,90l192,88l192,87l195,84l197,81l200,78l201,74l201,71l199,67l199,66l200,62l203,61l207,63l210,53l213,53l215,53l216,50l216,48l214,48l214,45l218,47l220,46l222,43l224,38l224,37l224,36l222,35l222,33l211,31l208,34l204,31l201,32l198,27l197,25l192,19l188,20l185,20l182,18l178,15l175,13l171,10l168,7l165,6l161,4l156,1l152,2l150,2l145,0l141,10l143,11l145,13l148,16l150,20l151,23l151,28l149,30l147,30l144,28l142,28l142,30l141,32l140,35l139,36l136,37l133,37l132,38l128,42l126,43l124,43l121,43l117,41l115,42l110,44l105,47l105,48l104,51l103,51l100,53l100,54l102,54l104,55l105,56l107,64l97,67l97,64l94,60l91,59l89,58l86,56l83,56l81,56l78,56l76,56l77,57l77,59l77,60l76,61l74,60l71,59l69,54l67,51l66,52l65,53l64,56l60,60l57,61l56,63l59,68l54,70l50,69l47,72l42,74l42,72l39,77l38,79l38,81l39,84l39,86l38,90l39,91l40,91l41,92l42,96l41,100l39,103l37,104l34,105l32,102l31,101l29,99l26,97l24,96l22,94l19,96l15,99l13,100l12,101l12,103l10,108l8,112l6,115l5,117l3,120l4,124l2,125l1,125l1,131l2,141l3,145l5,150l4,150l3,147l0,150l2,152l2,156l4,156l4,158l4,160l5,161xe" fillcolor="#92d050" stroked="t" o:allowincell="t" style="position:absolute;left:1333;top:3323;width:1173;height:1020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48" coordsize="383,336" path="m83,185l83,190l84,194l82,198l80,200l77,212l76,214l74,215l71,216l66,216l63,216l63,219l63,222l62,224l60,225l56,225l30,221l28,233l6,231l6,233l8,235l12,239l14,242l12,245l8,247l6,248l5,249l4,251l4,254l6,256l13,258l11,261l7,263l4,264l2,266l2,268l2,271l2,273l2,275l4,278l6,280l8,284l7,289l5,295l3,300l5,305l6,309l6,310l4,313l2,315l0,316l1,320l1,324l1,327l3,329l3,332l5,334l8,336l13,334l17,332l20,330l23,324l24,318l25,313l25,306l25,301l27,297l31,293l37,289l40,284l44,279l49,274l53,271l56,268l59,265l61,260l62,256l63,254l65,251l66,250l67,247l71,247l74,247l75,252l75,253l73,254l71,254l70,254l69,256l70,258l71,263l71,264l73,264l75,264l76,266l79,269l83,270l88,270l92,270l96,273l100,277l100,280l102,284l104,286l106,289l107,291l109,294l111,297l113,298l116,299l119,301l120,305l122,307l124,310l124,312l128,314l131,317l136,320l142,325l145,328l149,331l152,329l154,327l158,327l161,328l163,329l166,329l168,327l169,325l172,326l177,327l181,328l184,328l190,326l191,324l194,324l201,322l206,319l212,315l215,310l218,308l220,310l223,311l226,307l229,303l232,296l235,292l236,289l240,289l245,290l250,290l255,291l260,288l264,285l268,282l271,279l276,276l279,272l282,270l285,269l286,267l287,264l287,261l288,259l291,257l294,255l297,251l297,247l296,243l296,240l298,236l301,232l304,229l308,223l311,220l314,216l318,211l322,210l327,212l331,213l336,214l339,215l341,214l344,213l348,212l351,212l355,211l358,210l358,204l357,199l358,193l361,188l365,182l369,177l374,173l377,170l377,166l377,162l376,158l377,155l380,151l381,149l381,146l381,143l380,141l380,140l382,136l382,134l383,132l382,130l380,129l378,128l377,128l376,125l370,119l365,115l363,109l358,113l357,115l331,93l309,90l303,86l290,78l288,70l274,61l276,56l259,48l261,46l258,44l255,43l251,45l249,44l249,43l248,38l247,33l245,31l243,31l241,31l242,12l239,10l236,6l229,5l214,0l211,2l206,3l201,2l197,2l191,35l182,41l176,36l173,35l170,35l166,37l165,39l152,37l146,39l145,39l146,36l140,35l138,41l133,42l133,44l134,46l136,48l134,49l132,48l130,47l129,48l127,50l124,51l123,55l121,58l119,62l121,63l123,63l126,65l131,66l132,67l131,68l129,68l125,67l122,67l121,68l121,71l120,75l118,79l117,82l115,82l113,82l110,82l108,80l108,78l108,74l107,71l105,69l101,66l100,65l101,61l71,58l68,92l72,93l70,135l65,130l63,174l70,174l75,173l78,175l82,178l83,185xe" fillcolor="yellow" stroked="t" o:allowincell="t" style="position:absolute;left:3645;top:3314;width:2028;height:1772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50" coordsize="236,303" path="m147,303l147,299l145,294l142,289l139,284l139,283l140,280l142,276l142,269l142,265l141,261l140,258l141,255l142,252l145,249l147,246l149,243l150,238l151,233l151,230l152,226l153,225l157,225l161,226l164,228l167,226l171,223l172,220l173,214l174,209l175,204l176,200l177,197l179,197l181,195l184,193l187,189l188,184l188,178l189,173l189,169l190,165l191,162l191,159l190,157l190,155l190,152l191,150l192,148l193,148l195,149l196,148l197,146l197,144l196,143l194,141l192,138l192,132l193,124l194,119l196,117l198,116l202,116l206,114l208,113l211,109l211,108l215,107l218,107l220,105l219,104l218,102l217,99l220,99l225,96l227,94l231,89l236,58l236,55l218,63l215,61l213,61l212,61l210,64l207,62l201,61l202,58l205,55l206,52l206,50l203,50l202,50l200,49l199,45l198,44l191,42l190,40l186,26l185,22l181,19l174,19l176,4l172,4l172,9l169,9l167,7l166,4l162,2l151,0l146,0l143,1l134,8l129,6l129,8l129,9l130,11l129,12l128,13l126,13l122,12l120,11l119,10l120,7l118,6l115,9l108,9l106,10l103,12l100,12l98,10l96,9l94,7l92,8l89,10l87,14l89,16l90,19l90,20l88,21l78,23l77,32l78,34l78,37l77,42l75,48l71,56l68,55l63,59l24,70l21,117l23,118l24,121l24,125l24,129l27,132l27,134l27,136l25,139l26,142l26,145l25,156l25,162l24,167l20,169l17,169l16,168l11,166l6,166l3,166l1,165l3,172l0,183l7,184l10,188l13,190l12,209l14,209l16,209l18,211l19,216l20,221l20,222l22,223l26,221l29,222l32,224l30,226l47,234l45,239l59,248l61,256l74,264l80,268l102,271l128,293l129,291l134,287l136,293l141,297l147,303xe" fillcolor="red" stroked="t" o:allowincell="t" style="position:absolute;left:4876;top:2364;width:1239;height:1602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53" coordsize="230,247" path="m99,29l101,30l102,31l102,33l108,33l109,33l110,32l111,29l115,28l116,25l117,25l118,28l122,23l125,20l127,19l131,18l134,18l136,16l137,14l140,13l140,12l141,16l143,18l145,18l146,16l146,14l146,12l146,11l149,11l152,13l155,13l159,13l161,12l164,8l166,4l168,1l171,0l173,0l174,1l178,8l182,7l180,14l177,15l175,18l175,19l177,22l178,23l178,25l174,26l171,27l170,26l163,31l165,32l167,34l167,37l167,40l167,42l167,43l170,44l174,43l177,42l180,41l195,57l194,58l192,59l191,62l194,63l198,63l200,62l202,60l205,60l205,65l207,66l211,65l212,66l212,68l211,72l213,74l211,109l212,109l211,113l210,114l210,119l224,121l224,125l221,125l221,146l223,146l224,148l224,151l223,153l221,155l222,158l224,159l218,171l230,171l226,177l227,196l222,197l220,200l218,203l217,205l215,208l213,211l211,214l210,219l211,224l211,228l208,230l206,226l203,224l200,225l196,226l192,224l189,224l186,226l180,227l173,227l170,227l167,227l164,224l161,223l159,225l155,226l154,222l153,220l152,220l149,219l147,220l145,220l144,221l144,223l142,224l140,225l139,226l139,227l139,229l134,231l132,231l131,231l131,234l133,234l133,238l134,239l134,242l133,244l132,243l130,244l127,242l124,242l123,246l120,246l118,245l116,244l114,244l112,244l108,245l107,246l105,246l104,246l104,245l102,244l101,244l99,244l99,245l96,247l95,245l96,243l94,242l93,243l90,243l88,242l86,242l82,243l81,244l79,245l76,247l76,245l76,243l76,240l75,240l72,241l71,240l72,239l71,236l66,238l64,238l62,238l59,238l57,237l51,235l51,233l51,230l50,229l46,229l48,226l51,224l53,221l50,220l46,219l42,219l39,219l36,217l34,216l31,215l30,211l30,207l30,205l25,202l25,198l25,194l22,193l22,190l23,185l19,183l15,183l12,183l9,183l10,181l8,179l6,178l7,176l5,174l3,174l2,174l6,167l8,167l9,167l10,166l10,165l6,162l4,161l2,156l4,155l4,154l0,152l1,150l4,150l7,150l11,155l14,155l14,152l16,153l18,155l20,155l22,155l22,154l22,153l21,151l22,149l22,146l20,143l20,142l18,139l15,136l13,135l17,130l18,130l19,130l19,131l19,133l21,134l24,132l28,130l28,125l26,122l24,120l22,120l20,122l16,118l40,116l40,114l41,112l43,109l45,106l46,103l46,100l46,96l48,93l54,89l57,87l60,87l65,87l66,85l67,83l67,81l67,80l70,77l72,74l75,71l76,67l76,64l74,60l74,59l75,55l78,54l82,56l85,46l88,46l90,46l91,43l91,41l89,41l89,38l93,40l95,39l97,36l99,31l99,30l99,29xe" fillcolor="yellow" stroked="t" o:allowincell="t" style="position:absolute;left:1991;top:3358;width:1248;height:1297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55" coordsize="166,202" path="m82,198l79,197l77,198l74,199l69,199l66,199l65,197l56,198l50,198l40,197l34,198l30,198l9,184l7,165l5,164l3,164l3,163l2,159l4,153l8,147l5,145l1,148l0,147l9,93l2,92l5,74l48,76l60,12l87,17l89,0l131,2l153,6l148,32l156,34l152,37l150,38l149,41l148,43l149,44l152,44l154,45l154,46l153,52l152,55l152,58l154,58l155,56l157,57l159,57l160,58l161,59l163,57l166,58l164,70l155,76l161,80l154,86l153,87l152,88l153,89l154,90l155,92l157,94l161,95l162,95l164,95l165,96l165,99l162,99l162,103l157,111l153,115l149,117l143,116l142,120l142,123l143,124l143,127l140,128l137,130l137,133l136,135l137,136l136,137l130,149l129,152l128,151l124,155l124,157l123,158l121,159l120,156l119,156l118,158l112,164l108,164l108,170l108,174l108,176l109,178l111,178l112,174l116,175l114,183l112,185l111,183l109,185l105,190l101,190l98,190l94,197l95,199l93,202l87,202l86,200l89,198l90,196l91,192l90,189l86,191l86,193l85,196l83,198l82,198xe" fillcolor="red" stroked="t" o:allowincell="t" style="position:absolute;left:6680;top:644;width:882;height:1064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57" coordsize="307,310" path="m302,120l300,118l302,114l293,111l289,118l286,117l284,112l281,104l280,100l278,97l274,96l271,94l270,92l268,90l265,91l261,93l258,85l256,80l254,76l251,73l255,70l256,68l256,61l254,55l248,55l251,50l248,47l240,47l232,47l228,48l225,50l222,53l221,55l220,55l221,49l218,49l217,52l193,54l191,59l190,62l189,64l185,67l182,68l183,75l175,75l175,73l177,71l177,70l177,64l171,62l172,57l154,49l154,41l155,32l157,22l159,14l160,10l140,6l141,3l132,0l130,2l127,1l124,5l120,9l116,13l113,17l112,20l111,30l110,38l107,44l106,49l105,54l104,56l104,58l97,60l96,57l93,55l92,53l90,53l90,55l92,58l96,62l97,62l98,66l100,68l103,71l107,74l117,80l119,76l126,79l134,78l128,118l126,118l121,120l119,125l122,129l117,133l114,134l109,137l106,132l102,132l97,138l100,146l93,144l91,148l89,148l85,147l81,148l76,147l71,143l69,140l69,138l61,136l58,135l46,135l45,137l46,141l46,145l42,143l38,146l27,148l27,149l13,159l0,160l1,172l10,173l11,203l5,209l9,209l10,215l37,213l41,238l61,239l58,271l71,273l74,277l76,279l78,277l79,274l80,274l84,274l85,280l89,280l92,277l95,273l95,272l101,273l103,275l105,277l105,281l124,289l126,287l127,285l129,285l130,285l130,288l128,294l134,296l142,288l143,288l145,288l150,291l152,293l156,301l154,304l152,308l153,309l156,310l159,309l160,308l159,307l156,304l157,302l160,300l162,302l173,295l174,294l174,293l174,290l175,287l176,287l178,288l178,287l178,285l178,280l175,279l174,278l175,271l175,270l178,269l181,268l182,268l183,269l183,272l185,271l185,270l187,268l189,267l190,267l189,266l188,265l188,263l188,262l189,261l190,262l192,264l193,264l194,263l194,261l195,261l198,262l199,262l200,261l208,260l207,256l205,251l203,248l201,247l198,247l198,249l194,252l192,244l196,241l195,239l195,238l199,238l204,236l206,234l209,231l211,230l212,227l213,224l214,222l215,221l217,222l219,225l220,226l222,228l224,226l226,225l229,225l231,226l234,225l237,222l239,222l242,223l246,224l250,224l254,225l255,226l256,226l257,224l256,222l256,220l257,219l259,218l262,219l264,220l266,220l267,217l270,212l271,210l273,209l275,210l276,211l276,210l277,208l277,204l276,203l274,203l271,203l272,198l274,198l276,198l278,198l280,197l282,198l286,197l287,196l287,193l287,192l288,190l285,188l284,188l281,190l277,191l274,193l271,193l268,191l268,183l268,180l268,179l268,176l268,174l269,173l270,170l270,168l269,165l269,163l270,161l270,159l272,157l272,156l272,152l274,149l275,148l277,149l281,149l284,140l285,139l288,139l289,134l290,133l293,132l296,130l298,132l301,128l303,128l307,128l306,124l302,120xe" fillcolor="#92d050" stroked="t" o:allowincell="t" style="position:absolute;left:1718;top:447;width:1624;height:1638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63" coordsize="206,138" path="m0,10l2,11l2,7l4,6l5,6l8,9l10,11l12,11l15,12l17,12l17,10l19,9l19,11l21,13l24,15l26,17l29,21l40,14l44,18l48,12l47,11l49,7l51,3l52,2l53,1l54,1l56,4l57,4l59,4l60,4l62,6l69,17l70,14l81,9l81,6l94,0l97,2l99,3l102,4l103,5l106,7l109,9l111,10l114,13l117,9l122,9l124,12l128,9l130,10l134,13l135,13l139,8l150,14l149,14l147,19l148,21l156,16l158,16l159,20l162,23l167,27l171,31l175,34l178,36l181,37l184,38l188,39l192,39l195,39l201,43l204,44l206,44l205,45l202,46l201,46l199,48l199,51l198,55l201,57l189,63l188,65l188,69l189,72l190,77l186,74l183,71l180,70l176,68l171,65l167,66l165,66l160,64l156,74l158,75l160,77l163,80l165,84l166,87l166,92l164,94l162,94l159,92l157,92l157,94l156,96l155,99l154,100l151,101l148,101l147,102l143,106l141,107l139,107l136,107l132,105l130,106l125,108l120,111l120,112l119,115l118,115l115,117l115,118l117,118l119,119l120,120l122,128l112,131l112,128l109,124l106,123l104,122l101,120l98,120l96,120l93,120l91,120l92,121l92,123l92,124l91,125l89,124l86,123l84,118l82,115l81,116l80,117l79,120l75,124l72,125l71,127l74,132l69,134l65,133l62,136l57,138l57,136l54,128l52,126l51,125l48,122l44,120l41,122l38,122l38,121l38,118l38,115l40,115l41,112l44,111l46,111l46,105l49,103l52,102l53,101l52,100l53,97l43,101l39,96l33,87l30,84l26,80l25,74l25,71l24,71l22,71l16,71l13,70l14,58l11,58l12,56l14,50l22,46l22,43l15,36l15,33l17,32l18,30l19,29l20,29l22,29l21,24l19,19l16,15l12,14l8,15l6,17l3,15l0,10xe" fillcolor="yellow" stroked="t" o:allowincell="t" style="position:absolute;left:1246;top:2985;width:1083;height:728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w10:wrap type="none"/>
                            </v:shape>
                            <v:shape id="shape_0" ID="Freeform 66" coordsize="339,345" path="m327,199l339,142l280,134l286,80l288,79l291,78l291,75l303,69l301,63l304,61l299,56l293,55l291,43l298,39l291,25l293,22l295,18l289,18l289,5l287,0l278,6l273,4l269,4l263,6l259,7l254,10l250,12l250,15l250,17l250,19l252,21l254,24l256,26l257,31l260,42l254,45l252,44l252,41l242,28l241,27l239,21l234,18l228,24l226,28l222,27l223,23l218,22l215,19l213,17l212,16l215,14l214,11l211,13l209,10l208,7l207,4l207,3l205,2l204,8l204,11l206,13l208,15l209,16l209,18l209,20l207,22l206,20l203,19l199,19l196,19l194,21l192,24l193,26l192,27l191,31l190,33l188,38l188,42l183,46l181,42l179,40l177,38l175,40l175,43l168,45l167,48l165,48l163,47l159,48l159,43l156,43l155,52l150,54l151,59l146,61l150,65l151,69l147,69l145,69l142,73l140,71l137,73l134,74l133,75l132,80l129,80l128,81l125,90l121,90l119,89l118,90l116,93l116,97l116,98l114,100l114,102l113,104l113,106l114,109l114,111l113,114l112,115l112,117l112,120l112,121l112,124l112,132l115,134l118,134l121,132l125,131l128,129l129,129l132,131l131,133l131,134l131,137l130,138l126,139l124,138l122,139l120,139l118,139l116,139l115,144l118,144l120,144l121,145l121,149l120,151l120,152l119,151l117,150l115,151l114,153l111,158l110,161l108,161l106,160l103,159l101,160l100,161l100,163l101,165l100,167l99,167l98,166l94,165l90,165l86,164l83,163l81,163l78,166l75,167l73,166l70,166l68,167l66,169l64,167l63,166l61,163l59,162l58,163l57,165l56,168l55,171l53,172l50,175l48,177l43,179l39,179l39,180l40,182l36,185l38,193l42,190l42,188l45,188l47,189l49,192l51,197l52,201l44,202l43,203l42,203l39,202l38,202l38,204l37,205l36,205l34,203l33,202l32,203l32,204l32,206l33,207l34,208l33,208l31,209l29,211l29,212l27,213l27,210l26,209l25,209l22,210l19,211l19,212l18,219l19,220l22,221l22,226l22,228l22,229l20,228l19,228l18,231l18,234l18,235l17,236l6,243l4,241l1,243l0,245l3,248l5,252l6,254l8,255l10,255l13,252l14,252l15,252l17,255l17,258l16,260l18,261l19,262l19,264l18,268l18,269l18,271l19,271l22,270l27,269l32,267l35,269l36,271l38,273l40,273l43,274l44,276l45,278l47,279l51,281l55,282l58,282l60,284l63,285l65,287l67,288l67,290l67,294l66,296l72,298l74,297l76,299l75,301l73,301l70,302l70,303l69,305l65,306l63,309l83,311l87,306l92,309l92,314l92,319l92,322l87,322l84,324l84,327l86,326l92,329l92,334l92,335l94,336l98,335l102,334l103,337l105,340l107,344l114,345l117,344l118,343l119,338l123,335l125,332l129,330l132,329l138,328l138,323l139,322l143,322l145,323l146,325l146,327l153,327l160,329l164,327l166,328l166,330l170,331l172,332l176,332l176,333l180,332l179,328l180,326l180,323l182,321l184,319l188,319l188,317l187,316l185,315l184,314l184,312l184,310l184,309l181,308l179,308l179,306l179,303l179,301l180,299l181,298l187,306l196,302l187,295l189,292l198,292l201,295l202,295l203,294l206,292l206,287l206,283l207,279l209,276l213,273l213,271l202,266l212,220l231,219l231,207l238,207l241,205l252,194l254,201l260,201l264,200l266,199l267,198l268,196l269,194l270,194l272,197l275,199l278,205l292,197l297,195l327,199xe" fillcolor="#92d050" stroked="t" o:allowincell="t" style="position:absolute;left:2545;top:761;width:1784;height:1817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69" coordsize="279,329" path="m124,0l119,3l110,7l104,10l101,15l99,21l97,25l96,21l94,16l94,12l90,12l89,9l88,8l84,8l81,7l77,6l76,9l72,13l67,18l62,20l58,21l57,27l57,34l57,41l62,44l67,46l69,45l73,44l73,41l77,41l74,71l73,72l72,70l71,67l71,65l70,63l65,64l60,63l63,79l58,82l55,81l53,81l45,85l45,92l50,96l56,97l61,104l64,110l67,115l65,120l64,124l59,124l55,124l55,125l55,128l55,132l53,133l50,134l48,135l47,138l47,140l47,144l47,148l46,149l45,149l43,149l40,149l38,149l36,147l34,145l33,148l32,150l30,152l28,154l26,157l26,159l25,161l25,164l23,167l21,169l19,171l16,172l14,173l12,176l13,178l13,180l15,182l16,183l14,184l13,186l10,188l9,188l7,188l7,186l3,185l0,184l0,186l0,188l1,192l2,195l6,195l7,196l8,197l8,198l9,199l11,200l12,199l14,200l16,201l17,202l18,204l19,205l19,208l21,211l22,214l22,216l21,217l20,219l18,220l18,224l19,225l19,226l21,226l23,227l22,228l22,229l24,231l25,231l27,232l27,234l27,235l25,236l23,237l20,239l18,240l19,241l19,243l21,246l22,247l24,247l25,247l27,249l29,252l30,254l30,256l30,257l31,258l33,259l34,259l35,259l37,259l38,260l41,262l41,264l38,266l37,266l38,268l40,270l43,272l46,274l49,274l49,275l49,278l47,279l41,282l37,287l33,292l31,297l28,301l26,303l23,303l21,302l18,302l15,302l13,306l12,308l14,309l15,310l17,314l19,314l22,317l25,320l32,318l34,319l34,315l36,314l37,314l40,317l42,319l44,319l47,320l49,320l49,318l51,317l51,319l53,321l56,323l58,325l61,329l72,322l76,326l80,320l79,319l81,315l83,311l84,310l85,309l86,309l88,312l89,312l91,312l92,312l94,314l101,325l102,322l113,317l113,314l126,308l129,310l131,311l134,312l135,313l138,315l141,317l143,318l146,321l149,317l154,317l156,320l160,317l162,318l166,321l167,321l171,316l182,322l181,322l179,327l180,329l188,324l190,324l190,322l190,319l190,316l189,314l189,311l192,309l195,306l197,304l196,302l193,299l190,296l190,294l190,292l185,290l183,291l178,289l175,286l171,283l167,282l162,280l160,273l161,268l162,263l164,257l173,259l174,256l174,252l175,250l178,249l177,245l181,244l183,244l185,242l188,239l189,237l188,237l186,237l183,237l180,238l178,237l175,236l175,235l175,233l176,230l177,225l183,222l184,226l187,226l187,223l188,221l189,219l191,218l197,216l198,207l208,207l208,206l208,204l208,201l220,192l226,193l227,192l228,191l229,187l243,189l246,181l248,181l250,180l250,178l251,176l251,172l250,167l262,160l260,153l260,150l260,147l264,140l267,138l270,137l275,137l276,137l275,136l277,132l279,129l275,121l273,119l268,116l266,116l265,116l257,124l251,122l253,116l253,113l252,113l250,113l249,115l247,117l228,109l228,105l226,103l224,101l218,100l218,101l215,105l212,108l208,108l207,102l203,102l202,102l201,105l199,107l197,105l194,101l181,99l184,67l164,66l160,41l133,43l132,37l128,37l134,31l133,1l124,0xe" fillcolor="red" stroked="t" o:allowincell="t" style="position:absolute;left:1092;top:1361;width:1453;height:1736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71" coordsize="184,325" path="m21,280l23,275l22,274l19,272l20,270l21,270l22,268l22,265l21,261l11,250l6,249l12,233l8,235l11,220l3,217l5,211l10,209l9,207l8,205l5,205l5,202l6,202l9,200l10,198l11,193l10,186l8,185l8,181l8,178l7,174l5,172l2,168l0,166l1,164l3,160l6,156l9,154l19,152l15,144l16,141l17,138l19,132l19,131l20,130l22,126l24,125l25,125l26,127l26,130l27,130l29,129l31,127l33,126l34,128l34,130l35,131l38,131l40,130l42,129l43,127l42,122l42,119l43,117l42,115l41,111l42,107l44,104l46,100l46,97l46,93l47,91l49,90l52,90l55,90l56,89l58,87l58,83l60,80l61,78l61,75l63,74l66,74l69,74l70,73l71,70l71,66l71,61l70,54l70,47l71,41l71,35l73,32l76,32l82,34l85,34l89,32l92,29l92,25l92,22l91,21l94,19l97,17l99,14l100,9l101,6l103,5l106,2l107,0l109,1l110,2l112,6l114,6l117,9l120,12l127,10l130,15l133,17l135,15l139,14l143,15l146,19l148,24l149,29l147,29l146,29l145,30l144,32l142,33l142,36l149,43l149,46l141,50l139,56l138,58l141,58l140,70l143,71l149,71l151,71l152,71l152,74l153,80l157,84l160,87l166,96l170,101l180,97l179,100l180,101l179,102l176,103l173,105l173,111l171,111l168,112l167,115l165,115l165,118l165,121l165,122l168,122l171,120l175,122l178,125l179,126l181,128l184,136l181,141l180,143l180,145l181,148l181,150l180,154l181,155l182,155l183,156l184,160l183,164l181,167l179,168l176,169l174,166l173,165l171,163l168,161l166,160l164,158l161,160l157,163l155,164l154,165l154,167l152,172l150,176l148,179l147,181l145,184l146,188l144,189l143,189l143,195l144,205l145,209l147,214l146,214l145,211l142,214l144,216l144,220l146,220l146,222l146,224l147,225l145,226l144,226l143,229l142,229l141,226l140,225l137,223l134,224l132,226l128,226l127,226l127,225l125,226l123,227l123,228l124,233l123,234l121,235l120,236l120,239l120,242l119,245l117,247l116,246l113,248l114,251l110,254l107,251l104,253l110,260l107,262l106,261l103,265l106,266l109,267l110,269l113,269l116,270l117,270l118,270l120,270l120,272l120,275l118,277l117,279l116,280l115,282l115,286l114,288l114,291l114,295l114,297l114,300l114,305l106,310l106,314l107,318l109,321l104,320l103,321l101,323l99,325l95,319l92,316l88,314l83,313l79,310l77,307l77,303l74,300l73,298l72,297l70,297l70,298l67,299l65,301l64,303l63,301l62,299l61,298l58,298l57,300l55,301l53,301l52,300l52,298l52,297l51,297l50,299l46,299l46,298l46,295l45,293l48,291l48,288l46,290l45,290l43,291l42,290l42,289l40,289l36,289l34,291l32,289l30,287l27,285l24,283l21,280xe" fillcolor="aqua" stroked="t" o:allowincell="t" style="position:absolute;left:588;top:2982;width:959;height:1718;mso-wrap-style:none;v-text-anchor:middle;mso-position-horizontal-relative:char">
                              <v:fill o:detectmouseclick="t" type="solid" color2="red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73" coordsize="135,153" path="m26,146l28,147l32,148l40,152l44,153l46,152l46,151l46,148l52,147l53,147l54,149l57,150l60,150l63,149l65,148l67,147l68,147l69,147l71,147l75,146l79,145l81,144l82,141l82,139l84,138l85,137l86,132l87,130l89,129l98,131l105,133l113,137l118,139l121,134l122,131l124,127l126,123l129,117l130,113l131,110l131,107l131,104l133,102l134,100l135,97l135,94l131,93l130,92l131,88l132,84l133,79l134,75l134,71l133,71l131,70l129,69l127,68l128,66l129,64l130,61l129,58l127,56l125,56l123,56l123,53l124,49l126,45l127,43l126,40l124,37l124,34l124,33l120,33l116,32l114,31l114,30l113,26l111,23l106,21l103,21l101,19l98,17l96,18l93,19l90,20l90,24l86,25l84,21l83,21l83,23l84,25l84,27l82,30l79,31l76,30l74,27l71,28l70,29l69,23l68,18l67,15l63,14l60,14l60,11l58,11l55,10l54,7l57,3l55,2l54,3l51,4l50,3l49,2l47,3l46,3l45,6l44,6l43,3l42,2l39,0l36,1l34,3l30,3l29,3l29,2l27,3l25,4l25,5l26,10l25,11l23,12l22,13l22,16l22,19l21,22l19,24l18,23l15,25l16,28l12,31l9,28l6,30l12,37l9,39l8,38l5,42l8,43l11,44l12,46l15,46l18,47l19,47l20,47l22,47l22,49l22,52l20,54l19,56l18,57l17,59l17,63l16,65l16,68l16,72l16,74l16,77l16,82l8,87l8,91l9,95l11,98l6,97l5,98l3,100l1,102l0,104l2,106l5,108l5,114l6,118l10,121l13,125l18,128l23,132l19,138l26,146xe" fillcolor="yellow" stroked="t" o:allowincell="t" style="position:absolute;left:1108;top:4165;width:694;height:805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stroked="f" o:allowincell="t" style="position:absolute;left:1568;top:1942;width:683;height:14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уй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882;top:2668;width:997;height:14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назыре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86;top:2919;width:550;height:14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й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15;top:3895;width:911;height:14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дисла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59;top:2318;width:1025;height:14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рфенье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570;top:1997;width:721;height:15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жевско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216;top:1800;width:740;height:15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ыщуг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042;top:1369;width:845;height:14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ктябрь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434;top:446;width:693;height:14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хом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993;top:3366;width:902;height:14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нтропо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334;top:1270;width:921;height:14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логри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7;top:4862;width:769;height:14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рехт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57;top:4047;width:930;height:14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карье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009;top:3305;width:921;height:15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нтуро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767;top:1118;width:702;height:14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вин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24;top:1352;width:997;height:15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лигалич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15;top:3142;width:845;height:14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санин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46;top:1924;width:788;height:14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ухлом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252;top:2462;width:683;height:14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алич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06;top:4495;width:1063;height:14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асносель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83;top:3671;width:845;height:14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стромско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Freeform 11" coordsize="187,286" path="m186,129l185,122l181,119l178,117l173,118l166,118l168,74l173,79l175,37l171,36l151,35l153,32l129,31l131,26l116,27l110,27l109,27l106,22l101,26l98,26l96,26l91,23l87,21l88,17l86,16l85,18l83,18l81,17l81,15l80,10l77,5l72,2l66,2l61,2l61,6l58,5l56,1l46,0l38,7l39,9l36,12l35,13l36,16l38,18l40,20l41,23l38,25l34,31l31,35l33,36l36,39l36,42l34,44l32,44l30,48l28,49l26,51l24,58l21,57l17,59l16,76l6,76l6,79l3,79l3,100l5,100l6,102l6,105l5,107l3,109l4,112l6,113l0,125l12,125l8,131l9,150l9,154l14,156l17,155l21,155l21,157l21,160l20,162l21,164l23,165l26,167l28,171l27,177l25,181l25,186l26,190l28,192l29,195l28,198l27,200l27,201l27,204l28,208l27,209l25,209l24,210l22,212l20,214l19,215l17,217l18,220l18,222l20,224l22,225l23,228l25,231l25,234l26,236l29,238l31,242l32,243l32,246l30,249l27,250l25,251l23,251l21,253l21,254l20,256l19,257l20,260l21,261l21,263l20,264l18,264l17,265l17,267l17,270l18,272l20,274l23,275l25,277l27,279l29,281l30,283l31,285l35,286l39,286l43,286l49,285l55,286l61,286l68,286l74,286l81,281l87,278l92,277l96,277l97,272l98,268l98,265l98,262l96,258l97,255l99,253l101,250l102,243l103,237l103,234l102,226l99,224l99,219l99,215l99,211l99,207l99,205l101,200l102,196l102,193l102,191l104,190l107,189l107,192l106,196l104,199l104,202l104,205l106,207l107,208l110,207l114,205l116,202l109,200l107,198l107,195l108,193l109,192l111,191l115,189l117,186l115,183l111,179l109,177l109,175l131,177l133,165l159,169l163,169l165,168l166,166l166,163l166,160l169,160l174,160l177,159l179,158l180,156l183,144l185,142l187,138l186,134l186,129xe" fillcolor="#92d050" stroked="t" o:allowincell="t" style="position:absolute;left:3136;top:3609;width:978;height:1503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stroked="f" o:allowincell="t" style="position:absolute;left:2252;top:4119;width:759;height:14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тро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240;top:4244;width:712;height:14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дый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6340;top:3366;width:816;height:14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арьинский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Кольцо 11" coordsize="206623,213540" path="m0,106770l0,106769c0,47802,46254,0,103312,0c160369,0,206624,47802,206624,106770c206624,165737,160369,213539,103312,213539c46254,213539,0,165737,0,106770xm51656,106770l51656,106769c51656,137208,74783,161883,103311,161883l103312,161883c131840,161883,154968,137208,154968,106770c154968,76331,131840,51656,103312,51656c74783,51656,51656,76331,51656,106769l51656,106770xe" fillcolor="#99cc00" stroked="t" o:allowincell="t" style="position:absolute;left:2546;top:2740;width:215;height:222;mso-wrap-style:none;v-text-anchor:middle;mso-position-horizontal-relative:char">
                            <v:fill o:detectmouseclick="t" type="solid" color2="#6633ff"/>
                            <v:stroke color="olive" weight="25560" joinstyle="round" endcap="flat"/>
                            <w10:wrap type="none"/>
                          </v:shape>
                          <v:shape id="shape_0" ID="Кольцо 12" coordsize="218144,222081" path="m0,111041c0,49715,48833,0,109072,0c169311,0,218144,49715,218144,111041c218144,172367,169311,222082,109072,222082c48833,222082,0,172367,0,111041xm54536,111041c54536,142248,78953,167546,109072,167546c139191,167546,163608,142248,163608,111041c163608,79834,139191,54536,109072,54536c78953,54536,54536,79834,54536,111041xe" fillcolor="#00b0f0" stroked="t" o:allowincell="t" style="position:absolute;left:1644;top:2463;width:227;height:231;mso-wrap-style:none;v-text-anchor:middle;mso-position-horizontal-relative:char">
                            <v:fill o:detectmouseclick="t" type="solid" color2="#ff4f0f"/>
                            <v:stroke color="aqua" weight="25560" joinstyle="round" endcap="flat"/>
                            <w10:wrap type="none"/>
                          </v:shape>
                          <v:shape id="shape_0" ID="Кольцо 13" coordsize="215607,213540" path="m0,106770l0,106769c0,47802,48265,0,107804,0c167342,0,215608,47802,215608,106770c215608,165737,167342,213539,107804,213539c48265,213539,0,165737,0,106770xm53385,106770l53385,106769c53385,136253,77749,160154,107803,160154l107804,160154c137858,160154,162223,136253,162223,106770c162223,77286,137858,53385,107804,53385c77749,53385,53385,77286,53385,106769l53385,106770xe" fillcolor="#99cc00" stroked="t" o:allowincell="t" style="position:absolute;left:1240;top:4711;width:224;height:222;mso-wrap-style:none;v-text-anchor:middle;mso-position-horizontal-relative:char">
                            <v:fill o:detectmouseclick="t" type="solid" color2="#6633ff"/>
                            <v:stroke color="olive" weight="25560" joinstyle="round" endcap="flat"/>
                            <w10:wrap type="none"/>
                          </v:shape>
                          <v:shape id="shape_0" stroked="f" o:allowincell="t" style="position:absolute;left:6045;top:3081;width:512;height:17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арь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010;top:2776;width:997;height:17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нтурово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385;top:3000;width:464;height:17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алич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07;top:2319;width:417;height:17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уй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07;top:5015;width:1101;height:17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лгореченс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0;top:4048;width:873;height:20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стром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Кольцо 3" coordsize="216860,246294" path="m0,123147l0,123146c0,55134,48545,0,108430,0c168314,0,216860,55134,216860,123147c216860,191159,168314,246293,108430,246293c48545,246293,0,191159,0,123147xm54215,123147l54215,123146c54215,161217,78487,192078,108429,192078l108430,192078c138372,192078,162645,161217,162645,123147c162645,85076,138372,54215,108430,54215c78487,54215,54215,85076,54215,123146l54215,123147xe" fillcolor="#99cc00" stroked="t" o:allowincell="t" style="position:absolute;left:5520;top:3059;width:222;height:255;mso-wrap-style:none;v-text-anchor:middle;mso-position-horizontal-relative:char">
                        <v:fill o:detectmouseclick="t" type="solid" color2="#6633ff"/>
                        <v:stroke color="olive" weight="25560" joinstyle="round" endcap="flat"/>
                        <w10:wrap type="none"/>
                      </v:shape>
                      <v:shape id="shape_0" ID="Кольцо 4" coordsize="226717,246294" path="m0,123147l0,123146c0,55134,50752,0,113359,0c175965,0,226718,55134,226718,123147c226718,191159,175965,246293,113359,246293c50752,246293,0,191159,0,123147xm56679,123147l56679,123146c56679,159856,82055,189614,113357,189614l113358,189614c144660,189614,170037,159856,170037,123147c170037,86437,144660,56679,113358,56679c82055,56679,56679,86437,56679,123146l56679,123147xe" fillcolor="aqua" stroked="t" o:allowincell="t" style="position:absolute;left:6720;top:3059;width:232;height:254;mso-wrap-style:none;v-text-anchor:middle;mso-position-horizontal-relative:char">
                        <v:fill o:detectmouseclick="t" type="solid" color2="red"/>
                        <v:stroke color="aqua" weight="25560" joinstyle="round" endcap="flat"/>
                        <w10:wrap type="none"/>
                      </v:shape>
                      <v:shape id="shape_0" ID="Кольцо 5" coordsize="239358,246294" path="m0,123147c0,55135,53582,0,119679,0c185776,0,239358,55135,239358,123147c239358,191159,185776,246294,119679,246294c53582,246294,0,191159,0,123147xm59840,123147c59840,158111,86631,186455,119680,186455c152729,186455,179520,158111,179520,123147c179520,88183,152729,59839,119680,59839c86631,59839,59840,88183,59840,123147xe" fillcolor="#00b0f0" stroked="t" o:allowincell="t" style="position:absolute;left:840;top:4319;width:246;height:254;mso-wrap-style:none;v-text-anchor:middle;mso-position-horizontal-relative:char">
                        <v:fill o:detectmouseclick="t" type="solid" color2="#ff4f0f"/>
                        <v:stroke color="aqua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133" w:hRule="atLeast"/>
        </w:trPr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80010</wp:posOffset>
                      </wp:positionV>
                      <wp:extent cx="3224530" cy="2713355"/>
                      <wp:effectExtent l="5080" t="5715" r="5715" b="5080"/>
                      <wp:wrapNone/>
                      <wp:docPr id="63" name="Скругленный 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4520" cy="271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ксимальный рост (в % к аналогичному периоду прошлого года в действующих ценах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орота розничной торговл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Нерехтский район                                           138,4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расносельский район                                    134,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городской округ г.Галич                                113,4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ема платных услуг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нтуровский район                                      124,8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расносельский район                                   118,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винский район                                            116,3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" fillcolor="#ffffcc" stroked="t" o:allowincell="t" style="position:absolute;margin-left:294pt;margin-top:6.3pt;width:253.85pt;height:213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рост (в % к аналогичному периоду прошлого года в действующих ценах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рота розничной торгов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рехтский район                                           138,4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носельский район                                    134,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родской округ г.Галич                                113,4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а платных услу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нтуровский район                                      124,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носельский район                                   118,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винский район                                            116,3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Структура платных услуг по видам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0305" cy="244094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305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87630</wp:posOffset>
                      </wp:positionV>
                      <wp:extent cx="3171190" cy="2705735"/>
                      <wp:effectExtent l="5080" t="5715" r="5715" b="5080"/>
                      <wp:wrapNone/>
                      <wp:docPr id="65" name="Скругленный 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240" cy="270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инимальный рост (в % к аналогичному периоду прошлого года в действующих ценах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орота розничной торговл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хомский район                                         100,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стромской район                                      100,8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родской округ г. Мантурово                   101,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нижение объема платных услуг (в % к аналогичному периоду прошлого года в действующих ценах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аличский район                                           82,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ктябрьский район                                       98,8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5" fillcolor="#ffffcc" stroked="t" o:allowincell="t" style="position:absolute;margin-left:246pt;margin-top:6.9pt;width:249.65pt;height:21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мальный рост (в % к аналогичному периоду прошлого года в действующих ценах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рота розничной торгов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хомский район                                         100,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тромской район                                      100,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ой округ г. Мантурово                   101,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ижение объема платных услуг (в % к аналогичному периоду прошлого года в действующих ценах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личский район                                           82,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тябрьский район                                       98,8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60"/>
        <w:gridCol w:w="1300"/>
        <w:gridCol w:w="1340"/>
        <w:gridCol w:w="1216"/>
        <w:gridCol w:w="1120"/>
        <w:gridCol w:w="940"/>
      </w:tblGrid>
      <w:tr>
        <w:trPr>
          <w:trHeight w:val="765" w:hRule="atLeast"/>
        </w:trPr>
        <w:tc>
          <w:tcPr>
            <w:tcW w:w="91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RANGE!A1%3AG37"/>
            <w:r>
              <w:rPr>
                <w:b/>
                <w:bCs/>
              </w:rPr>
              <w:t xml:space="preserve">Оборот розничной торговли  </w:t>
            </w:r>
            <w:bookmarkEnd w:id="3"/>
          </w:p>
        </w:tc>
      </w:tr>
      <w:tr>
        <w:trPr>
          <w:trHeight w:val="480" w:hRule="atLeast"/>
        </w:trPr>
        <w:tc>
          <w:tcPr>
            <w:tcW w:w="9176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анным муниципальных образований в фактических ценах)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 и гор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 тыс.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  <w:br/>
              <w:t>тыс. руб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г. в % к  2013г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230" w:hRule="atLeast"/>
              </w:trPr>
              <w:tc>
                <w:tcPr>
                  <w:tcW w:w="10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61595</wp:posOffset>
                            </wp:positionH>
                            <wp:positionV relativeFrom="paragraph">
                              <wp:posOffset>193675</wp:posOffset>
                            </wp:positionV>
                            <wp:extent cx="361950" cy="104775"/>
                            <wp:effectExtent l="0" t="16510" r="5715" b="5080"/>
                            <wp:wrapNone/>
                            <wp:docPr id="66" name="Freeform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1800" cy="10476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5f5f5f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Freeform 1" coordsize="28,13" path="l28,13l0,0l3211264,0l-873463808,1436391287l-1788608512,513495031l6621433,7274610l5046304,7209057l121,119l3211264,0l-1840250880,1436077816l1157627904,1436077016l22020096,1436077839l20971520,1436077839l1157627904,1436077016l3211264,0l69206016,1436077820l851443712,1436077016l40894464,1436077839l39845888,1436077839l851443712,1436077016l13697024,0l209715200,1436391286l-1788608512,513495031l980879609,1919252079l2003790950,1668183376l980885620,1030513014l1818322466,790783347l980892734,1869903201l1667330131,541410405l1635138167,1713519980l1702063201,1010708258l1768045175,1998612836l1818326586,573579837l2000436783,1917874746l1999584318,1917874746l1999584318,1917874234l980892734,2000436850l1917874746,980892734l1852990827,1983543072l574450785,1043276338l1933211452,980885626" stroked="t" o:allowincell="t" style="position:absolute;margin-left:4.85pt;margin-top:15.25pt;width:28.45pt;height:8.2pt;mso-wrap-style:none;v-text-anchor:middle">
                            <v:fill o:detectmouseclick="t" on="false"/>
                            <v:stroke color="#5f5f5f" weight="9360" endarrow="block" endarrowwidth="medium" endarrowlength="medium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Рост</w:t>
                    <w:br/>
                    <w:br/>
                    <w:t>Снижение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90170</wp:posOffset>
                      </wp:positionV>
                      <wp:extent cx="333375" cy="114300"/>
                      <wp:effectExtent l="5715" t="5080" r="0" b="12065"/>
                      <wp:wrapNone/>
                      <wp:docPr id="67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144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5f5f5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2" coordsize="32,16" path="l0,0l32,16" stroked="t" o:allowincell="t" style="position:absolute;margin-left:11.45pt;margin-top:7.1pt;width:26.2pt;height:8.95pt;mso-wrap-style:none;v-text-anchor:middle">
                      <v:fill o:detectmouseclick="t" on="false"/>
                      <v:stroke color="#5f5f5f" weight="9360" endarrow="block" endarrowwidth="medium" endarrowlength="medium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темпам роста, сниже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 в общем объеме, %</w:t>
            </w:r>
          </w:p>
        </w:tc>
      </w:tr>
      <w:tr>
        <w:trPr>
          <w:trHeight w:val="2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с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8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2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с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024,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93,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омс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682196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684242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с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48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63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йс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2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60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гривс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3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67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787,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073,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00,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139,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766,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ьевс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343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849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ровс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67,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8,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ско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81,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00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с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30,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25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хтс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515,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6426,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68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0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32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948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нский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87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74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ьевс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0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зыревс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77,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80,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щугс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2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00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аличс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29,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886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славс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343,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18,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88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31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681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802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ьинс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26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05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ром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9822,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3207,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у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394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98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реченс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78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762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алич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778,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175,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нтуров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465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300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рь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4283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853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00"/>
        <w:gridCol w:w="1220"/>
        <w:gridCol w:w="980"/>
        <w:gridCol w:w="1040"/>
        <w:gridCol w:w="1106"/>
        <w:gridCol w:w="876"/>
        <w:gridCol w:w="1060"/>
        <w:gridCol w:w="907"/>
      </w:tblGrid>
      <w:tr>
        <w:trPr>
          <w:trHeight w:val="315" w:hRule="atLeast"/>
        </w:trPr>
        <w:tc>
          <w:tcPr>
            <w:tcW w:w="103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ные услуги населению  </w:t>
            </w:r>
          </w:p>
        </w:tc>
      </w:tr>
      <w:tr>
        <w:trPr>
          <w:trHeight w:val="255" w:hRule="atLeast"/>
        </w:trPr>
        <w:tc>
          <w:tcPr>
            <w:tcW w:w="103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анным муниципальных образований в фактических ценах)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 и горо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 тыс.руб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  <w:br/>
              <w:t>тыс. руб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г. в % к  2013г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230" w:hRule="atLeast"/>
              </w:trPr>
              <w:tc>
                <w:tcPr>
                  <w:tcW w:w="10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125095</wp:posOffset>
                            </wp:positionH>
                            <wp:positionV relativeFrom="paragraph">
                              <wp:posOffset>231775</wp:posOffset>
                            </wp:positionV>
                            <wp:extent cx="266700" cy="85725"/>
                            <wp:effectExtent l="635" t="13970" r="5715" b="5080"/>
                            <wp:wrapNone/>
                            <wp:docPr id="68" name="Freeform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8568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5f5f5f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Freeform 1" coordsize="28,13" path="l28,13l0,0l2162688,0l-251199488,350604l0,0l2097152,0l4259840,0l65536,1245184l2097152,2883630l3801147,6291501l4128807,6225953l2228285,8192123l2687016,6094939l0,100l3211264,0l1951399936,1436077840l-1713897472,1436077018l-1244659712,1436077840l-1245708288,1436077840l-1713897472,1436077018l3211264,0l738656256,1436391068l484442112,2127509439l521666560,2127510442l0,0l3162136,0l2162688,0l2088239104,2127508869l65536,0l0,0l4259840,0l0,0l0,0l0,0l0,0l0,0l0,0l16711680,13762815l4259842,0l0,1436352512l737148928,1436077841" stroked="t" o:allowincell="t" style="position:absolute;margin-left:9.85pt;margin-top:18.25pt;width:20.95pt;height:6.7pt;mso-wrap-style:none;v-text-anchor:middle">
                            <v:fill o:detectmouseclick="t" on="false"/>
                            <v:stroke color="#5f5f5f" weight="9360" endarrow="block" endarrowwidth="medium" endarrowlength="medium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Рост</w:t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ижение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94615</wp:posOffset>
                      </wp:positionV>
                      <wp:extent cx="304800" cy="152400"/>
                      <wp:effectExtent l="5080" t="5080" r="635" b="635"/>
                      <wp:wrapNone/>
                      <wp:docPr id="69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173160 w 172800"/>
                                  <a:gd name="textAreaTop" fmla="*/ 0 h 86400"/>
                                  <a:gd name="textAreaBottom" fmla="*/ 867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" h="16">
                                    <a:moveTo>
                                      <a:pt x="0" y="0"/>
                                    </a:moveTo>
                                    <a:lnTo>
                                      <a:pt x="32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5f5f5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32,16" path="m0,0l32,16e" stroked="t" o:allowincell="t" style="position:absolute;margin-left:10.7pt;margin-top:7.45pt;width:23.95pt;height:11.95pt;mso-wrap-style:none;v-text-anchor:middle">
                      <v:fill o:detectmouseclick="t" on="false"/>
                      <v:stroke color="#5f5f5f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йтинг по темпам роста, снижен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 в общем объеме, %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на </w:t>
              <w:br/>
              <w:t>1 жителя, руб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тинг по услугам на </w:t>
              <w:br/>
              <w:t>1 жителя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ски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9,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2,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8,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ски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7,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9,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9,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омски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61606,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68730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5,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ски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5,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6,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↓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йски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3,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0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,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гривски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6,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7,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,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3,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566,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8,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60,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74,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7,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ьевски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6,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34,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,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ровски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4,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3,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,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ско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,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8,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,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ски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25,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9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,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хтски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13,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31,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3,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2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↓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,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98,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5,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,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нски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2,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1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,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ьевски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5,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0,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зыревски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6,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0,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щугски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,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0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,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аличски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72,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8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9,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славски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96,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6,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и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40,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3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3,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и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9,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2,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,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ьински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5,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6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,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ром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9354,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0858,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↓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2,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у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83,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67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6,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лгореченск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00,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08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8,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ли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56,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47,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4,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нтуров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45,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44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9,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рь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41,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859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2,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емесячная заработная плата и просроченная задолженность по заработной плате в муниципальных районах и городских округах Костромской области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646"/>
      </w:tblGrid>
      <w:tr>
        <w:trPr>
          <w:trHeight w:val="5413" w:hRule="atLeast"/>
        </w:trPr>
        <w:tc>
          <w:tcPr>
            <w:tcW w:w="73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месячная номинальная начисленная заработная плата по организациям Костромской области, не относящимся к субъектам малого предпринимательства, в 2014 году,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18660" cy="2618105"/>
                  <wp:effectExtent l="0" t="0" r="0" b="0"/>
                  <wp:docPr id="7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660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ношение среднемесячной начисленной заработной платы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житочного минимума населения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53050" cy="31750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0" cy="3174840"/>
                                <a:chOff x="0" y="0"/>
                                <a:chExt cx="5353200" cy="317484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53200" cy="317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53200" cy="3103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" name="Picture 4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1910160" y="991080"/>
                                    <a:ext cx="697320" cy="95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" name="Picture 3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1026720" y="1198800"/>
                                    <a:ext cx="812880" cy="87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53200" cy="310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7840" y="0"/>
                                      <a:ext cx="5175360" cy="310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6800" y="1203480"/>
                                        <a:ext cx="916920" cy="101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3720" y="984240"/>
                                        <a:ext cx="1055880" cy="1092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43880" y="498960"/>
                                        <a:ext cx="929520" cy="977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27040"/>
                                          <a:gd name="textAreaRight" fmla="*/ 527400 w 527040"/>
                                          <a:gd name="textAreaTop" fmla="*/ 0 h 554400"/>
                                          <a:gd name="textAreaBottom" fmla="*/ 554760 h 554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93" h="311">
                                            <a:moveTo>
                                              <a:pt x="113" y="223"/>
                                            </a:moveTo>
                                            <a:lnTo>
                                              <a:pt x="117" y="224"/>
                                            </a:lnTo>
                                            <a:lnTo>
                                              <a:pt x="133" y="226"/>
                                            </a:lnTo>
                                            <a:lnTo>
                                              <a:pt x="145" y="227"/>
                                            </a:lnTo>
                                            <a:lnTo>
                                              <a:pt x="153" y="226"/>
                                            </a:lnTo>
                                            <a:lnTo>
                                              <a:pt x="155" y="226"/>
                                            </a:lnTo>
                                            <a:lnTo>
                                              <a:pt x="160" y="228"/>
                                            </a:lnTo>
                                            <a:lnTo>
                                              <a:pt x="162" y="231"/>
                                            </a:lnTo>
                                            <a:lnTo>
                                              <a:pt x="165" y="232"/>
                                            </a:lnTo>
                                            <a:lnTo>
                                              <a:pt x="179" y="236"/>
                                            </a:lnTo>
                                            <a:lnTo>
                                              <a:pt x="172" y="246"/>
                                            </a:lnTo>
                                            <a:lnTo>
                                              <a:pt x="171" y="248"/>
                                            </a:lnTo>
                                            <a:lnTo>
                                              <a:pt x="179" y="251"/>
                                            </a:lnTo>
                                            <a:lnTo>
                                              <a:pt x="183" y="241"/>
                                            </a:lnTo>
                                            <a:lnTo>
                                              <a:pt x="186" y="242"/>
                                            </a:lnTo>
                                            <a:lnTo>
                                              <a:pt x="186" y="245"/>
                                            </a:lnTo>
                                            <a:lnTo>
                                              <a:pt x="188" y="247"/>
                                            </a:lnTo>
                                            <a:lnTo>
                                              <a:pt x="191" y="247"/>
                                            </a:lnTo>
                                            <a:lnTo>
                                              <a:pt x="194" y="247"/>
                                            </a:lnTo>
                                            <a:lnTo>
                                              <a:pt x="196" y="249"/>
                                            </a:lnTo>
                                            <a:lnTo>
                                              <a:pt x="190" y="255"/>
                                            </a:lnTo>
                                            <a:lnTo>
                                              <a:pt x="188" y="257"/>
                                            </a:lnTo>
                                            <a:lnTo>
                                              <a:pt x="187" y="260"/>
                                            </a:lnTo>
                                            <a:lnTo>
                                              <a:pt x="187" y="261"/>
                                            </a:lnTo>
                                            <a:lnTo>
                                              <a:pt x="192" y="267"/>
                                            </a:lnTo>
                                            <a:lnTo>
                                              <a:pt x="194" y="268"/>
                                            </a:lnTo>
                                            <a:lnTo>
                                              <a:pt x="195" y="268"/>
                                            </a:lnTo>
                                            <a:lnTo>
                                              <a:pt x="199" y="266"/>
                                            </a:lnTo>
                                            <a:lnTo>
                                              <a:pt x="202" y="264"/>
                                            </a:lnTo>
                                            <a:lnTo>
                                              <a:pt x="204" y="264"/>
                                            </a:lnTo>
                                            <a:lnTo>
                                              <a:pt x="205" y="264"/>
                                            </a:lnTo>
                                            <a:lnTo>
                                              <a:pt x="202" y="267"/>
                                            </a:lnTo>
                                            <a:lnTo>
                                              <a:pt x="200" y="271"/>
                                            </a:lnTo>
                                            <a:lnTo>
                                              <a:pt x="199" y="274"/>
                                            </a:lnTo>
                                            <a:lnTo>
                                              <a:pt x="200" y="275"/>
                                            </a:lnTo>
                                            <a:lnTo>
                                              <a:pt x="205" y="278"/>
                                            </a:lnTo>
                                            <a:lnTo>
                                              <a:pt x="209" y="280"/>
                                            </a:lnTo>
                                            <a:lnTo>
                                              <a:pt x="215" y="281"/>
                                            </a:lnTo>
                                            <a:lnTo>
                                              <a:pt x="218" y="284"/>
                                            </a:lnTo>
                                            <a:lnTo>
                                              <a:pt x="218" y="287"/>
                                            </a:lnTo>
                                            <a:lnTo>
                                              <a:pt x="217" y="291"/>
                                            </a:lnTo>
                                            <a:lnTo>
                                              <a:pt x="218" y="293"/>
                                            </a:lnTo>
                                            <a:lnTo>
                                              <a:pt x="221" y="294"/>
                                            </a:lnTo>
                                            <a:lnTo>
                                              <a:pt x="220" y="296"/>
                                            </a:lnTo>
                                            <a:lnTo>
                                              <a:pt x="221" y="297"/>
                                            </a:lnTo>
                                            <a:lnTo>
                                              <a:pt x="227" y="301"/>
                                            </a:lnTo>
                                            <a:lnTo>
                                              <a:pt x="232" y="304"/>
                                            </a:lnTo>
                                            <a:lnTo>
                                              <a:pt x="241" y="311"/>
                                            </a:lnTo>
                                            <a:lnTo>
                                              <a:pt x="251" y="309"/>
                                            </a:lnTo>
                                            <a:lnTo>
                                              <a:pt x="253" y="308"/>
                                            </a:lnTo>
                                            <a:lnTo>
                                              <a:pt x="253" y="307"/>
                                            </a:lnTo>
                                            <a:lnTo>
                                              <a:pt x="252" y="304"/>
                                            </a:lnTo>
                                            <a:lnTo>
                                              <a:pt x="250" y="302"/>
                                            </a:lnTo>
                                            <a:lnTo>
                                              <a:pt x="252" y="298"/>
                                            </a:lnTo>
                                            <a:lnTo>
                                              <a:pt x="255" y="296"/>
                                            </a:lnTo>
                                            <a:lnTo>
                                              <a:pt x="257" y="295"/>
                                            </a:lnTo>
                                            <a:lnTo>
                                              <a:pt x="259" y="297"/>
                                            </a:lnTo>
                                            <a:lnTo>
                                              <a:pt x="261" y="298"/>
                                            </a:lnTo>
                                            <a:lnTo>
                                              <a:pt x="263" y="300"/>
                                            </a:lnTo>
                                            <a:lnTo>
                                              <a:pt x="266" y="300"/>
                                            </a:lnTo>
                                            <a:lnTo>
                                              <a:pt x="269" y="298"/>
                                            </a:lnTo>
                                            <a:lnTo>
                                              <a:pt x="271" y="297"/>
                                            </a:lnTo>
                                            <a:lnTo>
                                              <a:pt x="278" y="297"/>
                                            </a:lnTo>
                                            <a:lnTo>
                                              <a:pt x="281" y="294"/>
                                            </a:lnTo>
                                            <a:lnTo>
                                              <a:pt x="283" y="295"/>
                                            </a:lnTo>
                                            <a:lnTo>
                                              <a:pt x="282" y="298"/>
                                            </a:lnTo>
                                            <a:lnTo>
                                              <a:pt x="283" y="299"/>
                                            </a:lnTo>
                                            <a:lnTo>
                                              <a:pt x="285" y="300"/>
                                            </a:lnTo>
                                            <a:lnTo>
                                              <a:pt x="289" y="301"/>
                                            </a:lnTo>
                                            <a:lnTo>
                                              <a:pt x="291" y="301"/>
                                            </a:lnTo>
                                            <a:lnTo>
                                              <a:pt x="292" y="300"/>
                                            </a:lnTo>
                                            <a:lnTo>
                                              <a:pt x="293" y="299"/>
                                            </a:lnTo>
                                            <a:lnTo>
                                              <a:pt x="292" y="297"/>
                                            </a:lnTo>
                                            <a:lnTo>
                                              <a:pt x="292" y="296"/>
                                            </a:lnTo>
                                            <a:lnTo>
                                              <a:pt x="292" y="294"/>
                                            </a:lnTo>
                                            <a:lnTo>
                                              <a:pt x="292" y="292"/>
                                            </a:lnTo>
                                            <a:lnTo>
                                              <a:pt x="291" y="291"/>
                                            </a:lnTo>
                                            <a:lnTo>
                                              <a:pt x="285" y="290"/>
                                            </a:lnTo>
                                            <a:lnTo>
                                              <a:pt x="292" y="276"/>
                                            </a:lnTo>
                                            <a:lnTo>
                                              <a:pt x="292" y="272"/>
                                            </a:lnTo>
                                            <a:lnTo>
                                              <a:pt x="290" y="271"/>
                                            </a:lnTo>
                                            <a:lnTo>
                                              <a:pt x="286" y="270"/>
                                            </a:lnTo>
                                            <a:lnTo>
                                              <a:pt x="289" y="235"/>
                                            </a:lnTo>
                                            <a:lnTo>
                                              <a:pt x="281" y="230"/>
                                            </a:lnTo>
                                            <a:lnTo>
                                              <a:pt x="281" y="226"/>
                                            </a:lnTo>
                                            <a:lnTo>
                                              <a:pt x="279" y="219"/>
                                            </a:lnTo>
                                            <a:lnTo>
                                              <a:pt x="276" y="213"/>
                                            </a:lnTo>
                                            <a:lnTo>
                                              <a:pt x="266" y="193"/>
                                            </a:lnTo>
                                            <a:lnTo>
                                              <a:pt x="269" y="188"/>
                                            </a:lnTo>
                                            <a:lnTo>
                                              <a:pt x="271" y="185"/>
                                            </a:lnTo>
                                            <a:lnTo>
                                              <a:pt x="271" y="182"/>
                                            </a:lnTo>
                                            <a:lnTo>
                                              <a:pt x="271" y="176"/>
                                            </a:lnTo>
                                            <a:lnTo>
                                              <a:pt x="285" y="171"/>
                                            </a:lnTo>
                                            <a:lnTo>
                                              <a:pt x="288" y="160"/>
                                            </a:lnTo>
                                            <a:lnTo>
                                              <a:pt x="276" y="152"/>
                                            </a:lnTo>
                                            <a:lnTo>
                                              <a:pt x="285" y="103"/>
                                            </a:lnTo>
                                            <a:lnTo>
                                              <a:pt x="259" y="98"/>
                                            </a:lnTo>
                                            <a:lnTo>
                                              <a:pt x="264" y="57"/>
                                            </a:lnTo>
                                            <a:lnTo>
                                              <a:pt x="205" y="50"/>
                                            </a:lnTo>
                                            <a:lnTo>
                                              <a:pt x="204" y="53"/>
                                            </a:lnTo>
                                            <a:lnTo>
                                              <a:pt x="200" y="53"/>
                                            </a:lnTo>
                                            <a:lnTo>
                                              <a:pt x="198" y="55"/>
                                            </a:lnTo>
                                            <a:lnTo>
                                              <a:pt x="197" y="57"/>
                                            </a:lnTo>
                                            <a:lnTo>
                                              <a:pt x="195" y="58"/>
                                            </a:lnTo>
                                            <a:lnTo>
                                              <a:pt x="193" y="57"/>
                                            </a:lnTo>
                                            <a:lnTo>
                                              <a:pt x="191" y="57"/>
                                            </a:lnTo>
                                            <a:lnTo>
                                              <a:pt x="191" y="53"/>
                                            </a:lnTo>
                                            <a:lnTo>
                                              <a:pt x="185" y="52"/>
                                            </a:lnTo>
                                            <a:lnTo>
                                              <a:pt x="186" y="43"/>
                                            </a:lnTo>
                                            <a:lnTo>
                                              <a:pt x="180" y="43"/>
                                            </a:lnTo>
                                            <a:lnTo>
                                              <a:pt x="178" y="45"/>
                                            </a:lnTo>
                                            <a:lnTo>
                                              <a:pt x="160" y="42"/>
                                            </a:lnTo>
                                            <a:lnTo>
                                              <a:pt x="160" y="36"/>
                                            </a:lnTo>
                                            <a:lnTo>
                                              <a:pt x="160" y="32"/>
                                            </a:lnTo>
                                            <a:lnTo>
                                              <a:pt x="161" y="25"/>
                                            </a:lnTo>
                                            <a:lnTo>
                                              <a:pt x="148" y="17"/>
                                            </a:lnTo>
                                            <a:lnTo>
                                              <a:pt x="141" y="20"/>
                                            </a:lnTo>
                                            <a:lnTo>
                                              <a:pt x="135" y="20"/>
                                            </a:lnTo>
                                            <a:lnTo>
                                              <a:pt x="128" y="22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15" y="24"/>
                                            </a:lnTo>
                                            <a:lnTo>
                                              <a:pt x="114" y="26"/>
                                            </a:lnTo>
                                            <a:lnTo>
                                              <a:pt x="111" y="30"/>
                                            </a:lnTo>
                                            <a:lnTo>
                                              <a:pt x="105" y="30"/>
                                            </a:lnTo>
                                            <a:lnTo>
                                              <a:pt x="103" y="24"/>
                                            </a:lnTo>
                                            <a:lnTo>
                                              <a:pt x="96" y="18"/>
                                            </a:lnTo>
                                            <a:lnTo>
                                              <a:pt x="82" y="19"/>
                                            </a:lnTo>
                                            <a:lnTo>
                                              <a:pt x="73" y="13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64" y="2"/>
                                            </a:lnTo>
                                            <a:lnTo>
                                              <a:pt x="61" y="3"/>
                                            </a:lnTo>
                                            <a:lnTo>
                                              <a:pt x="56" y="3"/>
                                            </a:lnTo>
                                            <a:lnTo>
                                              <a:pt x="53" y="5"/>
                                            </a:lnTo>
                                            <a:lnTo>
                                              <a:pt x="50" y="8"/>
                                            </a:lnTo>
                                            <a:lnTo>
                                              <a:pt x="49" y="12"/>
                                            </a:lnTo>
                                            <a:lnTo>
                                              <a:pt x="49" y="14"/>
                                            </a:lnTo>
                                            <a:lnTo>
                                              <a:pt x="43" y="13"/>
                                            </a:lnTo>
                                            <a:lnTo>
                                              <a:pt x="41" y="15"/>
                                            </a:lnTo>
                                            <a:lnTo>
                                              <a:pt x="39" y="12"/>
                                            </a:lnTo>
                                            <a:lnTo>
                                              <a:pt x="36" y="8"/>
                                            </a:lnTo>
                                            <a:lnTo>
                                              <a:pt x="29" y="12"/>
                                            </a:lnTo>
                                            <a:lnTo>
                                              <a:pt x="31" y="19"/>
                                            </a:lnTo>
                                            <a:lnTo>
                                              <a:pt x="34" y="25"/>
                                            </a:lnTo>
                                            <a:lnTo>
                                              <a:pt x="33" y="29"/>
                                            </a:lnTo>
                                            <a:lnTo>
                                              <a:pt x="32" y="33"/>
                                            </a:lnTo>
                                            <a:lnTo>
                                              <a:pt x="30" y="35"/>
                                            </a:lnTo>
                                            <a:lnTo>
                                              <a:pt x="26" y="36"/>
                                            </a:lnTo>
                                            <a:lnTo>
                                              <a:pt x="23" y="38"/>
                                            </a:lnTo>
                                            <a:lnTo>
                                              <a:pt x="19" y="40"/>
                                            </a:lnTo>
                                            <a:lnTo>
                                              <a:pt x="24" y="45"/>
                                            </a:lnTo>
                                            <a:lnTo>
                                              <a:pt x="21" y="47"/>
                                            </a:lnTo>
                                            <a:lnTo>
                                              <a:pt x="23" y="53"/>
                                            </a:lnTo>
                                            <a:lnTo>
                                              <a:pt x="11" y="59"/>
                                            </a:lnTo>
                                            <a:lnTo>
                                              <a:pt x="11" y="62"/>
                                            </a:lnTo>
                                            <a:lnTo>
                                              <a:pt x="8" y="63"/>
                                            </a:lnTo>
                                            <a:lnTo>
                                              <a:pt x="6" y="64"/>
                                            </a:lnTo>
                                            <a:lnTo>
                                              <a:pt x="0" y="118"/>
                                            </a:lnTo>
                                            <a:lnTo>
                                              <a:pt x="59" y="126"/>
                                            </a:lnTo>
                                            <a:lnTo>
                                              <a:pt x="47" y="183"/>
                                            </a:lnTo>
                                            <a:lnTo>
                                              <a:pt x="98" y="189"/>
                                            </a:lnTo>
                                            <a:lnTo>
                                              <a:pt x="95" y="210"/>
                                            </a:lnTo>
                                            <a:lnTo>
                                              <a:pt x="115" y="212"/>
                                            </a:lnTo>
                                            <a:lnTo>
                                              <a:pt x="113" y="2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03360" y="1181160"/>
                                        <a:ext cx="896760" cy="1137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8320"/>
                                          <a:gd name="textAreaRight" fmla="*/ 508680 w 508320"/>
                                          <a:gd name="textAreaTop" fmla="*/ 0 h 645120"/>
                                          <a:gd name="textAreaBottom" fmla="*/ 645480 h 645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83" h="361">
                                            <a:moveTo>
                                              <a:pt x="271" y="290"/>
                                            </a:moveTo>
                                            <a:lnTo>
                                              <a:pt x="274" y="203"/>
                                            </a:lnTo>
                                            <a:lnTo>
                                              <a:pt x="248" y="209"/>
                                            </a:lnTo>
                                            <a:lnTo>
                                              <a:pt x="245" y="213"/>
                                            </a:lnTo>
                                            <a:lnTo>
                                              <a:pt x="226" y="212"/>
                                            </a:lnTo>
                                            <a:lnTo>
                                              <a:pt x="223" y="205"/>
                                            </a:lnTo>
                                            <a:lnTo>
                                              <a:pt x="222" y="199"/>
                                            </a:lnTo>
                                            <a:lnTo>
                                              <a:pt x="222" y="194"/>
                                            </a:lnTo>
                                            <a:lnTo>
                                              <a:pt x="221" y="189"/>
                                            </a:lnTo>
                                            <a:lnTo>
                                              <a:pt x="209" y="189"/>
                                            </a:lnTo>
                                            <a:lnTo>
                                              <a:pt x="205" y="184"/>
                                            </a:lnTo>
                                            <a:lnTo>
                                              <a:pt x="195" y="184"/>
                                            </a:lnTo>
                                            <a:lnTo>
                                              <a:pt x="198" y="116"/>
                                            </a:lnTo>
                                            <a:lnTo>
                                              <a:pt x="254" y="116"/>
                                            </a:lnTo>
                                            <a:lnTo>
                                              <a:pt x="255" y="102"/>
                                            </a:lnTo>
                                            <a:lnTo>
                                              <a:pt x="271" y="102"/>
                                            </a:lnTo>
                                            <a:lnTo>
                                              <a:pt x="271" y="90"/>
                                            </a:lnTo>
                                            <a:lnTo>
                                              <a:pt x="271" y="78"/>
                                            </a:lnTo>
                                            <a:lnTo>
                                              <a:pt x="271" y="72"/>
                                            </a:lnTo>
                                            <a:lnTo>
                                              <a:pt x="272" y="58"/>
                                            </a:lnTo>
                                            <a:lnTo>
                                              <a:pt x="274" y="39"/>
                                            </a:lnTo>
                                            <a:lnTo>
                                              <a:pt x="273" y="32"/>
                                            </a:lnTo>
                                            <a:lnTo>
                                              <a:pt x="269" y="30"/>
                                            </a:lnTo>
                                            <a:lnTo>
                                              <a:pt x="268" y="27"/>
                                            </a:lnTo>
                                            <a:lnTo>
                                              <a:pt x="277" y="19"/>
                                            </a:lnTo>
                                            <a:lnTo>
                                              <a:pt x="283" y="20"/>
                                            </a:lnTo>
                                            <a:lnTo>
                                              <a:pt x="282" y="16"/>
                                            </a:lnTo>
                                            <a:lnTo>
                                              <a:pt x="277" y="15"/>
                                            </a:lnTo>
                                            <a:lnTo>
                                              <a:pt x="273" y="16"/>
                                            </a:lnTo>
                                            <a:lnTo>
                                              <a:pt x="270" y="14"/>
                                            </a:lnTo>
                                            <a:lnTo>
                                              <a:pt x="271" y="12"/>
                                            </a:lnTo>
                                            <a:lnTo>
                                              <a:pt x="275" y="9"/>
                                            </a:lnTo>
                                            <a:lnTo>
                                              <a:pt x="272" y="8"/>
                                            </a:lnTo>
                                            <a:lnTo>
                                              <a:pt x="269" y="5"/>
                                            </a:lnTo>
                                            <a:lnTo>
                                              <a:pt x="269" y="2"/>
                                            </a:lnTo>
                                            <a:lnTo>
                                              <a:pt x="256" y="0"/>
                                            </a:lnTo>
                                            <a:lnTo>
                                              <a:pt x="253" y="2"/>
                                            </a:lnTo>
                                            <a:lnTo>
                                              <a:pt x="253" y="4"/>
                                            </a:lnTo>
                                            <a:lnTo>
                                              <a:pt x="255" y="6"/>
                                            </a:lnTo>
                                            <a:lnTo>
                                              <a:pt x="253" y="12"/>
                                            </a:lnTo>
                                            <a:lnTo>
                                              <a:pt x="250" y="12"/>
                                            </a:lnTo>
                                            <a:lnTo>
                                              <a:pt x="250" y="9"/>
                                            </a:lnTo>
                                            <a:lnTo>
                                              <a:pt x="249" y="8"/>
                                            </a:lnTo>
                                            <a:lnTo>
                                              <a:pt x="244" y="7"/>
                                            </a:lnTo>
                                            <a:lnTo>
                                              <a:pt x="241" y="10"/>
                                            </a:lnTo>
                                            <a:lnTo>
                                              <a:pt x="239" y="13"/>
                                            </a:lnTo>
                                            <a:lnTo>
                                              <a:pt x="239" y="14"/>
                                            </a:lnTo>
                                            <a:lnTo>
                                              <a:pt x="232" y="14"/>
                                            </a:lnTo>
                                            <a:lnTo>
                                              <a:pt x="232" y="13"/>
                                            </a:lnTo>
                                            <a:lnTo>
                                              <a:pt x="231" y="12"/>
                                            </a:lnTo>
                                            <a:lnTo>
                                              <a:pt x="231" y="34"/>
                                            </a:lnTo>
                                            <a:lnTo>
                                              <a:pt x="228" y="33"/>
                                            </a:lnTo>
                                            <a:lnTo>
                                              <a:pt x="229" y="27"/>
                                            </a:lnTo>
                                            <a:lnTo>
                                              <a:pt x="221" y="21"/>
                                            </a:lnTo>
                                            <a:lnTo>
                                              <a:pt x="218" y="26"/>
                                            </a:lnTo>
                                            <a:lnTo>
                                              <a:pt x="215" y="25"/>
                                            </a:lnTo>
                                            <a:lnTo>
                                              <a:pt x="214" y="22"/>
                                            </a:lnTo>
                                            <a:lnTo>
                                              <a:pt x="207" y="29"/>
                                            </a:lnTo>
                                            <a:lnTo>
                                              <a:pt x="202" y="28"/>
                                            </a:lnTo>
                                            <a:lnTo>
                                              <a:pt x="197" y="29"/>
                                            </a:lnTo>
                                            <a:lnTo>
                                              <a:pt x="193" y="32"/>
                                            </a:lnTo>
                                            <a:lnTo>
                                              <a:pt x="189" y="36"/>
                                            </a:lnTo>
                                            <a:lnTo>
                                              <a:pt x="186" y="41"/>
                                            </a:lnTo>
                                            <a:lnTo>
                                              <a:pt x="186" y="42"/>
                                            </a:lnTo>
                                            <a:lnTo>
                                              <a:pt x="186" y="47"/>
                                            </a:lnTo>
                                            <a:lnTo>
                                              <a:pt x="186" y="49"/>
                                            </a:lnTo>
                                            <a:lnTo>
                                              <a:pt x="186" y="50"/>
                                            </a:lnTo>
                                            <a:lnTo>
                                              <a:pt x="180" y="51"/>
                                            </a:lnTo>
                                            <a:lnTo>
                                              <a:pt x="176" y="51"/>
                                            </a:lnTo>
                                            <a:lnTo>
                                              <a:pt x="171" y="49"/>
                                            </a:lnTo>
                                            <a:lnTo>
                                              <a:pt x="167" y="47"/>
                                            </a:lnTo>
                                            <a:lnTo>
                                              <a:pt x="162" y="43"/>
                                            </a:lnTo>
                                            <a:lnTo>
                                              <a:pt x="160" y="43"/>
                                            </a:lnTo>
                                            <a:lnTo>
                                              <a:pt x="153" y="43"/>
                                            </a:lnTo>
                                            <a:lnTo>
                                              <a:pt x="153" y="48"/>
                                            </a:lnTo>
                                            <a:lnTo>
                                              <a:pt x="153" y="51"/>
                                            </a:lnTo>
                                            <a:lnTo>
                                              <a:pt x="152" y="56"/>
                                            </a:lnTo>
                                            <a:lnTo>
                                              <a:pt x="152" y="59"/>
                                            </a:lnTo>
                                            <a:lnTo>
                                              <a:pt x="147" y="61"/>
                                            </a:lnTo>
                                            <a:lnTo>
                                              <a:pt x="146" y="63"/>
                                            </a:lnTo>
                                            <a:lnTo>
                                              <a:pt x="141" y="63"/>
                                            </a:lnTo>
                                            <a:lnTo>
                                              <a:pt x="138" y="60"/>
                                            </a:lnTo>
                                            <a:lnTo>
                                              <a:pt x="134" y="60"/>
                                            </a:lnTo>
                                            <a:lnTo>
                                              <a:pt x="131" y="52"/>
                                            </a:lnTo>
                                            <a:lnTo>
                                              <a:pt x="130" y="46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25" y="42"/>
                                            </a:lnTo>
                                            <a:lnTo>
                                              <a:pt x="123" y="44"/>
                                            </a:lnTo>
                                            <a:lnTo>
                                              <a:pt x="124" y="46"/>
                                            </a:lnTo>
                                            <a:lnTo>
                                              <a:pt x="120" y="48"/>
                                            </a:lnTo>
                                            <a:lnTo>
                                              <a:pt x="117" y="46"/>
                                            </a:lnTo>
                                            <a:lnTo>
                                              <a:pt x="115" y="47"/>
                                            </a:lnTo>
                                            <a:lnTo>
                                              <a:pt x="113" y="47"/>
                                            </a:lnTo>
                                            <a:lnTo>
                                              <a:pt x="111" y="43"/>
                                            </a:lnTo>
                                            <a:lnTo>
                                              <a:pt x="111" y="41"/>
                                            </a:lnTo>
                                            <a:lnTo>
                                              <a:pt x="109" y="39"/>
                                            </a:lnTo>
                                            <a:lnTo>
                                              <a:pt x="105" y="39"/>
                                            </a:lnTo>
                                            <a:lnTo>
                                              <a:pt x="104" y="39"/>
                                            </a:lnTo>
                                            <a:lnTo>
                                              <a:pt x="103" y="37"/>
                                            </a:lnTo>
                                            <a:lnTo>
                                              <a:pt x="102" y="33"/>
                                            </a:lnTo>
                                            <a:lnTo>
                                              <a:pt x="99" y="33"/>
                                            </a:lnTo>
                                            <a:lnTo>
                                              <a:pt x="96" y="31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88" y="32"/>
                                            </a:lnTo>
                                            <a:lnTo>
                                              <a:pt x="84" y="33"/>
                                            </a:lnTo>
                                            <a:lnTo>
                                              <a:pt x="82" y="33"/>
                                            </a:lnTo>
                                            <a:lnTo>
                                              <a:pt x="83" y="31"/>
                                            </a:lnTo>
                                            <a:lnTo>
                                              <a:pt x="85" y="30"/>
                                            </a:lnTo>
                                            <a:lnTo>
                                              <a:pt x="87" y="29"/>
                                            </a:lnTo>
                                            <a:lnTo>
                                              <a:pt x="88" y="27"/>
                                            </a:lnTo>
                                            <a:lnTo>
                                              <a:pt x="88" y="26"/>
                                            </a:lnTo>
                                            <a:lnTo>
                                              <a:pt x="85" y="25"/>
                                            </a:lnTo>
                                            <a:lnTo>
                                              <a:pt x="80" y="24"/>
                                            </a:lnTo>
                                            <a:lnTo>
                                              <a:pt x="75" y="23"/>
                                            </a:lnTo>
                                            <a:lnTo>
                                              <a:pt x="71" y="21"/>
                                            </a:lnTo>
                                            <a:lnTo>
                                              <a:pt x="70" y="24"/>
                                            </a:lnTo>
                                            <a:lnTo>
                                              <a:pt x="68" y="27"/>
                                            </a:lnTo>
                                            <a:lnTo>
                                              <a:pt x="66" y="28"/>
                                            </a:lnTo>
                                            <a:lnTo>
                                              <a:pt x="64" y="30"/>
                                            </a:lnTo>
                                            <a:lnTo>
                                              <a:pt x="63" y="35"/>
                                            </a:lnTo>
                                            <a:lnTo>
                                              <a:pt x="65" y="63"/>
                                            </a:lnTo>
                                            <a:lnTo>
                                              <a:pt x="65" y="66"/>
                                            </a:lnTo>
                                            <a:lnTo>
                                              <a:pt x="68" y="68"/>
                                            </a:lnTo>
                                            <a:lnTo>
                                              <a:pt x="70" y="71"/>
                                            </a:lnTo>
                                            <a:lnTo>
                                              <a:pt x="73" y="71"/>
                                            </a:lnTo>
                                            <a:lnTo>
                                              <a:pt x="79" y="72"/>
                                            </a:lnTo>
                                            <a:lnTo>
                                              <a:pt x="84" y="72"/>
                                            </a:lnTo>
                                            <a:lnTo>
                                              <a:pt x="86" y="72"/>
                                            </a:lnTo>
                                            <a:lnTo>
                                              <a:pt x="88" y="72"/>
                                            </a:lnTo>
                                            <a:lnTo>
                                              <a:pt x="87" y="78"/>
                                            </a:lnTo>
                                            <a:lnTo>
                                              <a:pt x="86" y="80"/>
                                            </a:lnTo>
                                            <a:lnTo>
                                              <a:pt x="80" y="85"/>
                                            </a:lnTo>
                                            <a:lnTo>
                                              <a:pt x="79" y="86"/>
                                            </a:lnTo>
                                            <a:lnTo>
                                              <a:pt x="76" y="100"/>
                                            </a:lnTo>
                                            <a:lnTo>
                                              <a:pt x="68" y="100"/>
                                            </a:lnTo>
                                            <a:lnTo>
                                              <a:pt x="66" y="112"/>
                                            </a:lnTo>
                                            <a:lnTo>
                                              <a:pt x="64" y="121"/>
                                            </a:lnTo>
                                            <a:lnTo>
                                              <a:pt x="65" y="124"/>
                                            </a:lnTo>
                                            <a:lnTo>
                                              <a:pt x="65" y="125"/>
                                            </a:lnTo>
                                            <a:lnTo>
                                              <a:pt x="65" y="128"/>
                                            </a:lnTo>
                                            <a:lnTo>
                                              <a:pt x="60" y="159"/>
                                            </a:lnTo>
                                            <a:lnTo>
                                              <a:pt x="56" y="164"/>
                                            </a:lnTo>
                                            <a:lnTo>
                                              <a:pt x="54" y="166"/>
                                            </a:lnTo>
                                            <a:lnTo>
                                              <a:pt x="49" y="169"/>
                                            </a:lnTo>
                                            <a:lnTo>
                                              <a:pt x="46" y="169"/>
                                            </a:lnTo>
                                            <a:lnTo>
                                              <a:pt x="47" y="172"/>
                                            </a:lnTo>
                                            <a:lnTo>
                                              <a:pt x="48" y="174"/>
                                            </a:lnTo>
                                            <a:lnTo>
                                              <a:pt x="49" y="175"/>
                                            </a:lnTo>
                                            <a:lnTo>
                                              <a:pt x="47" y="177"/>
                                            </a:lnTo>
                                            <a:lnTo>
                                              <a:pt x="44" y="177"/>
                                            </a:lnTo>
                                            <a:lnTo>
                                              <a:pt x="40" y="178"/>
                                            </a:lnTo>
                                            <a:lnTo>
                                              <a:pt x="40" y="179"/>
                                            </a:lnTo>
                                            <a:lnTo>
                                              <a:pt x="37" y="183"/>
                                            </a:lnTo>
                                            <a:lnTo>
                                              <a:pt x="35" y="184"/>
                                            </a:lnTo>
                                            <a:lnTo>
                                              <a:pt x="31" y="186"/>
                                            </a:lnTo>
                                            <a:lnTo>
                                              <a:pt x="27" y="186"/>
                                            </a:lnTo>
                                            <a:lnTo>
                                              <a:pt x="25" y="187"/>
                                            </a:lnTo>
                                            <a:lnTo>
                                              <a:pt x="23" y="189"/>
                                            </a:lnTo>
                                            <a:lnTo>
                                              <a:pt x="22" y="194"/>
                                            </a:lnTo>
                                            <a:lnTo>
                                              <a:pt x="21" y="202"/>
                                            </a:lnTo>
                                            <a:lnTo>
                                              <a:pt x="21" y="208"/>
                                            </a:lnTo>
                                            <a:lnTo>
                                              <a:pt x="23" y="211"/>
                                            </a:lnTo>
                                            <a:lnTo>
                                              <a:pt x="25" y="213"/>
                                            </a:lnTo>
                                            <a:lnTo>
                                              <a:pt x="26" y="214"/>
                                            </a:lnTo>
                                            <a:lnTo>
                                              <a:pt x="26" y="216"/>
                                            </a:lnTo>
                                            <a:lnTo>
                                              <a:pt x="25" y="218"/>
                                            </a:lnTo>
                                            <a:lnTo>
                                              <a:pt x="24" y="219"/>
                                            </a:lnTo>
                                            <a:lnTo>
                                              <a:pt x="22" y="218"/>
                                            </a:lnTo>
                                            <a:lnTo>
                                              <a:pt x="21" y="218"/>
                                            </a:lnTo>
                                            <a:lnTo>
                                              <a:pt x="20" y="220"/>
                                            </a:lnTo>
                                            <a:lnTo>
                                              <a:pt x="19" y="222"/>
                                            </a:lnTo>
                                            <a:lnTo>
                                              <a:pt x="19" y="225"/>
                                            </a:lnTo>
                                            <a:lnTo>
                                              <a:pt x="19" y="227"/>
                                            </a:lnTo>
                                            <a:lnTo>
                                              <a:pt x="20" y="229"/>
                                            </a:lnTo>
                                            <a:lnTo>
                                              <a:pt x="20" y="232"/>
                                            </a:lnTo>
                                            <a:lnTo>
                                              <a:pt x="19" y="235"/>
                                            </a:lnTo>
                                            <a:lnTo>
                                              <a:pt x="18" y="239"/>
                                            </a:lnTo>
                                            <a:lnTo>
                                              <a:pt x="18" y="243"/>
                                            </a:lnTo>
                                            <a:lnTo>
                                              <a:pt x="17" y="248"/>
                                            </a:lnTo>
                                            <a:lnTo>
                                              <a:pt x="17" y="254"/>
                                            </a:lnTo>
                                            <a:lnTo>
                                              <a:pt x="16" y="259"/>
                                            </a:lnTo>
                                            <a:lnTo>
                                              <a:pt x="13" y="263"/>
                                            </a:lnTo>
                                            <a:lnTo>
                                              <a:pt x="10" y="265"/>
                                            </a:lnTo>
                                            <a:lnTo>
                                              <a:pt x="8" y="267"/>
                                            </a:lnTo>
                                            <a:lnTo>
                                              <a:pt x="6" y="267"/>
                                            </a:lnTo>
                                            <a:lnTo>
                                              <a:pt x="5" y="270"/>
                                            </a:lnTo>
                                            <a:lnTo>
                                              <a:pt x="4" y="274"/>
                                            </a:lnTo>
                                            <a:lnTo>
                                              <a:pt x="3" y="279"/>
                                            </a:lnTo>
                                            <a:lnTo>
                                              <a:pt x="2" y="284"/>
                                            </a:lnTo>
                                            <a:lnTo>
                                              <a:pt x="1" y="290"/>
                                            </a:lnTo>
                                            <a:lnTo>
                                              <a:pt x="0" y="293"/>
                                            </a:lnTo>
                                            <a:lnTo>
                                              <a:pt x="3" y="295"/>
                                            </a:lnTo>
                                            <a:lnTo>
                                              <a:pt x="5" y="298"/>
                                            </a:lnTo>
                                            <a:lnTo>
                                              <a:pt x="9" y="298"/>
                                            </a:lnTo>
                                            <a:lnTo>
                                              <a:pt x="12" y="299"/>
                                            </a:lnTo>
                                            <a:lnTo>
                                              <a:pt x="13" y="294"/>
                                            </a:lnTo>
                                            <a:lnTo>
                                              <a:pt x="15" y="290"/>
                                            </a:lnTo>
                                            <a:lnTo>
                                              <a:pt x="22" y="290"/>
                                            </a:lnTo>
                                            <a:lnTo>
                                              <a:pt x="37" y="291"/>
                                            </a:lnTo>
                                            <a:lnTo>
                                              <a:pt x="50" y="291"/>
                                            </a:lnTo>
                                            <a:lnTo>
                                              <a:pt x="63" y="292"/>
                                            </a:lnTo>
                                            <a:lnTo>
                                              <a:pt x="62" y="304"/>
                                            </a:lnTo>
                                            <a:lnTo>
                                              <a:pt x="76" y="306"/>
                                            </a:lnTo>
                                            <a:lnTo>
                                              <a:pt x="77" y="315"/>
                                            </a:lnTo>
                                            <a:lnTo>
                                              <a:pt x="130" y="317"/>
                                            </a:lnTo>
                                            <a:lnTo>
                                              <a:pt x="129" y="326"/>
                                            </a:lnTo>
                                            <a:lnTo>
                                              <a:pt x="129" y="330"/>
                                            </a:lnTo>
                                            <a:lnTo>
                                              <a:pt x="130" y="332"/>
                                            </a:lnTo>
                                            <a:lnTo>
                                              <a:pt x="131" y="333"/>
                                            </a:lnTo>
                                            <a:lnTo>
                                              <a:pt x="131" y="334"/>
                                            </a:lnTo>
                                            <a:lnTo>
                                              <a:pt x="130" y="336"/>
                                            </a:lnTo>
                                            <a:lnTo>
                                              <a:pt x="130" y="339"/>
                                            </a:lnTo>
                                            <a:lnTo>
                                              <a:pt x="132" y="340"/>
                                            </a:lnTo>
                                            <a:lnTo>
                                              <a:pt x="132" y="342"/>
                                            </a:lnTo>
                                            <a:lnTo>
                                              <a:pt x="133" y="345"/>
                                            </a:lnTo>
                                            <a:lnTo>
                                              <a:pt x="135" y="346"/>
                                            </a:lnTo>
                                            <a:lnTo>
                                              <a:pt x="140" y="347"/>
                                            </a:lnTo>
                                            <a:lnTo>
                                              <a:pt x="142" y="347"/>
                                            </a:lnTo>
                                            <a:lnTo>
                                              <a:pt x="143" y="349"/>
                                            </a:lnTo>
                                            <a:lnTo>
                                              <a:pt x="145" y="353"/>
                                            </a:lnTo>
                                            <a:lnTo>
                                              <a:pt x="146" y="357"/>
                                            </a:lnTo>
                                            <a:lnTo>
                                              <a:pt x="149" y="360"/>
                                            </a:lnTo>
                                            <a:lnTo>
                                              <a:pt x="157" y="360"/>
                                            </a:lnTo>
                                            <a:lnTo>
                                              <a:pt x="159" y="361"/>
                                            </a:lnTo>
                                            <a:lnTo>
                                              <a:pt x="164" y="358"/>
                                            </a:lnTo>
                                            <a:lnTo>
                                              <a:pt x="168" y="356"/>
                                            </a:lnTo>
                                            <a:lnTo>
                                              <a:pt x="172" y="353"/>
                                            </a:lnTo>
                                            <a:lnTo>
                                              <a:pt x="176" y="349"/>
                                            </a:lnTo>
                                            <a:lnTo>
                                              <a:pt x="180" y="344"/>
                                            </a:lnTo>
                                            <a:lnTo>
                                              <a:pt x="181" y="340"/>
                                            </a:lnTo>
                                            <a:lnTo>
                                              <a:pt x="182" y="336"/>
                                            </a:lnTo>
                                            <a:lnTo>
                                              <a:pt x="180" y="333"/>
                                            </a:lnTo>
                                            <a:lnTo>
                                              <a:pt x="177" y="332"/>
                                            </a:lnTo>
                                            <a:lnTo>
                                              <a:pt x="177" y="330"/>
                                            </a:lnTo>
                                            <a:lnTo>
                                              <a:pt x="179" y="330"/>
                                            </a:lnTo>
                                            <a:lnTo>
                                              <a:pt x="180" y="331"/>
                                            </a:lnTo>
                                            <a:lnTo>
                                              <a:pt x="181" y="332"/>
                                            </a:lnTo>
                                            <a:lnTo>
                                              <a:pt x="181" y="330"/>
                                            </a:lnTo>
                                            <a:lnTo>
                                              <a:pt x="181" y="327"/>
                                            </a:lnTo>
                                            <a:lnTo>
                                              <a:pt x="180" y="324"/>
                                            </a:lnTo>
                                            <a:lnTo>
                                              <a:pt x="178" y="322"/>
                                            </a:lnTo>
                                            <a:lnTo>
                                              <a:pt x="182" y="319"/>
                                            </a:lnTo>
                                            <a:lnTo>
                                              <a:pt x="182" y="317"/>
                                            </a:lnTo>
                                            <a:lnTo>
                                              <a:pt x="181" y="314"/>
                                            </a:lnTo>
                                            <a:lnTo>
                                              <a:pt x="193" y="315"/>
                                            </a:lnTo>
                                            <a:lnTo>
                                              <a:pt x="196" y="311"/>
                                            </a:lnTo>
                                            <a:lnTo>
                                              <a:pt x="196" y="307"/>
                                            </a:lnTo>
                                            <a:lnTo>
                                              <a:pt x="202" y="303"/>
                                            </a:lnTo>
                                            <a:lnTo>
                                              <a:pt x="204" y="302"/>
                                            </a:lnTo>
                                            <a:lnTo>
                                              <a:pt x="207" y="303"/>
                                            </a:lnTo>
                                            <a:lnTo>
                                              <a:pt x="211" y="305"/>
                                            </a:lnTo>
                                            <a:lnTo>
                                              <a:pt x="215" y="306"/>
                                            </a:lnTo>
                                            <a:lnTo>
                                              <a:pt x="216" y="304"/>
                                            </a:lnTo>
                                            <a:lnTo>
                                              <a:pt x="217" y="301"/>
                                            </a:lnTo>
                                            <a:lnTo>
                                              <a:pt x="219" y="300"/>
                                            </a:lnTo>
                                            <a:lnTo>
                                              <a:pt x="226" y="300"/>
                                            </a:lnTo>
                                            <a:lnTo>
                                              <a:pt x="235" y="299"/>
                                            </a:lnTo>
                                            <a:lnTo>
                                              <a:pt x="244" y="298"/>
                                            </a:lnTo>
                                            <a:lnTo>
                                              <a:pt x="263" y="298"/>
                                            </a:lnTo>
                                            <a:lnTo>
                                              <a:pt x="271" y="297"/>
                                            </a:lnTo>
                                            <a:lnTo>
                                              <a:pt x="271" y="2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54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5560" y="1518840"/>
                                        <a:ext cx="10800" cy="15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120"/>
                                          <a:gd name="textAreaRight" fmla="*/ 6480 w 6120"/>
                                          <a:gd name="textAreaTop" fmla="*/ 0 h 9000"/>
                                          <a:gd name="textAreaBottom" fmla="*/ 9360 h 9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" h="4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1"/>
                                              <a:pt x="0" y="2"/>
                                            </a:cubicBezTo>
                                            <a:cubicBezTo>
                                              <a:pt x="0" y="3"/>
                                              <a:pt x="1" y="4"/>
                                              <a:pt x="2" y="4"/>
                                            </a:cubicBezTo>
                                            <a:cubicBezTo>
                                              <a:pt x="3" y="4"/>
                                              <a:pt x="4" y="3"/>
                                              <a:pt x="4" y="2"/>
                                            </a:cubicBezTo>
                                            <a:cubicBezTo>
                                              <a:pt x="4" y="1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4320" y="617400"/>
                                        <a:ext cx="513720" cy="988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91240"/>
                                          <a:gd name="textAreaRight" fmla="*/ 291600 w 291240"/>
                                          <a:gd name="textAreaTop" fmla="*/ 0 h 560160"/>
                                          <a:gd name="textAreaBottom" fmla="*/ 560520 h 560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3" h="315">
                                            <a:moveTo>
                                              <a:pt x="146" y="202"/>
                                            </a:moveTo>
                                            <a:lnTo>
                                              <a:pt x="145" y="205"/>
                                            </a:lnTo>
                                            <a:lnTo>
                                              <a:pt x="143" y="208"/>
                                            </a:lnTo>
                                            <a:lnTo>
                                              <a:pt x="141" y="209"/>
                                            </a:lnTo>
                                            <a:lnTo>
                                              <a:pt x="139" y="211"/>
                                            </a:lnTo>
                                            <a:lnTo>
                                              <a:pt x="138" y="216"/>
                                            </a:lnTo>
                                            <a:lnTo>
                                              <a:pt x="140" y="244"/>
                                            </a:lnTo>
                                            <a:lnTo>
                                              <a:pt x="140" y="247"/>
                                            </a:lnTo>
                                            <a:lnTo>
                                              <a:pt x="143" y="249"/>
                                            </a:lnTo>
                                            <a:lnTo>
                                              <a:pt x="145" y="252"/>
                                            </a:lnTo>
                                            <a:lnTo>
                                              <a:pt x="148" y="252"/>
                                            </a:lnTo>
                                            <a:lnTo>
                                              <a:pt x="154" y="253"/>
                                            </a:lnTo>
                                            <a:lnTo>
                                              <a:pt x="159" y="253"/>
                                            </a:lnTo>
                                            <a:lnTo>
                                              <a:pt x="161" y="253"/>
                                            </a:lnTo>
                                            <a:lnTo>
                                              <a:pt x="163" y="253"/>
                                            </a:lnTo>
                                            <a:lnTo>
                                              <a:pt x="162" y="259"/>
                                            </a:lnTo>
                                            <a:lnTo>
                                              <a:pt x="161" y="261"/>
                                            </a:lnTo>
                                            <a:lnTo>
                                              <a:pt x="155" y="266"/>
                                            </a:lnTo>
                                            <a:lnTo>
                                              <a:pt x="154" y="267"/>
                                            </a:lnTo>
                                            <a:lnTo>
                                              <a:pt x="151" y="281"/>
                                            </a:lnTo>
                                            <a:lnTo>
                                              <a:pt x="143" y="281"/>
                                            </a:lnTo>
                                            <a:lnTo>
                                              <a:pt x="141" y="293"/>
                                            </a:lnTo>
                                            <a:lnTo>
                                              <a:pt x="139" y="302"/>
                                            </a:lnTo>
                                            <a:lnTo>
                                              <a:pt x="140" y="305"/>
                                            </a:lnTo>
                                            <a:lnTo>
                                              <a:pt x="140" y="306"/>
                                            </a:lnTo>
                                            <a:lnTo>
                                              <a:pt x="122" y="314"/>
                                            </a:lnTo>
                                            <a:lnTo>
                                              <a:pt x="119" y="312"/>
                                            </a:lnTo>
                                            <a:lnTo>
                                              <a:pt x="117" y="312"/>
                                            </a:lnTo>
                                            <a:lnTo>
                                              <a:pt x="116" y="312"/>
                                            </a:lnTo>
                                            <a:lnTo>
                                              <a:pt x="114" y="315"/>
                                            </a:lnTo>
                                            <a:lnTo>
                                              <a:pt x="111" y="313"/>
                                            </a:lnTo>
                                            <a:lnTo>
                                              <a:pt x="105" y="312"/>
                                            </a:lnTo>
                                            <a:lnTo>
                                              <a:pt x="106" y="309"/>
                                            </a:lnTo>
                                            <a:lnTo>
                                              <a:pt x="109" y="306"/>
                                            </a:lnTo>
                                            <a:lnTo>
                                              <a:pt x="110" y="303"/>
                                            </a:lnTo>
                                            <a:lnTo>
                                              <a:pt x="110" y="301"/>
                                            </a:lnTo>
                                            <a:lnTo>
                                              <a:pt x="107" y="301"/>
                                            </a:lnTo>
                                            <a:lnTo>
                                              <a:pt x="106" y="301"/>
                                            </a:lnTo>
                                            <a:lnTo>
                                              <a:pt x="104" y="300"/>
                                            </a:lnTo>
                                            <a:lnTo>
                                              <a:pt x="103" y="296"/>
                                            </a:lnTo>
                                            <a:lnTo>
                                              <a:pt x="102" y="295"/>
                                            </a:lnTo>
                                            <a:lnTo>
                                              <a:pt x="95" y="293"/>
                                            </a:lnTo>
                                            <a:lnTo>
                                              <a:pt x="94" y="291"/>
                                            </a:lnTo>
                                            <a:lnTo>
                                              <a:pt x="90" y="277"/>
                                            </a:lnTo>
                                            <a:lnTo>
                                              <a:pt x="89" y="273"/>
                                            </a:lnTo>
                                            <a:lnTo>
                                              <a:pt x="85" y="270"/>
                                            </a:lnTo>
                                            <a:lnTo>
                                              <a:pt x="78" y="270"/>
                                            </a:lnTo>
                                            <a:lnTo>
                                              <a:pt x="80" y="255"/>
                                            </a:lnTo>
                                            <a:lnTo>
                                              <a:pt x="76" y="255"/>
                                            </a:lnTo>
                                            <a:lnTo>
                                              <a:pt x="76" y="260"/>
                                            </a:lnTo>
                                            <a:lnTo>
                                              <a:pt x="73" y="260"/>
                                            </a:lnTo>
                                            <a:lnTo>
                                              <a:pt x="71" y="258"/>
                                            </a:lnTo>
                                            <a:lnTo>
                                              <a:pt x="70" y="255"/>
                                            </a:lnTo>
                                            <a:lnTo>
                                              <a:pt x="66" y="253"/>
                                            </a:lnTo>
                                            <a:lnTo>
                                              <a:pt x="55" y="251"/>
                                            </a:lnTo>
                                            <a:lnTo>
                                              <a:pt x="50" y="251"/>
                                            </a:lnTo>
                                            <a:lnTo>
                                              <a:pt x="47" y="252"/>
                                            </a:lnTo>
                                            <a:lnTo>
                                              <a:pt x="38" y="259"/>
                                            </a:lnTo>
                                            <a:lnTo>
                                              <a:pt x="33" y="257"/>
                                            </a:lnTo>
                                            <a:lnTo>
                                              <a:pt x="33" y="255"/>
                                            </a:lnTo>
                                            <a:lnTo>
                                              <a:pt x="32" y="254"/>
                                            </a:lnTo>
                                            <a:lnTo>
                                              <a:pt x="26" y="253"/>
                                            </a:lnTo>
                                            <a:lnTo>
                                              <a:pt x="33" y="239"/>
                                            </a:lnTo>
                                            <a:lnTo>
                                              <a:pt x="33" y="235"/>
                                            </a:lnTo>
                                            <a:lnTo>
                                              <a:pt x="31" y="234"/>
                                            </a:lnTo>
                                            <a:lnTo>
                                              <a:pt x="27" y="233"/>
                                            </a:lnTo>
                                            <a:lnTo>
                                              <a:pt x="30" y="198"/>
                                            </a:lnTo>
                                            <a:lnTo>
                                              <a:pt x="22" y="193"/>
                                            </a:lnTo>
                                            <a:lnTo>
                                              <a:pt x="22" y="189"/>
                                            </a:lnTo>
                                            <a:lnTo>
                                              <a:pt x="20" y="182"/>
                                            </a:lnTo>
                                            <a:lnTo>
                                              <a:pt x="17" y="176"/>
                                            </a:lnTo>
                                            <a:lnTo>
                                              <a:pt x="7" y="156"/>
                                            </a:lnTo>
                                            <a:lnTo>
                                              <a:pt x="10" y="151"/>
                                            </a:lnTo>
                                            <a:lnTo>
                                              <a:pt x="12" y="148"/>
                                            </a:lnTo>
                                            <a:lnTo>
                                              <a:pt x="12" y="145"/>
                                            </a:lnTo>
                                            <a:lnTo>
                                              <a:pt x="12" y="139"/>
                                            </a:lnTo>
                                            <a:lnTo>
                                              <a:pt x="26" y="134"/>
                                            </a:lnTo>
                                            <a:lnTo>
                                              <a:pt x="29" y="123"/>
                                            </a:lnTo>
                                            <a:lnTo>
                                              <a:pt x="17" y="115"/>
                                            </a:lnTo>
                                            <a:lnTo>
                                              <a:pt x="26" y="66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5" y="20"/>
                                            </a:lnTo>
                                            <a:lnTo>
                                              <a:pt x="94" y="29"/>
                                            </a:lnTo>
                                            <a:lnTo>
                                              <a:pt x="98" y="0"/>
                                            </a:lnTo>
                                            <a:lnTo>
                                              <a:pt x="154" y="6"/>
                                            </a:lnTo>
                                            <a:lnTo>
                                              <a:pt x="140" y="135"/>
                                            </a:lnTo>
                                            <a:lnTo>
                                              <a:pt x="143" y="137"/>
                                            </a:lnTo>
                                            <a:lnTo>
                                              <a:pt x="144" y="138"/>
                                            </a:lnTo>
                                            <a:lnTo>
                                              <a:pt x="147" y="139"/>
                                            </a:lnTo>
                                            <a:lnTo>
                                              <a:pt x="150" y="138"/>
                                            </a:lnTo>
                                            <a:lnTo>
                                              <a:pt x="151" y="138"/>
                                            </a:lnTo>
                                            <a:lnTo>
                                              <a:pt x="152" y="140"/>
                                            </a:lnTo>
                                            <a:lnTo>
                                              <a:pt x="154" y="143"/>
                                            </a:lnTo>
                                            <a:lnTo>
                                              <a:pt x="157" y="145"/>
                                            </a:lnTo>
                                            <a:lnTo>
                                              <a:pt x="155" y="150"/>
                                            </a:lnTo>
                                            <a:lnTo>
                                              <a:pt x="154" y="150"/>
                                            </a:lnTo>
                                            <a:lnTo>
                                              <a:pt x="152" y="149"/>
                                            </a:lnTo>
                                            <a:lnTo>
                                              <a:pt x="148" y="149"/>
                                            </a:lnTo>
                                            <a:lnTo>
                                              <a:pt x="145" y="148"/>
                                            </a:lnTo>
                                            <a:lnTo>
                                              <a:pt x="142" y="148"/>
                                            </a:lnTo>
                                            <a:lnTo>
                                              <a:pt x="141" y="149"/>
                                            </a:lnTo>
                                            <a:lnTo>
                                              <a:pt x="149" y="174"/>
                                            </a:lnTo>
                                            <a:lnTo>
                                              <a:pt x="153" y="173"/>
                                            </a:lnTo>
                                            <a:lnTo>
                                              <a:pt x="153" y="175"/>
                                            </a:lnTo>
                                            <a:lnTo>
                                              <a:pt x="152" y="179"/>
                                            </a:lnTo>
                                            <a:lnTo>
                                              <a:pt x="147" y="179"/>
                                            </a:lnTo>
                                            <a:lnTo>
                                              <a:pt x="147" y="184"/>
                                            </a:lnTo>
                                            <a:lnTo>
                                              <a:pt x="147" y="189"/>
                                            </a:lnTo>
                                            <a:lnTo>
                                              <a:pt x="147" y="195"/>
                                            </a:lnTo>
                                            <a:lnTo>
                                              <a:pt x="146" y="200"/>
                                            </a:lnTo>
                                            <a:lnTo>
                                              <a:pt x="146" y="20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03880" y="587880"/>
                                        <a:ext cx="612720" cy="794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7400"/>
                                          <a:gd name="textAreaRight" fmla="*/ 347760 w 347400"/>
                                          <a:gd name="textAreaTop" fmla="*/ 0 h 450720"/>
                                          <a:gd name="textAreaBottom" fmla="*/ 451080 h 4507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92" h="254">
                                            <a:moveTo>
                                              <a:pt x="189" y="134"/>
                                            </a:moveTo>
                                            <a:lnTo>
                                              <a:pt x="186" y="133"/>
                                            </a:lnTo>
                                            <a:lnTo>
                                              <a:pt x="184" y="134"/>
                                            </a:lnTo>
                                            <a:lnTo>
                                              <a:pt x="181" y="135"/>
                                            </a:lnTo>
                                            <a:lnTo>
                                              <a:pt x="176" y="135"/>
                                            </a:lnTo>
                                            <a:lnTo>
                                              <a:pt x="173" y="135"/>
                                            </a:lnTo>
                                            <a:lnTo>
                                              <a:pt x="172" y="133"/>
                                            </a:lnTo>
                                            <a:lnTo>
                                              <a:pt x="163" y="134"/>
                                            </a:lnTo>
                                            <a:lnTo>
                                              <a:pt x="157" y="134"/>
                                            </a:lnTo>
                                            <a:lnTo>
                                              <a:pt x="147" y="133"/>
                                            </a:lnTo>
                                            <a:lnTo>
                                              <a:pt x="141" y="134"/>
                                            </a:lnTo>
                                            <a:lnTo>
                                              <a:pt x="137" y="134"/>
                                            </a:lnTo>
                                            <a:lnTo>
                                              <a:pt x="116" y="120"/>
                                            </a:lnTo>
                                            <a:lnTo>
                                              <a:pt x="114" y="101"/>
                                            </a:lnTo>
                                            <a:lnTo>
                                              <a:pt x="112" y="100"/>
                                            </a:lnTo>
                                            <a:lnTo>
                                              <a:pt x="110" y="100"/>
                                            </a:lnTo>
                                            <a:lnTo>
                                              <a:pt x="110" y="99"/>
                                            </a:lnTo>
                                            <a:lnTo>
                                              <a:pt x="109" y="95"/>
                                            </a:lnTo>
                                            <a:lnTo>
                                              <a:pt x="111" y="89"/>
                                            </a:lnTo>
                                            <a:lnTo>
                                              <a:pt x="115" y="83"/>
                                            </a:lnTo>
                                            <a:lnTo>
                                              <a:pt x="112" y="81"/>
                                            </a:lnTo>
                                            <a:lnTo>
                                              <a:pt x="108" y="84"/>
                                            </a:lnTo>
                                            <a:lnTo>
                                              <a:pt x="107" y="83"/>
                                            </a:lnTo>
                                            <a:lnTo>
                                              <a:pt x="116" y="29"/>
                                            </a:lnTo>
                                            <a:lnTo>
                                              <a:pt x="109" y="28"/>
                                            </a:lnTo>
                                            <a:lnTo>
                                              <a:pt x="112" y="10"/>
                                            </a:lnTo>
                                            <a:lnTo>
                                              <a:pt x="102" y="9"/>
                                            </a:lnTo>
                                            <a:lnTo>
                                              <a:pt x="102" y="4"/>
                                            </a:lnTo>
                                            <a:lnTo>
                                              <a:pt x="93" y="0"/>
                                            </a:lnTo>
                                            <a:lnTo>
                                              <a:pt x="93" y="8"/>
                                            </a:lnTo>
                                            <a:lnTo>
                                              <a:pt x="76" y="6"/>
                                            </a:lnTo>
                                            <a:lnTo>
                                              <a:pt x="74" y="15"/>
                                            </a:lnTo>
                                            <a:lnTo>
                                              <a:pt x="71" y="15"/>
                                            </a:lnTo>
                                            <a:lnTo>
                                              <a:pt x="69" y="14"/>
                                            </a:lnTo>
                                            <a:lnTo>
                                              <a:pt x="66" y="5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14" y="16"/>
                                            </a:lnTo>
                                            <a:lnTo>
                                              <a:pt x="0" y="145"/>
                                            </a:lnTo>
                                            <a:lnTo>
                                              <a:pt x="3" y="147"/>
                                            </a:lnTo>
                                            <a:lnTo>
                                              <a:pt x="4" y="148"/>
                                            </a:lnTo>
                                            <a:lnTo>
                                              <a:pt x="7" y="149"/>
                                            </a:lnTo>
                                            <a:lnTo>
                                              <a:pt x="10" y="148"/>
                                            </a:lnTo>
                                            <a:lnTo>
                                              <a:pt x="11" y="148"/>
                                            </a:lnTo>
                                            <a:lnTo>
                                              <a:pt x="12" y="150"/>
                                            </a:lnTo>
                                            <a:lnTo>
                                              <a:pt x="14" y="153"/>
                                            </a:lnTo>
                                            <a:lnTo>
                                              <a:pt x="17" y="155"/>
                                            </a:lnTo>
                                            <a:lnTo>
                                              <a:pt x="15" y="160"/>
                                            </a:lnTo>
                                            <a:lnTo>
                                              <a:pt x="14" y="160"/>
                                            </a:lnTo>
                                            <a:lnTo>
                                              <a:pt x="12" y="159"/>
                                            </a:lnTo>
                                            <a:lnTo>
                                              <a:pt x="8" y="159"/>
                                            </a:lnTo>
                                            <a:lnTo>
                                              <a:pt x="5" y="158"/>
                                            </a:lnTo>
                                            <a:lnTo>
                                              <a:pt x="2" y="158"/>
                                            </a:lnTo>
                                            <a:lnTo>
                                              <a:pt x="1" y="159"/>
                                            </a:lnTo>
                                            <a:lnTo>
                                              <a:pt x="9" y="184"/>
                                            </a:lnTo>
                                            <a:lnTo>
                                              <a:pt x="13" y="183"/>
                                            </a:lnTo>
                                            <a:lnTo>
                                              <a:pt x="13" y="185"/>
                                            </a:lnTo>
                                            <a:lnTo>
                                              <a:pt x="12" y="189"/>
                                            </a:lnTo>
                                            <a:lnTo>
                                              <a:pt x="7" y="189"/>
                                            </a:lnTo>
                                            <a:lnTo>
                                              <a:pt x="7" y="194"/>
                                            </a:lnTo>
                                            <a:lnTo>
                                              <a:pt x="7" y="199"/>
                                            </a:lnTo>
                                            <a:lnTo>
                                              <a:pt x="7" y="205"/>
                                            </a:lnTo>
                                            <a:lnTo>
                                              <a:pt x="6" y="210"/>
                                            </a:lnTo>
                                            <a:lnTo>
                                              <a:pt x="6" y="212"/>
                                            </a:lnTo>
                                            <a:lnTo>
                                              <a:pt x="10" y="214"/>
                                            </a:lnTo>
                                            <a:lnTo>
                                              <a:pt x="15" y="215"/>
                                            </a:lnTo>
                                            <a:lnTo>
                                              <a:pt x="20" y="216"/>
                                            </a:lnTo>
                                            <a:lnTo>
                                              <a:pt x="23" y="217"/>
                                            </a:lnTo>
                                            <a:lnTo>
                                              <a:pt x="23" y="218"/>
                                            </a:lnTo>
                                            <a:lnTo>
                                              <a:pt x="22" y="220"/>
                                            </a:lnTo>
                                            <a:lnTo>
                                              <a:pt x="20" y="221"/>
                                            </a:lnTo>
                                            <a:lnTo>
                                              <a:pt x="18" y="222"/>
                                            </a:lnTo>
                                            <a:lnTo>
                                              <a:pt x="17" y="224"/>
                                            </a:lnTo>
                                            <a:lnTo>
                                              <a:pt x="19" y="224"/>
                                            </a:lnTo>
                                            <a:lnTo>
                                              <a:pt x="23" y="223"/>
                                            </a:lnTo>
                                            <a:lnTo>
                                              <a:pt x="28" y="222"/>
                                            </a:lnTo>
                                            <a:lnTo>
                                              <a:pt x="31" y="222"/>
                                            </a:lnTo>
                                            <a:lnTo>
                                              <a:pt x="34" y="224"/>
                                            </a:lnTo>
                                            <a:lnTo>
                                              <a:pt x="37" y="224"/>
                                            </a:lnTo>
                                            <a:lnTo>
                                              <a:pt x="38" y="228"/>
                                            </a:lnTo>
                                            <a:lnTo>
                                              <a:pt x="39" y="230"/>
                                            </a:lnTo>
                                            <a:lnTo>
                                              <a:pt x="40" y="230"/>
                                            </a:lnTo>
                                            <a:lnTo>
                                              <a:pt x="44" y="230"/>
                                            </a:lnTo>
                                            <a:lnTo>
                                              <a:pt x="46" y="232"/>
                                            </a:lnTo>
                                            <a:lnTo>
                                              <a:pt x="46" y="234"/>
                                            </a:lnTo>
                                            <a:lnTo>
                                              <a:pt x="48" y="238"/>
                                            </a:lnTo>
                                            <a:lnTo>
                                              <a:pt x="50" y="238"/>
                                            </a:lnTo>
                                            <a:lnTo>
                                              <a:pt x="52" y="237"/>
                                            </a:lnTo>
                                            <a:lnTo>
                                              <a:pt x="55" y="239"/>
                                            </a:lnTo>
                                            <a:lnTo>
                                              <a:pt x="59" y="237"/>
                                            </a:lnTo>
                                            <a:lnTo>
                                              <a:pt x="58" y="235"/>
                                            </a:lnTo>
                                            <a:lnTo>
                                              <a:pt x="60" y="233"/>
                                            </a:lnTo>
                                            <a:lnTo>
                                              <a:pt x="62" y="231"/>
                                            </a:lnTo>
                                            <a:lnTo>
                                              <a:pt x="65" y="231"/>
                                            </a:lnTo>
                                            <a:lnTo>
                                              <a:pt x="65" y="237"/>
                                            </a:lnTo>
                                            <a:lnTo>
                                              <a:pt x="66" y="243"/>
                                            </a:lnTo>
                                            <a:lnTo>
                                              <a:pt x="69" y="251"/>
                                            </a:lnTo>
                                            <a:lnTo>
                                              <a:pt x="73" y="251"/>
                                            </a:lnTo>
                                            <a:lnTo>
                                              <a:pt x="76" y="254"/>
                                            </a:lnTo>
                                            <a:lnTo>
                                              <a:pt x="81" y="254"/>
                                            </a:lnTo>
                                            <a:lnTo>
                                              <a:pt x="82" y="252"/>
                                            </a:lnTo>
                                            <a:lnTo>
                                              <a:pt x="87" y="250"/>
                                            </a:lnTo>
                                            <a:lnTo>
                                              <a:pt x="87" y="247"/>
                                            </a:lnTo>
                                            <a:lnTo>
                                              <a:pt x="88" y="242"/>
                                            </a:lnTo>
                                            <a:lnTo>
                                              <a:pt x="88" y="239"/>
                                            </a:lnTo>
                                            <a:lnTo>
                                              <a:pt x="88" y="234"/>
                                            </a:lnTo>
                                            <a:lnTo>
                                              <a:pt x="95" y="234"/>
                                            </a:lnTo>
                                            <a:lnTo>
                                              <a:pt x="97" y="234"/>
                                            </a:lnTo>
                                            <a:lnTo>
                                              <a:pt x="102" y="238"/>
                                            </a:lnTo>
                                            <a:lnTo>
                                              <a:pt x="106" y="240"/>
                                            </a:lnTo>
                                            <a:lnTo>
                                              <a:pt x="111" y="242"/>
                                            </a:lnTo>
                                            <a:lnTo>
                                              <a:pt x="115" y="242"/>
                                            </a:lnTo>
                                            <a:lnTo>
                                              <a:pt x="121" y="241"/>
                                            </a:lnTo>
                                            <a:lnTo>
                                              <a:pt x="121" y="240"/>
                                            </a:lnTo>
                                            <a:lnTo>
                                              <a:pt x="121" y="238"/>
                                            </a:lnTo>
                                            <a:lnTo>
                                              <a:pt x="121" y="233"/>
                                            </a:lnTo>
                                            <a:lnTo>
                                              <a:pt x="121" y="232"/>
                                            </a:lnTo>
                                            <a:lnTo>
                                              <a:pt x="124" y="227"/>
                                            </a:lnTo>
                                            <a:lnTo>
                                              <a:pt x="128" y="223"/>
                                            </a:lnTo>
                                            <a:lnTo>
                                              <a:pt x="132" y="220"/>
                                            </a:lnTo>
                                            <a:lnTo>
                                              <a:pt x="137" y="219"/>
                                            </a:lnTo>
                                            <a:lnTo>
                                              <a:pt x="142" y="220"/>
                                            </a:lnTo>
                                            <a:lnTo>
                                              <a:pt x="149" y="213"/>
                                            </a:lnTo>
                                            <a:lnTo>
                                              <a:pt x="150" y="216"/>
                                            </a:lnTo>
                                            <a:lnTo>
                                              <a:pt x="153" y="217"/>
                                            </a:lnTo>
                                            <a:lnTo>
                                              <a:pt x="156" y="212"/>
                                            </a:lnTo>
                                            <a:lnTo>
                                              <a:pt x="164" y="218"/>
                                            </a:lnTo>
                                            <a:lnTo>
                                              <a:pt x="163" y="224"/>
                                            </a:lnTo>
                                            <a:lnTo>
                                              <a:pt x="166" y="225"/>
                                            </a:lnTo>
                                            <a:lnTo>
                                              <a:pt x="166" y="203"/>
                                            </a:lnTo>
                                            <a:lnTo>
                                              <a:pt x="167" y="204"/>
                                            </a:lnTo>
                                            <a:lnTo>
                                              <a:pt x="167" y="205"/>
                                            </a:lnTo>
                                            <a:lnTo>
                                              <a:pt x="174" y="205"/>
                                            </a:lnTo>
                                            <a:lnTo>
                                              <a:pt x="174" y="204"/>
                                            </a:lnTo>
                                            <a:lnTo>
                                              <a:pt x="176" y="201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184" y="199"/>
                                            </a:lnTo>
                                            <a:lnTo>
                                              <a:pt x="185" y="200"/>
                                            </a:lnTo>
                                            <a:lnTo>
                                              <a:pt x="185" y="203"/>
                                            </a:lnTo>
                                            <a:lnTo>
                                              <a:pt x="188" y="203"/>
                                            </a:lnTo>
                                            <a:lnTo>
                                              <a:pt x="190" y="197"/>
                                            </a:lnTo>
                                            <a:lnTo>
                                              <a:pt x="188" y="195"/>
                                            </a:lnTo>
                                            <a:lnTo>
                                              <a:pt x="188" y="193"/>
                                            </a:lnTo>
                                            <a:lnTo>
                                              <a:pt x="191" y="191"/>
                                            </a:lnTo>
                                            <a:lnTo>
                                              <a:pt x="192" y="189"/>
                                            </a:lnTo>
                                            <a:lnTo>
                                              <a:pt x="187" y="190"/>
                                            </a:lnTo>
                                            <a:lnTo>
                                              <a:pt x="183" y="192"/>
                                            </a:lnTo>
                                            <a:lnTo>
                                              <a:pt x="175" y="194"/>
                                            </a:lnTo>
                                            <a:lnTo>
                                              <a:pt x="172" y="191"/>
                                            </a:lnTo>
                                            <a:lnTo>
                                              <a:pt x="167" y="190"/>
                                            </a:lnTo>
                                            <a:lnTo>
                                              <a:pt x="167" y="188"/>
                                            </a:lnTo>
                                            <a:lnTo>
                                              <a:pt x="169" y="187"/>
                                            </a:lnTo>
                                            <a:lnTo>
                                              <a:pt x="169" y="184"/>
                                            </a:lnTo>
                                            <a:lnTo>
                                              <a:pt x="166" y="182"/>
                                            </a:lnTo>
                                            <a:lnTo>
                                              <a:pt x="167" y="178"/>
                                            </a:lnTo>
                                            <a:lnTo>
                                              <a:pt x="168" y="173"/>
                                            </a:lnTo>
                                            <a:lnTo>
                                              <a:pt x="171" y="173"/>
                                            </a:lnTo>
                                            <a:lnTo>
                                              <a:pt x="172" y="169"/>
                                            </a:lnTo>
                                            <a:lnTo>
                                              <a:pt x="170" y="168"/>
                                            </a:lnTo>
                                            <a:lnTo>
                                              <a:pt x="170" y="164"/>
                                            </a:lnTo>
                                            <a:lnTo>
                                              <a:pt x="173" y="164"/>
                                            </a:lnTo>
                                            <a:lnTo>
                                              <a:pt x="174" y="155"/>
                                            </a:lnTo>
                                            <a:lnTo>
                                              <a:pt x="175" y="155"/>
                                            </a:lnTo>
                                            <a:lnTo>
                                              <a:pt x="176" y="155"/>
                                            </a:lnTo>
                                            <a:lnTo>
                                              <a:pt x="176" y="157"/>
                                            </a:lnTo>
                                            <a:lnTo>
                                              <a:pt x="176" y="161"/>
                                            </a:lnTo>
                                            <a:lnTo>
                                              <a:pt x="180" y="160"/>
                                            </a:lnTo>
                                            <a:lnTo>
                                              <a:pt x="182" y="158"/>
                                            </a:lnTo>
                                            <a:lnTo>
                                              <a:pt x="184" y="154"/>
                                            </a:lnTo>
                                            <a:lnTo>
                                              <a:pt x="185" y="151"/>
                                            </a:lnTo>
                                            <a:lnTo>
                                              <a:pt x="186" y="149"/>
                                            </a:lnTo>
                                            <a:lnTo>
                                              <a:pt x="185" y="147"/>
                                            </a:lnTo>
                                            <a:lnTo>
                                              <a:pt x="185" y="144"/>
                                            </a:lnTo>
                                            <a:lnTo>
                                              <a:pt x="186" y="141"/>
                                            </a:lnTo>
                                            <a:lnTo>
                                              <a:pt x="187" y="137"/>
                                            </a:lnTo>
                                            <a:lnTo>
                                              <a:pt x="189" y="13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360" y="0"/>
                                        <a:ext cx="732960" cy="1430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15440"/>
                                          <a:gd name="textAreaRight" fmla="*/ 415800 w 415440"/>
                                          <a:gd name="textAreaTop" fmla="*/ 0 h 811080"/>
                                          <a:gd name="textAreaBottom" fmla="*/ 811440 h 811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30" h="456">
                                            <a:moveTo>
                                              <a:pt x="25" y="378"/>
                                            </a:moveTo>
                                            <a:lnTo>
                                              <a:pt x="38" y="380"/>
                                            </a:lnTo>
                                            <a:lnTo>
                                              <a:pt x="38" y="383"/>
                                            </a:lnTo>
                                            <a:lnTo>
                                              <a:pt x="41" y="386"/>
                                            </a:lnTo>
                                            <a:lnTo>
                                              <a:pt x="44" y="387"/>
                                            </a:lnTo>
                                            <a:lnTo>
                                              <a:pt x="40" y="390"/>
                                            </a:lnTo>
                                            <a:lnTo>
                                              <a:pt x="39" y="392"/>
                                            </a:lnTo>
                                            <a:lnTo>
                                              <a:pt x="42" y="394"/>
                                            </a:lnTo>
                                            <a:lnTo>
                                              <a:pt x="46" y="393"/>
                                            </a:lnTo>
                                            <a:lnTo>
                                              <a:pt x="51" y="394"/>
                                            </a:lnTo>
                                            <a:lnTo>
                                              <a:pt x="52" y="398"/>
                                            </a:lnTo>
                                            <a:lnTo>
                                              <a:pt x="46" y="397"/>
                                            </a:lnTo>
                                            <a:lnTo>
                                              <a:pt x="37" y="405"/>
                                            </a:lnTo>
                                            <a:lnTo>
                                              <a:pt x="38" y="408"/>
                                            </a:lnTo>
                                            <a:lnTo>
                                              <a:pt x="42" y="410"/>
                                            </a:lnTo>
                                            <a:lnTo>
                                              <a:pt x="43" y="417"/>
                                            </a:lnTo>
                                            <a:lnTo>
                                              <a:pt x="41" y="436"/>
                                            </a:lnTo>
                                            <a:lnTo>
                                              <a:pt x="40" y="450"/>
                                            </a:lnTo>
                                            <a:lnTo>
                                              <a:pt x="40" y="456"/>
                                            </a:lnTo>
                                            <a:lnTo>
                                              <a:pt x="45" y="454"/>
                                            </a:lnTo>
                                            <a:lnTo>
                                              <a:pt x="48" y="452"/>
                                            </a:lnTo>
                                            <a:lnTo>
                                              <a:pt x="51" y="451"/>
                                            </a:lnTo>
                                            <a:lnTo>
                                              <a:pt x="52" y="450"/>
                                            </a:lnTo>
                                            <a:lnTo>
                                              <a:pt x="52" y="448"/>
                                            </a:lnTo>
                                            <a:lnTo>
                                              <a:pt x="53" y="446"/>
                                            </a:lnTo>
                                            <a:lnTo>
                                              <a:pt x="55" y="444"/>
                                            </a:lnTo>
                                            <a:lnTo>
                                              <a:pt x="56" y="440"/>
                                            </a:lnTo>
                                            <a:lnTo>
                                              <a:pt x="57" y="436"/>
                                            </a:lnTo>
                                            <a:lnTo>
                                              <a:pt x="55" y="436"/>
                                            </a:lnTo>
                                            <a:lnTo>
                                              <a:pt x="54" y="436"/>
                                            </a:lnTo>
                                            <a:lnTo>
                                              <a:pt x="55" y="429"/>
                                            </a:lnTo>
                                            <a:lnTo>
                                              <a:pt x="57" y="422"/>
                                            </a:lnTo>
                                            <a:lnTo>
                                              <a:pt x="60" y="414"/>
                                            </a:lnTo>
                                            <a:lnTo>
                                              <a:pt x="62" y="409"/>
                                            </a:lnTo>
                                            <a:lnTo>
                                              <a:pt x="86" y="408"/>
                                            </a:lnTo>
                                            <a:lnTo>
                                              <a:pt x="89" y="392"/>
                                            </a:lnTo>
                                            <a:lnTo>
                                              <a:pt x="123" y="394"/>
                                            </a:lnTo>
                                            <a:lnTo>
                                              <a:pt x="126" y="376"/>
                                            </a:lnTo>
                                            <a:lnTo>
                                              <a:pt x="128" y="376"/>
                                            </a:lnTo>
                                            <a:lnTo>
                                              <a:pt x="132" y="378"/>
                                            </a:lnTo>
                                            <a:lnTo>
                                              <a:pt x="136" y="381"/>
                                            </a:lnTo>
                                            <a:lnTo>
                                              <a:pt x="139" y="382"/>
                                            </a:lnTo>
                                            <a:lnTo>
                                              <a:pt x="144" y="383"/>
                                            </a:lnTo>
                                            <a:lnTo>
                                              <a:pt x="145" y="383"/>
                                            </a:lnTo>
                                            <a:lnTo>
                                              <a:pt x="147" y="380"/>
                                            </a:lnTo>
                                            <a:lnTo>
                                              <a:pt x="143" y="379"/>
                                            </a:lnTo>
                                            <a:lnTo>
                                              <a:pt x="138" y="378"/>
                                            </a:lnTo>
                                            <a:lnTo>
                                              <a:pt x="134" y="375"/>
                                            </a:lnTo>
                                            <a:lnTo>
                                              <a:pt x="138" y="372"/>
                                            </a:lnTo>
                                            <a:lnTo>
                                              <a:pt x="143" y="369"/>
                                            </a:lnTo>
                                            <a:lnTo>
                                              <a:pt x="147" y="366"/>
                                            </a:lnTo>
                                            <a:lnTo>
                                              <a:pt x="149" y="363"/>
                                            </a:lnTo>
                                            <a:lnTo>
                                              <a:pt x="152" y="361"/>
                                            </a:lnTo>
                                            <a:lnTo>
                                              <a:pt x="159" y="361"/>
                                            </a:lnTo>
                                            <a:lnTo>
                                              <a:pt x="171" y="343"/>
                                            </a:lnTo>
                                            <a:lnTo>
                                              <a:pt x="173" y="343"/>
                                            </a:lnTo>
                                            <a:lnTo>
                                              <a:pt x="175" y="342"/>
                                            </a:lnTo>
                                            <a:lnTo>
                                              <a:pt x="177" y="337"/>
                                            </a:lnTo>
                                            <a:lnTo>
                                              <a:pt x="188" y="334"/>
                                            </a:lnTo>
                                            <a:lnTo>
                                              <a:pt x="187" y="331"/>
                                            </a:lnTo>
                                            <a:lnTo>
                                              <a:pt x="186" y="329"/>
                                            </a:lnTo>
                                            <a:lnTo>
                                              <a:pt x="193" y="322"/>
                                            </a:lnTo>
                                            <a:lnTo>
                                              <a:pt x="192" y="321"/>
                                            </a:lnTo>
                                            <a:lnTo>
                                              <a:pt x="189" y="322"/>
                                            </a:lnTo>
                                            <a:lnTo>
                                              <a:pt x="187" y="321"/>
                                            </a:lnTo>
                                            <a:lnTo>
                                              <a:pt x="185" y="319"/>
                                            </a:lnTo>
                                            <a:lnTo>
                                              <a:pt x="184" y="317"/>
                                            </a:lnTo>
                                            <a:lnTo>
                                              <a:pt x="186" y="315"/>
                                            </a:lnTo>
                                            <a:lnTo>
                                              <a:pt x="186" y="313"/>
                                            </a:lnTo>
                                            <a:lnTo>
                                              <a:pt x="184" y="312"/>
                                            </a:lnTo>
                                            <a:lnTo>
                                              <a:pt x="184" y="311"/>
                                            </a:lnTo>
                                            <a:lnTo>
                                              <a:pt x="186" y="310"/>
                                            </a:lnTo>
                                            <a:lnTo>
                                              <a:pt x="187" y="310"/>
                                            </a:lnTo>
                                            <a:lnTo>
                                              <a:pt x="188" y="308"/>
                                            </a:lnTo>
                                            <a:lnTo>
                                              <a:pt x="187" y="304"/>
                                            </a:lnTo>
                                            <a:lnTo>
                                              <a:pt x="191" y="302"/>
                                            </a:lnTo>
                                            <a:lnTo>
                                              <a:pt x="191" y="297"/>
                                            </a:lnTo>
                                            <a:lnTo>
                                              <a:pt x="198" y="294"/>
                                            </a:lnTo>
                                            <a:lnTo>
                                              <a:pt x="198" y="292"/>
                                            </a:lnTo>
                                            <a:lnTo>
                                              <a:pt x="196" y="293"/>
                                            </a:lnTo>
                                            <a:lnTo>
                                              <a:pt x="195" y="291"/>
                                            </a:lnTo>
                                            <a:lnTo>
                                              <a:pt x="195" y="285"/>
                                            </a:lnTo>
                                            <a:lnTo>
                                              <a:pt x="192" y="282"/>
                                            </a:lnTo>
                                            <a:lnTo>
                                              <a:pt x="196" y="278"/>
                                            </a:lnTo>
                                            <a:lnTo>
                                              <a:pt x="195" y="274"/>
                                            </a:lnTo>
                                            <a:lnTo>
                                              <a:pt x="195" y="269"/>
                                            </a:lnTo>
                                            <a:lnTo>
                                              <a:pt x="199" y="265"/>
                                            </a:lnTo>
                                            <a:lnTo>
                                              <a:pt x="196" y="261"/>
                                            </a:lnTo>
                                            <a:lnTo>
                                              <a:pt x="194" y="257"/>
                                            </a:lnTo>
                                            <a:lnTo>
                                              <a:pt x="191" y="257"/>
                                            </a:lnTo>
                                            <a:lnTo>
                                              <a:pt x="189" y="256"/>
                                            </a:lnTo>
                                            <a:lnTo>
                                              <a:pt x="189" y="255"/>
                                            </a:lnTo>
                                            <a:lnTo>
                                              <a:pt x="190" y="252"/>
                                            </a:lnTo>
                                            <a:lnTo>
                                              <a:pt x="192" y="248"/>
                                            </a:lnTo>
                                            <a:lnTo>
                                              <a:pt x="190" y="243"/>
                                            </a:lnTo>
                                            <a:lnTo>
                                              <a:pt x="188" y="242"/>
                                            </a:lnTo>
                                            <a:lnTo>
                                              <a:pt x="186" y="239"/>
                                            </a:lnTo>
                                            <a:lnTo>
                                              <a:pt x="184" y="238"/>
                                            </a:lnTo>
                                            <a:lnTo>
                                              <a:pt x="181" y="240"/>
                                            </a:lnTo>
                                            <a:lnTo>
                                              <a:pt x="178" y="241"/>
                                            </a:lnTo>
                                            <a:lnTo>
                                              <a:pt x="174" y="236"/>
                                            </a:lnTo>
                                            <a:lnTo>
                                              <a:pt x="169" y="231"/>
                                            </a:lnTo>
                                            <a:lnTo>
                                              <a:pt x="169" y="227"/>
                                            </a:lnTo>
                                            <a:lnTo>
                                              <a:pt x="171" y="224"/>
                                            </a:lnTo>
                                            <a:lnTo>
                                              <a:pt x="174" y="221"/>
                                            </a:lnTo>
                                            <a:lnTo>
                                              <a:pt x="175" y="218"/>
                                            </a:lnTo>
                                            <a:lnTo>
                                              <a:pt x="176" y="214"/>
                                            </a:lnTo>
                                            <a:lnTo>
                                              <a:pt x="187" y="214"/>
                                            </a:lnTo>
                                            <a:lnTo>
                                              <a:pt x="190" y="212"/>
                                            </a:lnTo>
                                            <a:lnTo>
                                              <a:pt x="191" y="208"/>
                                            </a:lnTo>
                                            <a:lnTo>
                                              <a:pt x="193" y="207"/>
                                            </a:lnTo>
                                            <a:lnTo>
                                              <a:pt x="195" y="206"/>
                                            </a:lnTo>
                                            <a:lnTo>
                                              <a:pt x="195" y="201"/>
                                            </a:lnTo>
                                            <a:lnTo>
                                              <a:pt x="196" y="196"/>
                                            </a:lnTo>
                                            <a:lnTo>
                                              <a:pt x="198" y="197"/>
                                            </a:lnTo>
                                            <a:lnTo>
                                              <a:pt x="207" y="197"/>
                                            </a:lnTo>
                                            <a:lnTo>
                                              <a:pt x="217" y="125"/>
                                            </a:lnTo>
                                            <a:lnTo>
                                              <a:pt x="221" y="125"/>
                                            </a:lnTo>
                                            <a:lnTo>
                                              <a:pt x="222" y="108"/>
                                            </a:lnTo>
                                            <a:lnTo>
                                              <a:pt x="230" y="10"/>
                                            </a:lnTo>
                                            <a:lnTo>
                                              <a:pt x="159" y="0"/>
                                            </a:lnTo>
                                            <a:lnTo>
                                              <a:pt x="160" y="18"/>
                                            </a:lnTo>
                                            <a:lnTo>
                                              <a:pt x="147" y="16"/>
                                            </a:lnTo>
                                            <a:lnTo>
                                              <a:pt x="145" y="16"/>
                                            </a:lnTo>
                                            <a:lnTo>
                                              <a:pt x="143" y="20"/>
                                            </a:lnTo>
                                            <a:lnTo>
                                              <a:pt x="140" y="21"/>
                                            </a:lnTo>
                                            <a:lnTo>
                                              <a:pt x="140" y="16"/>
                                            </a:lnTo>
                                            <a:lnTo>
                                              <a:pt x="76" y="8"/>
                                            </a:lnTo>
                                            <a:lnTo>
                                              <a:pt x="70" y="60"/>
                                            </a:lnTo>
                                            <a:lnTo>
                                              <a:pt x="78" y="61"/>
                                            </a:lnTo>
                                            <a:lnTo>
                                              <a:pt x="72" y="125"/>
                                            </a:lnTo>
                                            <a:lnTo>
                                              <a:pt x="94" y="129"/>
                                            </a:lnTo>
                                            <a:lnTo>
                                              <a:pt x="89" y="155"/>
                                            </a:lnTo>
                                            <a:lnTo>
                                              <a:pt x="97" y="157"/>
                                            </a:lnTo>
                                            <a:lnTo>
                                              <a:pt x="93" y="160"/>
                                            </a:lnTo>
                                            <a:lnTo>
                                              <a:pt x="91" y="161"/>
                                            </a:lnTo>
                                            <a:lnTo>
                                              <a:pt x="90" y="164"/>
                                            </a:lnTo>
                                            <a:lnTo>
                                              <a:pt x="89" y="166"/>
                                            </a:lnTo>
                                            <a:lnTo>
                                              <a:pt x="90" y="167"/>
                                            </a:lnTo>
                                            <a:lnTo>
                                              <a:pt x="93" y="167"/>
                                            </a:lnTo>
                                            <a:lnTo>
                                              <a:pt x="95" y="168"/>
                                            </a:lnTo>
                                            <a:lnTo>
                                              <a:pt x="95" y="169"/>
                                            </a:lnTo>
                                            <a:lnTo>
                                              <a:pt x="94" y="175"/>
                                            </a:lnTo>
                                            <a:lnTo>
                                              <a:pt x="93" y="178"/>
                                            </a:lnTo>
                                            <a:lnTo>
                                              <a:pt x="93" y="181"/>
                                            </a:lnTo>
                                            <a:lnTo>
                                              <a:pt x="95" y="181"/>
                                            </a:lnTo>
                                            <a:lnTo>
                                              <a:pt x="96" y="179"/>
                                            </a:lnTo>
                                            <a:lnTo>
                                              <a:pt x="98" y="180"/>
                                            </a:lnTo>
                                            <a:lnTo>
                                              <a:pt x="100" y="180"/>
                                            </a:lnTo>
                                            <a:lnTo>
                                              <a:pt x="101" y="181"/>
                                            </a:lnTo>
                                            <a:lnTo>
                                              <a:pt x="102" y="182"/>
                                            </a:lnTo>
                                            <a:lnTo>
                                              <a:pt x="104" y="180"/>
                                            </a:lnTo>
                                            <a:lnTo>
                                              <a:pt x="107" y="181"/>
                                            </a:lnTo>
                                            <a:lnTo>
                                              <a:pt x="105" y="193"/>
                                            </a:lnTo>
                                            <a:lnTo>
                                              <a:pt x="96" y="199"/>
                                            </a:lnTo>
                                            <a:lnTo>
                                              <a:pt x="102" y="203"/>
                                            </a:lnTo>
                                            <a:lnTo>
                                              <a:pt x="95" y="209"/>
                                            </a:lnTo>
                                            <a:lnTo>
                                              <a:pt x="94" y="210"/>
                                            </a:lnTo>
                                            <a:lnTo>
                                              <a:pt x="93" y="211"/>
                                            </a:lnTo>
                                            <a:lnTo>
                                              <a:pt x="94" y="212"/>
                                            </a:lnTo>
                                            <a:lnTo>
                                              <a:pt x="95" y="213"/>
                                            </a:lnTo>
                                            <a:lnTo>
                                              <a:pt x="96" y="215"/>
                                            </a:lnTo>
                                            <a:lnTo>
                                              <a:pt x="98" y="217"/>
                                            </a:lnTo>
                                            <a:lnTo>
                                              <a:pt x="102" y="218"/>
                                            </a:lnTo>
                                            <a:lnTo>
                                              <a:pt x="103" y="218"/>
                                            </a:lnTo>
                                            <a:lnTo>
                                              <a:pt x="105" y="218"/>
                                            </a:lnTo>
                                            <a:lnTo>
                                              <a:pt x="106" y="219"/>
                                            </a:lnTo>
                                            <a:lnTo>
                                              <a:pt x="106" y="222"/>
                                            </a:lnTo>
                                            <a:lnTo>
                                              <a:pt x="103" y="222"/>
                                            </a:lnTo>
                                            <a:lnTo>
                                              <a:pt x="103" y="226"/>
                                            </a:lnTo>
                                            <a:lnTo>
                                              <a:pt x="98" y="234"/>
                                            </a:lnTo>
                                            <a:lnTo>
                                              <a:pt x="94" y="238"/>
                                            </a:lnTo>
                                            <a:lnTo>
                                              <a:pt x="90" y="240"/>
                                            </a:lnTo>
                                            <a:lnTo>
                                              <a:pt x="84" y="239"/>
                                            </a:lnTo>
                                            <a:lnTo>
                                              <a:pt x="83" y="243"/>
                                            </a:lnTo>
                                            <a:lnTo>
                                              <a:pt x="83" y="246"/>
                                            </a:lnTo>
                                            <a:lnTo>
                                              <a:pt x="84" y="247"/>
                                            </a:lnTo>
                                            <a:lnTo>
                                              <a:pt x="84" y="250"/>
                                            </a:lnTo>
                                            <a:lnTo>
                                              <a:pt x="81" y="251"/>
                                            </a:lnTo>
                                            <a:lnTo>
                                              <a:pt x="78" y="253"/>
                                            </a:lnTo>
                                            <a:lnTo>
                                              <a:pt x="78" y="256"/>
                                            </a:lnTo>
                                            <a:lnTo>
                                              <a:pt x="77" y="258"/>
                                            </a:lnTo>
                                            <a:lnTo>
                                              <a:pt x="78" y="259"/>
                                            </a:lnTo>
                                            <a:lnTo>
                                              <a:pt x="77" y="260"/>
                                            </a:lnTo>
                                            <a:lnTo>
                                              <a:pt x="71" y="272"/>
                                            </a:lnTo>
                                            <a:lnTo>
                                              <a:pt x="70" y="275"/>
                                            </a:lnTo>
                                            <a:lnTo>
                                              <a:pt x="69" y="274"/>
                                            </a:lnTo>
                                            <a:lnTo>
                                              <a:pt x="65" y="278"/>
                                            </a:lnTo>
                                            <a:lnTo>
                                              <a:pt x="65" y="280"/>
                                            </a:lnTo>
                                            <a:lnTo>
                                              <a:pt x="64" y="281"/>
                                            </a:lnTo>
                                            <a:lnTo>
                                              <a:pt x="62" y="282"/>
                                            </a:lnTo>
                                            <a:lnTo>
                                              <a:pt x="61" y="279"/>
                                            </a:lnTo>
                                            <a:lnTo>
                                              <a:pt x="60" y="279"/>
                                            </a:lnTo>
                                            <a:lnTo>
                                              <a:pt x="59" y="281"/>
                                            </a:lnTo>
                                            <a:lnTo>
                                              <a:pt x="53" y="287"/>
                                            </a:lnTo>
                                            <a:lnTo>
                                              <a:pt x="49" y="287"/>
                                            </a:lnTo>
                                            <a:lnTo>
                                              <a:pt x="49" y="293"/>
                                            </a:lnTo>
                                            <a:lnTo>
                                              <a:pt x="49" y="297"/>
                                            </a:lnTo>
                                            <a:lnTo>
                                              <a:pt x="49" y="299"/>
                                            </a:lnTo>
                                            <a:lnTo>
                                              <a:pt x="50" y="301"/>
                                            </a:lnTo>
                                            <a:lnTo>
                                              <a:pt x="52" y="301"/>
                                            </a:lnTo>
                                            <a:lnTo>
                                              <a:pt x="53" y="297"/>
                                            </a:lnTo>
                                            <a:lnTo>
                                              <a:pt x="57" y="298"/>
                                            </a:lnTo>
                                            <a:lnTo>
                                              <a:pt x="55" y="306"/>
                                            </a:lnTo>
                                            <a:lnTo>
                                              <a:pt x="53" y="308"/>
                                            </a:lnTo>
                                            <a:lnTo>
                                              <a:pt x="52" y="306"/>
                                            </a:lnTo>
                                            <a:lnTo>
                                              <a:pt x="50" y="308"/>
                                            </a:lnTo>
                                            <a:lnTo>
                                              <a:pt x="46" y="313"/>
                                            </a:lnTo>
                                            <a:lnTo>
                                              <a:pt x="42" y="313"/>
                                            </a:lnTo>
                                            <a:lnTo>
                                              <a:pt x="39" y="313"/>
                                            </a:lnTo>
                                            <a:lnTo>
                                              <a:pt x="35" y="320"/>
                                            </a:lnTo>
                                            <a:lnTo>
                                              <a:pt x="36" y="322"/>
                                            </a:lnTo>
                                            <a:lnTo>
                                              <a:pt x="34" y="325"/>
                                            </a:lnTo>
                                            <a:lnTo>
                                              <a:pt x="28" y="325"/>
                                            </a:lnTo>
                                            <a:lnTo>
                                              <a:pt x="27" y="323"/>
                                            </a:lnTo>
                                            <a:lnTo>
                                              <a:pt x="30" y="321"/>
                                            </a:lnTo>
                                            <a:lnTo>
                                              <a:pt x="31" y="319"/>
                                            </a:lnTo>
                                            <a:lnTo>
                                              <a:pt x="32" y="315"/>
                                            </a:lnTo>
                                            <a:lnTo>
                                              <a:pt x="31" y="312"/>
                                            </a:lnTo>
                                            <a:lnTo>
                                              <a:pt x="27" y="314"/>
                                            </a:lnTo>
                                            <a:lnTo>
                                              <a:pt x="27" y="316"/>
                                            </a:lnTo>
                                            <a:lnTo>
                                              <a:pt x="26" y="319"/>
                                            </a:lnTo>
                                            <a:lnTo>
                                              <a:pt x="24" y="321"/>
                                            </a:lnTo>
                                            <a:lnTo>
                                              <a:pt x="23" y="321"/>
                                            </a:lnTo>
                                            <a:lnTo>
                                              <a:pt x="21" y="324"/>
                                            </a:lnTo>
                                            <a:lnTo>
                                              <a:pt x="20" y="328"/>
                                            </a:lnTo>
                                            <a:lnTo>
                                              <a:pt x="19" y="331"/>
                                            </a:lnTo>
                                            <a:lnTo>
                                              <a:pt x="19" y="334"/>
                                            </a:lnTo>
                                            <a:lnTo>
                                              <a:pt x="20" y="336"/>
                                            </a:lnTo>
                                            <a:lnTo>
                                              <a:pt x="19" y="338"/>
                                            </a:lnTo>
                                            <a:lnTo>
                                              <a:pt x="18" y="341"/>
                                            </a:lnTo>
                                            <a:lnTo>
                                              <a:pt x="16" y="345"/>
                                            </a:lnTo>
                                            <a:lnTo>
                                              <a:pt x="14" y="347"/>
                                            </a:lnTo>
                                            <a:lnTo>
                                              <a:pt x="10" y="348"/>
                                            </a:lnTo>
                                            <a:lnTo>
                                              <a:pt x="10" y="344"/>
                                            </a:lnTo>
                                            <a:lnTo>
                                              <a:pt x="10" y="342"/>
                                            </a:lnTo>
                                            <a:lnTo>
                                              <a:pt x="9" y="342"/>
                                            </a:lnTo>
                                            <a:lnTo>
                                              <a:pt x="8" y="342"/>
                                            </a:lnTo>
                                            <a:lnTo>
                                              <a:pt x="7" y="351"/>
                                            </a:lnTo>
                                            <a:lnTo>
                                              <a:pt x="4" y="351"/>
                                            </a:lnTo>
                                            <a:lnTo>
                                              <a:pt x="4" y="355"/>
                                            </a:lnTo>
                                            <a:lnTo>
                                              <a:pt x="6" y="356"/>
                                            </a:lnTo>
                                            <a:lnTo>
                                              <a:pt x="5" y="360"/>
                                            </a:lnTo>
                                            <a:lnTo>
                                              <a:pt x="2" y="360"/>
                                            </a:lnTo>
                                            <a:lnTo>
                                              <a:pt x="1" y="365"/>
                                            </a:lnTo>
                                            <a:lnTo>
                                              <a:pt x="0" y="369"/>
                                            </a:lnTo>
                                            <a:lnTo>
                                              <a:pt x="3" y="371"/>
                                            </a:lnTo>
                                            <a:lnTo>
                                              <a:pt x="3" y="374"/>
                                            </a:lnTo>
                                            <a:lnTo>
                                              <a:pt x="1" y="375"/>
                                            </a:lnTo>
                                            <a:lnTo>
                                              <a:pt x="1" y="377"/>
                                            </a:lnTo>
                                            <a:lnTo>
                                              <a:pt x="6" y="378"/>
                                            </a:lnTo>
                                            <a:lnTo>
                                              <a:pt x="9" y="381"/>
                                            </a:lnTo>
                                            <a:lnTo>
                                              <a:pt x="17" y="379"/>
                                            </a:lnTo>
                                            <a:lnTo>
                                              <a:pt x="21" y="377"/>
                                            </a:lnTo>
                                            <a:lnTo>
                                              <a:pt x="26" y="376"/>
                                            </a:lnTo>
                                            <a:lnTo>
                                              <a:pt x="25" y="37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155280" dir="27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57160" y="337320"/>
                                        <a:ext cx="701640" cy="903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97800"/>
                                          <a:gd name="textAreaRight" fmla="*/ 398160 w 397800"/>
                                          <a:gd name="textAreaTop" fmla="*/ 0 h 512280"/>
                                          <a:gd name="textAreaBottom" fmla="*/ 512640 h 512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21" h="287">
                                            <a:moveTo>
                                              <a:pt x="11" y="275"/>
                                            </a:moveTo>
                                            <a:lnTo>
                                              <a:pt x="13" y="272"/>
                                            </a:lnTo>
                                            <a:lnTo>
                                              <a:pt x="9" y="271"/>
                                            </a:lnTo>
                                            <a:lnTo>
                                              <a:pt x="4" y="270"/>
                                            </a:lnTo>
                                            <a:lnTo>
                                              <a:pt x="0" y="267"/>
                                            </a:lnTo>
                                            <a:lnTo>
                                              <a:pt x="4" y="264"/>
                                            </a:lnTo>
                                            <a:lnTo>
                                              <a:pt x="9" y="261"/>
                                            </a:lnTo>
                                            <a:lnTo>
                                              <a:pt x="13" y="258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8" y="253"/>
                                            </a:lnTo>
                                            <a:lnTo>
                                              <a:pt x="25" y="253"/>
                                            </a:lnTo>
                                            <a:lnTo>
                                              <a:pt x="37" y="235"/>
                                            </a:lnTo>
                                            <a:lnTo>
                                              <a:pt x="39" y="235"/>
                                            </a:lnTo>
                                            <a:lnTo>
                                              <a:pt x="41" y="234"/>
                                            </a:lnTo>
                                            <a:lnTo>
                                              <a:pt x="43" y="229"/>
                                            </a:lnTo>
                                            <a:lnTo>
                                              <a:pt x="54" y="226"/>
                                            </a:lnTo>
                                            <a:lnTo>
                                              <a:pt x="53" y="223"/>
                                            </a:lnTo>
                                            <a:lnTo>
                                              <a:pt x="52" y="221"/>
                                            </a:lnTo>
                                            <a:lnTo>
                                              <a:pt x="59" y="214"/>
                                            </a:lnTo>
                                            <a:lnTo>
                                              <a:pt x="58" y="213"/>
                                            </a:lnTo>
                                            <a:lnTo>
                                              <a:pt x="55" y="214"/>
                                            </a:lnTo>
                                            <a:lnTo>
                                              <a:pt x="53" y="213"/>
                                            </a:lnTo>
                                            <a:lnTo>
                                              <a:pt x="51" y="211"/>
                                            </a:lnTo>
                                            <a:lnTo>
                                              <a:pt x="50" y="209"/>
                                            </a:lnTo>
                                            <a:lnTo>
                                              <a:pt x="52" y="207"/>
                                            </a:lnTo>
                                            <a:lnTo>
                                              <a:pt x="52" y="205"/>
                                            </a:lnTo>
                                            <a:lnTo>
                                              <a:pt x="50" y="204"/>
                                            </a:lnTo>
                                            <a:lnTo>
                                              <a:pt x="50" y="203"/>
                                            </a:lnTo>
                                            <a:lnTo>
                                              <a:pt x="52" y="202"/>
                                            </a:lnTo>
                                            <a:lnTo>
                                              <a:pt x="53" y="202"/>
                                            </a:lnTo>
                                            <a:lnTo>
                                              <a:pt x="54" y="200"/>
                                            </a:lnTo>
                                            <a:lnTo>
                                              <a:pt x="53" y="196"/>
                                            </a:lnTo>
                                            <a:lnTo>
                                              <a:pt x="57" y="194"/>
                                            </a:lnTo>
                                            <a:lnTo>
                                              <a:pt x="57" y="189"/>
                                            </a:lnTo>
                                            <a:lnTo>
                                              <a:pt x="64" y="186"/>
                                            </a:lnTo>
                                            <a:lnTo>
                                              <a:pt x="64" y="184"/>
                                            </a:lnTo>
                                            <a:lnTo>
                                              <a:pt x="62" y="185"/>
                                            </a:lnTo>
                                            <a:lnTo>
                                              <a:pt x="61" y="183"/>
                                            </a:lnTo>
                                            <a:lnTo>
                                              <a:pt x="61" y="177"/>
                                            </a:lnTo>
                                            <a:lnTo>
                                              <a:pt x="58" y="174"/>
                                            </a:lnTo>
                                            <a:lnTo>
                                              <a:pt x="62" y="170"/>
                                            </a:lnTo>
                                            <a:lnTo>
                                              <a:pt x="61" y="166"/>
                                            </a:lnTo>
                                            <a:lnTo>
                                              <a:pt x="61" y="161"/>
                                            </a:lnTo>
                                            <a:lnTo>
                                              <a:pt x="65" y="157"/>
                                            </a:lnTo>
                                            <a:lnTo>
                                              <a:pt x="62" y="153"/>
                                            </a:lnTo>
                                            <a:lnTo>
                                              <a:pt x="60" y="149"/>
                                            </a:lnTo>
                                            <a:lnTo>
                                              <a:pt x="57" y="149"/>
                                            </a:lnTo>
                                            <a:lnTo>
                                              <a:pt x="55" y="148"/>
                                            </a:lnTo>
                                            <a:lnTo>
                                              <a:pt x="55" y="147"/>
                                            </a:lnTo>
                                            <a:lnTo>
                                              <a:pt x="56" y="144"/>
                                            </a:lnTo>
                                            <a:lnTo>
                                              <a:pt x="58" y="140"/>
                                            </a:lnTo>
                                            <a:lnTo>
                                              <a:pt x="56" y="135"/>
                                            </a:lnTo>
                                            <a:lnTo>
                                              <a:pt x="54" y="134"/>
                                            </a:lnTo>
                                            <a:lnTo>
                                              <a:pt x="52" y="131"/>
                                            </a:lnTo>
                                            <a:lnTo>
                                              <a:pt x="50" y="130"/>
                                            </a:lnTo>
                                            <a:lnTo>
                                              <a:pt x="47" y="132"/>
                                            </a:lnTo>
                                            <a:lnTo>
                                              <a:pt x="44" y="133"/>
                                            </a:lnTo>
                                            <a:lnTo>
                                              <a:pt x="40" y="128"/>
                                            </a:lnTo>
                                            <a:lnTo>
                                              <a:pt x="35" y="123"/>
                                            </a:lnTo>
                                            <a:lnTo>
                                              <a:pt x="35" y="119"/>
                                            </a:lnTo>
                                            <a:lnTo>
                                              <a:pt x="37" y="116"/>
                                            </a:lnTo>
                                            <a:lnTo>
                                              <a:pt x="40" y="113"/>
                                            </a:lnTo>
                                            <a:lnTo>
                                              <a:pt x="41" y="110"/>
                                            </a:lnTo>
                                            <a:lnTo>
                                              <a:pt x="42" y="106"/>
                                            </a:lnTo>
                                            <a:lnTo>
                                              <a:pt x="53" y="106"/>
                                            </a:lnTo>
                                            <a:lnTo>
                                              <a:pt x="56" y="104"/>
                                            </a:lnTo>
                                            <a:lnTo>
                                              <a:pt x="57" y="100"/>
                                            </a:lnTo>
                                            <a:lnTo>
                                              <a:pt x="59" y="99"/>
                                            </a:lnTo>
                                            <a:lnTo>
                                              <a:pt x="61" y="98"/>
                                            </a:lnTo>
                                            <a:lnTo>
                                              <a:pt x="61" y="93"/>
                                            </a:lnTo>
                                            <a:lnTo>
                                              <a:pt x="62" y="88"/>
                                            </a:lnTo>
                                            <a:lnTo>
                                              <a:pt x="64" y="89"/>
                                            </a:lnTo>
                                            <a:lnTo>
                                              <a:pt x="73" y="89"/>
                                            </a:lnTo>
                                            <a:lnTo>
                                              <a:pt x="83" y="17"/>
                                            </a:lnTo>
                                            <a:lnTo>
                                              <a:pt x="87" y="17"/>
                                            </a:lnTo>
                                            <a:lnTo>
                                              <a:pt x="88" y="0"/>
                                            </a:lnTo>
                                            <a:lnTo>
                                              <a:pt x="135" y="6"/>
                                            </a:lnTo>
                                            <a:lnTo>
                                              <a:pt x="130" y="46"/>
                                            </a:lnTo>
                                            <a:lnTo>
                                              <a:pt x="138" y="52"/>
                                            </a:lnTo>
                                            <a:lnTo>
                                              <a:pt x="132" y="65"/>
                                            </a:lnTo>
                                            <a:lnTo>
                                              <a:pt x="128" y="65"/>
                                            </a:lnTo>
                                            <a:lnTo>
                                              <a:pt x="127" y="68"/>
                                            </a:lnTo>
                                            <a:lnTo>
                                              <a:pt x="127" y="71"/>
                                            </a:lnTo>
                                            <a:lnTo>
                                              <a:pt x="146" y="84"/>
                                            </a:lnTo>
                                            <a:lnTo>
                                              <a:pt x="149" y="79"/>
                                            </a:lnTo>
                                            <a:lnTo>
                                              <a:pt x="152" y="81"/>
                                            </a:lnTo>
                                            <a:lnTo>
                                              <a:pt x="152" y="84"/>
                                            </a:lnTo>
                                            <a:lnTo>
                                              <a:pt x="151" y="88"/>
                                            </a:lnTo>
                                            <a:lnTo>
                                              <a:pt x="153" y="89"/>
                                            </a:lnTo>
                                            <a:lnTo>
                                              <a:pt x="155" y="91"/>
                                            </a:lnTo>
                                            <a:lnTo>
                                              <a:pt x="158" y="93"/>
                                            </a:lnTo>
                                            <a:lnTo>
                                              <a:pt x="159" y="95"/>
                                            </a:lnTo>
                                            <a:lnTo>
                                              <a:pt x="164" y="98"/>
                                            </a:lnTo>
                                            <a:lnTo>
                                              <a:pt x="164" y="100"/>
                                            </a:lnTo>
                                            <a:lnTo>
                                              <a:pt x="169" y="103"/>
                                            </a:lnTo>
                                            <a:lnTo>
                                              <a:pt x="171" y="100"/>
                                            </a:lnTo>
                                            <a:lnTo>
                                              <a:pt x="169" y="95"/>
                                            </a:lnTo>
                                            <a:lnTo>
                                              <a:pt x="174" y="95"/>
                                            </a:lnTo>
                                            <a:lnTo>
                                              <a:pt x="178" y="93"/>
                                            </a:lnTo>
                                            <a:lnTo>
                                              <a:pt x="175" y="90"/>
                                            </a:lnTo>
                                            <a:lnTo>
                                              <a:pt x="175" y="88"/>
                                            </a:lnTo>
                                            <a:lnTo>
                                              <a:pt x="177" y="85"/>
                                            </a:lnTo>
                                            <a:lnTo>
                                              <a:pt x="179" y="84"/>
                                            </a:lnTo>
                                            <a:lnTo>
                                              <a:pt x="180" y="85"/>
                                            </a:lnTo>
                                            <a:lnTo>
                                              <a:pt x="181" y="87"/>
                                            </a:lnTo>
                                            <a:lnTo>
                                              <a:pt x="180" y="91"/>
                                            </a:lnTo>
                                            <a:lnTo>
                                              <a:pt x="179" y="94"/>
                                            </a:lnTo>
                                            <a:lnTo>
                                              <a:pt x="177" y="96"/>
                                            </a:lnTo>
                                            <a:lnTo>
                                              <a:pt x="178" y="98"/>
                                            </a:lnTo>
                                            <a:lnTo>
                                              <a:pt x="178" y="100"/>
                                            </a:lnTo>
                                            <a:lnTo>
                                              <a:pt x="176" y="104"/>
                                            </a:lnTo>
                                            <a:lnTo>
                                              <a:pt x="176" y="105"/>
                                            </a:lnTo>
                                            <a:lnTo>
                                              <a:pt x="177" y="107"/>
                                            </a:lnTo>
                                            <a:lnTo>
                                              <a:pt x="191" y="120"/>
                                            </a:lnTo>
                                            <a:lnTo>
                                              <a:pt x="197" y="124"/>
                                            </a:lnTo>
                                            <a:lnTo>
                                              <a:pt x="197" y="126"/>
                                            </a:lnTo>
                                            <a:lnTo>
                                              <a:pt x="206" y="126"/>
                                            </a:lnTo>
                                            <a:lnTo>
                                              <a:pt x="204" y="132"/>
                                            </a:lnTo>
                                            <a:lnTo>
                                              <a:pt x="205" y="134"/>
                                            </a:lnTo>
                                            <a:lnTo>
                                              <a:pt x="203" y="142"/>
                                            </a:lnTo>
                                            <a:lnTo>
                                              <a:pt x="211" y="159"/>
                                            </a:lnTo>
                                            <a:lnTo>
                                              <a:pt x="211" y="163"/>
                                            </a:lnTo>
                                            <a:lnTo>
                                              <a:pt x="210" y="168"/>
                                            </a:lnTo>
                                            <a:lnTo>
                                              <a:pt x="210" y="174"/>
                                            </a:lnTo>
                                            <a:lnTo>
                                              <a:pt x="221" y="189"/>
                                            </a:lnTo>
                                            <a:lnTo>
                                              <a:pt x="209" y="198"/>
                                            </a:lnTo>
                                            <a:lnTo>
                                              <a:pt x="207" y="195"/>
                                            </a:lnTo>
                                            <a:lnTo>
                                              <a:pt x="204" y="196"/>
                                            </a:lnTo>
                                            <a:lnTo>
                                              <a:pt x="199" y="198"/>
                                            </a:lnTo>
                                            <a:lnTo>
                                              <a:pt x="193" y="201"/>
                                            </a:lnTo>
                                            <a:lnTo>
                                              <a:pt x="193" y="202"/>
                                            </a:lnTo>
                                            <a:lnTo>
                                              <a:pt x="189" y="202"/>
                                            </a:lnTo>
                                            <a:lnTo>
                                              <a:pt x="187" y="197"/>
                                            </a:lnTo>
                                            <a:lnTo>
                                              <a:pt x="175" y="199"/>
                                            </a:lnTo>
                                            <a:lnTo>
                                              <a:pt x="173" y="197"/>
                                            </a:lnTo>
                                            <a:lnTo>
                                              <a:pt x="171" y="196"/>
                                            </a:lnTo>
                                            <a:lnTo>
                                              <a:pt x="166" y="197"/>
                                            </a:lnTo>
                                            <a:lnTo>
                                              <a:pt x="163" y="198"/>
                                            </a:lnTo>
                                            <a:lnTo>
                                              <a:pt x="160" y="196"/>
                                            </a:lnTo>
                                            <a:lnTo>
                                              <a:pt x="157" y="193"/>
                                            </a:lnTo>
                                            <a:lnTo>
                                              <a:pt x="153" y="191"/>
                                            </a:lnTo>
                                            <a:lnTo>
                                              <a:pt x="150" y="191"/>
                                            </a:lnTo>
                                            <a:lnTo>
                                              <a:pt x="147" y="194"/>
                                            </a:lnTo>
                                            <a:lnTo>
                                              <a:pt x="146" y="200"/>
                                            </a:lnTo>
                                            <a:lnTo>
                                              <a:pt x="146" y="205"/>
                                            </a:lnTo>
                                            <a:lnTo>
                                              <a:pt x="144" y="208"/>
                                            </a:lnTo>
                                            <a:lnTo>
                                              <a:pt x="141" y="210"/>
                                            </a:lnTo>
                                            <a:lnTo>
                                              <a:pt x="139" y="214"/>
                                            </a:lnTo>
                                            <a:lnTo>
                                              <a:pt x="141" y="214"/>
                                            </a:lnTo>
                                            <a:lnTo>
                                              <a:pt x="144" y="216"/>
                                            </a:lnTo>
                                            <a:lnTo>
                                              <a:pt x="144" y="218"/>
                                            </a:lnTo>
                                            <a:lnTo>
                                              <a:pt x="145" y="222"/>
                                            </a:lnTo>
                                            <a:lnTo>
                                              <a:pt x="143" y="223"/>
                                            </a:lnTo>
                                            <a:lnTo>
                                              <a:pt x="140" y="225"/>
                                            </a:lnTo>
                                            <a:lnTo>
                                              <a:pt x="141" y="228"/>
                                            </a:lnTo>
                                            <a:lnTo>
                                              <a:pt x="141" y="231"/>
                                            </a:lnTo>
                                            <a:lnTo>
                                              <a:pt x="141" y="233"/>
                                            </a:lnTo>
                                            <a:lnTo>
                                              <a:pt x="145" y="233"/>
                                            </a:lnTo>
                                            <a:lnTo>
                                              <a:pt x="149" y="234"/>
                                            </a:lnTo>
                                            <a:lnTo>
                                              <a:pt x="152" y="234"/>
                                            </a:lnTo>
                                            <a:lnTo>
                                              <a:pt x="154" y="241"/>
                                            </a:lnTo>
                                            <a:lnTo>
                                              <a:pt x="152" y="245"/>
                                            </a:lnTo>
                                            <a:lnTo>
                                              <a:pt x="150" y="251"/>
                                            </a:lnTo>
                                            <a:lnTo>
                                              <a:pt x="147" y="255"/>
                                            </a:lnTo>
                                            <a:lnTo>
                                              <a:pt x="145" y="256"/>
                                            </a:lnTo>
                                            <a:lnTo>
                                              <a:pt x="141" y="256"/>
                                            </a:lnTo>
                                            <a:lnTo>
                                              <a:pt x="138" y="257"/>
                                            </a:lnTo>
                                            <a:lnTo>
                                              <a:pt x="136" y="258"/>
                                            </a:lnTo>
                                            <a:lnTo>
                                              <a:pt x="133" y="261"/>
                                            </a:lnTo>
                                            <a:lnTo>
                                              <a:pt x="128" y="263"/>
                                            </a:lnTo>
                                            <a:lnTo>
                                              <a:pt x="124" y="262"/>
                                            </a:lnTo>
                                            <a:lnTo>
                                              <a:pt x="120" y="261"/>
                                            </a:lnTo>
                                            <a:lnTo>
                                              <a:pt x="117" y="259"/>
                                            </a:lnTo>
                                            <a:lnTo>
                                              <a:pt x="116" y="256"/>
                                            </a:lnTo>
                                            <a:lnTo>
                                              <a:pt x="112" y="256"/>
                                            </a:lnTo>
                                            <a:lnTo>
                                              <a:pt x="108" y="255"/>
                                            </a:lnTo>
                                            <a:lnTo>
                                              <a:pt x="105" y="258"/>
                                            </a:lnTo>
                                            <a:lnTo>
                                              <a:pt x="103" y="259"/>
                                            </a:lnTo>
                                            <a:lnTo>
                                              <a:pt x="104" y="267"/>
                                            </a:lnTo>
                                            <a:lnTo>
                                              <a:pt x="103" y="269"/>
                                            </a:lnTo>
                                            <a:lnTo>
                                              <a:pt x="96" y="262"/>
                                            </a:lnTo>
                                            <a:lnTo>
                                              <a:pt x="92" y="265"/>
                                            </a:lnTo>
                                            <a:lnTo>
                                              <a:pt x="89" y="269"/>
                                            </a:lnTo>
                                            <a:lnTo>
                                              <a:pt x="85" y="272"/>
                                            </a:lnTo>
                                            <a:lnTo>
                                              <a:pt x="79" y="276"/>
                                            </a:lnTo>
                                            <a:lnTo>
                                              <a:pt x="76" y="278"/>
                                            </a:lnTo>
                                            <a:lnTo>
                                              <a:pt x="72" y="281"/>
                                            </a:lnTo>
                                            <a:lnTo>
                                              <a:pt x="68" y="282"/>
                                            </a:lnTo>
                                            <a:lnTo>
                                              <a:pt x="64" y="281"/>
                                            </a:lnTo>
                                            <a:lnTo>
                                              <a:pt x="60" y="280"/>
                                            </a:lnTo>
                                            <a:lnTo>
                                              <a:pt x="55" y="279"/>
                                            </a:lnTo>
                                            <a:lnTo>
                                              <a:pt x="53" y="278"/>
                                            </a:lnTo>
                                            <a:lnTo>
                                              <a:pt x="51" y="279"/>
                                            </a:lnTo>
                                            <a:lnTo>
                                              <a:pt x="48" y="280"/>
                                            </a:lnTo>
                                            <a:lnTo>
                                              <a:pt x="44" y="279"/>
                                            </a:lnTo>
                                            <a:lnTo>
                                              <a:pt x="39" y="278"/>
                                            </a:lnTo>
                                            <a:lnTo>
                                              <a:pt x="35" y="278"/>
                                            </a:lnTo>
                                            <a:lnTo>
                                              <a:pt x="31" y="280"/>
                                            </a:lnTo>
                                            <a:lnTo>
                                              <a:pt x="30" y="283"/>
                                            </a:lnTo>
                                            <a:lnTo>
                                              <a:pt x="29" y="287"/>
                                            </a:lnTo>
                                            <a:lnTo>
                                              <a:pt x="28" y="287"/>
                                            </a:lnTo>
                                            <a:lnTo>
                                              <a:pt x="27" y="286"/>
                                            </a:lnTo>
                                            <a:lnTo>
                                              <a:pt x="27" y="285"/>
                                            </a:lnTo>
                                            <a:lnTo>
                                              <a:pt x="25" y="285"/>
                                            </a:lnTo>
                                            <a:lnTo>
                                              <a:pt x="21" y="285"/>
                                            </a:lnTo>
                                            <a:lnTo>
                                              <a:pt x="19" y="282"/>
                                            </a:lnTo>
                                            <a:lnTo>
                                              <a:pt x="16" y="280"/>
                                            </a:lnTo>
                                            <a:lnTo>
                                              <a:pt x="13" y="284"/>
                                            </a:lnTo>
                                            <a:lnTo>
                                              <a:pt x="12" y="282"/>
                                            </a:lnTo>
                                            <a:lnTo>
                                              <a:pt x="14" y="276"/>
                                            </a:lnTo>
                                            <a:lnTo>
                                              <a:pt x="11" y="27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189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1840" y="1159560"/>
                                        <a:ext cx="868680" cy="9583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92480"/>
                                          <a:gd name="textAreaRight" fmla="*/ 492840 w 492480"/>
                                          <a:gd name="textAreaTop" fmla="*/ 0 h 543240"/>
                                          <a:gd name="textAreaBottom" fmla="*/ 543600 h 5432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73" h="305">
                                            <a:moveTo>
                                              <a:pt x="181" y="13"/>
                                            </a:moveTo>
                                            <a:lnTo>
                                              <a:pt x="180" y="13"/>
                                            </a:lnTo>
                                            <a:lnTo>
                                              <a:pt x="175" y="12"/>
                                            </a:lnTo>
                                            <a:lnTo>
                                              <a:pt x="172" y="11"/>
                                            </a:lnTo>
                                            <a:lnTo>
                                              <a:pt x="168" y="8"/>
                                            </a:lnTo>
                                            <a:lnTo>
                                              <a:pt x="164" y="6"/>
                                            </a:lnTo>
                                            <a:lnTo>
                                              <a:pt x="162" y="6"/>
                                            </a:lnTo>
                                            <a:lnTo>
                                              <a:pt x="159" y="24"/>
                                            </a:lnTo>
                                            <a:lnTo>
                                              <a:pt x="125" y="22"/>
                                            </a:lnTo>
                                            <a:lnTo>
                                              <a:pt x="122" y="38"/>
                                            </a:lnTo>
                                            <a:lnTo>
                                              <a:pt x="98" y="39"/>
                                            </a:lnTo>
                                            <a:lnTo>
                                              <a:pt x="96" y="44"/>
                                            </a:lnTo>
                                            <a:lnTo>
                                              <a:pt x="93" y="52"/>
                                            </a:lnTo>
                                            <a:lnTo>
                                              <a:pt x="91" y="59"/>
                                            </a:lnTo>
                                            <a:lnTo>
                                              <a:pt x="90" y="66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93" y="66"/>
                                            </a:lnTo>
                                            <a:lnTo>
                                              <a:pt x="92" y="70"/>
                                            </a:lnTo>
                                            <a:lnTo>
                                              <a:pt x="91" y="74"/>
                                            </a:lnTo>
                                            <a:lnTo>
                                              <a:pt x="89" y="76"/>
                                            </a:lnTo>
                                            <a:lnTo>
                                              <a:pt x="88" y="78"/>
                                            </a:lnTo>
                                            <a:lnTo>
                                              <a:pt x="88" y="80"/>
                                            </a:lnTo>
                                            <a:lnTo>
                                              <a:pt x="87" y="81"/>
                                            </a:lnTo>
                                            <a:lnTo>
                                              <a:pt x="84" y="82"/>
                                            </a:lnTo>
                                            <a:lnTo>
                                              <a:pt x="81" y="84"/>
                                            </a:lnTo>
                                            <a:lnTo>
                                              <a:pt x="76" y="86"/>
                                            </a:lnTo>
                                            <a:lnTo>
                                              <a:pt x="76" y="98"/>
                                            </a:lnTo>
                                            <a:lnTo>
                                              <a:pt x="76" y="110"/>
                                            </a:lnTo>
                                            <a:lnTo>
                                              <a:pt x="60" y="110"/>
                                            </a:lnTo>
                                            <a:lnTo>
                                              <a:pt x="59" y="124"/>
                                            </a:lnTo>
                                            <a:lnTo>
                                              <a:pt x="3" y="124"/>
                                            </a:lnTo>
                                            <a:lnTo>
                                              <a:pt x="0" y="192"/>
                                            </a:lnTo>
                                            <a:lnTo>
                                              <a:pt x="10" y="192"/>
                                            </a:lnTo>
                                            <a:lnTo>
                                              <a:pt x="14" y="197"/>
                                            </a:lnTo>
                                            <a:lnTo>
                                              <a:pt x="26" y="197"/>
                                            </a:lnTo>
                                            <a:lnTo>
                                              <a:pt x="27" y="202"/>
                                            </a:lnTo>
                                            <a:lnTo>
                                              <a:pt x="27" y="207"/>
                                            </a:lnTo>
                                            <a:lnTo>
                                              <a:pt x="28" y="213"/>
                                            </a:lnTo>
                                            <a:lnTo>
                                              <a:pt x="31" y="220"/>
                                            </a:lnTo>
                                            <a:lnTo>
                                              <a:pt x="50" y="221"/>
                                            </a:lnTo>
                                            <a:lnTo>
                                              <a:pt x="53" y="217"/>
                                            </a:lnTo>
                                            <a:lnTo>
                                              <a:pt x="79" y="211"/>
                                            </a:lnTo>
                                            <a:lnTo>
                                              <a:pt x="76" y="305"/>
                                            </a:lnTo>
                                            <a:lnTo>
                                              <a:pt x="84" y="304"/>
                                            </a:lnTo>
                                            <a:lnTo>
                                              <a:pt x="102" y="302"/>
                                            </a:lnTo>
                                            <a:lnTo>
                                              <a:pt x="114" y="302"/>
                                            </a:lnTo>
                                            <a:lnTo>
                                              <a:pt x="123" y="301"/>
                                            </a:lnTo>
                                            <a:lnTo>
                                              <a:pt x="123" y="296"/>
                                            </a:lnTo>
                                            <a:lnTo>
                                              <a:pt x="120" y="295"/>
                                            </a:lnTo>
                                            <a:lnTo>
                                              <a:pt x="120" y="291"/>
                                            </a:lnTo>
                                            <a:lnTo>
                                              <a:pt x="119" y="288"/>
                                            </a:lnTo>
                                            <a:lnTo>
                                              <a:pt x="117" y="284"/>
                                            </a:lnTo>
                                            <a:lnTo>
                                              <a:pt x="118" y="279"/>
                                            </a:lnTo>
                                            <a:lnTo>
                                              <a:pt x="118" y="275"/>
                                            </a:lnTo>
                                            <a:lnTo>
                                              <a:pt x="120" y="273"/>
                                            </a:lnTo>
                                            <a:lnTo>
                                              <a:pt x="121" y="268"/>
                                            </a:lnTo>
                                            <a:lnTo>
                                              <a:pt x="121" y="263"/>
                                            </a:lnTo>
                                            <a:lnTo>
                                              <a:pt x="121" y="257"/>
                                            </a:lnTo>
                                            <a:lnTo>
                                              <a:pt x="123" y="252"/>
                                            </a:lnTo>
                                            <a:lnTo>
                                              <a:pt x="127" y="248"/>
                                            </a:lnTo>
                                            <a:lnTo>
                                              <a:pt x="130" y="245"/>
                                            </a:lnTo>
                                            <a:lnTo>
                                              <a:pt x="133" y="243"/>
                                            </a:lnTo>
                                            <a:lnTo>
                                              <a:pt x="134" y="242"/>
                                            </a:lnTo>
                                            <a:lnTo>
                                              <a:pt x="135" y="239"/>
                                            </a:lnTo>
                                            <a:lnTo>
                                              <a:pt x="134" y="235"/>
                                            </a:lnTo>
                                            <a:lnTo>
                                              <a:pt x="133" y="231"/>
                                            </a:lnTo>
                                            <a:lnTo>
                                              <a:pt x="133" y="229"/>
                                            </a:lnTo>
                                            <a:lnTo>
                                              <a:pt x="134" y="225"/>
                                            </a:lnTo>
                                            <a:lnTo>
                                              <a:pt x="135" y="222"/>
                                            </a:lnTo>
                                            <a:lnTo>
                                              <a:pt x="134" y="220"/>
                                            </a:lnTo>
                                            <a:lnTo>
                                              <a:pt x="132" y="216"/>
                                            </a:lnTo>
                                            <a:lnTo>
                                              <a:pt x="130" y="213"/>
                                            </a:lnTo>
                                            <a:lnTo>
                                              <a:pt x="128" y="210"/>
                                            </a:lnTo>
                                            <a:lnTo>
                                              <a:pt x="127" y="209"/>
                                            </a:lnTo>
                                            <a:lnTo>
                                              <a:pt x="129" y="209"/>
                                            </a:lnTo>
                                            <a:lnTo>
                                              <a:pt x="131" y="190"/>
                                            </a:lnTo>
                                            <a:lnTo>
                                              <a:pt x="141" y="190"/>
                                            </a:lnTo>
                                            <a:lnTo>
                                              <a:pt x="143" y="178"/>
                                            </a:lnTo>
                                            <a:lnTo>
                                              <a:pt x="138" y="178"/>
                                            </a:lnTo>
                                            <a:lnTo>
                                              <a:pt x="137" y="180"/>
                                            </a:lnTo>
                                            <a:lnTo>
                                              <a:pt x="131" y="180"/>
                                            </a:lnTo>
                                            <a:lnTo>
                                              <a:pt x="130" y="172"/>
                                            </a:lnTo>
                                            <a:lnTo>
                                              <a:pt x="133" y="170"/>
                                            </a:lnTo>
                                            <a:lnTo>
                                              <a:pt x="136" y="167"/>
                                            </a:lnTo>
                                            <a:lnTo>
                                              <a:pt x="140" y="165"/>
                                            </a:lnTo>
                                            <a:lnTo>
                                              <a:pt x="143" y="164"/>
                                            </a:lnTo>
                                            <a:lnTo>
                                              <a:pt x="148" y="163"/>
                                            </a:lnTo>
                                            <a:lnTo>
                                              <a:pt x="152" y="162"/>
                                            </a:lnTo>
                                            <a:lnTo>
                                              <a:pt x="155" y="161"/>
                                            </a:lnTo>
                                            <a:lnTo>
                                              <a:pt x="156" y="161"/>
                                            </a:lnTo>
                                            <a:lnTo>
                                              <a:pt x="159" y="160"/>
                                            </a:lnTo>
                                            <a:lnTo>
                                              <a:pt x="164" y="161"/>
                                            </a:lnTo>
                                            <a:lnTo>
                                              <a:pt x="164" y="157"/>
                                            </a:lnTo>
                                            <a:lnTo>
                                              <a:pt x="164" y="153"/>
                                            </a:lnTo>
                                            <a:lnTo>
                                              <a:pt x="164" y="150"/>
                                            </a:lnTo>
                                            <a:lnTo>
                                              <a:pt x="164" y="148"/>
                                            </a:lnTo>
                                            <a:lnTo>
                                              <a:pt x="166" y="147"/>
                                            </a:lnTo>
                                            <a:lnTo>
                                              <a:pt x="167" y="145"/>
                                            </a:lnTo>
                                            <a:lnTo>
                                              <a:pt x="166" y="142"/>
                                            </a:lnTo>
                                            <a:lnTo>
                                              <a:pt x="166" y="138"/>
                                            </a:lnTo>
                                            <a:lnTo>
                                              <a:pt x="165" y="136"/>
                                            </a:lnTo>
                                            <a:lnTo>
                                              <a:pt x="165" y="132"/>
                                            </a:lnTo>
                                            <a:lnTo>
                                              <a:pt x="170" y="132"/>
                                            </a:lnTo>
                                            <a:lnTo>
                                              <a:pt x="165" y="127"/>
                                            </a:lnTo>
                                            <a:lnTo>
                                              <a:pt x="163" y="124"/>
                                            </a:lnTo>
                                            <a:lnTo>
                                              <a:pt x="160" y="120"/>
                                            </a:lnTo>
                                            <a:lnTo>
                                              <a:pt x="162" y="117"/>
                                            </a:lnTo>
                                            <a:lnTo>
                                              <a:pt x="164" y="114"/>
                                            </a:lnTo>
                                            <a:lnTo>
                                              <a:pt x="167" y="110"/>
                                            </a:lnTo>
                                            <a:lnTo>
                                              <a:pt x="169" y="107"/>
                                            </a:lnTo>
                                            <a:lnTo>
                                              <a:pt x="171" y="105"/>
                                            </a:lnTo>
                                            <a:lnTo>
                                              <a:pt x="170" y="104"/>
                                            </a:lnTo>
                                            <a:lnTo>
                                              <a:pt x="170" y="100"/>
                                            </a:lnTo>
                                            <a:lnTo>
                                              <a:pt x="171" y="98"/>
                                            </a:lnTo>
                                            <a:lnTo>
                                              <a:pt x="171" y="96"/>
                                            </a:lnTo>
                                            <a:lnTo>
                                              <a:pt x="174" y="94"/>
                                            </a:lnTo>
                                            <a:lnTo>
                                              <a:pt x="178" y="90"/>
                                            </a:lnTo>
                                            <a:lnTo>
                                              <a:pt x="182" y="85"/>
                                            </a:lnTo>
                                            <a:lnTo>
                                              <a:pt x="183" y="82"/>
                                            </a:lnTo>
                                            <a:lnTo>
                                              <a:pt x="185" y="76"/>
                                            </a:lnTo>
                                            <a:lnTo>
                                              <a:pt x="189" y="77"/>
                                            </a:lnTo>
                                            <a:lnTo>
                                              <a:pt x="188" y="81"/>
                                            </a:lnTo>
                                            <a:lnTo>
                                              <a:pt x="187" y="87"/>
                                            </a:lnTo>
                                            <a:lnTo>
                                              <a:pt x="193" y="84"/>
                                            </a:lnTo>
                                            <a:lnTo>
                                              <a:pt x="198" y="82"/>
                                            </a:lnTo>
                                            <a:lnTo>
                                              <a:pt x="209" y="78"/>
                                            </a:lnTo>
                                            <a:lnTo>
                                              <a:pt x="216" y="78"/>
                                            </a:lnTo>
                                            <a:lnTo>
                                              <a:pt x="221" y="78"/>
                                            </a:lnTo>
                                            <a:lnTo>
                                              <a:pt x="223" y="78"/>
                                            </a:lnTo>
                                            <a:lnTo>
                                              <a:pt x="227" y="74"/>
                                            </a:lnTo>
                                            <a:lnTo>
                                              <a:pt x="230" y="70"/>
                                            </a:lnTo>
                                            <a:lnTo>
                                              <a:pt x="232" y="68"/>
                                            </a:lnTo>
                                            <a:lnTo>
                                              <a:pt x="239" y="66"/>
                                            </a:lnTo>
                                            <a:lnTo>
                                              <a:pt x="244" y="64"/>
                                            </a:lnTo>
                                            <a:lnTo>
                                              <a:pt x="251" y="62"/>
                                            </a:lnTo>
                                            <a:lnTo>
                                              <a:pt x="259" y="60"/>
                                            </a:lnTo>
                                            <a:lnTo>
                                              <a:pt x="256" y="29"/>
                                            </a:lnTo>
                                            <a:lnTo>
                                              <a:pt x="260" y="17"/>
                                            </a:lnTo>
                                            <a:lnTo>
                                              <a:pt x="264" y="17"/>
                                            </a:lnTo>
                                            <a:lnTo>
                                              <a:pt x="269" y="19"/>
                                            </a:lnTo>
                                            <a:lnTo>
                                              <a:pt x="273" y="10"/>
                                            </a:lnTo>
                                            <a:lnTo>
                                              <a:pt x="273" y="7"/>
                                            </a:lnTo>
                                            <a:lnTo>
                                              <a:pt x="266" y="0"/>
                                            </a:lnTo>
                                            <a:lnTo>
                                              <a:pt x="262" y="3"/>
                                            </a:lnTo>
                                            <a:lnTo>
                                              <a:pt x="259" y="7"/>
                                            </a:lnTo>
                                            <a:lnTo>
                                              <a:pt x="255" y="10"/>
                                            </a:lnTo>
                                            <a:lnTo>
                                              <a:pt x="249" y="14"/>
                                            </a:lnTo>
                                            <a:lnTo>
                                              <a:pt x="246" y="16"/>
                                            </a:lnTo>
                                            <a:lnTo>
                                              <a:pt x="242" y="19"/>
                                            </a:lnTo>
                                            <a:lnTo>
                                              <a:pt x="238" y="20"/>
                                            </a:lnTo>
                                            <a:lnTo>
                                              <a:pt x="234" y="19"/>
                                            </a:lnTo>
                                            <a:lnTo>
                                              <a:pt x="230" y="18"/>
                                            </a:lnTo>
                                            <a:lnTo>
                                              <a:pt x="225" y="17"/>
                                            </a:lnTo>
                                            <a:lnTo>
                                              <a:pt x="223" y="16"/>
                                            </a:lnTo>
                                            <a:lnTo>
                                              <a:pt x="221" y="17"/>
                                            </a:lnTo>
                                            <a:lnTo>
                                              <a:pt x="218" y="18"/>
                                            </a:lnTo>
                                            <a:lnTo>
                                              <a:pt x="214" y="17"/>
                                            </a:lnTo>
                                            <a:lnTo>
                                              <a:pt x="209" y="16"/>
                                            </a:lnTo>
                                            <a:lnTo>
                                              <a:pt x="205" y="16"/>
                                            </a:lnTo>
                                            <a:lnTo>
                                              <a:pt x="201" y="18"/>
                                            </a:lnTo>
                                            <a:lnTo>
                                              <a:pt x="200" y="21"/>
                                            </a:lnTo>
                                            <a:lnTo>
                                              <a:pt x="199" y="25"/>
                                            </a:lnTo>
                                            <a:lnTo>
                                              <a:pt x="198" y="25"/>
                                            </a:lnTo>
                                            <a:lnTo>
                                              <a:pt x="197" y="24"/>
                                            </a:lnTo>
                                            <a:lnTo>
                                              <a:pt x="197" y="23"/>
                                            </a:lnTo>
                                            <a:lnTo>
                                              <a:pt x="195" y="23"/>
                                            </a:lnTo>
                                            <a:lnTo>
                                              <a:pt x="191" y="23"/>
                                            </a:lnTo>
                                            <a:lnTo>
                                              <a:pt x="189" y="20"/>
                                            </a:lnTo>
                                            <a:lnTo>
                                              <a:pt x="186" y="18"/>
                                            </a:lnTo>
                                            <a:lnTo>
                                              <a:pt x="183" y="22"/>
                                            </a:lnTo>
                                            <a:lnTo>
                                              <a:pt x="182" y="20"/>
                                            </a:lnTo>
                                            <a:lnTo>
                                              <a:pt x="184" y="14"/>
                                            </a:lnTo>
                                            <a:lnTo>
                                              <a:pt x="18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27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34760" y="1829520"/>
                                        <a:ext cx="10800" cy="10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120"/>
                                          <a:gd name="textAreaRight" fmla="*/ 6480 w 6120"/>
                                          <a:gd name="textAreaTop" fmla="*/ 0 h 6120"/>
                                          <a:gd name="textAreaBottom" fmla="*/ 6480 h 6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" h="5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1"/>
                                              <a:pt x="0" y="3"/>
                                            </a:cubicBezTo>
                                            <a:cubicBezTo>
                                              <a:pt x="0" y="4"/>
                                              <a:pt x="1" y="5"/>
                                              <a:pt x="2" y="5"/>
                                            </a:cubicBezTo>
                                            <a:cubicBezTo>
                                              <a:pt x="3" y="5"/>
                                              <a:pt x="4" y="4"/>
                                              <a:pt x="4" y="3"/>
                                            </a:cubicBezTo>
                                            <a:cubicBezTo>
                                              <a:pt x="4" y="1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0960" y="2493720"/>
                                        <a:ext cx="5040" cy="10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880"/>
                                          <a:gd name="textAreaRight" fmla="*/ 3240 w 2880"/>
                                          <a:gd name="textAreaTop" fmla="*/ 0 h 6120"/>
                                          <a:gd name="textAreaBottom" fmla="*/ 6480 h 6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" h="3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1"/>
                                              <a:pt x="0" y="1"/>
                                            </a:cubicBezTo>
                                            <a:cubicBezTo>
                                              <a:pt x="0" y="2"/>
                                              <a:pt x="1" y="3"/>
                                              <a:pt x="2" y="3"/>
                                            </a:cubicBezTo>
                                            <a:cubicBezTo>
                                              <a:pt x="3" y="3"/>
                                              <a:pt x="3" y="2"/>
                                              <a:pt x="3" y="1"/>
                                            </a:cubicBezTo>
                                            <a:cubicBezTo>
                                              <a:pt x="3" y="1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0" y="2847240"/>
                                        <a:ext cx="16560" cy="15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9360"/>
                                          <a:gd name="textAreaRight" fmla="*/ 9720 w 9360"/>
                                          <a:gd name="textAreaTop" fmla="*/ 0 h 9000"/>
                                          <a:gd name="textAreaBottom" fmla="*/ 9360 h 9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" h="4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1"/>
                                              <a:pt x="0" y="2"/>
                                            </a:cubicBezTo>
                                            <a:cubicBezTo>
                                              <a:pt x="0" y="3"/>
                                              <a:pt x="1" y="4"/>
                                              <a:pt x="2" y="4"/>
                                            </a:cubicBezTo>
                                            <a:cubicBezTo>
                                              <a:pt x="3" y="4"/>
                                              <a:pt x="4" y="3"/>
                                              <a:pt x="4" y="2"/>
                                            </a:cubicBezTo>
                                            <a:cubicBezTo>
                                              <a:pt x="4" y="1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3600" y="1453680"/>
                                        <a:ext cx="738360" cy="925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18680"/>
                                          <a:gd name="textAreaRight" fmla="*/ 419040 w 418680"/>
                                          <a:gd name="textAreaTop" fmla="*/ 0 h 524880"/>
                                          <a:gd name="textAreaBottom" fmla="*/ 525240 h 524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33" h="295">
                                            <a:moveTo>
                                              <a:pt x="15" y="181"/>
                                            </a:moveTo>
                                            <a:lnTo>
                                              <a:pt x="15" y="181"/>
                                            </a:lnTo>
                                            <a:lnTo>
                                              <a:pt x="19" y="180"/>
                                            </a:lnTo>
                                            <a:lnTo>
                                              <a:pt x="17" y="187"/>
                                            </a:lnTo>
                                            <a:lnTo>
                                              <a:pt x="14" y="188"/>
                                            </a:lnTo>
                                            <a:lnTo>
                                              <a:pt x="12" y="191"/>
                                            </a:lnTo>
                                            <a:lnTo>
                                              <a:pt x="12" y="192"/>
                                            </a:lnTo>
                                            <a:lnTo>
                                              <a:pt x="14" y="195"/>
                                            </a:lnTo>
                                            <a:lnTo>
                                              <a:pt x="15" y="196"/>
                                            </a:lnTo>
                                            <a:lnTo>
                                              <a:pt x="15" y="198"/>
                                            </a:lnTo>
                                            <a:lnTo>
                                              <a:pt x="11" y="199"/>
                                            </a:lnTo>
                                            <a:lnTo>
                                              <a:pt x="8" y="200"/>
                                            </a:lnTo>
                                            <a:lnTo>
                                              <a:pt x="7" y="199"/>
                                            </a:lnTo>
                                            <a:lnTo>
                                              <a:pt x="0" y="204"/>
                                            </a:lnTo>
                                            <a:lnTo>
                                              <a:pt x="2" y="205"/>
                                            </a:lnTo>
                                            <a:lnTo>
                                              <a:pt x="4" y="207"/>
                                            </a:lnTo>
                                            <a:lnTo>
                                              <a:pt x="4" y="210"/>
                                            </a:lnTo>
                                            <a:lnTo>
                                              <a:pt x="4" y="213"/>
                                            </a:lnTo>
                                            <a:lnTo>
                                              <a:pt x="4" y="215"/>
                                            </a:lnTo>
                                            <a:lnTo>
                                              <a:pt x="4" y="216"/>
                                            </a:lnTo>
                                            <a:lnTo>
                                              <a:pt x="7" y="217"/>
                                            </a:lnTo>
                                            <a:lnTo>
                                              <a:pt x="11" y="216"/>
                                            </a:lnTo>
                                            <a:lnTo>
                                              <a:pt x="14" y="215"/>
                                            </a:lnTo>
                                            <a:lnTo>
                                              <a:pt x="17" y="214"/>
                                            </a:lnTo>
                                            <a:lnTo>
                                              <a:pt x="32" y="230"/>
                                            </a:lnTo>
                                            <a:lnTo>
                                              <a:pt x="31" y="231"/>
                                            </a:lnTo>
                                            <a:lnTo>
                                              <a:pt x="29" y="232"/>
                                            </a:lnTo>
                                            <a:lnTo>
                                              <a:pt x="28" y="235"/>
                                            </a:lnTo>
                                            <a:lnTo>
                                              <a:pt x="31" y="236"/>
                                            </a:lnTo>
                                            <a:lnTo>
                                              <a:pt x="35" y="236"/>
                                            </a:lnTo>
                                            <a:lnTo>
                                              <a:pt x="37" y="235"/>
                                            </a:lnTo>
                                            <a:lnTo>
                                              <a:pt x="39" y="233"/>
                                            </a:lnTo>
                                            <a:lnTo>
                                              <a:pt x="42" y="233"/>
                                            </a:lnTo>
                                            <a:lnTo>
                                              <a:pt x="42" y="238"/>
                                            </a:lnTo>
                                            <a:lnTo>
                                              <a:pt x="44" y="239"/>
                                            </a:lnTo>
                                            <a:lnTo>
                                              <a:pt x="48" y="238"/>
                                            </a:lnTo>
                                            <a:lnTo>
                                              <a:pt x="49" y="239"/>
                                            </a:lnTo>
                                            <a:lnTo>
                                              <a:pt x="49" y="241"/>
                                            </a:lnTo>
                                            <a:lnTo>
                                              <a:pt x="48" y="245"/>
                                            </a:lnTo>
                                            <a:lnTo>
                                              <a:pt x="50" y="247"/>
                                            </a:lnTo>
                                            <a:lnTo>
                                              <a:pt x="48" y="282"/>
                                            </a:lnTo>
                                            <a:lnTo>
                                              <a:pt x="49" y="282"/>
                                            </a:lnTo>
                                            <a:lnTo>
                                              <a:pt x="48" y="286"/>
                                            </a:lnTo>
                                            <a:lnTo>
                                              <a:pt x="47" y="287"/>
                                            </a:lnTo>
                                            <a:lnTo>
                                              <a:pt x="47" y="292"/>
                                            </a:lnTo>
                                            <a:lnTo>
                                              <a:pt x="61" y="294"/>
                                            </a:lnTo>
                                            <a:lnTo>
                                              <a:pt x="61" y="295"/>
                                            </a:lnTo>
                                            <a:lnTo>
                                              <a:pt x="71" y="295"/>
                                            </a:lnTo>
                                            <a:lnTo>
                                              <a:pt x="72" y="278"/>
                                            </a:lnTo>
                                            <a:lnTo>
                                              <a:pt x="76" y="276"/>
                                            </a:lnTo>
                                            <a:lnTo>
                                              <a:pt x="79" y="277"/>
                                            </a:lnTo>
                                            <a:lnTo>
                                              <a:pt x="81" y="270"/>
                                            </a:lnTo>
                                            <a:lnTo>
                                              <a:pt x="83" y="268"/>
                                            </a:lnTo>
                                            <a:lnTo>
                                              <a:pt x="85" y="267"/>
                                            </a:lnTo>
                                            <a:lnTo>
                                              <a:pt x="87" y="263"/>
                                            </a:lnTo>
                                            <a:lnTo>
                                              <a:pt x="89" y="263"/>
                                            </a:lnTo>
                                            <a:lnTo>
                                              <a:pt x="91" y="261"/>
                                            </a:lnTo>
                                            <a:lnTo>
                                              <a:pt x="91" y="258"/>
                                            </a:lnTo>
                                            <a:lnTo>
                                              <a:pt x="88" y="255"/>
                                            </a:lnTo>
                                            <a:lnTo>
                                              <a:pt x="86" y="254"/>
                                            </a:lnTo>
                                            <a:lnTo>
                                              <a:pt x="89" y="250"/>
                                            </a:lnTo>
                                            <a:lnTo>
                                              <a:pt x="93" y="244"/>
                                            </a:lnTo>
                                            <a:lnTo>
                                              <a:pt x="96" y="242"/>
                                            </a:lnTo>
                                            <a:lnTo>
                                              <a:pt x="95" y="239"/>
                                            </a:lnTo>
                                            <a:lnTo>
                                              <a:pt x="93" y="237"/>
                                            </a:lnTo>
                                            <a:lnTo>
                                              <a:pt x="91" y="235"/>
                                            </a:lnTo>
                                            <a:lnTo>
                                              <a:pt x="90" y="232"/>
                                            </a:lnTo>
                                            <a:lnTo>
                                              <a:pt x="91" y="231"/>
                                            </a:lnTo>
                                            <a:lnTo>
                                              <a:pt x="94" y="228"/>
                                            </a:lnTo>
                                            <a:lnTo>
                                              <a:pt x="93" y="226"/>
                                            </a:lnTo>
                                            <a:lnTo>
                                              <a:pt x="101" y="219"/>
                                            </a:lnTo>
                                            <a:lnTo>
                                              <a:pt x="111" y="220"/>
                                            </a:lnTo>
                                            <a:lnTo>
                                              <a:pt x="113" y="224"/>
                                            </a:lnTo>
                                            <a:lnTo>
                                              <a:pt x="116" y="225"/>
                                            </a:lnTo>
                                            <a:lnTo>
                                              <a:pt x="116" y="221"/>
                                            </a:lnTo>
                                            <a:lnTo>
                                              <a:pt x="121" y="221"/>
                                            </a:lnTo>
                                            <a:lnTo>
                                              <a:pt x="127" y="221"/>
                                            </a:lnTo>
                                            <a:lnTo>
                                              <a:pt x="132" y="224"/>
                                            </a:lnTo>
                                            <a:lnTo>
                                              <a:pt x="135" y="229"/>
                                            </a:lnTo>
                                            <a:lnTo>
                                              <a:pt x="136" y="234"/>
                                            </a:lnTo>
                                            <a:lnTo>
                                              <a:pt x="136" y="236"/>
                                            </a:lnTo>
                                            <a:lnTo>
                                              <a:pt x="138" y="237"/>
                                            </a:lnTo>
                                            <a:lnTo>
                                              <a:pt x="140" y="237"/>
                                            </a:lnTo>
                                            <a:lnTo>
                                              <a:pt x="141" y="235"/>
                                            </a:lnTo>
                                            <a:lnTo>
                                              <a:pt x="143" y="236"/>
                                            </a:lnTo>
                                            <a:lnTo>
                                              <a:pt x="142" y="240"/>
                                            </a:lnTo>
                                            <a:lnTo>
                                              <a:pt x="146" y="242"/>
                                            </a:lnTo>
                                            <a:lnTo>
                                              <a:pt x="151" y="245"/>
                                            </a:lnTo>
                                            <a:lnTo>
                                              <a:pt x="153" y="245"/>
                                            </a:lnTo>
                                            <a:lnTo>
                                              <a:pt x="156" y="245"/>
                                            </a:lnTo>
                                            <a:lnTo>
                                              <a:pt x="161" y="241"/>
                                            </a:lnTo>
                                            <a:lnTo>
                                              <a:pt x="164" y="246"/>
                                            </a:lnTo>
                                            <a:lnTo>
                                              <a:pt x="165" y="246"/>
                                            </a:lnTo>
                                            <a:lnTo>
                                              <a:pt x="171" y="246"/>
                                            </a:lnTo>
                                            <a:lnTo>
                                              <a:pt x="186" y="245"/>
                                            </a:lnTo>
                                            <a:lnTo>
                                              <a:pt x="184" y="250"/>
                                            </a:lnTo>
                                            <a:lnTo>
                                              <a:pt x="208" y="251"/>
                                            </a:lnTo>
                                            <a:lnTo>
                                              <a:pt x="206" y="254"/>
                                            </a:lnTo>
                                            <a:lnTo>
                                              <a:pt x="226" y="255"/>
                                            </a:lnTo>
                                            <a:lnTo>
                                              <a:pt x="229" y="221"/>
                                            </a:lnTo>
                                            <a:lnTo>
                                              <a:pt x="231" y="201"/>
                                            </a:lnTo>
                                            <a:lnTo>
                                              <a:pt x="230" y="200"/>
                                            </a:lnTo>
                                            <a:lnTo>
                                              <a:pt x="231" y="195"/>
                                            </a:lnTo>
                                            <a:lnTo>
                                              <a:pt x="230" y="194"/>
                                            </a:lnTo>
                                            <a:lnTo>
                                              <a:pt x="230" y="192"/>
                                            </a:lnTo>
                                            <a:lnTo>
                                              <a:pt x="231" y="190"/>
                                            </a:lnTo>
                                            <a:lnTo>
                                              <a:pt x="233" y="189"/>
                                            </a:lnTo>
                                            <a:lnTo>
                                              <a:pt x="218" y="181"/>
                                            </a:lnTo>
                                            <a:lnTo>
                                              <a:pt x="215" y="185"/>
                                            </a:lnTo>
                                            <a:lnTo>
                                              <a:pt x="213" y="185"/>
                                            </a:lnTo>
                                            <a:lnTo>
                                              <a:pt x="209" y="184"/>
                                            </a:lnTo>
                                            <a:lnTo>
                                              <a:pt x="202" y="183"/>
                                            </a:lnTo>
                                            <a:lnTo>
                                              <a:pt x="198" y="182"/>
                                            </a:lnTo>
                                            <a:lnTo>
                                              <a:pt x="196" y="182"/>
                                            </a:lnTo>
                                            <a:lnTo>
                                              <a:pt x="200" y="170"/>
                                            </a:lnTo>
                                            <a:lnTo>
                                              <a:pt x="198" y="167"/>
                                            </a:lnTo>
                                            <a:lnTo>
                                              <a:pt x="199" y="164"/>
                                            </a:lnTo>
                                            <a:lnTo>
                                              <a:pt x="199" y="159"/>
                                            </a:lnTo>
                                            <a:lnTo>
                                              <a:pt x="198" y="157"/>
                                            </a:lnTo>
                                            <a:lnTo>
                                              <a:pt x="197" y="158"/>
                                            </a:lnTo>
                                            <a:lnTo>
                                              <a:pt x="195" y="158"/>
                                            </a:lnTo>
                                            <a:lnTo>
                                              <a:pt x="195" y="157"/>
                                            </a:lnTo>
                                            <a:lnTo>
                                              <a:pt x="191" y="153"/>
                                            </a:lnTo>
                                            <a:lnTo>
                                              <a:pt x="190" y="148"/>
                                            </a:lnTo>
                                            <a:lnTo>
                                              <a:pt x="189" y="143"/>
                                            </a:lnTo>
                                            <a:lnTo>
                                              <a:pt x="188" y="138"/>
                                            </a:lnTo>
                                            <a:lnTo>
                                              <a:pt x="181" y="133"/>
                                            </a:lnTo>
                                            <a:lnTo>
                                              <a:pt x="183" y="122"/>
                                            </a:lnTo>
                                            <a:lnTo>
                                              <a:pt x="178" y="118"/>
                                            </a:lnTo>
                                            <a:lnTo>
                                              <a:pt x="178" y="111"/>
                                            </a:lnTo>
                                            <a:lnTo>
                                              <a:pt x="178" y="108"/>
                                            </a:lnTo>
                                            <a:lnTo>
                                              <a:pt x="175" y="105"/>
                                            </a:lnTo>
                                            <a:lnTo>
                                              <a:pt x="171" y="99"/>
                                            </a:lnTo>
                                            <a:lnTo>
                                              <a:pt x="168" y="95"/>
                                            </a:lnTo>
                                            <a:lnTo>
                                              <a:pt x="168" y="92"/>
                                            </a:lnTo>
                                            <a:lnTo>
                                              <a:pt x="167" y="90"/>
                                            </a:lnTo>
                                            <a:lnTo>
                                              <a:pt x="163" y="87"/>
                                            </a:lnTo>
                                            <a:lnTo>
                                              <a:pt x="159" y="87"/>
                                            </a:lnTo>
                                            <a:lnTo>
                                              <a:pt x="159" y="83"/>
                                            </a:lnTo>
                                            <a:lnTo>
                                              <a:pt x="166" y="80"/>
                                            </a:lnTo>
                                            <a:lnTo>
                                              <a:pt x="163" y="79"/>
                                            </a:lnTo>
                                            <a:lnTo>
                                              <a:pt x="163" y="74"/>
                                            </a:lnTo>
                                            <a:lnTo>
                                              <a:pt x="164" y="70"/>
                                            </a:lnTo>
                                            <a:lnTo>
                                              <a:pt x="159" y="69"/>
                                            </a:lnTo>
                                            <a:lnTo>
                                              <a:pt x="159" y="64"/>
                                            </a:lnTo>
                                            <a:lnTo>
                                              <a:pt x="160" y="62"/>
                                            </a:lnTo>
                                            <a:lnTo>
                                              <a:pt x="159" y="59"/>
                                            </a:lnTo>
                                            <a:lnTo>
                                              <a:pt x="157" y="58"/>
                                            </a:lnTo>
                                            <a:lnTo>
                                              <a:pt x="153" y="57"/>
                                            </a:lnTo>
                                            <a:lnTo>
                                              <a:pt x="151" y="56"/>
                                            </a:lnTo>
                                            <a:lnTo>
                                              <a:pt x="152" y="55"/>
                                            </a:lnTo>
                                            <a:lnTo>
                                              <a:pt x="157" y="51"/>
                                            </a:lnTo>
                                            <a:lnTo>
                                              <a:pt x="158" y="50"/>
                                            </a:lnTo>
                                            <a:lnTo>
                                              <a:pt x="160" y="46"/>
                                            </a:lnTo>
                                            <a:lnTo>
                                              <a:pt x="160" y="43"/>
                                            </a:lnTo>
                                            <a:lnTo>
                                              <a:pt x="161" y="40"/>
                                            </a:lnTo>
                                            <a:lnTo>
                                              <a:pt x="164" y="39"/>
                                            </a:lnTo>
                                            <a:lnTo>
                                              <a:pt x="164" y="35"/>
                                            </a:lnTo>
                                            <a:lnTo>
                                              <a:pt x="161" y="36"/>
                                            </a:lnTo>
                                            <a:lnTo>
                                              <a:pt x="162" y="33"/>
                                            </a:lnTo>
                                            <a:lnTo>
                                              <a:pt x="163" y="29"/>
                                            </a:lnTo>
                                            <a:lnTo>
                                              <a:pt x="165" y="26"/>
                                            </a:lnTo>
                                            <a:lnTo>
                                              <a:pt x="168" y="27"/>
                                            </a:lnTo>
                                            <a:lnTo>
                                              <a:pt x="168" y="24"/>
                                            </a:lnTo>
                                            <a:lnTo>
                                              <a:pt x="165" y="24"/>
                                            </a:lnTo>
                                            <a:lnTo>
                                              <a:pt x="164" y="19"/>
                                            </a:lnTo>
                                            <a:lnTo>
                                              <a:pt x="163" y="17"/>
                                            </a:lnTo>
                                            <a:lnTo>
                                              <a:pt x="159" y="16"/>
                                            </a:lnTo>
                                            <a:lnTo>
                                              <a:pt x="155" y="18"/>
                                            </a:lnTo>
                                            <a:lnTo>
                                              <a:pt x="154" y="13"/>
                                            </a:lnTo>
                                            <a:lnTo>
                                              <a:pt x="150" y="10"/>
                                            </a:lnTo>
                                            <a:lnTo>
                                              <a:pt x="147" y="9"/>
                                            </a:lnTo>
                                            <a:lnTo>
                                              <a:pt x="142" y="9"/>
                                            </a:lnTo>
                                            <a:lnTo>
                                              <a:pt x="139" y="9"/>
                                            </a:lnTo>
                                            <a:lnTo>
                                              <a:pt x="136" y="7"/>
                                            </a:lnTo>
                                            <a:lnTo>
                                              <a:pt x="133" y="7"/>
                                            </a:lnTo>
                                            <a:lnTo>
                                              <a:pt x="133" y="4"/>
                                            </a:lnTo>
                                            <a:lnTo>
                                              <a:pt x="132" y="1"/>
                                            </a:lnTo>
                                            <a:lnTo>
                                              <a:pt x="132" y="0"/>
                                            </a:lnTo>
                                            <a:lnTo>
                                              <a:pt x="128" y="0"/>
                                            </a:lnTo>
                                            <a:lnTo>
                                              <a:pt x="126" y="2"/>
                                            </a:lnTo>
                                            <a:lnTo>
                                              <a:pt x="124" y="4"/>
                                            </a:lnTo>
                                            <a:lnTo>
                                              <a:pt x="124" y="7"/>
                                            </a:lnTo>
                                            <a:lnTo>
                                              <a:pt x="123" y="9"/>
                                            </a:lnTo>
                                            <a:lnTo>
                                              <a:pt x="124" y="13"/>
                                            </a:lnTo>
                                            <a:lnTo>
                                              <a:pt x="120" y="14"/>
                                            </a:lnTo>
                                            <a:lnTo>
                                              <a:pt x="120" y="13"/>
                                            </a:lnTo>
                                            <a:lnTo>
                                              <a:pt x="116" y="13"/>
                                            </a:lnTo>
                                            <a:lnTo>
                                              <a:pt x="114" y="12"/>
                                            </a:lnTo>
                                            <a:lnTo>
                                              <a:pt x="110" y="11"/>
                                            </a:lnTo>
                                            <a:lnTo>
                                              <a:pt x="110" y="9"/>
                                            </a:lnTo>
                                            <a:lnTo>
                                              <a:pt x="108" y="8"/>
                                            </a:lnTo>
                                            <a:lnTo>
                                              <a:pt x="104" y="10"/>
                                            </a:lnTo>
                                            <a:lnTo>
                                              <a:pt x="97" y="8"/>
                                            </a:lnTo>
                                            <a:lnTo>
                                              <a:pt x="90" y="8"/>
                                            </a:lnTo>
                                            <a:lnTo>
                                              <a:pt x="90" y="6"/>
                                            </a:lnTo>
                                            <a:lnTo>
                                              <a:pt x="89" y="4"/>
                                            </a:lnTo>
                                            <a:lnTo>
                                              <a:pt x="87" y="3"/>
                                            </a:lnTo>
                                            <a:lnTo>
                                              <a:pt x="83" y="3"/>
                                            </a:lnTo>
                                            <a:lnTo>
                                              <a:pt x="82" y="4"/>
                                            </a:lnTo>
                                            <a:lnTo>
                                              <a:pt x="82" y="9"/>
                                            </a:lnTo>
                                            <a:lnTo>
                                              <a:pt x="76" y="10"/>
                                            </a:lnTo>
                                            <a:lnTo>
                                              <a:pt x="73" y="11"/>
                                            </a:lnTo>
                                            <a:lnTo>
                                              <a:pt x="71" y="12"/>
                                            </a:lnTo>
                                            <a:lnTo>
                                              <a:pt x="75" y="19"/>
                                            </a:lnTo>
                                            <a:lnTo>
                                              <a:pt x="78" y="18"/>
                                            </a:lnTo>
                                            <a:lnTo>
                                              <a:pt x="76" y="23"/>
                                            </a:lnTo>
                                            <a:lnTo>
                                              <a:pt x="72" y="23"/>
                                            </a:lnTo>
                                            <a:lnTo>
                                              <a:pt x="68" y="25"/>
                                            </a:lnTo>
                                            <a:lnTo>
                                              <a:pt x="68" y="28"/>
                                            </a:lnTo>
                                            <a:lnTo>
                                              <a:pt x="68" y="31"/>
                                            </a:lnTo>
                                            <a:lnTo>
                                              <a:pt x="69" y="31"/>
                                            </a:lnTo>
                                            <a:lnTo>
                                              <a:pt x="71" y="31"/>
                                            </a:lnTo>
                                            <a:lnTo>
                                              <a:pt x="72" y="30"/>
                                            </a:lnTo>
                                            <a:lnTo>
                                              <a:pt x="73" y="28"/>
                                            </a:lnTo>
                                            <a:lnTo>
                                              <a:pt x="73" y="27"/>
                                            </a:lnTo>
                                            <a:lnTo>
                                              <a:pt x="75" y="27"/>
                                            </a:lnTo>
                                            <a:lnTo>
                                              <a:pt x="65" y="45"/>
                                            </a:lnTo>
                                            <a:lnTo>
                                              <a:pt x="66" y="52"/>
                                            </a:lnTo>
                                            <a:lnTo>
                                              <a:pt x="67" y="54"/>
                                            </a:lnTo>
                                            <a:lnTo>
                                              <a:pt x="70" y="54"/>
                                            </a:lnTo>
                                            <a:lnTo>
                                              <a:pt x="68" y="62"/>
                                            </a:lnTo>
                                            <a:lnTo>
                                              <a:pt x="63" y="66"/>
                                            </a:lnTo>
                                            <a:lnTo>
                                              <a:pt x="64" y="70"/>
                                            </a:lnTo>
                                            <a:lnTo>
                                              <a:pt x="64" y="74"/>
                                            </a:lnTo>
                                            <a:lnTo>
                                              <a:pt x="65" y="78"/>
                                            </a:lnTo>
                                            <a:lnTo>
                                              <a:pt x="69" y="80"/>
                                            </a:lnTo>
                                            <a:lnTo>
                                              <a:pt x="66" y="88"/>
                                            </a:lnTo>
                                            <a:lnTo>
                                              <a:pt x="64" y="94"/>
                                            </a:lnTo>
                                            <a:lnTo>
                                              <a:pt x="62" y="104"/>
                                            </a:lnTo>
                                            <a:lnTo>
                                              <a:pt x="58" y="104"/>
                                            </a:lnTo>
                                            <a:lnTo>
                                              <a:pt x="55" y="114"/>
                                            </a:lnTo>
                                            <a:lnTo>
                                              <a:pt x="46" y="115"/>
                                            </a:lnTo>
                                            <a:lnTo>
                                              <a:pt x="46" y="124"/>
                                            </a:lnTo>
                                            <a:lnTo>
                                              <a:pt x="46" y="130"/>
                                            </a:lnTo>
                                            <a:lnTo>
                                              <a:pt x="46" y="134"/>
                                            </a:lnTo>
                                            <a:lnTo>
                                              <a:pt x="48" y="138"/>
                                            </a:lnTo>
                                            <a:lnTo>
                                              <a:pt x="47" y="142"/>
                                            </a:lnTo>
                                            <a:lnTo>
                                              <a:pt x="46" y="147"/>
                                            </a:lnTo>
                                            <a:lnTo>
                                              <a:pt x="45" y="150"/>
                                            </a:lnTo>
                                            <a:lnTo>
                                              <a:pt x="42" y="146"/>
                                            </a:lnTo>
                                            <a:lnTo>
                                              <a:pt x="41" y="147"/>
                                            </a:lnTo>
                                            <a:lnTo>
                                              <a:pt x="39" y="150"/>
                                            </a:lnTo>
                                            <a:lnTo>
                                              <a:pt x="37" y="153"/>
                                            </a:lnTo>
                                            <a:lnTo>
                                              <a:pt x="35" y="156"/>
                                            </a:lnTo>
                                            <a:lnTo>
                                              <a:pt x="34" y="160"/>
                                            </a:lnTo>
                                            <a:lnTo>
                                              <a:pt x="33" y="164"/>
                                            </a:lnTo>
                                            <a:lnTo>
                                              <a:pt x="30" y="166"/>
                                            </a:lnTo>
                                            <a:lnTo>
                                              <a:pt x="30" y="164"/>
                                            </a:lnTo>
                                            <a:lnTo>
                                              <a:pt x="27" y="165"/>
                                            </a:lnTo>
                                            <a:lnTo>
                                              <a:pt x="26" y="170"/>
                                            </a:lnTo>
                                            <a:lnTo>
                                              <a:pt x="20" y="174"/>
                                            </a:lnTo>
                                            <a:lnTo>
                                              <a:pt x="20" y="180"/>
                                            </a:lnTo>
                                            <a:lnTo>
                                              <a:pt x="19" y="180"/>
                                            </a:lnTo>
                                            <a:lnTo>
                                              <a:pt x="15" y="1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5680" y="1203480"/>
                                        <a:ext cx="852840" cy="1019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83480"/>
                                          <a:gd name="textAreaRight" fmla="*/ 483840 w 483480"/>
                                          <a:gd name="textAreaTop" fmla="*/ 0 h 578160"/>
                                          <a:gd name="textAreaBottom" fmla="*/ 578520 h 578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69" h="325">
                                            <a:moveTo>
                                              <a:pt x="141" y="0"/>
                                            </a:moveTo>
                                            <a:lnTo>
                                              <a:pt x="139" y="14"/>
                                            </a:lnTo>
                                            <a:lnTo>
                                              <a:pt x="132" y="15"/>
                                            </a:lnTo>
                                            <a:lnTo>
                                              <a:pt x="127" y="17"/>
                                            </a:lnTo>
                                            <a:lnTo>
                                              <a:pt x="123" y="18"/>
                                            </a:lnTo>
                                            <a:lnTo>
                                              <a:pt x="120" y="19"/>
                                            </a:lnTo>
                                            <a:lnTo>
                                              <a:pt x="119" y="22"/>
                                            </a:lnTo>
                                            <a:lnTo>
                                              <a:pt x="119" y="23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29" y="26"/>
                                            </a:lnTo>
                                            <a:lnTo>
                                              <a:pt x="123" y="36"/>
                                            </a:lnTo>
                                            <a:lnTo>
                                              <a:pt x="117" y="33"/>
                                            </a:lnTo>
                                            <a:lnTo>
                                              <a:pt x="117" y="31"/>
                                            </a:lnTo>
                                            <a:lnTo>
                                              <a:pt x="113" y="29"/>
                                            </a:lnTo>
                                            <a:lnTo>
                                              <a:pt x="109" y="33"/>
                                            </a:lnTo>
                                            <a:lnTo>
                                              <a:pt x="111" y="39"/>
                                            </a:lnTo>
                                            <a:lnTo>
                                              <a:pt x="112" y="44"/>
                                            </a:lnTo>
                                            <a:lnTo>
                                              <a:pt x="112" y="48"/>
                                            </a:lnTo>
                                            <a:lnTo>
                                              <a:pt x="112" y="52"/>
                                            </a:lnTo>
                                            <a:lnTo>
                                              <a:pt x="116" y="53"/>
                                            </a:lnTo>
                                            <a:lnTo>
                                              <a:pt x="117" y="55"/>
                                            </a:lnTo>
                                            <a:lnTo>
                                              <a:pt x="121" y="57"/>
                                            </a:lnTo>
                                            <a:lnTo>
                                              <a:pt x="123" y="57"/>
                                            </a:lnTo>
                                            <a:lnTo>
                                              <a:pt x="128" y="56"/>
                                            </a:lnTo>
                                            <a:lnTo>
                                              <a:pt x="128" y="59"/>
                                            </a:lnTo>
                                            <a:lnTo>
                                              <a:pt x="129" y="65"/>
                                            </a:lnTo>
                                            <a:lnTo>
                                              <a:pt x="131" y="66"/>
                                            </a:lnTo>
                                            <a:lnTo>
                                              <a:pt x="134" y="66"/>
                                            </a:lnTo>
                                            <a:lnTo>
                                              <a:pt x="136" y="66"/>
                                            </a:lnTo>
                                            <a:lnTo>
                                              <a:pt x="135" y="72"/>
                                            </a:lnTo>
                                            <a:lnTo>
                                              <a:pt x="133" y="71"/>
                                            </a:lnTo>
                                            <a:lnTo>
                                              <a:pt x="130" y="81"/>
                                            </a:lnTo>
                                            <a:lnTo>
                                              <a:pt x="128" y="82"/>
                                            </a:lnTo>
                                            <a:lnTo>
                                              <a:pt x="127" y="86"/>
                                            </a:lnTo>
                                            <a:lnTo>
                                              <a:pt x="121" y="86"/>
                                            </a:lnTo>
                                            <a:lnTo>
                                              <a:pt x="119" y="99"/>
                                            </a:lnTo>
                                            <a:lnTo>
                                              <a:pt x="120" y="99"/>
                                            </a:lnTo>
                                            <a:lnTo>
                                              <a:pt x="122" y="99"/>
                                            </a:lnTo>
                                            <a:lnTo>
                                              <a:pt x="123" y="101"/>
                                            </a:lnTo>
                                            <a:lnTo>
                                              <a:pt x="122" y="105"/>
                                            </a:lnTo>
                                            <a:lnTo>
                                              <a:pt x="120" y="103"/>
                                            </a:lnTo>
                                            <a:lnTo>
                                              <a:pt x="118" y="108"/>
                                            </a:lnTo>
                                            <a:lnTo>
                                              <a:pt x="114" y="122"/>
                                            </a:lnTo>
                                            <a:lnTo>
                                              <a:pt x="113" y="129"/>
                                            </a:lnTo>
                                            <a:lnTo>
                                              <a:pt x="114" y="132"/>
                                            </a:lnTo>
                                            <a:lnTo>
                                              <a:pt x="121" y="133"/>
                                            </a:lnTo>
                                            <a:lnTo>
                                              <a:pt x="120" y="143"/>
                                            </a:lnTo>
                                            <a:lnTo>
                                              <a:pt x="126" y="143"/>
                                            </a:lnTo>
                                            <a:lnTo>
                                              <a:pt x="128" y="148"/>
                                            </a:lnTo>
                                            <a:lnTo>
                                              <a:pt x="127" y="152"/>
                                            </a:lnTo>
                                            <a:lnTo>
                                              <a:pt x="121" y="154"/>
                                            </a:lnTo>
                                            <a:lnTo>
                                              <a:pt x="116" y="151"/>
                                            </a:lnTo>
                                            <a:lnTo>
                                              <a:pt x="112" y="154"/>
                                            </a:lnTo>
                                            <a:lnTo>
                                              <a:pt x="110" y="153"/>
                                            </a:lnTo>
                                            <a:lnTo>
                                              <a:pt x="109" y="155"/>
                                            </a:lnTo>
                                            <a:lnTo>
                                              <a:pt x="108" y="155"/>
                                            </a:lnTo>
                                            <a:lnTo>
                                              <a:pt x="103" y="154"/>
                                            </a:lnTo>
                                            <a:lnTo>
                                              <a:pt x="102" y="154"/>
                                            </a:lnTo>
                                            <a:lnTo>
                                              <a:pt x="101" y="156"/>
                                            </a:lnTo>
                                            <a:lnTo>
                                              <a:pt x="91" y="157"/>
                                            </a:lnTo>
                                            <a:lnTo>
                                              <a:pt x="92" y="154"/>
                                            </a:lnTo>
                                            <a:lnTo>
                                              <a:pt x="88" y="154"/>
                                            </a:lnTo>
                                            <a:lnTo>
                                              <a:pt x="88" y="148"/>
                                            </a:lnTo>
                                            <a:lnTo>
                                              <a:pt x="77" y="144"/>
                                            </a:lnTo>
                                            <a:lnTo>
                                              <a:pt x="74" y="147"/>
                                            </a:lnTo>
                                            <a:lnTo>
                                              <a:pt x="74" y="150"/>
                                            </a:lnTo>
                                            <a:lnTo>
                                              <a:pt x="70" y="150"/>
                                            </a:lnTo>
                                            <a:lnTo>
                                              <a:pt x="69" y="154"/>
                                            </a:lnTo>
                                            <a:lnTo>
                                              <a:pt x="60" y="155"/>
                                            </a:lnTo>
                                            <a:lnTo>
                                              <a:pt x="56" y="158"/>
                                            </a:lnTo>
                                            <a:lnTo>
                                              <a:pt x="53" y="157"/>
                                            </a:lnTo>
                                            <a:lnTo>
                                              <a:pt x="52" y="158"/>
                                            </a:lnTo>
                                            <a:lnTo>
                                              <a:pt x="54" y="168"/>
                                            </a:lnTo>
                                            <a:lnTo>
                                              <a:pt x="54" y="171"/>
                                            </a:lnTo>
                                            <a:lnTo>
                                              <a:pt x="53" y="175"/>
                                            </a:lnTo>
                                            <a:lnTo>
                                              <a:pt x="48" y="178"/>
                                            </a:lnTo>
                                            <a:lnTo>
                                              <a:pt x="51" y="186"/>
                                            </a:lnTo>
                                            <a:lnTo>
                                              <a:pt x="53" y="188"/>
                                            </a:lnTo>
                                            <a:lnTo>
                                              <a:pt x="49" y="191"/>
                                            </a:lnTo>
                                            <a:lnTo>
                                              <a:pt x="48" y="198"/>
                                            </a:lnTo>
                                            <a:lnTo>
                                              <a:pt x="48" y="200"/>
                                            </a:lnTo>
                                            <a:lnTo>
                                              <a:pt x="48" y="202"/>
                                            </a:lnTo>
                                            <a:lnTo>
                                              <a:pt x="54" y="205"/>
                                            </a:lnTo>
                                            <a:lnTo>
                                              <a:pt x="57" y="211"/>
                                            </a:lnTo>
                                            <a:lnTo>
                                              <a:pt x="52" y="217"/>
                                            </a:lnTo>
                                            <a:lnTo>
                                              <a:pt x="52" y="219"/>
                                            </a:lnTo>
                                            <a:lnTo>
                                              <a:pt x="50" y="220"/>
                                            </a:lnTo>
                                            <a:lnTo>
                                              <a:pt x="47" y="222"/>
                                            </a:lnTo>
                                            <a:lnTo>
                                              <a:pt x="43" y="223"/>
                                            </a:lnTo>
                                            <a:lnTo>
                                              <a:pt x="40" y="223"/>
                                            </a:lnTo>
                                            <a:lnTo>
                                              <a:pt x="40" y="224"/>
                                            </a:lnTo>
                                            <a:lnTo>
                                              <a:pt x="36" y="221"/>
                                            </a:lnTo>
                                            <a:lnTo>
                                              <a:pt x="33" y="220"/>
                                            </a:lnTo>
                                            <a:lnTo>
                                              <a:pt x="21" y="218"/>
                                            </a:lnTo>
                                            <a:lnTo>
                                              <a:pt x="17" y="223"/>
                                            </a:lnTo>
                                            <a:lnTo>
                                              <a:pt x="16" y="227"/>
                                            </a:lnTo>
                                            <a:lnTo>
                                              <a:pt x="16" y="230"/>
                                            </a:lnTo>
                                            <a:lnTo>
                                              <a:pt x="16" y="233"/>
                                            </a:lnTo>
                                            <a:lnTo>
                                              <a:pt x="13" y="236"/>
                                            </a:lnTo>
                                            <a:lnTo>
                                              <a:pt x="9" y="237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4" y="237"/>
                                            </a:lnTo>
                                            <a:lnTo>
                                              <a:pt x="2" y="237"/>
                                            </a:lnTo>
                                            <a:lnTo>
                                              <a:pt x="3" y="239"/>
                                            </a:lnTo>
                                            <a:lnTo>
                                              <a:pt x="3" y="244"/>
                                            </a:lnTo>
                                            <a:lnTo>
                                              <a:pt x="2" y="247"/>
                                            </a:lnTo>
                                            <a:lnTo>
                                              <a:pt x="4" y="250"/>
                                            </a:lnTo>
                                            <a:lnTo>
                                              <a:pt x="0" y="262"/>
                                            </a:lnTo>
                                            <a:lnTo>
                                              <a:pt x="2" y="262"/>
                                            </a:lnTo>
                                            <a:lnTo>
                                              <a:pt x="6" y="263"/>
                                            </a:lnTo>
                                            <a:lnTo>
                                              <a:pt x="13" y="264"/>
                                            </a:lnTo>
                                            <a:lnTo>
                                              <a:pt x="17" y="265"/>
                                            </a:lnTo>
                                            <a:lnTo>
                                              <a:pt x="19" y="265"/>
                                            </a:lnTo>
                                            <a:lnTo>
                                              <a:pt x="22" y="261"/>
                                            </a:lnTo>
                                            <a:lnTo>
                                              <a:pt x="37" y="269"/>
                                            </a:lnTo>
                                            <a:lnTo>
                                              <a:pt x="35" y="270"/>
                                            </a:lnTo>
                                            <a:lnTo>
                                              <a:pt x="34" y="272"/>
                                            </a:lnTo>
                                            <a:lnTo>
                                              <a:pt x="34" y="274"/>
                                            </a:lnTo>
                                            <a:lnTo>
                                              <a:pt x="35" y="275"/>
                                            </a:lnTo>
                                            <a:lnTo>
                                              <a:pt x="34" y="280"/>
                                            </a:lnTo>
                                            <a:lnTo>
                                              <a:pt x="35" y="281"/>
                                            </a:lnTo>
                                            <a:lnTo>
                                              <a:pt x="33" y="301"/>
                                            </a:lnTo>
                                            <a:lnTo>
                                              <a:pt x="63" y="304"/>
                                            </a:lnTo>
                                            <a:lnTo>
                                              <a:pt x="62" y="308"/>
                                            </a:lnTo>
                                            <a:lnTo>
                                              <a:pt x="63" y="309"/>
                                            </a:lnTo>
                                            <a:lnTo>
                                              <a:pt x="67" y="312"/>
                                            </a:lnTo>
                                            <a:lnTo>
                                              <a:pt x="69" y="314"/>
                                            </a:lnTo>
                                            <a:lnTo>
                                              <a:pt x="70" y="317"/>
                                            </a:lnTo>
                                            <a:lnTo>
                                              <a:pt x="70" y="321"/>
                                            </a:lnTo>
                                            <a:lnTo>
                                              <a:pt x="70" y="323"/>
                                            </a:lnTo>
                                            <a:lnTo>
                                              <a:pt x="72" y="325"/>
                                            </a:lnTo>
                                            <a:lnTo>
                                              <a:pt x="75" y="325"/>
                                            </a:lnTo>
                                            <a:lnTo>
                                              <a:pt x="77" y="325"/>
                                            </a:lnTo>
                                            <a:lnTo>
                                              <a:pt x="79" y="325"/>
                                            </a:lnTo>
                                            <a:lnTo>
                                              <a:pt x="80" y="322"/>
                                            </a:lnTo>
                                            <a:lnTo>
                                              <a:pt x="82" y="318"/>
                                            </a:lnTo>
                                            <a:lnTo>
                                              <a:pt x="83" y="314"/>
                                            </a:lnTo>
                                            <a:lnTo>
                                              <a:pt x="83" y="311"/>
                                            </a:lnTo>
                                            <a:lnTo>
                                              <a:pt x="84" y="310"/>
                                            </a:lnTo>
                                            <a:lnTo>
                                              <a:pt x="87" y="310"/>
                                            </a:lnTo>
                                            <a:lnTo>
                                              <a:pt x="91" y="311"/>
                                            </a:lnTo>
                                            <a:lnTo>
                                              <a:pt x="93" y="311"/>
                                            </a:lnTo>
                                            <a:lnTo>
                                              <a:pt x="94" y="310"/>
                                            </a:lnTo>
                                            <a:lnTo>
                                              <a:pt x="93" y="309"/>
                                            </a:lnTo>
                                            <a:lnTo>
                                              <a:pt x="88" y="308"/>
                                            </a:lnTo>
                                            <a:lnTo>
                                              <a:pt x="85" y="306"/>
                                            </a:lnTo>
                                            <a:lnTo>
                                              <a:pt x="83" y="306"/>
                                            </a:lnTo>
                                            <a:lnTo>
                                              <a:pt x="81" y="305"/>
                                            </a:lnTo>
                                            <a:lnTo>
                                              <a:pt x="83" y="301"/>
                                            </a:lnTo>
                                            <a:lnTo>
                                              <a:pt x="85" y="298"/>
                                            </a:lnTo>
                                            <a:lnTo>
                                              <a:pt x="86" y="294"/>
                                            </a:lnTo>
                                            <a:lnTo>
                                              <a:pt x="89" y="293"/>
                                            </a:lnTo>
                                            <a:lnTo>
                                              <a:pt x="91" y="291"/>
                                            </a:lnTo>
                                            <a:lnTo>
                                              <a:pt x="92" y="290"/>
                                            </a:lnTo>
                                            <a:lnTo>
                                              <a:pt x="94" y="291"/>
                                            </a:lnTo>
                                            <a:lnTo>
                                              <a:pt x="96" y="292"/>
                                            </a:lnTo>
                                            <a:lnTo>
                                              <a:pt x="98" y="291"/>
                                            </a:lnTo>
                                            <a:lnTo>
                                              <a:pt x="96" y="289"/>
                                            </a:lnTo>
                                            <a:lnTo>
                                              <a:pt x="95" y="287"/>
                                            </a:lnTo>
                                            <a:lnTo>
                                              <a:pt x="95" y="285"/>
                                            </a:lnTo>
                                            <a:lnTo>
                                              <a:pt x="100" y="284"/>
                                            </a:lnTo>
                                            <a:lnTo>
                                              <a:pt x="102" y="278"/>
                                            </a:lnTo>
                                            <a:lnTo>
                                              <a:pt x="108" y="279"/>
                                            </a:lnTo>
                                            <a:lnTo>
                                              <a:pt x="107" y="282"/>
                                            </a:lnTo>
                                            <a:lnTo>
                                              <a:pt x="108" y="282"/>
                                            </a:lnTo>
                                            <a:lnTo>
                                              <a:pt x="114" y="280"/>
                                            </a:lnTo>
                                            <a:lnTo>
                                              <a:pt x="127" y="282"/>
                                            </a:lnTo>
                                            <a:lnTo>
                                              <a:pt x="128" y="280"/>
                                            </a:lnTo>
                                            <a:lnTo>
                                              <a:pt x="132" y="278"/>
                                            </a:lnTo>
                                            <a:lnTo>
                                              <a:pt x="135" y="278"/>
                                            </a:lnTo>
                                            <a:lnTo>
                                              <a:pt x="138" y="279"/>
                                            </a:lnTo>
                                            <a:lnTo>
                                              <a:pt x="144" y="284"/>
                                            </a:lnTo>
                                            <a:lnTo>
                                              <a:pt x="153" y="278"/>
                                            </a:lnTo>
                                            <a:lnTo>
                                              <a:pt x="159" y="245"/>
                                            </a:lnTo>
                                            <a:lnTo>
                                              <a:pt x="163" y="245"/>
                                            </a:lnTo>
                                            <a:lnTo>
                                              <a:pt x="168" y="246"/>
                                            </a:lnTo>
                                            <a:lnTo>
                                              <a:pt x="173" y="245"/>
                                            </a:lnTo>
                                            <a:lnTo>
                                              <a:pt x="176" y="243"/>
                                            </a:lnTo>
                                            <a:lnTo>
                                              <a:pt x="191" y="248"/>
                                            </a:lnTo>
                                            <a:lnTo>
                                              <a:pt x="194" y="237"/>
                                            </a:lnTo>
                                            <a:lnTo>
                                              <a:pt x="192" y="230"/>
                                            </a:lnTo>
                                            <a:lnTo>
                                              <a:pt x="194" y="231"/>
                                            </a:lnTo>
                                            <a:lnTo>
                                              <a:pt x="197" y="231"/>
                                            </a:lnTo>
                                            <a:lnTo>
                                              <a:pt x="202" y="231"/>
                                            </a:lnTo>
                                            <a:lnTo>
                                              <a:pt x="207" y="233"/>
                                            </a:lnTo>
                                            <a:lnTo>
                                              <a:pt x="208" y="234"/>
                                            </a:lnTo>
                                            <a:lnTo>
                                              <a:pt x="211" y="234"/>
                                            </a:lnTo>
                                            <a:lnTo>
                                              <a:pt x="215" y="232"/>
                                            </a:lnTo>
                                            <a:lnTo>
                                              <a:pt x="216" y="227"/>
                                            </a:lnTo>
                                            <a:lnTo>
                                              <a:pt x="216" y="221"/>
                                            </a:lnTo>
                                            <a:lnTo>
                                              <a:pt x="217" y="210"/>
                                            </a:lnTo>
                                            <a:lnTo>
                                              <a:pt x="217" y="207"/>
                                            </a:lnTo>
                                            <a:lnTo>
                                              <a:pt x="216" y="204"/>
                                            </a:lnTo>
                                            <a:lnTo>
                                              <a:pt x="218" y="201"/>
                                            </a:lnTo>
                                            <a:lnTo>
                                              <a:pt x="218" y="199"/>
                                            </a:lnTo>
                                            <a:lnTo>
                                              <a:pt x="218" y="197"/>
                                            </a:lnTo>
                                            <a:lnTo>
                                              <a:pt x="215" y="194"/>
                                            </a:lnTo>
                                            <a:lnTo>
                                              <a:pt x="215" y="190"/>
                                            </a:lnTo>
                                            <a:lnTo>
                                              <a:pt x="215" y="186"/>
                                            </a:lnTo>
                                            <a:lnTo>
                                              <a:pt x="214" y="183"/>
                                            </a:lnTo>
                                            <a:lnTo>
                                              <a:pt x="212" y="182"/>
                                            </a:lnTo>
                                            <a:lnTo>
                                              <a:pt x="215" y="135"/>
                                            </a:lnTo>
                                            <a:lnTo>
                                              <a:pt x="254" y="124"/>
                                            </a:lnTo>
                                            <a:lnTo>
                                              <a:pt x="259" y="120"/>
                                            </a:lnTo>
                                            <a:lnTo>
                                              <a:pt x="262" y="121"/>
                                            </a:lnTo>
                                            <a:lnTo>
                                              <a:pt x="266" y="113"/>
                                            </a:lnTo>
                                            <a:lnTo>
                                              <a:pt x="268" y="107"/>
                                            </a:lnTo>
                                            <a:lnTo>
                                              <a:pt x="269" y="102"/>
                                            </a:lnTo>
                                            <a:lnTo>
                                              <a:pt x="269" y="99"/>
                                            </a:lnTo>
                                            <a:lnTo>
                                              <a:pt x="268" y="97"/>
                                            </a:lnTo>
                                            <a:lnTo>
                                              <a:pt x="269" y="88"/>
                                            </a:lnTo>
                                            <a:lnTo>
                                              <a:pt x="260" y="81"/>
                                            </a:lnTo>
                                            <a:lnTo>
                                              <a:pt x="255" y="78"/>
                                            </a:lnTo>
                                            <a:lnTo>
                                              <a:pt x="249" y="74"/>
                                            </a:lnTo>
                                            <a:lnTo>
                                              <a:pt x="248" y="73"/>
                                            </a:lnTo>
                                            <a:lnTo>
                                              <a:pt x="249" y="71"/>
                                            </a:lnTo>
                                            <a:lnTo>
                                              <a:pt x="246" y="70"/>
                                            </a:lnTo>
                                            <a:lnTo>
                                              <a:pt x="245" y="68"/>
                                            </a:lnTo>
                                            <a:lnTo>
                                              <a:pt x="246" y="64"/>
                                            </a:lnTo>
                                            <a:lnTo>
                                              <a:pt x="246" y="61"/>
                                            </a:lnTo>
                                            <a:lnTo>
                                              <a:pt x="243" y="58"/>
                                            </a:lnTo>
                                            <a:lnTo>
                                              <a:pt x="237" y="57"/>
                                            </a:lnTo>
                                            <a:lnTo>
                                              <a:pt x="233" y="55"/>
                                            </a:lnTo>
                                            <a:lnTo>
                                              <a:pt x="228" y="52"/>
                                            </a:lnTo>
                                            <a:lnTo>
                                              <a:pt x="227" y="51"/>
                                            </a:lnTo>
                                            <a:lnTo>
                                              <a:pt x="228" y="48"/>
                                            </a:lnTo>
                                            <a:lnTo>
                                              <a:pt x="230" y="44"/>
                                            </a:lnTo>
                                            <a:lnTo>
                                              <a:pt x="233" y="41"/>
                                            </a:lnTo>
                                            <a:lnTo>
                                              <a:pt x="232" y="41"/>
                                            </a:lnTo>
                                            <a:lnTo>
                                              <a:pt x="230" y="41"/>
                                            </a:lnTo>
                                            <a:lnTo>
                                              <a:pt x="227" y="43"/>
                                            </a:lnTo>
                                            <a:lnTo>
                                              <a:pt x="223" y="45"/>
                                            </a:lnTo>
                                            <a:lnTo>
                                              <a:pt x="222" y="45"/>
                                            </a:lnTo>
                                            <a:lnTo>
                                              <a:pt x="220" y="44"/>
                                            </a:lnTo>
                                            <a:lnTo>
                                              <a:pt x="215" y="38"/>
                                            </a:lnTo>
                                            <a:lnTo>
                                              <a:pt x="215" y="37"/>
                                            </a:lnTo>
                                            <a:lnTo>
                                              <a:pt x="216" y="34"/>
                                            </a:lnTo>
                                            <a:lnTo>
                                              <a:pt x="218" y="32"/>
                                            </a:lnTo>
                                            <a:lnTo>
                                              <a:pt x="224" y="26"/>
                                            </a:lnTo>
                                            <a:lnTo>
                                              <a:pt x="222" y="24"/>
                                            </a:lnTo>
                                            <a:lnTo>
                                              <a:pt x="219" y="24"/>
                                            </a:lnTo>
                                            <a:lnTo>
                                              <a:pt x="216" y="24"/>
                                            </a:lnTo>
                                            <a:lnTo>
                                              <a:pt x="214" y="22"/>
                                            </a:lnTo>
                                            <a:lnTo>
                                              <a:pt x="214" y="19"/>
                                            </a:lnTo>
                                            <a:lnTo>
                                              <a:pt x="211" y="18"/>
                                            </a:lnTo>
                                            <a:lnTo>
                                              <a:pt x="207" y="28"/>
                                            </a:lnTo>
                                            <a:lnTo>
                                              <a:pt x="199" y="25"/>
                                            </a:lnTo>
                                            <a:lnTo>
                                              <a:pt x="200" y="23"/>
                                            </a:lnTo>
                                            <a:lnTo>
                                              <a:pt x="207" y="13"/>
                                            </a:lnTo>
                                            <a:lnTo>
                                              <a:pt x="193" y="9"/>
                                            </a:lnTo>
                                            <a:lnTo>
                                              <a:pt x="190" y="8"/>
                                            </a:lnTo>
                                            <a:lnTo>
                                              <a:pt x="188" y="5"/>
                                            </a:lnTo>
                                            <a:lnTo>
                                              <a:pt x="183" y="3"/>
                                            </a:lnTo>
                                            <a:lnTo>
                                              <a:pt x="181" y="3"/>
                                            </a:lnTo>
                                            <a:lnTo>
                                              <a:pt x="173" y="4"/>
                                            </a:lnTo>
                                            <a:lnTo>
                                              <a:pt x="161" y="3"/>
                                            </a:lnTo>
                                            <a:lnTo>
                                              <a:pt x="145" y="1"/>
                                            </a:lnTo>
                                            <a:lnTo>
                                              <a:pt x="14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3520" y="2820600"/>
                                        <a:ext cx="5040" cy="5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880"/>
                                          <a:gd name="textAreaRight" fmla="*/ 3240 w 2880"/>
                                          <a:gd name="textAreaTop" fmla="*/ 0 h 2880"/>
                                          <a:gd name="textAreaBottom" fmla="*/ 3240 h 2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" h="2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0"/>
                                              <a:pt x="0" y="1"/>
                                            </a:cubicBezTo>
                                            <a:cubicBezTo>
                                              <a:pt x="0" y="2"/>
                                              <a:pt x="1" y="2"/>
                                              <a:pt x="2" y="2"/>
                                            </a:cubicBezTo>
                                            <a:cubicBezTo>
                                              <a:pt x="3" y="2"/>
                                              <a:pt x="3" y="2"/>
                                              <a:pt x="3" y="1"/>
                                            </a:cubicBezTo>
                                            <a:cubicBezTo>
                                              <a:pt x="3" y="0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51760"/>
                                        <a:ext cx="562680" cy="451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18960"/>
                                          <a:gd name="textAreaRight" fmla="*/ 318960 w 318960"/>
                                          <a:gd name="textAreaTop" fmla="*/ 0 h 255960"/>
                                          <a:gd name="textAreaBottom" fmla="*/ 256320 h 255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7" h="144">
                                            <a:moveTo>
                                              <a:pt x="152" y="45"/>
                                            </a:moveTo>
                                            <a:lnTo>
                                              <a:pt x="151" y="47"/>
                                            </a:lnTo>
                                            <a:lnTo>
                                              <a:pt x="153" y="49"/>
                                            </a:lnTo>
                                            <a:lnTo>
                                              <a:pt x="156" y="51"/>
                                            </a:lnTo>
                                            <a:lnTo>
                                              <a:pt x="156" y="57"/>
                                            </a:lnTo>
                                            <a:lnTo>
                                              <a:pt x="157" y="61"/>
                                            </a:lnTo>
                                            <a:lnTo>
                                              <a:pt x="161" y="64"/>
                                            </a:lnTo>
                                            <a:lnTo>
                                              <a:pt x="164" y="68"/>
                                            </a:lnTo>
                                            <a:lnTo>
                                              <a:pt x="169" y="71"/>
                                            </a:lnTo>
                                            <a:lnTo>
                                              <a:pt x="174" y="75"/>
                                            </a:lnTo>
                                            <a:lnTo>
                                              <a:pt x="170" y="81"/>
                                            </a:lnTo>
                                            <a:lnTo>
                                              <a:pt x="177" y="89"/>
                                            </a:lnTo>
                                            <a:lnTo>
                                              <a:pt x="176" y="91"/>
                                            </a:lnTo>
                                            <a:lnTo>
                                              <a:pt x="175" y="93"/>
                                            </a:lnTo>
                                            <a:lnTo>
                                              <a:pt x="174" y="94"/>
                                            </a:lnTo>
                                            <a:lnTo>
                                              <a:pt x="174" y="98"/>
                                            </a:lnTo>
                                            <a:lnTo>
                                              <a:pt x="174" y="102"/>
                                            </a:lnTo>
                                            <a:lnTo>
                                              <a:pt x="174" y="103"/>
                                            </a:lnTo>
                                            <a:lnTo>
                                              <a:pt x="172" y="104"/>
                                            </a:lnTo>
                                            <a:lnTo>
                                              <a:pt x="168" y="105"/>
                                            </a:lnTo>
                                            <a:lnTo>
                                              <a:pt x="165" y="105"/>
                                            </a:lnTo>
                                            <a:lnTo>
                                              <a:pt x="163" y="105"/>
                                            </a:lnTo>
                                            <a:lnTo>
                                              <a:pt x="162" y="107"/>
                                            </a:lnTo>
                                            <a:lnTo>
                                              <a:pt x="160" y="111"/>
                                            </a:lnTo>
                                            <a:lnTo>
                                              <a:pt x="158" y="115"/>
                                            </a:lnTo>
                                            <a:lnTo>
                                              <a:pt x="156" y="119"/>
                                            </a:lnTo>
                                            <a:lnTo>
                                              <a:pt x="154" y="122"/>
                                            </a:lnTo>
                                            <a:lnTo>
                                              <a:pt x="152" y="123"/>
                                            </a:lnTo>
                                            <a:lnTo>
                                              <a:pt x="150" y="124"/>
                                            </a:lnTo>
                                            <a:lnTo>
                                              <a:pt x="149" y="124"/>
                                            </a:lnTo>
                                            <a:lnTo>
                                              <a:pt x="148" y="122"/>
                                            </a:lnTo>
                                            <a:lnTo>
                                              <a:pt x="146" y="122"/>
                                            </a:lnTo>
                                            <a:lnTo>
                                              <a:pt x="144" y="122"/>
                                            </a:lnTo>
                                            <a:lnTo>
                                              <a:pt x="143" y="123"/>
                                            </a:lnTo>
                                            <a:lnTo>
                                              <a:pt x="141" y="125"/>
                                            </a:lnTo>
                                            <a:lnTo>
                                              <a:pt x="142" y="127"/>
                                            </a:lnTo>
                                            <a:lnTo>
                                              <a:pt x="141" y="129"/>
                                            </a:lnTo>
                                            <a:lnTo>
                                              <a:pt x="138" y="130"/>
                                            </a:lnTo>
                                            <a:lnTo>
                                              <a:pt x="135" y="130"/>
                                            </a:lnTo>
                                            <a:lnTo>
                                              <a:pt x="132" y="129"/>
                                            </a:lnTo>
                                            <a:lnTo>
                                              <a:pt x="129" y="129"/>
                                            </a:lnTo>
                                            <a:lnTo>
                                              <a:pt x="127" y="127"/>
                                            </a:lnTo>
                                            <a:lnTo>
                                              <a:pt x="126" y="126"/>
                                            </a:lnTo>
                                            <a:lnTo>
                                              <a:pt x="124" y="127"/>
                                            </a:lnTo>
                                            <a:lnTo>
                                              <a:pt x="123" y="127"/>
                                            </a:lnTo>
                                            <a:lnTo>
                                              <a:pt x="122" y="127"/>
                                            </a:lnTo>
                                            <a:lnTo>
                                              <a:pt x="119" y="125"/>
                                            </a:lnTo>
                                            <a:lnTo>
                                              <a:pt x="117" y="123"/>
                                            </a:lnTo>
                                            <a:lnTo>
                                              <a:pt x="115" y="122"/>
                                            </a:lnTo>
                                            <a:lnTo>
                                              <a:pt x="113" y="122"/>
                                            </a:lnTo>
                                            <a:lnTo>
                                              <a:pt x="110" y="121"/>
                                            </a:lnTo>
                                            <a:lnTo>
                                              <a:pt x="109" y="121"/>
                                            </a:lnTo>
                                            <a:lnTo>
                                              <a:pt x="107" y="120"/>
                                            </a:lnTo>
                                            <a:lnTo>
                                              <a:pt x="106" y="118"/>
                                            </a:lnTo>
                                            <a:lnTo>
                                              <a:pt x="105" y="117"/>
                                            </a:lnTo>
                                            <a:lnTo>
                                              <a:pt x="104" y="117"/>
                                            </a:lnTo>
                                            <a:lnTo>
                                              <a:pt x="104" y="118"/>
                                            </a:lnTo>
                                            <a:lnTo>
                                              <a:pt x="102" y="121"/>
                                            </a:lnTo>
                                            <a:lnTo>
                                              <a:pt x="100" y="125"/>
                                            </a:lnTo>
                                            <a:lnTo>
                                              <a:pt x="99" y="128"/>
                                            </a:lnTo>
                                            <a:lnTo>
                                              <a:pt x="95" y="126"/>
                                            </a:lnTo>
                                            <a:lnTo>
                                              <a:pt x="95" y="125"/>
                                            </a:lnTo>
                                            <a:lnTo>
                                              <a:pt x="94" y="124"/>
                                            </a:lnTo>
                                            <a:lnTo>
                                              <a:pt x="89" y="123"/>
                                            </a:lnTo>
                                            <a:lnTo>
                                              <a:pt x="84" y="122"/>
                                            </a:lnTo>
                                            <a:lnTo>
                                              <a:pt x="77" y="123"/>
                                            </a:lnTo>
                                            <a:lnTo>
                                              <a:pt x="71" y="126"/>
                                            </a:lnTo>
                                            <a:lnTo>
                                              <a:pt x="67" y="130"/>
                                            </a:lnTo>
                                            <a:lnTo>
                                              <a:pt x="64" y="134"/>
                                            </a:lnTo>
                                            <a:lnTo>
                                              <a:pt x="61" y="135"/>
                                            </a:lnTo>
                                            <a:lnTo>
                                              <a:pt x="56" y="136"/>
                                            </a:lnTo>
                                            <a:lnTo>
                                              <a:pt x="54" y="134"/>
                                            </a:lnTo>
                                            <a:lnTo>
                                              <a:pt x="53" y="132"/>
                                            </a:lnTo>
                                            <a:lnTo>
                                              <a:pt x="53" y="129"/>
                                            </a:lnTo>
                                            <a:lnTo>
                                              <a:pt x="51" y="131"/>
                                            </a:lnTo>
                                            <a:lnTo>
                                              <a:pt x="49" y="131"/>
                                            </a:lnTo>
                                            <a:lnTo>
                                              <a:pt x="47" y="131"/>
                                            </a:lnTo>
                                            <a:lnTo>
                                              <a:pt x="46" y="129"/>
                                            </a:lnTo>
                                            <a:lnTo>
                                              <a:pt x="46" y="128"/>
                                            </a:lnTo>
                                            <a:lnTo>
                                              <a:pt x="45" y="128"/>
                                            </a:lnTo>
                                            <a:lnTo>
                                              <a:pt x="43" y="129"/>
                                            </a:lnTo>
                                            <a:lnTo>
                                              <a:pt x="40" y="131"/>
                                            </a:lnTo>
                                            <a:lnTo>
                                              <a:pt x="35" y="135"/>
                                            </a:lnTo>
                                            <a:lnTo>
                                              <a:pt x="33" y="138"/>
                                            </a:lnTo>
                                            <a:lnTo>
                                              <a:pt x="32" y="141"/>
                                            </a:lnTo>
                                            <a:lnTo>
                                              <a:pt x="29" y="143"/>
                                            </a:lnTo>
                                            <a:lnTo>
                                              <a:pt x="26" y="144"/>
                                            </a:lnTo>
                                            <a:lnTo>
                                              <a:pt x="23" y="144"/>
                                            </a:lnTo>
                                            <a:lnTo>
                                              <a:pt x="20" y="144"/>
                                            </a:lnTo>
                                            <a:lnTo>
                                              <a:pt x="16" y="142"/>
                                            </a:lnTo>
                                            <a:lnTo>
                                              <a:pt x="12" y="140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2" y="137"/>
                                            </a:lnTo>
                                            <a:lnTo>
                                              <a:pt x="11" y="137"/>
                                            </a:lnTo>
                                            <a:lnTo>
                                              <a:pt x="10" y="136"/>
                                            </a:lnTo>
                                            <a:lnTo>
                                              <a:pt x="10" y="135"/>
                                            </a:lnTo>
                                            <a:lnTo>
                                              <a:pt x="11" y="133"/>
                                            </a:lnTo>
                                            <a:lnTo>
                                              <a:pt x="11" y="132"/>
                                            </a:lnTo>
                                            <a:lnTo>
                                              <a:pt x="11" y="130"/>
                                            </a:lnTo>
                                            <a:lnTo>
                                              <a:pt x="12" y="129"/>
                                            </a:lnTo>
                                            <a:lnTo>
                                              <a:pt x="13" y="129"/>
                                            </a:lnTo>
                                            <a:lnTo>
                                              <a:pt x="13" y="128"/>
                                            </a:lnTo>
                                            <a:lnTo>
                                              <a:pt x="13" y="126"/>
                                            </a:lnTo>
                                            <a:lnTo>
                                              <a:pt x="12" y="126"/>
                                            </a:lnTo>
                                            <a:lnTo>
                                              <a:pt x="12" y="123"/>
                                            </a:lnTo>
                                            <a:lnTo>
                                              <a:pt x="12" y="121"/>
                                            </a:lnTo>
                                            <a:lnTo>
                                              <a:pt x="11" y="119"/>
                                            </a:lnTo>
                                            <a:lnTo>
                                              <a:pt x="11" y="118"/>
                                            </a:lnTo>
                                            <a:lnTo>
                                              <a:pt x="11" y="115"/>
                                            </a:lnTo>
                                            <a:lnTo>
                                              <a:pt x="10" y="114"/>
                                            </a:lnTo>
                                            <a:lnTo>
                                              <a:pt x="10" y="113"/>
                                            </a:lnTo>
                                            <a:lnTo>
                                              <a:pt x="10" y="112"/>
                                            </a:lnTo>
                                            <a:lnTo>
                                              <a:pt x="11" y="110"/>
                                            </a:lnTo>
                                            <a:lnTo>
                                              <a:pt x="12" y="107"/>
                                            </a:lnTo>
                                            <a:lnTo>
                                              <a:pt x="14" y="106"/>
                                            </a:lnTo>
                                            <a:lnTo>
                                              <a:pt x="15" y="104"/>
                                            </a:lnTo>
                                            <a:lnTo>
                                              <a:pt x="14" y="104"/>
                                            </a:lnTo>
                                            <a:lnTo>
                                              <a:pt x="13" y="104"/>
                                            </a:lnTo>
                                            <a:lnTo>
                                              <a:pt x="11" y="103"/>
                                            </a:lnTo>
                                            <a:lnTo>
                                              <a:pt x="12" y="102"/>
                                            </a:lnTo>
                                            <a:lnTo>
                                              <a:pt x="13" y="101"/>
                                            </a:lnTo>
                                            <a:lnTo>
                                              <a:pt x="14" y="99"/>
                                            </a:lnTo>
                                            <a:lnTo>
                                              <a:pt x="13" y="98"/>
                                            </a:lnTo>
                                            <a:lnTo>
                                              <a:pt x="11" y="97"/>
                                            </a:lnTo>
                                            <a:lnTo>
                                              <a:pt x="8" y="95"/>
                                            </a:lnTo>
                                            <a:lnTo>
                                              <a:pt x="4" y="94"/>
                                            </a:lnTo>
                                            <a:lnTo>
                                              <a:pt x="1" y="92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2" y="87"/>
                                            </a:lnTo>
                                            <a:lnTo>
                                              <a:pt x="4" y="86"/>
                                            </a:lnTo>
                                            <a:lnTo>
                                              <a:pt x="6" y="86"/>
                                            </a:lnTo>
                                            <a:lnTo>
                                              <a:pt x="8" y="87"/>
                                            </a:lnTo>
                                            <a:lnTo>
                                              <a:pt x="11" y="87"/>
                                            </a:lnTo>
                                            <a:lnTo>
                                              <a:pt x="12" y="87"/>
                                            </a:lnTo>
                                            <a:lnTo>
                                              <a:pt x="12" y="85"/>
                                            </a:lnTo>
                                            <a:lnTo>
                                              <a:pt x="13" y="84"/>
                                            </a:lnTo>
                                            <a:lnTo>
                                              <a:pt x="14" y="83"/>
                                            </a:lnTo>
                                            <a:lnTo>
                                              <a:pt x="16" y="83"/>
                                            </a:lnTo>
                                            <a:lnTo>
                                              <a:pt x="16" y="81"/>
                                            </a:lnTo>
                                            <a:lnTo>
                                              <a:pt x="15" y="81"/>
                                            </a:lnTo>
                                            <a:lnTo>
                                              <a:pt x="15" y="79"/>
                                            </a:lnTo>
                                            <a:lnTo>
                                              <a:pt x="15" y="77"/>
                                            </a:lnTo>
                                            <a:lnTo>
                                              <a:pt x="14" y="76"/>
                                            </a:lnTo>
                                            <a:lnTo>
                                              <a:pt x="13" y="75"/>
                                            </a:lnTo>
                                            <a:lnTo>
                                              <a:pt x="11" y="75"/>
                                            </a:lnTo>
                                            <a:lnTo>
                                              <a:pt x="8" y="77"/>
                                            </a:lnTo>
                                            <a:lnTo>
                                              <a:pt x="6" y="76"/>
                                            </a:lnTo>
                                            <a:lnTo>
                                              <a:pt x="6" y="74"/>
                                            </a:lnTo>
                                            <a:lnTo>
                                              <a:pt x="8" y="72"/>
                                            </a:lnTo>
                                            <a:lnTo>
                                              <a:pt x="10" y="70"/>
                                            </a:lnTo>
                                            <a:lnTo>
                                              <a:pt x="9" y="68"/>
                                            </a:lnTo>
                                            <a:lnTo>
                                              <a:pt x="8" y="67"/>
                                            </a:lnTo>
                                            <a:lnTo>
                                              <a:pt x="6" y="64"/>
                                            </a:lnTo>
                                            <a:lnTo>
                                              <a:pt x="6" y="62"/>
                                            </a:lnTo>
                                            <a:lnTo>
                                              <a:pt x="7" y="61"/>
                                            </a:lnTo>
                                            <a:lnTo>
                                              <a:pt x="8" y="60"/>
                                            </a:lnTo>
                                            <a:lnTo>
                                              <a:pt x="9" y="58"/>
                                            </a:lnTo>
                                            <a:lnTo>
                                              <a:pt x="8" y="57"/>
                                            </a:lnTo>
                                            <a:lnTo>
                                              <a:pt x="6" y="55"/>
                                            </a:lnTo>
                                            <a:lnTo>
                                              <a:pt x="4" y="53"/>
                                            </a:lnTo>
                                            <a:lnTo>
                                              <a:pt x="3" y="51"/>
                                            </a:lnTo>
                                            <a:lnTo>
                                              <a:pt x="3" y="49"/>
                                            </a:lnTo>
                                            <a:lnTo>
                                              <a:pt x="4" y="47"/>
                                            </a:lnTo>
                                            <a:lnTo>
                                              <a:pt x="6" y="45"/>
                                            </a:lnTo>
                                            <a:lnTo>
                                              <a:pt x="9" y="44"/>
                                            </a:lnTo>
                                            <a:lnTo>
                                              <a:pt x="11" y="45"/>
                                            </a:lnTo>
                                            <a:lnTo>
                                              <a:pt x="13" y="47"/>
                                            </a:lnTo>
                                            <a:lnTo>
                                              <a:pt x="15" y="45"/>
                                            </a:lnTo>
                                            <a:lnTo>
                                              <a:pt x="17" y="43"/>
                                            </a:lnTo>
                                            <a:lnTo>
                                              <a:pt x="19" y="43"/>
                                            </a:lnTo>
                                            <a:lnTo>
                                              <a:pt x="21" y="43"/>
                                            </a:lnTo>
                                            <a:lnTo>
                                              <a:pt x="24" y="43"/>
                                            </a:lnTo>
                                            <a:lnTo>
                                              <a:pt x="25" y="43"/>
                                            </a:lnTo>
                                            <a:lnTo>
                                              <a:pt x="25" y="41"/>
                                            </a:lnTo>
                                            <a:lnTo>
                                              <a:pt x="23" y="41"/>
                                            </a:lnTo>
                                            <a:lnTo>
                                              <a:pt x="20" y="41"/>
                                            </a:lnTo>
                                            <a:lnTo>
                                              <a:pt x="18" y="40"/>
                                            </a:lnTo>
                                            <a:lnTo>
                                              <a:pt x="18" y="39"/>
                                            </a:lnTo>
                                            <a:lnTo>
                                              <a:pt x="19" y="38"/>
                                            </a:lnTo>
                                            <a:lnTo>
                                              <a:pt x="20" y="37"/>
                                            </a:lnTo>
                                            <a:lnTo>
                                              <a:pt x="21" y="36"/>
                                            </a:lnTo>
                                            <a:lnTo>
                                              <a:pt x="20" y="34"/>
                                            </a:lnTo>
                                            <a:lnTo>
                                              <a:pt x="19" y="32"/>
                                            </a:lnTo>
                                            <a:lnTo>
                                              <a:pt x="16" y="32"/>
                                            </a:lnTo>
                                            <a:lnTo>
                                              <a:pt x="13" y="32"/>
                                            </a:lnTo>
                                            <a:lnTo>
                                              <a:pt x="11" y="31"/>
                                            </a:lnTo>
                                            <a:lnTo>
                                              <a:pt x="11" y="30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4" y="26"/>
                                            </a:lnTo>
                                            <a:lnTo>
                                              <a:pt x="14" y="24"/>
                                            </a:lnTo>
                                            <a:lnTo>
                                              <a:pt x="12" y="23"/>
                                            </a:lnTo>
                                            <a:lnTo>
                                              <a:pt x="11" y="20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8" y="19"/>
                                            </a:lnTo>
                                            <a:lnTo>
                                              <a:pt x="19" y="17"/>
                                            </a:lnTo>
                                            <a:lnTo>
                                              <a:pt x="20" y="17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24" y="19"/>
                                            </a:lnTo>
                                            <a:lnTo>
                                              <a:pt x="25" y="20"/>
                                            </a:lnTo>
                                            <a:lnTo>
                                              <a:pt x="29" y="19"/>
                                            </a:lnTo>
                                            <a:lnTo>
                                              <a:pt x="30" y="17"/>
                                            </a:lnTo>
                                            <a:lnTo>
                                              <a:pt x="30" y="13"/>
                                            </a:lnTo>
                                            <a:lnTo>
                                              <a:pt x="31" y="10"/>
                                            </a:lnTo>
                                            <a:lnTo>
                                              <a:pt x="33" y="9"/>
                                            </a:lnTo>
                                            <a:lnTo>
                                              <a:pt x="36" y="8"/>
                                            </a:lnTo>
                                            <a:lnTo>
                                              <a:pt x="39" y="6"/>
                                            </a:lnTo>
                                            <a:lnTo>
                                              <a:pt x="41" y="11"/>
                                            </a:lnTo>
                                            <a:lnTo>
                                              <a:pt x="42" y="11"/>
                                            </a:lnTo>
                                            <a:lnTo>
                                              <a:pt x="45" y="13"/>
                                            </a:lnTo>
                                            <a:lnTo>
                                              <a:pt x="48" y="16"/>
                                            </a:lnTo>
                                            <a:lnTo>
                                              <a:pt x="48" y="17"/>
                                            </a:lnTo>
                                            <a:lnTo>
                                              <a:pt x="49" y="15"/>
                                            </a:lnTo>
                                            <a:lnTo>
                                              <a:pt x="49" y="12"/>
                                            </a:lnTo>
                                            <a:lnTo>
                                              <a:pt x="50" y="8"/>
                                            </a:lnTo>
                                            <a:lnTo>
                                              <a:pt x="50" y="7"/>
                                            </a:lnTo>
                                            <a:lnTo>
                                              <a:pt x="53" y="6"/>
                                            </a:lnTo>
                                            <a:lnTo>
                                              <a:pt x="57" y="8"/>
                                            </a:lnTo>
                                            <a:lnTo>
                                              <a:pt x="55" y="15"/>
                                            </a:lnTo>
                                            <a:lnTo>
                                              <a:pt x="54" y="18"/>
                                            </a:lnTo>
                                            <a:lnTo>
                                              <a:pt x="60" y="20"/>
                                            </a:lnTo>
                                            <a:lnTo>
                                              <a:pt x="61" y="17"/>
                                            </a:lnTo>
                                            <a:lnTo>
                                              <a:pt x="63" y="15"/>
                                            </a:lnTo>
                                            <a:lnTo>
                                              <a:pt x="65" y="14"/>
                                            </a:lnTo>
                                            <a:lnTo>
                                              <a:pt x="70" y="10"/>
                                            </a:lnTo>
                                            <a:lnTo>
                                              <a:pt x="71" y="8"/>
                                            </a:lnTo>
                                            <a:lnTo>
                                              <a:pt x="71" y="5"/>
                                            </a:lnTo>
                                            <a:lnTo>
                                              <a:pt x="73" y="2"/>
                                            </a:lnTo>
                                            <a:lnTo>
                                              <a:pt x="74" y="0"/>
                                            </a:lnTo>
                                            <a:lnTo>
                                              <a:pt x="77" y="3"/>
                                            </a:lnTo>
                                            <a:lnTo>
                                              <a:pt x="80" y="5"/>
                                            </a:lnTo>
                                            <a:lnTo>
                                              <a:pt x="83" y="7"/>
                                            </a:lnTo>
                                            <a:lnTo>
                                              <a:pt x="85" y="9"/>
                                            </a:lnTo>
                                            <a:lnTo>
                                              <a:pt x="87" y="11"/>
                                            </a:lnTo>
                                            <a:lnTo>
                                              <a:pt x="89" y="9"/>
                                            </a:lnTo>
                                            <a:lnTo>
                                              <a:pt x="93" y="9"/>
                                            </a:lnTo>
                                            <a:lnTo>
                                              <a:pt x="95" y="9"/>
                                            </a:lnTo>
                                            <a:lnTo>
                                              <a:pt x="95" y="10"/>
                                            </a:lnTo>
                                            <a:lnTo>
                                              <a:pt x="96" y="11"/>
                                            </a:lnTo>
                                            <a:lnTo>
                                              <a:pt x="98" y="10"/>
                                            </a:lnTo>
                                            <a:lnTo>
                                              <a:pt x="99" y="10"/>
                                            </a:lnTo>
                                            <a:lnTo>
                                              <a:pt x="101" y="8"/>
                                            </a:lnTo>
                                            <a:lnTo>
                                              <a:pt x="101" y="11"/>
                                            </a:lnTo>
                                            <a:lnTo>
                                              <a:pt x="98" y="13"/>
                                            </a:lnTo>
                                            <a:lnTo>
                                              <a:pt x="99" y="15"/>
                                            </a:lnTo>
                                            <a:lnTo>
                                              <a:pt x="99" y="18"/>
                                            </a:lnTo>
                                            <a:lnTo>
                                              <a:pt x="99" y="19"/>
                                            </a:lnTo>
                                            <a:lnTo>
                                              <a:pt x="103" y="19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105" y="17"/>
                                            </a:lnTo>
                                            <a:lnTo>
                                              <a:pt x="105" y="18"/>
                                            </a:lnTo>
                                            <a:lnTo>
                                              <a:pt x="105" y="20"/>
                                            </a:lnTo>
                                            <a:lnTo>
                                              <a:pt x="106" y="21"/>
                                            </a:lnTo>
                                            <a:lnTo>
                                              <a:pt x="108" y="21"/>
                                            </a:lnTo>
                                            <a:lnTo>
                                              <a:pt x="110" y="20"/>
                                            </a:lnTo>
                                            <a:lnTo>
                                              <a:pt x="111" y="18"/>
                                            </a:lnTo>
                                            <a:lnTo>
                                              <a:pt x="114" y="18"/>
                                            </a:lnTo>
                                            <a:lnTo>
                                              <a:pt x="115" y="19"/>
                                            </a:lnTo>
                                            <a:lnTo>
                                              <a:pt x="116" y="21"/>
                                            </a:lnTo>
                                            <a:lnTo>
                                              <a:pt x="117" y="23"/>
                                            </a:lnTo>
                                            <a:lnTo>
                                              <a:pt x="118" y="21"/>
                                            </a:lnTo>
                                            <a:lnTo>
                                              <a:pt x="120" y="19"/>
                                            </a:lnTo>
                                            <a:lnTo>
                                              <a:pt x="123" y="18"/>
                                            </a:lnTo>
                                            <a:lnTo>
                                              <a:pt x="123" y="17"/>
                                            </a:lnTo>
                                            <a:lnTo>
                                              <a:pt x="125" y="17"/>
                                            </a:lnTo>
                                            <a:lnTo>
                                              <a:pt x="126" y="18"/>
                                            </a:lnTo>
                                            <a:lnTo>
                                              <a:pt x="127" y="20"/>
                                            </a:lnTo>
                                            <a:lnTo>
                                              <a:pt x="130" y="23"/>
                                            </a:lnTo>
                                            <a:lnTo>
                                              <a:pt x="130" y="27"/>
                                            </a:lnTo>
                                            <a:lnTo>
                                              <a:pt x="132" y="30"/>
                                            </a:lnTo>
                                            <a:lnTo>
                                              <a:pt x="136" y="33"/>
                                            </a:lnTo>
                                            <a:lnTo>
                                              <a:pt x="141" y="34"/>
                                            </a:lnTo>
                                            <a:lnTo>
                                              <a:pt x="145" y="36"/>
                                            </a:lnTo>
                                            <a:lnTo>
                                              <a:pt x="148" y="39"/>
                                            </a:lnTo>
                                            <a:lnTo>
                                              <a:pt x="152" y="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81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7760" y="1971000"/>
                                        <a:ext cx="713160" cy="609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04280"/>
                                          <a:gd name="textAreaRight" fmla="*/ 404640 w 404280"/>
                                          <a:gd name="textAreaTop" fmla="*/ 0 h 345600"/>
                                          <a:gd name="textAreaBottom" fmla="*/ 345960 h 345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24" h="192">
                                            <a:moveTo>
                                              <a:pt x="5" y="161"/>
                                            </a:moveTo>
                                            <a:lnTo>
                                              <a:pt x="6" y="162"/>
                                            </a:lnTo>
                                            <a:lnTo>
                                              <a:pt x="7" y="163"/>
                                            </a:lnTo>
                                            <a:lnTo>
                                              <a:pt x="10" y="162"/>
                                            </a:lnTo>
                                            <a:lnTo>
                                              <a:pt x="11" y="161"/>
                                            </a:lnTo>
                                            <a:lnTo>
                                              <a:pt x="13" y="162"/>
                                            </a:lnTo>
                                            <a:lnTo>
                                              <a:pt x="10" y="166"/>
                                            </a:lnTo>
                                            <a:lnTo>
                                              <a:pt x="11" y="169"/>
                                            </a:lnTo>
                                            <a:lnTo>
                                              <a:pt x="14" y="170"/>
                                            </a:lnTo>
                                            <a:lnTo>
                                              <a:pt x="16" y="170"/>
                                            </a:lnTo>
                                            <a:lnTo>
                                              <a:pt x="16" y="173"/>
                                            </a:lnTo>
                                            <a:lnTo>
                                              <a:pt x="19" y="173"/>
                                            </a:lnTo>
                                            <a:lnTo>
                                              <a:pt x="23" y="174"/>
                                            </a:lnTo>
                                            <a:lnTo>
                                              <a:pt x="24" y="177"/>
                                            </a:lnTo>
                                            <a:lnTo>
                                              <a:pt x="25" y="182"/>
                                            </a:lnTo>
                                            <a:lnTo>
                                              <a:pt x="26" y="188"/>
                                            </a:lnTo>
                                            <a:lnTo>
                                              <a:pt x="27" y="187"/>
                                            </a:lnTo>
                                            <a:lnTo>
                                              <a:pt x="30" y="186"/>
                                            </a:lnTo>
                                            <a:lnTo>
                                              <a:pt x="32" y="189"/>
                                            </a:lnTo>
                                            <a:lnTo>
                                              <a:pt x="35" y="190"/>
                                            </a:lnTo>
                                            <a:lnTo>
                                              <a:pt x="38" y="189"/>
                                            </a:lnTo>
                                            <a:lnTo>
                                              <a:pt x="40" y="186"/>
                                            </a:lnTo>
                                            <a:lnTo>
                                              <a:pt x="40" y="184"/>
                                            </a:lnTo>
                                            <a:lnTo>
                                              <a:pt x="39" y="182"/>
                                            </a:lnTo>
                                            <a:lnTo>
                                              <a:pt x="39" y="180"/>
                                            </a:lnTo>
                                            <a:lnTo>
                                              <a:pt x="40" y="180"/>
                                            </a:lnTo>
                                            <a:lnTo>
                                              <a:pt x="42" y="184"/>
                                            </a:lnTo>
                                            <a:lnTo>
                                              <a:pt x="46" y="183"/>
                                            </a:lnTo>
                                            <a:lnTo>
                                              <a:pt x="46" y="179"/>
                                            </a:lnTo>
                                            <a:lnTo>
                                              <a:pt x="49" y="178"/>
                                            </a:lnTo>
                                            <a:lnTo>
                                              <a:pt x="52" y="177"/>
                                            </a:lnTo>
                                            <a:lnTo>
                                              <a:pt x="54" y="176"/>
                                            </a:lnTo>
                                            <a:lnTo>
                                              <a:pt x="57" y="178"/>
                                            </a:lnTo>
                                            <a:lnTo>
                                              <a:pt x="59" y="180"/>
                                            </a:lnTo>
                                            <a:lnTo>
                                              <a:pt x="62" y="180"/>
                                            </a:lnTo>
                                            <a:lnTo>
                                              <a:pt x="67" y="182"/>
                                            </a:lnTo>
                                            <a:lnTo>
                                              <a:pt x="69" y="185"/>
                                            </a:lnTo>
                                            <a:lnTo>
                                              <a:pt x="70" y="189"/>
                                            </a:lnTo>
                                            <a:lnTo>
                                              <a:pt x="70" y="190"/>
                                            </a:lnTo>
                                            <a:lnTo>
                                              <a:pt x="72" y="191"/>
                                            </a:lnTo>
                                            <a:lnTo>
                                              <a:pt x="76" y="192"/>
                                            </a:lnTo>
                                            <a:lnTo>
                                              <a:pt x="80" y="192"/>
                                            </a:lnTo>
                                            <a:lnTo>
                                              <a:pt x="81" y="191"/>
                                            </a:lnTo>
                                            <a:lnTo>
                                              <a:pt x="80" y="188"/>
                                            </a:lnTo>
                                            <a:lnTo>
                                              <a:pt x="81" y="185"/>
                                            </a:lnTo>
                                            <a:lnTo>
                                              <a:pt x="81" y="183"/>
                                            </a:lnTo>
                                            <a:lnTo>
                                              <a:pt x="81" y="181"/>
                                            </a:lnTo>
                                            <a:lnTo>
                                              <a:pt x="82" y="179"/>
                                            </a:lnTo>
                                            <a:lnTo>
                                              <a:pt x="83" y="178"/>
                                            </a:lnTo>
                                            <a:lnTo>
                                              <a:pt x="83" y="177"/>
                                            </a:lnTo>
                                            <a:lnTo>
                                              <a:pt x="83" y="174"/>
                                            </a:lnTo>
                                            <a:lnTo>
                                              <a:pt x="83" y="171"/>
                                            </a:lnTo>
                                            <a:lnTo>
                                              <a:pt x="87" y="172"/>
                                            </a:lnTo>
                                            <a:lnTo>
                                              <a:pt x="94" y="174"/>
                                            </a:lnTo>
                                            <a:lnTo>
                                              <a:pt x="99" y="177"/>
                                            </a:lnTo>
                                            <a:lnTo>
                                              <a:pt x="103" y="179"/>
                                            </a:lnTo>
                                            <a:lnTo>
                                              <a:pt x="107" y="179"/>
                                            </a:lnTo>
                                            <a:lnTo>
                                              <a:pt x="112" y="179"/>
                                            </a:lnTo>
                                            <a:lnTo>
                                              <a:pt x="116" y="180"/>
                                            </a:lnTo>
                                            <a:lnTo>
                                              <a:pt x="118" y="180"/>
                                            </a:lnTo>
                                            <a:lnTo>
                                              <a:pt x="118" y="181"/>
                                            </a:lnTo>
                                            <a:lnTo>
                                              <a:pt x="120" y="182"/>
                                            </a:lnTo>
                                            <a:lnTo>
                                              <a:pt x="122" y="179"/>
                                            </a:lnTo>
                                            <a:lnTo>
                                              <a:pt x="124" y="180"/>
                                            </a:lnTo>
                                            <a:lnTo>
                                              <a:pt x="126" y="181"/>
                                            </a:lnTo>
                                            <a:lnTo>
                                              <a:pt x="127" y="181"/>
                                            </a:lnTo>
                                            <a:lnTo>
                                              <a:pt x="131" y="174"/>
                                            </a:lnTo>
                                            <a:lnTo>
                                              <a:pt x="133" y="174"/>
                                            </a:lnTo>
                                            <a:lnTo>
                                              <a:pt x="134" y="174"/>
                                            </a:lnTo>
                                            <a:lnTo>
                                              <a:pt x="135" y="173"/>
                                            </a:lnTo>
                                            <a:lnTo>
                                              <a:pt x="135" y="172"/>
                                            </a:lnTo>
                                            <a:lnTo>
                                              <a:pt x="131" y="169"/>
                                            </a:lnTo>
                                            <a:lnTo>
                                              <a:pt x="129" y="168"/>
                                            </a:lnTo>
                                            <a:lnTo>
                                              <a:pt x="127" y="163"/>
                                            </a:lnTo>
                                            <a:lnTo>
                                              <a:pt x="129" y="162"/>
                                            </a:lnTo>
                                            <a:lnTo>
                                              <a:pt x="129" y="161"/>
                                            </a:lnTo>
                                            <a:lnTo>
                                              <a:pt x="125" y="159"/>
                                            </a:lnTo>
                                            <a:lnTo>
                                              <a:pt x="126" y="157"/>
                                            </a:lnTo>
                                            <a:lnTo>
                                              <a:pt x="129" y="157"/>
                                            </a:lnTo>
                                            <a:lnTo>
                                              <a:pt x="132" y="157"/>
                                            </a:lnTo>
                                            <a:lnTo>
                                              <a:pt x="136" y="162"/>
                                            </a:lnTo>
                                            <a:lnTo>
                                              <a:pt x="139" y="162"/>
                                            </a:lnTo>
                                            <a:lnTo>
                                              <a:pt x="139" y="159"/>
                                            </a:lnTo>
                                            <a:lnTo>
                                              <a:pt x="141" y="160"/>
                                            </a:lnTo>
                                            <a:lnTo>
                                              <a:pt x="143" y="162"/>
                                            </a:lnTo>
                                            <a:lnTo>
                                              <a:pt x="145" y="162"/>
                                            </a:lnTo>
                                            <a:lnTo>
                                              <a:pt x="147" y="162"/>
                                            </a:lnTo>
                                            <a:lnTo>
                                              <a:pt x="147" y="161"/>
                                            </a:lnTo>
                                            <a:lnTo>
                                              <a:pt x="147" y="160"/>
                                            </a:lnTo>
                                            <a:lnTo>
                                              <a:pt x="146" y="158"/>
                                            </a:lnTo>
                                            <a:lnTo>
                                              <a:pt x="147" y="156"/>
                                            </a:lnTo>
                                            <a:lnTo>
                                              <a:pt x="147" y="153"/>
                                            </a:lnTo>
                                            <a:lnTo>
                                              <a:pt x="145" y="150"/>
                                            </a:lnTo>
                                            <a:lnTo>
                                              <a:pt x="145" y="149"/>
                                            </a:lnTo>
                                            <a:lnTo>
                                              <a:pt x="143" y="146"/>
                                            </a:lnTo>
                                            <a:lnTo>
                                              <a:pt x="140" y="143"/>
                                            </a:lnTo>
                                            <a:lnTo>
                                              <a:pt x="138" y="142"/>
                                            </a:lnTo>
                                            <a:lnTo>
                                              <a:pt x="142" y="137"/>
                                            </a:lnTo>
                                            <a:lnTo>
                                              <a:pt x="143" y="137"/>
                                            </a:lnTo>
                                            <a:lnTo>
                                              <a:pt x="144" y="137"/>
                                            </a:lnTo>
                                            <a:lnTo>
                                              <a:pt x="144" y="138"/>
                                            </a:lnTo>
                                            <a:lnTo>
                                              <a:pt x="144" y="140"/>
                                            </a:lnTo>
                                            <a:lnTo>
                                              <a:pt x="146" y="141"/>
                                            </a:lnTo>
                                            <a:lnTo>
                                              <a:pt x="149" y="139"/>
                                            </a:lnTo>
                                            <a:lnTo>
                                              <a:pt x="153" y="137"/>
                                            </a:lnTo>
                                            <a:lnTo>
                                              <a:pt x="153" y="132"/>
                                            </a:lnTo>
                                            <a:lnTo>
                                              <a:pt x="151" y="129"/>
                                            </a:lnTo>
                                            <a:lnTo>
                                              <a:pt x="149" y="127"/>
                                            </a:lnTo>
                                            <a:lnTo>
                                              <a:pt x="147" y="127"/>
                                            </a:lnTo>
                                            <a:lnTo>
                                              <a:pt x="145" y="129"/>
                                            </a:lnTo>
                                            <a:lnTo>
                                              <a:pt x="141" y="125"/>
                                            </a:lnTo>
                                            <a:lnTo>
                                              <a:pt x="165" y="123"/>
                                            </a:lnTo>
                                            <a:lnTo>
                                              <a:pt x="165" y="121"/>
                                            </a:lnTo>
                                            <a:lnTo>
                                              <a:pt x="166" y="119"/>
                                            </a:lnTo>
                                            <a:lnTo>
                                              <a:pt x="168" y="116"/>
                                            </a:lnTo>
                                            <a:lnTo>
                                              <a:pt x="170" y="113"/>
                                            </a:lnTo>
                                            <a:lnTo>
                                              <a:pt x="171" y="110"/>
                                            </a:lnTo>
                                            <a:lnTo>
                                              <a:pt x="171" y="107"/>
                                            </a:lnTo>
                                            <a:lnTo>
                                              <a:pt x="171" y="103"/>
                                            </a:lnTo>
                                            <a:lnTo>
                                              <a:pt x="173" y="100"/>
                                            </a:lnTo>
                                            <a:lnTo>
                                              <a:pt x="179" y="96"/>
                                            </a:lnTo>
                                            <a:lnTo>
                                              <a:pt x="182" y="94"/>
                                            </a:lnTo>
                                            <a:lnTo>
                                              <a:pt x="185" y="94"/>
                                            </a:lnTo>
                                            <a:lnTo>
                                              <a:pt x="190" y="94"/>
                                            </a:lnTo>
                                            <a:lnTo>
                                              <a:pt x="191" y="92"/>
                                            </a:lnTo>
                                            <a:lnTo>
                                              <a:pt x="192" y="90"/>
                                            </a:lnTo>
                                            <a:lnTo>
                                              <a:pt x="192" y="88"/>
                                            </a:lnTo>
                                            <a:lnTo>
                                              <a:pt x="192" y="87"/>
                                            </a:lnTo>
                                            <a:lnTo>
                                              <a:pt x="195" y="84"/>
                                            </a:lnTo>
                                            <a:lnTo>
                                              <a:pt x="197" y="81"/>
                                            </a:lnTo>
                                            <a:lnTo>
                                              <a:pt x="200" y="78"/>
                                            </a:lnTo>
                                            <a:lnTo>
                                              <a:pt x="201" y="74"/>
                                            </a:lnTo>
                                            <a:lnTo>
                                              <a:pt x="201" y="71"/>
                                            </a:lnTo>
                                            <a:lnTo>
                                              <a:pt x="199" y="67"/>
                                            </a:lnTo>
                                            <a:lnTo>
                                              <a:pt x="199" y="66"/>
                                            </a:lnTo>
                                            <a:lnTo>
                                              <a:pt x="200" y="62"/>
                                            </a:lnTo>
                                            <a:lnTo>
                                              <a:pt x="203" y="61"/>
                                            </a:lnTo>
                                            <a:lnTo>
                                              <a:pt x="207" y="63"/>
                                            </a:lnTo>
                                            <a:lnTo>
                                              <a:pt x="210" y="53"/>
                                            </a:lnTo>
                                            <a:lnTo>
                                              <a:pt x="213" y="53"/>
                                            </a:lnTo>
                                            <a:lnTo>
                                              <a:pt x="215" y="53"/>
                                            </a:lnTo>
                                            <a:lnTo>
                                              <a:pt x="216" y="50"/>
                                            </a:lnTo>
                                            <a:lnTo>
                                              <a:pt x="216" y="48"/>
                                            </a:lnTo>
                                            <a:lnTo>
                                              <a:pt x="214" y="48"/>
                                            </a:lnTo>
                                            <a:lnTo>
                                              <a:pt x="214" y="45"/>
                                            </a:lnTo>
                                            <a:lnTo>
                                              <a:pt x="218" y="47"/>
                                            </a:lnTo>
                                            <a:lnTo>
                                              <a:pt x="220" y="46"/>
                                            </a:lnTo>
                                            <a:lnTo>
                                              <a:pt x="222" y="43"/>
                                            </a:lnTo>
                                            <a:lnTo>
                                              <a:pt x="224" y="38"/>
                                            </a:lnTo>
                                            <a:lnTo>
                                              <a:pt x="224" y="37"/>
                                            </a:lnTo>
                                            <a:lnTo>
                                              <a:pt x="224" y="36"/>
                                            </a:lnTo>
                                            <a:lnTo>
                                              <a:pt x="222" y="35"/>
                                            </a:lnTo>
                                            <a:lnTo>
                                              <a:pt x="222" y="33"/>
                                            </a:lnTo>
                                            <a:lnTo>
                                              <a:pt x="211" y="31"/>
                                            </a:lnTo>
                                            <a:lnTo>
                                              <a:pt x="208" y="34"/>
                                            </a:lnTo>
                                            <a:lnTo>
                                              <a:pt x="204" y="31"/>
                                            </a:lnTo>
                                            <a:lnTo>
                                              <a:pt x="201" y="32"/>
                                            </a:lnTo>
                                            <a:lnTo>
                                              <a:pt x="198" y="27"/>
                                            </a:lnTo>
                                            <a:lnTo>
                                              <a:pt x="197" y="25"/>
                                            </a:lnTo>
                                            <a:lnTo>
                                              <a:pt x="192" y="19"/>
                                            </a:lnTo>
                                            <a:lnTo>
                                              <a:pt x="188" y="20"/>
                                            </a:lnTo>
                                            <a:lnTo>
                                              <a:pt x="185" y="20"/>
                                            </a:lnTo>
                                            <a:lnTo>
                                              <a:pt x="182" y="18"/>
                                            </a:lnTo>
                                            <a:lnTo>
                                              <a:pt x="178" y="15"/>
                                            </a:lnTo>
                                            <a:lnTo>
                                              <a:pt x="175" y="13"/>
                                            </a:lnTo>
                                            <a:lnTo>
                                              <a:pt x="171" y="10"/>
                                            </a:lnTo>
                                            <a:lnTo>
                                              <a:pt x="168" y="7"/>
                                            </a:lnTo>
                                            <a:lnTo>
                                              <a:pt x="165" y="6"/>
                                            </a:lnTo>
                                            <a:lnTo>
                                              <a:pt x="161" y="4"/>
                                            </a:lnTo>
                                            <a:lnTo>
                                              <a:pt x="156" y="1"/>
                                            </a:lnTo>
                                            <a:lnTo>
                                              <a:pt x="152" y="2"/>
                                            </a:lnTo>
                                            <a:lnTo>
                                              <a:pt x="150" y="2"/>
                                            </a:lnTo>
                                            <a:lnTo>
                                              <a:pt x="145" y="0"/>
                                            </a:lnTo>
                                            <a:lnTo>
                                              <a:pt x="141" y="10"/>
                                            </a:lnTo>
                                            <a:lnTo>
                                              <a:pt x="143" y="11"/>
                                            </a:lnTo>
                                            <a:lnTo>
                                              <a:pt x="145" y="13"/>
                                            </a:lnTo>
                                            <a:lnTo>
                                              <a:pt x="148" y="16"/>
                                            </a:lnTo>
                                            <a:lnTo>
                                              <a:pt x="150" y="20"/>
                                            </a:lnTo>
                                            <a:lnTo>
                                              <a:pt x="151" y="23"/>
                                            </a:lnTo>
                                            <a:lnTo>
                                              <a:pt x="151" y="28"/>
                                            </a:lnTo>
                                            <a:lnTo>
                                              <a:pt x="149" y="30"/>
                                            </a:lnTo>
                                            <a:lnTo>
                                              <a:pt x="147" y="30"/>
                                            </a:lnTo>
                                            <a:lnTo>
                                              <a:pt x="144" y="28"/>
                                            </a:lnTo>
                                            <a:lnTo>
                                              <a:pt x="142" y="28"/>
                                            </a:lnTo>
                                            <a:lnTo>
                                              <a:pt x="142" y="30"/>
                                            </a:lnTo>
                                            <a:lnTo>
                                              <a:pt x="141" y="32"/>
                                            </a:lnTo>
                                            <a:lnTo>
                                              <a:pt x="140" y="35"/>
                                            </a:lnTo>
                                            <a:lnTo>
                                              <a:pt x="139" y="36"/>
                                            </a:lnTo>
                                            <a:lnTo>
                                              <a:pt x="136" y="37"/>
                                            </a:lnTo>
                                            <a:lnTo>
                                              <a:pt x="133" y="37"/>
                                            </a:lnTo>
                                            <a:lnTo>
                                              <a:pt x="132" y="38"/>
                                            </a:lnTo>
                                            <a:lnTo>
                                              <a:pt x="128" y="42"/>
                                            </a:lnTo>
                                            <a:lnTo>
                                              <a:pt x="126" y="43"/>
                                            </a:lnTo>
                                            <a:lnTo>
                                              <a:pt x="124" y="43"/>
                                            </a:lnTo>
                                            <a:lnTo>
                                              <a:pt x="121" y="43"/>
                                            </a:lnTo>
                                            <a:lnTo>
                                              <a:pt x="117" y="41"/>
                                            </a:lnTo>
                                            <a:lnTo>
                                              <a:pt x="115" y="42"/>
                                            </a:lnTo>
                                            <a:lnTo>
                                              <a:pt x="110" y="44"/>
                                            </a:lnTo>
                                            <a:lnTo>
                                              <a:pt x="105" y="47"/>
                                            </a:lnTo>
                                            <a:lnTo>
                                              <a:pt x="105" y="48"/>
                                            </a:lnTo>
                                            <a:lnTo>
                                              <a:pt x="104" y="51"/>
                                            </a:lnTo>
                                            <a:lnTo>
                                              <a:pt x="103" y="51"/>
                                            </a:lnTo>
                                            <a:lnTo>
                                              <a:pt x="100" y="53"/>
                                            </a:lnTo>
                                            <a:lnTo>
                                              <a:pt x="100" y="54"/>
                                            </a:lnTo>
                                            <a:lnTo>
                                              <a:pt x="102" y="54"/>
                                            </a:lnTo>
                                            <a:lnTo>
                                              <a:pt x="104" y="55"/>
                                            </a:lnTo>
                                            <a:lnTo>
                                              <a:pt x="105" y="56"/>
                                            </a:lnTo>
                                            <a:lnTo>
                                              <a:pt x="107" y="64"/>
                                            </a:lnTo>
                                            <a:lnTo>
                                              <a:pt x="97" y="67"/>
                                            </a:lnTo>
                                            <a:lnTo>
                                              <a:pt x="97" y="64"/>
                                            </a:lnTo>
                                            <a:lnTo>
                                              <a:pt x="94" y="60"/>
                                            </a:lnTo>
                                            <a:lnTo>
                                              <a:pt x="91" y="59"/>
                                            </a:lnTo>
                                            <a:lnTo>
                                              <a:pt x="89" y="58"/>
                                            </a:lnTo>
                                            <a:lnTo>
                                              <a:pt x="86" y="56"/>
                                            </a:lnTo>
                                            <a:lnTo>
                                              <a:pt x="83" y="56"/>
                                            </a:lnTo>
                                            <a:lnTo>
                                              <a:pt x="81" y="56"/>
                                            </a:lnTo>
                                            <a:lnTo>
                                              <a:pt x="78" y="56"/>
                                            </a:lnTo>
                                            <a:lnTo>
                                              <a:pt x="76" y="56"/>
                                            </a:lnTo>
                                            <a:lnTo>
                                              <a:pt x="77" y="57"/>
                                            </a:lnTo>
                                            <a:lnTo>
                                              <a:pt x="77" y="59"/>
                                            </a:lnTo>
                                            <a:lnTo>
                                              <a:pt x="77" y="60"/>
                                            </a:lnTo>
                                            <a:lnTo>
                                              <a:pt x="76" y="61"/>
                                            </a:lnTo>
                                            <a:lnTo>
                                              <a:pt x="74" y="60"/>
                                            </a:lnTo>
                                            <a:lnTo>
                                              <a:pt x="71" y="59"/>
                                            </a:lnTo>
                                            <a:lnTo>
                                              <a:pt x="69" y="54"/>
                                            </a:lnTo>
                                            <a:lnTo>
                                              <a:pt x="67" y="51"/>
                                            </a:lnTo>
                                            <a:lnTo>
                                              <a:pt x="66" y="52"/>
                                            </a:lnTo>
                                            <a:lnTo>
                                              <a:pt x="65" y="53"/>
                                            </a:lnTo>
                                            <a:lnTo>
                                              <a:pt x="64" y="56"/>
                                            </a:lnTo>
                                            <a:lnTo>
                                              <a:pt x="60" y="60"/>
                                            </a:lnTo>
                                            <a:lnTo>
                                              <a:pt x="57" y="61"/>
                                            </a:lnTo>
                                            <a:lnTo>
                                              <a:pt x="56" y="63"/>
                                            </a:lnTo>
                                            <a:lnTo>
                                              <a:pt x="59" y="68"/>
                                            </a:lnTo>
                                            <a:lnTo>
                                              <a:pt x="54" y="70"/>
                                            </a:lnTo>
                                            <a:lnTo>
                                              <a:pt x="50" y="69"/>
                                            </a:lnTo>
                                            <a:lnTo>
                                              <a:pt x="47" y="72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42" y="72"/>
                                            </a:lnTo>
                                            <a:lnTo>
                                              <a:pt x="39" y="77"/>
                                            </a:lnTo>
                                            <a:lnTo>
                                              <a:pt x="38" y="79"/>
                                            </a:lnTo>
                                            <a:lnTo>
                                              <a:pt x="38" y="81"/>
                                            </a:lnTo>
                                            <a:lnTo>
                                              <a:pt x="39" y="84"/>
                                            </a:lnTo>
                                            <a:lnTo>
                                              <a:pt x="39" y="86"/>
                                            </a:lnTo>
                                            <a:lnTo>
                                              <a:pt x="38" y="90"/>
                                            </a:lnTo>
                                            <a:lnTo>
                                              <a:pt x="39" y="91"/>
                                            </a:lnTo>
                                            <a:lnTo>
                                              <a:pt x="40" y="91"/>
                                            </a:lnTo>
                                            <a:lnTo>
                                              <a:pt x="41" y="92"/>
                                            </a:lnTo>
                                            <a:lnTo>
                                              <a:pt x="42" y="96"/>
                                            </a:lnTo>
                                            <a:lnTo>
                                              <a:pt x="41" y="100"/>
                                            </a:lnTo>
                                            <a:lnTo>
                                              <a:pt x="39" y="103"/>
                                            </a:lnTo>
                                            <a:lnTo>
                                              <a:pt x="37" y="104"/>
                                            </a:lnTo>
                                            <a:lnTo>
                                              <a:pt x="34" y="105"/>
                                            </a:lnTo>
                                            <a:lnTo>
                                              <a:pt x="32" y="102"/>
                                            </a:lnTo>
                                            <a:lnTo>
                                              <a:pt x="31" y="101"/>
                                            </a:lnTo>
                                            <a:lnTo>
                                              <a:pt x="29" y="99"/>
                                            </a:lnTo>
                                            <a:lnTo>
                                              <a:pt x="26" y="97"/>
                                            </a:lnTo>
                                            <a:lnTo>
                                              <a:pt x="24" y="96"/>
                                            </a:lnTo>
                                            <a:lnTo>
                                              <a:pt x="22" y="94"/>
                                            </a:lnTo>
                                            <a:lnTo>
                                              <a:pt x="19" y="96"/>
                                            </a:lnTo>
                                            <a:lnTo>
                                              <a:pt x="15" y="99"/>
                                            </a:lnTo>
                                            <a:lnTo>
                                              <a:pt x="13" y="100"/>
                                            </a:lnTo>
                                            <a:lnTo>
                                              <a:pt x="12" y="101"/>
                                            </a:lnTo>
                                            <a:lnTo>
                                              <a:pt x="12" y="103"/>
                                            </a:lnTo>
                                            <a:lnTo>
                                              <a:pt x="10" y="108"/>
                                            </a:lnTo>
                                            <a:lnTo>
                                              <a:pt x="8" y="112"/>
                                            </a:lnTo>
                                            <a:lnTo>
                                              <a:pt x="6" y="115"/>
                                            </a:lnTo>
                                            <a:lnTo>
                                              <a:pt x="5" y="117"/>
                                            </a:lnTo>
                                            <a:lnTo>
                                              <a:pt x="3" y="120"/>
                                            </a:lnTo>
                                            <a:lnTo>
                                              <a:pt x="4" y="124"/>
                                            </a:lnTo>
                                            <a:lnTo>
                                              <a:pt x="2" y="125"/>
                                            </a:lnTo>
                                            <a:lnTo>
                                              <a:pt x="1" y="125"/>
                                            </a:lnTo>
                                            <a:lnTo>
                                              <a:pt x="1" y="131"/>
                                            </a:lnTo>
                                            <a:lnTo>
                                              <a:pt x="2" y="141"/>
                                            </a:lnTo>
                                            <a:lnTo>
                                              <a:pt x="3" y="145"/>
                                            </a:lnTo>
                                            <a:lnTo>
                                              <a:pt x="5" y="150"/>
                                            </a:lnTo>
                                            <a:lnTo>
                                              <a:pt x="4" y="150"/>
                                            </a:lnTo>
                                            <a:lnTo>
                                              <a:pt x="3" y="147"/>
                                            </a:lnTo>
                                            <a:lnTo>
                                              <a:pt x="0" y="150"/>
                                            </a:lnTo>
                                            <a:lnTo>
                                              <a:pt x="2" y="152"/>
                                            </a:lnTo>
                                            <a:lnTo>
                                              <a:pt x="2" y="156"/>
                                            </a:lnTo>
                                            <a:lnTo>
                                              <a:pt x="4" y="156"/>
                                            </a:lnTo>
                                            <a:lnTo>
                                              <a:pt x="4" y="158"/>
                                            </a:lnTo>
                                            <a:lnTo>
                                              <a:pt x="4" y="160"/>
                                            </a:lnTo>
                                            <a:lnTo>
                                              <a:pt x="5" y="16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54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720" y="1965240"/>
                                        <a:ext cx="1214280" cy="1055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88320"/>
                                          <a:gd name="textAreaRight" fmla="*/ 688680 w 688320"/>
                                          <a:gd name="textAreaTop" fmla="*/ 0 h 598680"/>
                                          <a:gd name="textAreaBottom" fmla="*/ 599040 h 59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83" h="336">
                                            <a:moveTo>
                                              <a:pt x="83" y="185"/>
                                            </a:moveTo>
                                            <a:lnTo>
                                              <a:pt x="83" y="190"/>
                                            </a:lnTo>
                                            <a:lnTo>
                                              <a:pt x="84" y="194"/>
                                            </a:lnTo>
                                            <a:lnTo>
                                              <a:pt x="82" y="198"/>
                                            </a:lnTo>
                                            <a:lnTo>
                                              <a:pt x="80" y="200"/>
                                            </a:lnTo>
                                            <a:lnTo>
                                              <a:pt x="77" y="212"/>
                                            </a:lnTo>
                                            <a:lnTo>
                                              <a:pt x="76" y="214"/>
                                            </a:lnTo>
                                            <a:lnTo>
                                              <a:pt x="74" y="215"/>
                                            </a:lnTo>
                                            <a:lnTo>
                                              <a:pt x="71" y="216"/>
                                            </a:lnTo>
                                            <a:lnTo>
                                              <a:pt x="66" y="216"/>
                                            </a:lnTo>
                                            <a:lnTo>
                                              <a:pt x="63" y="216"/>
                                            </a:lnTo>
                                            <a:lnTo>
                                              <a:pt x="63" y="219"/>
                                            </a:lnTo>
                                            <a:lnTo>
                                              <a:pt x="63" y="222"/>
                                            </a:lnTo>
                                            <a:lnTo>
                                              <a:pt x="62" y="224"/>
                                            </a:lnTo>
                                            <a:lnTo>
                                              <a:pt x="60" y="225"/>
                                            </a:lnTo>
                                            <a:lnTo>
                                              <a:pt x="56" y="225"/>
                                            </a:lnTo>
                                            <a:lnTo>
                                              <a:pt x="30" y="221"/>
                                            </a:lnTo>
                                            <a:lnTo>
                                              <a:pt x="28" y="233"/>
                                            </a:lnTo>
                                            <a:lnTo>
                                              <a:pt x="6" y="231"/>
                                            </a:lnTo>
                                            <a:lnTo>
                                              <a:pt x="6" y="233"/>
                                            </a:lnTo>
                                            <a:lnTo>
                                              <a:pt x="8" y="235"/>
                                            </a:lnTo>
                                            <a:lnTo>
                                              <a:pt x="12" y="239"/>
                                            </a:lnTo>
                                            <a:lnTo>
                                              <a:pt x="14" y="242"/>
                                            </a:lnTo>
                                            <a:lnTo>
                                              <a:pt x="12" y="245"/>
                                            </a:lnTo>
                                            <a:lnTo>
                                              <a:pt x="8" y="247"/>
                                            </a:lnTo>
                                            <a:lnTo>
                                              <a:pt x="6" y="248"/>
                                            </a:lnTo>
                                            <a:lnTo>
                                              <a:pt x="5" y="249"/>
                                            </a:lnTo>
                                            <a:lnTo>
                                              <a:pt x="4" y="251"/>
                                            </a:lnTo>
                                            <a:lnTo>
                                              <a:pt x="4" y="254"/>
                                            </a:lnTo>
                                            <a:lnTo>
                                              <a:pt x="6" y="256"/>
                                            </a:lnTo>
                                            <a:lnTo>
                                              <a:pt x="13" y="258"/>
                                            </a:lnTo>
                                            <a:lnTo>
                                              <a:pt x="11" y="261"/>
                                            </a:lnTo>
                                            <a:lnTo>
                                              <a:pt x="7" y="263"/>
                                            </a:lnTo>
                                            <a:lnTo>
                                              <a:pt x="4" y="264"/>
                                            </a:lnTo>
                                            <a:lnTo>
                                              <a:pt x="2" y="266"/>
                                            </a:lnTo>
                                            <a:lnTo>
                                              <a:pt x="2" y="268"/>
                                            </a:lnTo>
                                            <a:lnTo>
                                              <a:pt x="2" y="271"/>
                                            </a:lnTo>
                                            <a:lnTo>
                                              <a:pt x="2" y="273"/>
                                            </a:lnTo>
                                            <a:lnTo>
                                              <a:pt x="2" y="275"/>
                                            </a:lnTo>
                                            <a:lnTo>
                                              <a:pt x="4" y="278"/>
                                            </a:lnTo>
                                            <a:lnTo>
                                              <a:pt x="6" y="280"/>
                                            </a:lnTo>
                                            <a:lnTo>
                                              <a:pt x="8" y="284"/>
                                            </a:lnTo>
                                            <a:lnTo>
                                              <a:pt x="7" y="289"/>
                                            </a:lnTo>
                                            <a:lnTo>
                                              <a:pt x="5" y="295"/>
                                            </a:lnTo>
                                            <a:lnTo>
                                              <a:pt x="3" y="300"/>
                                            </a:lnTo>
                                            <a:lnTo>
                                              <a:pt x="5" y="305"/>
                                            </a:lnTo>
                                            <a:lnTo>
                                              <a:pt x="6" y="309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4" y="313"/>
                                            </a:lnTo>
                                            <a:lnTo>
                                              <a:pt x="2" y="315"/>
                                            </a:ln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1" y="320"/>
                                            </a:lnTo>
                                            <a:lnTo>
                                              <a:pt x="1" y="324"/>
                                            </a:lnTo>
                                            <a:lnTo>
                                              <a:pt x="1" y="327"/>
                                            </a:lnTo>
                                            <a:lnTo>
                                              <a:pt x="3" y="329"/>
                                            </a:lnTo>
                                            <a:lnTo>
                                              <a:pt x="3" y="332"/>
                                            </a:lnTo>
                                            <a:lnTo>
                                              <a:pt x="5" y="334"/>
                                            </a:lnTo>
                                            <a:lnTo>
                                              <a:pt x="8" y="336"/>
                                            </a:lnTo>
                                            <a:lnTo>
                                              <a:pt x="13" y="334"/>
                                            </a:lnTo>
                                            <a:lnTo>
                                              <a:pt x="17" y="332"/>
                                            </a:lnTo>
                                            <a:lnTo>
                                              <a:pt x="20" y="330"/>
                                            </a:lnTo>
                                            <a:lnTo>
                                              <a:pt x="23" y="324"/>
                                            </a:lnTo>
                                            <a:lnTo>
                                              <a:pt x="24" y="318"/>
                                            </a:lnTo>
                                            <a:lnTo>
                                              <a:pt x="25" y="313"/>
                                            </a:lnTo>
                                            <a:lnTo>
                                              <a:pt x="25" y="306"/>
                                            </a:lnTo>
                                            <a:lnTo>
                                              <a:pt x="25" y="301"/>
                                            </a:lnTo>
                                            <a:lnTo>
                                              <a:pt x="27" y="297"/>
                                            </a:lnTo>
                                            <a:lnTo>
                                              <a:pt x="31" y="293"/>
                                            </a:lnTo>
                                            <a:lnTo>
                                              <a:pt x="37" y="289"/>
                                            </a:lnTo>
                                            <a:lnTo>
                                              <a:pt x="40" y="284"/>
                                            </a:lnTo>
                                            <a:lnTo>
                                              <a:pt x="44" y="279"/>
                                            </a:lnTo>
                                            <a:lnTo>
                                              <a:pt x="49" y="274"/>
                                            </a:lnTo>
                                            <a:lnTo>
                                              <a:pt x="53" y="271"/>
                                            </a:lnTo>
                                            <a:lnTo>
                                              <a:pt x="56" y="268"/>
                                            </a:lnTo>
                                            <a:lnTo>
                                              <a:pt x="59" y="265"/>
                                            </a:lnTo>
                                            <a:lnTo>
                                              <a:pt x="61" y="260"/>
                                            </a:lnTo>
                                            <a:lnTo>
                                              <a:pt x="62" y="256"/>
                                            </a:lnTo>
                                            <a:lnTo>
                                              <a:pt x="63" y="254"/>
                                            </a:lnTo>
                                            <a:lnTo>
                                              <a:pt x="65" y="251"/>
                                            </a:lnTo>
                                            <a:lnTo>
                                              <a:pt x="66" y="250"/>
                                            </a:lnTo>
                                            <a:lnTo>
                                              <a:pt x="67" y="247"/>
                                            </a:lnTo>
                                            <a:lnTo>
                                              <a:pt x="71" y="247"/>
                                            </a:lnTo>
                                            <a:lnTo>
                                              <a:pt x="74" y="247"/>
                                            </a:lnTo>
                                            <a:lnTo>
                                              <a:pt x="75" y="252"/>
                                            </a:lnTo>
                                            <a:lnTo>
                                              <a:pt x="75" y="253"/>
                                            </a:lnTo>
                                            <a:lnTo>
                                              <a:pt x="73" y="254"/>
                                            </a:lnTo>
                                            <a:lnTo>
                                              <a:pt x="71" y="254"/>
                                            </a:lnTo>
                                            <a:lnTo>
                                              <a:pt x="70" y="254"/>
                                            </a:lnTo>
                                            <a:lnTo>
                                              <a:pt x="69" y="256"/>
                                            </a:lnTo>
                                            <a:lnTo>
                                              <a:pt x="70" y="258"/>
                                            </a:lnTo>
                                            <a:lnTo>
                                              <a:pt x="71" y="263"/>
                                            </a:lnTo>
                                            <a:lnTo>
                                              <a:pt x="71" y="264"/>
                                            </a:lnTo>
                                            <a:lnTo>
                                              <a:pt x="73" y="264"/>
                                            </a:lnTo>
                                            <a:lnTo>
                                              <a:pt x="75" y="264"/>
                                            </a:lnTo>
                                            <a:lnTo>
                                              <a:pt x="76" y="266"/>
                                            </a:lnTo>
                                            <a:lnTo>
                                              <a:pt x="79" y="269"/>
                                            </a:lnTo>
                                            <a:lnTo>
                                              <a:pt x="83" y="270"/>
                                            </a:lnTo>
                                            <a:lnTo>
                                              <a:pt x="88" y="270"/>
                                            </a:lnTo>
                                            <a:lnTo>
                                              <a:pt x="92" y="270"/>
                                            </a:lnTo>
                                            <a:lnTo>
                                              <a:pt x="96" y="273"/>
                                            </a:lnTo>
                                            <a:lnTo>
                                              <a:pt x="100" y="277"/>
                                            </a:lnTo>
                                            <a:lnTo>
                                              <a:pt x="100" y="280"/>
                                            </a:lnTo>
                                            <a:lnTo>
                                              <a:pt x="102" y="284"/>
                                            </a:lnTo>
                                            <a:lnTo>
                                              <a:pt x="104" y="286"/>
                                            </a:lnTo>
                                            <a:lnTo>
                                              <a:pt x="106" y="289"/>
                                            </a:lnTo>
                                            <a:lnTo>
                                              <a:pt x="107" y="291"/>
                                            </a:lnTo>
                                            <a:lnTo>
                                              <a:pt x="109" y="294"/>
                                            </a:lnTo>
                                            <a:lnTo>
                                              <a:pt x="111" y="297"/>
                                            </a:lnTo>
                                            <a:lnTo>
                                              <a:pt x="113" y="298"/>
                                            </a:lnTo>
                                            <a:lnTo>
                                              <a:pt x="116" y="299"/>
                                            </a:lnTo>
                                            <a:lnTo>
                                              <a:pt x="119" y="301"/>
                                            </a:lnTo>
                                            <a:lnTo>
                                              <a:pt x="120" y="305"/>
                                            </a:lnTo>
                                            <a:lnTo>
                                              <a:pt x="122" y="307"/>
                                            </a:lnTo>
                                            <a:lnTo>
                                              <a:pt x="124" y="310"/>
                                            </a:lnTo>
                                            <a:lnTo>
                                              <a:pt x="124" y="312"/>
                                            </a:lnTo>
                                            <a:lnTo>
                                              <a:pt x="128" y="314"/>
                                            </a:lnTo>
                                            <a:lnTo>
                                              <a:pt x="131" y="317"/>
                                            </a:lnTo>
                                            <a:lnTo>
                                              <a:pt x="136" y="320"/>
                                            </a:lnTo>
                                            <a:lnTo>
                                              <a:pt x="142" y="325"/>
                                            </a:lnTo>
                                            <a:lnTo>
                                              <a:pt x="145" y="328"/>
                                            </a:lnTo>
                                            <a:lnTo>
                                              <a:pt x="149" y="331"/>
                                            </a:lnTo>
                                            <a:lnTo>
                                              <a:pt x="152" y="329"/>
                                            </a:lnTo>
                                            <a:lnTo>
                                              <a:pt x="154" y="327"/>
                                            </a:lnTo>
                                            <a:lnTo>
                                              <a:pt x="158" y="327"/>
                                            </a:lnTo>
                                            <a:lnTo>
                                              <a:pt x="161" y="328"/>
                                            </a:lnTo>
                                            <a:lnTo>
                                              <a:pt x="163" y="329"/>
                                            </a:lnTo>
                                            <a:lnTo>
                                              <a:pt x="166" y="329"/>
                                            </a:lnTo>
                                            <a:lnTo>
                                              <a:pt x="168" y="327"/>
                                            </a:lnTo>
                                            <a:lnTo>
                                              <a:pt x="169" y="325"/>
                                            </a:lnTo>
                                            <a:lnTo>
                                              <a:pt x="172" y="326"/>
                                            </a:lnTo>
                                            <a:lnTo>
                                              <a:pt x="177" y="327"/>
                                            </a:lnTo>
                                            <a:lnTo>
                                              <a:pt x="181" y="328"/>
                                            </a:lnTo>
                                            <a:lnTo>
                                              <a:pt x="184" y="328"/>
                                            </a:lnTo>
                                            <a:lnTo>
                                              <a:pt x="190" y="326"/>
                                            </a:lnTo>
                                            <a:lnTo>
                                              <a:pt x="191" y="324"/>
                                            </a:lnTo>
                                            <a:lnTo>
                                              <a:pt x="194" y="324"/>
                                            </a:lnTo>
                                            <a:lnTo>
                                              <a:pt x="201" y="322"/>
                                            </a:lnTo>
                                            <a:lnTo>
                                              <a:pt x="206" y="319"/>
                                            </a:lnTo>
                                            <a:lnTo>
                                              <a:pt x="212" y="315"/>
                                            </a:lnTo>
                                            <a:lnTo>
                                              <a:pt x="215" y="310"/>
                                            </a:lnTo>
                                            <a:lnTo>
                                              <a:pt x="218" y="308"/>
                                            </a:lnTo>
                                            <a:lnTo>
                                              <a:pt x="220" y="310"/>
                                            </a:lnTo>
                                            <a:lnTo>
                                              <a:pt x="223" y="311"/>
                                            </a:lnTo>
                                            <a:lnTo>
                                              <a:pt x="226" y="307"/>
                                            </a:lnTo>
                                            <a:lnTo>
                                              <a:pt x="229" y="303"/>
                                            </a:lnTo>
                                            <a:lnTo>
                                              <a:pt x="232" y="296"/>
                                            </a:lnTo>
                                            <a:lnTo>
                                              <a:pt x="235" y="292"/>
                                            </a:lnTo>
                                            <a:lnTo>
                                              <a:pt x="236" y="289"/>
                                            </a:lnTo>
                                            <a:lnTo>
                                              <a:pt x="240" y="289"/>
                                            </a:lnTo>
                                            <a:lnTo>
                                              <a:pt x="245" y="290"/>
                                            </a:lnTo>
                                            <a:lnTo>
                                              <a:pt x="250" y="290"/>
                                            </a:lnTo>
                                            <a:lnTo>
                                              <a:pt x="255" y="291"/>
                                            </a:lnTo>
                                            <a:lnTo>
                                              <a:pt x="260" y="288"/>
                                            </a:lnTo>
                                            <a:lnTo>
                                              <a:pt x="264" y="285"/>
                                            </a:lnTo>
                                            <a:lnTo>
                                              <a:pt x="268" y="282"/>
                                            </a:lnTo>
                                            <a:lnTo>
                                              <a:pt x="271" y="279"/>
                                            </a:lnTo>
                                            <a:lnTo>
                                              <a:pt x="276" y="276"/>
                                            </a:lnTo>
                                            <a:lnTo>
                                              <a:pt x="279" y="272"/>
                                            </a:lnTo>
                                            <a:lnTo>
                                              <a:pt x="282" y="270"/>
                                            </a:lnTo>
                                            <a:lnTo>
                                              <a:pt x="285" y="269"/>
                                            </a:lnTo>
                                            <a:lnTo>
                                              <a:pt x="286" y="267"/>
                                            </a:lnTo>
                                            <a:lnTo>
                                              <a:pt x="287" y="264"/>
                                            </a:lnTo>
                                            <a:lnTo>
                                              <a:pt x="287" y="261"/>
                                            </a:lnTo>
                                            <a:lnTo>
                                              <a:pt x="288" y="259"/>
                                            </a:lnTo>
                                            <a:lnTo>
                                              <a:pt x="291" y="257"/>
                                            </a:lnTo>
                                            <a:lnTo>
                                              <a:pt x="294" y="255"/>
                                            </a:lnTo>
                                            <a:lnTo>
                                              <a:pt x="297" y="251"/>
                                            </a:lnTo>
                                            <a:lnTo>
                                              <a:pt x="297" y="247"/>
                                            </a:lnTo>
                                            <a:lnTo>
                                              <a:pt x="296" y="243"/>
                                            </a:lnTo>
                                            <a:lnTo>
                                              <a:pt x="296" y="240"/>
                                            </a:lnTo>
                                            <a:lnTo>
                                              <a:pt x="298" y="236"/>
                                            </a:lnTo>
                                            <a:lnTo>
                                              <a:pt x="301" y="232"/>
                                            </a:lnTo>
                                            <a:lnTo>
                                              <a:pt x="304" y="229"/>
                                            </a:lnTo>
                                            <a:lnTo>
                                              <a:pt x="308" y="223"/>
                                            </a:lnTo>
                                            <a:lnTo>
                                              <a:pt x="311" y="220"/>
                                            </a:lnTo>
                                            <a:lnTo>
                                              <a:pt x="314" y="216"/>
                                            </a:lnTo>
                                            <a:lnTo>
                                              <a:pt x="318" y="211"/>
                                            </a:lnTo>
                                            <a:lnTo>
                                              <a:pt x="322" y="210"/>
                                            </a:lnTo>
                                            <a:lnTo>
                                              <a:pt x="327" y="212"/>
                                            </a:lnTo>
                                            <a:lnTo>
                                              <a:pt x="331" y="213"/>
                                            </a:lnTo>
                                            <a:lnTo>
                                              <a:pt x="336" y="214"/>
                                            </a:lnTo>
                                            <a:lnTo>
                                              <a:pt x="339" y="215"/>
                                            </a:lnTo>
                                            <a:lnTo>
                                              <a:pt x="341" y="214"/>
                                            </a:lnTo>
                                            <a:lnTo>
                                              <a:pt x="344" y="213"/>
                                            </a:lnTo>
                                            <a:lnTo>
                                              <a:pt x="348" y="212"/>
                                            </a:lnTo>
                                            <a:lnTo>
                                              <a:pt x="351" y="212"/>
                                            </a:lnTo>
                                            <a:lnTo>
                                              <a:pt x="355" y="211"/>
                                            </a:lnTo>
                                            <a:lnTo>
                                              <a:pt x="358" y="210"/>
                                            </a:lnTo>
                                            <a:lnTo>
                                              <a:pt x="358" y="204"/>
                                            </a:lnTo>
                                            <a:lnTo>
                                              <a:pt x="357" y="199"/>
                                            </a:lnTo>
                                            <a:lnTo>
                                              <a:pt x="358" y="193"/>
                                            </a:lnTo>
                                            <a:lnTo>
                                              <a:pt x="361" y="188"/>
                                            </a:lnTo>
                                            <a:lnTo>
                                              <a:pt x="365" y="182"/>
                                            </a:lnTo>
                                            <a:lnTo>
                                              <a:pt x="369" y="177"/>
                                            </a:lnTo>
                                            <a:lnTo>
                                              <a:pt x="374" y="173"/>
                                            </a:lnTo>
                                            <a:lnTo>
                                              <a:pt x="377" y="170"/>
                                            </a:lnTo>
                                            <a:lnTo>
                                              <a:pt x="377" y="166"/>
                                            </a:lnTo>
                                            <a:lnTo>
                                              <a:pt x="377" y="162"/>
                                            </a:lnTo>
                                            <a:lnTo>
                                              <a:pt x="376" y="158"/>
                                            </a:lnTo>
                                            <a:lnTo>
                                              <a:pt x="377" y="155"/>
                                            </a:lnTo>
                                            <a:lnTo>
                                              <a:pt x="380" y="151"/>
                                            </a:lnTo>
                                            <a:lnTo>
                                              <a:pt x="381" y="149"/>
                                            </a:lnTo>
                                            <a:lnTo>
                                              <a:pt x="381" y="146"/>
                                            </a:lnTo>
                                            <a:lnTo>
                                              <a:pt x="381" y="143"/>
                                            </a:lnTo>
                                            <a:lnTo>
                                              <a:pt x="380" y="141"/>
                                            </a:lnTo>
                                            <a:lnTo>
                                              <a:pt x="380" y="140"/>
                                            </a:lnTo>
                                            <a:lnTo>
                                              <a:pt x="382" y="136"/>
                                            </a:lnTo>
                                            <a:lnTo>
                                              <a:pt x="382" y="134"/>
                                            </a:lnTo>
                                            <a:lnTo>
                                              <a:pt x="383" y="132"/>
                                            </a:lnTo>
                                            <a:lnTo>
                                              <a:pt x="382" y="130"/>
                                            </a:lnTo>
                                            <a:lnTo>
                                              <a:pt x="380" y="129"/>
                                            </a:lnTo>
                                            <a:lnTo>
                                              <a:pt x="378" y="128"/>
                                            </a:lnTo>
                                            <a:lnTo>
                                              <a:pt x="377" y="128"/>
                                            </a:lnTo>
                                            <a:lnTo>
                                              <a:pt x="376" y="125"/>
                                            </a:lnTo>
                                            <a:lnTo>
                                              <a:pt x="370" y="119"/>
                                            </a:lnTo>
                                            <a:lnTo>
                                              <a:pt x="365" y="115"/>
                                            </a:lnTo>
                                            <a:lnTo>
                                              <a:pt x="363" y="109"/>
                                            </a:lnTo>
                                            <a:lnTo>
                                              <a:pt x="358" y="113"/>
                                            </a:lnTo>
                                            <a:lnTo>
                                              <a:pt x="357" y="115"/>
                                            </a:lnTo>
                                            <a:lnTo>
                                              <a:pt x="331" y="93"/>
                                            </a:lnTo>
                                            <a:lnTo>
                                              <a:pt x="309" y="90"/>
                                            </a:lnTo>
                                            <a:lnTo>
                                              <a:pt x="303" y="86"/>
                                            </a:lnTo>
                                            <a:lnTo>
                                              <a:pt x="290" y="78"/>
                                            </a:lnTo>
                                            <a:lnTo>
                                              <a:pt x="288" y="70"/>
                                            </a:lnTo>
                                            <a:lnTo>
                                              <a:pt x="274" y="61"/>
                                            </a:lnTo>
                                            <a:lnTo>
                                              <a:pt x="276" y="56"/>
                                            </a:lnTo>
                                            <a:lnTo>
                                              <a:pt x="259" y="48"/>
                                            </a:lnTo>
                                            <a:lnTo>
                                              <a:pt x="261" y="46"/>
                                            </a:lnTo>
                                            <a:lnTo>
                                              <a:pt x="258" y="44"/>
                                            </a:lnTo>
                                            <a:lnTo>
                                              <a:pt x="255" y="43"/>
                                            </a:lnTo>
                                            <a:lnTo>
                                              <a:pt x="251" y="45"/>
                                            </a:lnTo>
                                            <a:lnTo>
                                              <a:pt x="249" y="44"/>
                                            </a:lnTo>
                                            <a:lnTo>
                                              <a:pt x="249" y="43"/>
                                            </a:lnTo>
                                            <a:lnTo>
                                              <a:pt x="248" y="38"/>
                                            </a:lnTo>
                                            <a:lnTo>
                                              <a:pt x="247" y="33"/>
                                            </a:lnTo>
                                            <a:lnTo>
                                              <a:pt x="245" y="31"/>
                                            </a:lnTo>
                                            <a:lnTo>
                                              <a:pt x="243" y="31"/>
                                            </a:lnTo>
                                            <a:lnTo>
                                              <a:pt x="241" y="31"/>
                                            </a:lnTo>
                                            <a:lnTo>
                                              <a:pt x="242" y="12"/>
                                            </a:lnTo>
                                            <a:lnTo>
                                              <a:pt x="239" y="10"/>
                                            </a:lnTo>
                                            <a:lnTo>
                                              <a:pt x="236" y="6"/>
                                            </a:lnTo>
                                            <a:lnTo>
                                              <a:pt x="229" y="5"/>
                                            </a:lnTo>
                                            <a:lnTo>
                                              <a:pt x="214" y="0"/>
                                            </a:lnTo>
                                            <a:lnTo>
                                              <a:pt x="211" y="2"/>
                                            </a:lnTo>
                                            <a:lnTo>
                                              <a:pt x="206" y="3"/>
                                            </a:lnTo>
                                            <a:lnTo>
                                              <a:pt x="201" y="2"/>
                                            </a:lnTo>
                                            <a:lnTo>
                                              <a:pt x="197" y="2"/>
                                            </a:lnTo>
                                            <a:lnTo>
                                              <a:pt x="191" y="35"/>
                                            </a:lnTo>
                                            <a:lnTo>
                                              <a:pt x="182" y="41"/>
                                            </a:lnTo>
                                            <a:lnTo>
                                              <a:pt x="176" y="36"/>
                                            </a:lnTo>
                                            <a:lnTo>
                                              <a:pt x="173" y="35"/>
                                            </a:lnTo>
                                            <a:lnTo>
                                              <a:pt x="170" y="35"/>
                                            </a:lnTo>
                                            <a:lnTo>
                                              <a:pt x="166" y="37"/>
                                            </a:lnTo>
                                            <a:lnTo>
                                              <a:pt x="165" y="39"/>
                                            </a:lnTo>
                                            <a:lnTo>
                                              <a:pt x="152" y="37"/>
                                            </a:lnTo>
                                            <a:lnTo>
                                              <a:pt x="146" y="39"/>
                                            </a:lnTo>
                                            <a:lnTo>
                                              <a:pt x="145" y="39"/>
                                            </a:lnTo>
                                            <a:lnTo>
                                              <a:pt x="146" y="36"/>
                                            </a:lnTo>
                                            <a:lnTo>
                                              <a:pt x="140" y="35"/>
                                            </a:lnTo>
                                            <a:lnTo>
                                              <a:pt x="138" y="41"/>
                                            </a:lnTo>
                                            <a:lnTo>
                                              <a:pt x="133" y="42"/>
                                            </a:lnTo>
                                            <a:lnTo>
                                              <a:pt x="133" y="44"/>
                                            </a:lnTo>
                                            <a:lnTo>
                                              <a:pt x="134" y="46"/>
                                            </a:lnTo>
                                            <a:lnTo>
                                              <a:pt x="136" y="48"/>
                                            </a:lnTo>
                                            <a:lnTo>
                                              <a:pt x="134" y="49"/>
                                            </a:lnTo>
                                            <a:lnTo>
                                              <a:pt x="132" y="48"/>
                                            </a:lnTo>
                                            <a:lnTo>
                                              <a:pt x="130" y="47"/>
                                            </a:lnTo>
                                            <a:lnTo>
                                              <a:pt x="129" y="48"/>
                                            </a:lnTo>
                                            <a:lnTo>
                                              <a:pt x="127" y="50"/>
                                            </a:lnTo>
                                            <a:lnTo>
                                              <a:pt x="124" y="51"/>
                                            </a:lnTo>
                                            <a:lnTo>
                                              <a:pt x="123" y="55"/>
                                            </a:lnTo>
                                            <a:lnTo>
                                              <a:pt x="121" y="58"/>
                                            </a:lnTo>
                                            <a:lnTo>
                                              <a:pt x="119" y="62"/>
                                            </a:lnTo>
                                            <a:lnTo>
                                              <a:pt x="121" y="63"/>
                                            </a:lnTo>
                                            <a:lnTo>
                                              <a:pt x="123" y="63"/>
                                            </a:lnTo>
                                            <a:lnTo>
                                              <a:pt x="126" y="65"/>
                                            </a:lnTo>
                                            <a:lnTo>
                                              <a:pt x="131" y="66"/>
                                            </a:lnTo>
                                            <a:lnTo>
                                              <a:pt x="132" y="67"/>
                                            </a:lnTo>
                                            <a:lnTo>
                                              <a:pt x="131" y="68"/>
                                            </a:lnTo>
                                            <a:lnTo>
                                              <a:pt x="129" y="68"/>
                                            </a:lnTo>
                                            <a:lnTo>
                                              <a:pt x="125" y="67"/>
                                            </a:lnTo>
                                            <a:lnTo>
                                              <a:pt x="122" y="67"/>
                                            </a:lnTo>
                                            <a:lnTo>
                                              <a:pt x="121" y="68"/>
                                            </a:lnTo>
                                            <a:lnTo>
                                              <a:pt x="121" y="71"/>
                                            </a:lnTo>
                                            <a:lnTo>
                                              <a:pt x="120" y="75"/>
                                            </a:lnTo>
                                            <a:lnTo>
                                              <a:pt x="118" y="79"/>
                                            </a:lnTo>
                                            <a:lnTo>
                                              <a:pt x="117" y="82"/>
                                            </a:lnTo>
                                            <a:lnTo>
                                              <a:pt x="115" y="82"/>
                                            </a:lnTo>
                                            <a:lnTo>
                                              <a:pt x="113" y="82"/>
                                            </a:lnTo>
                                            <a:lnTo>
                                              <a:pt x="110" y="82"/>
                                            </a:lnTo>
                                            <a:lnTo>
                                              <a:pt x="108" y="80"/>
                                            </a:lnTo>
                                            <a:lnTo>
                                              <a:pt x="108" y="78"/>
                                            </a:lnTo>
                                            <a:lnTo>
                                              <a:pt x="108" y="74"/>
                                            </a:lnTo>
                                            <a:lnTo>
                                              <a:pt x="107" y="71"/>
                                            </a:lnTo>
                                            <a:lnTo>
                                              <a:pt x="105" y="69"/>
                                            </a:lnTo>
                                            <a:lnTo>
                                              <a:pt x="101" y="66"/>
                                            </a:lnTo>
                                            <a:lnTo>
                                              <a:pt x="100" y="65"/>
                                            </a:lnTo>
                                            <a:lnTo>
                                              <a:pt x="101" y="61"/>
                                            </a:lnTo>
                                            <a:lnTo>
                                              <a:pt x="71" y="58"/>
                                            </a:lnTo>
                                            <a:lnTo>
                                              <a:pt x="68" y="92"/>
                                            </a:lnTo>
                                            <a:lnTo>
                                              <a:pt x="72" y="93"/>
                                            </a:lnTo>
                                            <a:lnTo>
                                              <a:pt x="70" y="135"/>
                                            </a:lnTo>
                                            <a:lnTo>
                                              <a:pt x="65" y="130"/>
                                            </a:lnTo>
                                            <a:lnTo>
                                              <a:pt x="63" y="174"/>
                                            </a:lnTo>
                                            <a:lnTo>
                                              <a:pt x="70" y="174"/>
                                            </a:lnTo>
                                            <a:lnTo>
                                              <a:pt x="75" y="173"/>
                                            </a:lnTo>
                                            <a:lnTo>
                                              <a:pt x="78" y="175"/>
                                            </a:lnTo>
                                            <a:lnTo>
                                              <a:pt x="82" y="178"/>
                                            </a:lnTo>
                                            <a:lnTo>
                                              <a:pt x="83" y="18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27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7600" y="1404720"/>
                                        <a:ext cx="746280" cy="9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23000"/>
                                          <a:gd name="textAreaRight" fmla="*/ 423360 w 423000"/>
                                          <a:gd name="textAreaTop" fmla="*/ 0 h 540000"/>
                                          <a:gd name="textAreaBottom" fmla="*/ 540360 h 540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36" h="303">
                                            <a:moveTo>
                                              <a:pt x="147" y="303"/>
                                            </a:moveTo>
                                            <a:lnTo>
                                              <a:pt x="147" y="299"/>
                                            </a:lnTo>
                                            <a:lnTo>
                                              <a:pt x="145" y="294"/>
                                            </a:lnTo>
                                            <a:lnTo>
                                              <a:pt x="142" y="289"/>
                                            </a:lnTo>
                                            <a:lnTo>
                                              <a:pt x="139" y="284"/>
                                            </a:lnTo>
                                            <a:lnTo>
                                              <a:pt x="139" y="283"/>
                                            </a:lnTo>
                                            <a:lnTo>
                                              <a:pt x="140" y="280"/>
                                            </a:lnTo>
                                            <a:lnTo>
                                              <a:pt x="142" y="276"/>
                                            </a:lnTo>
                                            <a:lnTo>
                                              <a:pt x="142" y="269"/>
                                            </a:lnTo>
                                            <a:lnTo>
                                              <a:pt x="142" y="265"/>
                                            </a:lnTo>
                                            <a:lnTo>
                                              <a:pt x="141" y="261"/>
                                            </a:lnTo>
                                            <a:lnTo>
                                              <a:pt x="140" y="258"/>
                                            </a:lnTo>
                                            <a:lnTo>
                                              <a:pt x="141" y="255"/>
                                            </a:lnTo>
                                            <a:lnTo>
                                              <a:pt x="142" y="252"/>
                                            </a:lnTo>
                                            <a:lnTo>
                                              <a:pt x="145" y="249"/>
                                            </a:lnTo>
                                            <a:lnTo>
                                              <a:pt x="147" y="246"/>
                                            </a:lnTo>
                                            <a:lnTo>
                                              <a:pt x="149" y="243"/>
                                            </a:lnTo>
                                            <a:lnTo>
                                              <a:pt x="150" y="238"/>
                                            </a:lnTo>
                                            <a:lnTo>
                                              <a:pt x="151" y="233"/>
                                            </a:lnTo>
                                            <a:lnTo>
                                              <a:pt x="151" y="230"/>
                                            </a:lnTo>
                                            <a:lnTo>
                                              <a:pt x="152" y="226"/>
                                            </a:lnTo>
                                            <a:lnTo>
                                              <a:pt x="153" y="225"/>
                                            </a:lnTo>
                                            <a:lnTo>
                                              <a:pt x="157" y="225"/>
                                            </a:lnTo>
                                            <a:lnTo>
                                              <a:pt x="161" y="226"/>
                                            </a:lnTo>
                                            <a:lnTo>
                                              <a:pt x="164" y="228"/>
                                            </a:lnTo>
                                            <a:lnTo>
                                              <a:pt x="167" y="226"/>
                                            </a:lnTo>
                                            <a:lnTo>
                                              <a:pt x="171" y="223"/>
                                            </a:lnTo>
                                            <a:lnTo>
                                              <a:pt x="172" y="220"/>
                                            </a:lnTo>
                                            <a:lnTo>
                                              <a:pt x="173" y="214"/>
                                            </a:lnTo>
                                            <a:lnTo>
                                              <a:pt x="174" y="209"/>
                                            </a:lnTo>
                                            <a:lnTo>
                                              <a:pt x="175" y="204"/>
                                            </a:lnTo>
                                            <a:lnTo>
                                              <a:pt x="176" y="200"/>
                                            </a:lnTo>
                                            <a:lnTo>
                                              <a:pt x="177" y="197"/>
                                            </a:lnTo>
                                            <a:lnTo>
                                              <a:pt x="179" y="197"/>
                                            </a:lnTo>
                                            <a:lnTo>
                                              <a:pt x="181" y="195"/>
                                            </a:lnTo>
                                            <a:lnTo>
                                              <a:pt x="184" y="193"/>
                                            </a:lnTo>
                                            <a:lnTo>
                                              <a:pt x="187" y="189"/>
                                            </a:lnTo>
                                            <a:lnTo>
                                              <a:pt x="188" y="184"/>
                                            </a:lnTo>
                                            <a:lnTo>
                                              <a:pt x="188" y="178"/>
                                            </a:lnTo>
                                            <a:lnTo>
                                              <a:pt x="189" y="173"/>
                                            </a:lnTo>
                                            <a:lnTo>
                                              <a:pt x="189" y="169"/>
                                            </a:lnTo>
                                            <a:lnTo>
                                              <a:pt x="190" y="165"/>
                                            </a:lnTo>
                                            <a:lnTo>
                                              <a:pt x="191" y="162"/>
                                            </a:lnTo>
                                            <a:lnTo>
                                              <a:pt x="191" y="159"/>
                                            </a:lnTo>
                                            <a:lnTo>
                                              <a:pt x="190" y="157"/>
                                            </a:lnTo>
                                            <a:lnTo>
                                              <a:pt x="190" y="155"/>
                                            </a:lnTo>
                                            <a:lnTo>
                                              <a:pt x="190" y="152"/>
                                            </a:lnTo>
                                            <a:lnTo>
                                              <a:pt x="191" y="150"/>
                                            </a:lnTo>
                                            <a:lnTo>
                                              <a:pt x="192" y="148"/>
                                            </a:lnTo>
                                            <a:lnTo>
                                              <a:pt x="193" y="148"/>
                                            </a:lnTo>
                                            <a:lnTo>
                                              <a:pt x="195" y="149"/>
                                            </a:lnTo>
                                            <a:lnTo>
                                              <a:pt x="196" y="148"/>
                                            </a:lnTo>
                                            <a:lnTo>
                                              <a:pt x="197" y="146"/>
                                            </a:lnTo>
                                            <a:lnTo>
                                              <a:pt x="197" y="144"/>
                                            </a:lnTo>
                                            <a:lnTo>
                                              <a:pt x="196" y="143"/>
                                            </a:lnTo>
                                            <a:lnTo>
                                              <a:pt x="194" y="141"/>
                                            </a:lnTo>
                                            <a:lnTo>
                                              <a:pt x="192" y="138"/>
                                            </a:lnTo>
                                            <a:lnTo>
                                              <a:pt x="192" y="132"/>
                                            </a:lnTo>
                                            <a:lnTo>
                                              <a:pt x="193" y="124"/>
                                            </a:lnTo>
                                            <a:lnTo>
                                              <a:pt x="194" y="119"/>
                                            </a:lnTo>
                                            <a:lnTo>
                                              <a:pt x="196" y="117"/>
                                            </a:lnTo>
                                            <a:lnTo>
                                              <a:pt x="198" y="116"/>
                                            </a:lnTo>
                                            <a:lnTo>
                                              <a:pt x="202" y="116"/>
                                            </a:lnTo>
                                            <a:lnTo>
                                              <a:pt x="206" y="114"/>
                                            </a:lnTo>
                                            <a:lnTo>
                                              <a:pt x="208" y="113"/>
                                            </a:lnTo>
                                            <a:lnTo>
                                              <a:pt x="211" y="109"/>
                                            </a:lnTo>
                                            <a:lnTo>
                                              <a:pt x="211" y="108"/>
                                            </a:lnTo>
                                            <a:lnTo>
                                              <a:pt x="215" y="107"/>
                                            </a:lnTo>
                                            <a:lnTo>
                                              <a:pt x="218" y="107"/>
                                            </a:lnTo>
                                            <a:lnTo>
                                              <a:pt x="220" y="105"/>
                                            </a:lnTo>
                                            <a:lnTo>
                                              <a:pt x="219" y="104"/>
                                            </a:lnTo>
                                            <a:lnTo>
                                              <a:pt x="218" y="102"/>
                                            </a:lnTo>
                                            <a:lnTo>
                                              <a:pt x="217" y="99"/>
                                            </a:lnTo>
                                            <a:lnTo>
                                              <a:pt x="220" y="99"/>
                                            </a:lnTo>
                                            <a:lnTo>
                                              <a:pt x="225" y="96"/>
                                            </a:lnTo>
                                            <a:lnTo>
                                              <a:pt x="227" y="94"/>
                                            </a:lnTo>
                                            <a:lnTo>
                                              <a:pt x="231" y="89"/>
                                            </a:lnTo>
                                            <a:lnTo>
                                              <a:pt x="236" y="58"/>
                                            </a:lnTo>
                                            <a:lnTo>
                                              <a:pt x="236" y="55"/>
                                            </a:lnTo>
                                            <a:lnTo>
                                              <a:pt x="218" y="63"/>
                                            </a:lnTo>
                                            <a:lnTo>
                                              <a:pt x="215" y="61"/>
                                            </a:lnTo>
                                            <a:lnTo>
                                              <a:pt x="213" y="61"/>
                                            </a:lnTo>
                                            <a:lnTo>
                                              <a:pt x="212" y="61"/>
                                            </a:lnTo>
                                            <a:lnTo>
                                              <a:pt x="210" y="64"/>
                                            </a:lnTo>
                                            <a:lnTo>
                                              <a:pt x="207" y="62"/>
                                            </a:lnTo>
                                            <a:lnTo>
                                              <a:pt x="201" y="61"/>
                                            </a:lnTo>
                                            <a:lnTo>
                                              <a:pt x="202" y="58"/>
                                            </a:lnTo>
                                            <a:lnTo>
                                              <a:pt x="205" y="55"/>
                                            </a:lnTo>
                                            <a:lnTo>
                                              <a:pt x="206" y="52"/>
                                            </a:lnTo>
                                            <a:lnTo>
                                              <a:pt x="206" y="50"/>
                                            </a:lnTo>
                                            <a:lnTo>
                                              <a:pt x="203" y="50"/>
                                            </a:lnTo>
                                            <a:lnTo>
                                              <a:pt x="202" y="50"/>
                                            </a:lnTo>
                                            <a:lnTo>
                                              <a:pt x="200" y="49"/>
                                            </a:lnTo>
                                            <a:lnTo>
                                              <a:pt x="199" y="45"/>
                                            </a:lnTo>
                                            <a:lnTo>
                                              <a:pt x="198" y="44"/>
                                            </a:lnTo>
                                            <a:lnTo>
                                              <a:pt x="191" y="42"/>
                                            </a:lnTo>
                                            <a:lnTo>
                                              <a:pt x="190" y="40"/>
                                            </a:lnTo>
                                            <a:lnTo>
                                              <a:pt x="186" y="26"/>
                                            </a:lnTo>
                                            <a:lnTo>
                                              <a:pt x="185" y="22"/>
                                            </a:lnTo>
                                            <a:lnTo>
                                              <a:pt x="181" y="19"/>
                                            </a:lnTo>
                                            <a:lnTo>
                                              <a:pt x="174" y="19"/>
                                            </a:lnTo>
                                            <a:lnTo>
                                              <a:pt x="176" y="4"/>
                                            </a:lnTo>
                                            <a:lnTo>
                                              <a:pt x="172" y="4"/>
                                            </a:lnTo>
                                            <a:lnTo>
                                              <a:pt x="172" y="9"/>
                                            </a:lnTo>
                                            <a:lnTo>
                                              <a:pt x="169" y="9"/>
                                            </a:lnTo>
                                            <a:lnTo>
                                              <a:pt x="167" y="7"/>
                                            </a:lnTo>
                                            <a:lnTo>
                                              <a:pt x="166" y="4"/>
                                            </a:lnTo>
                                            <a:lnTo>
                                              <a:pt x="162" y="2"/>
                                            </a:ln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46" y="0"/>
                                            </a:lnTo>
                                            <a:lnTo>
                                              <a:pt x="143" y="1"/>
                                            </a:lnTo>
                                            <a:lnTo>
                                              <a:pt x="134" y="8"/>
                                            </a:lnTo>
                                            <a:lnTo>
                                              <a:pt x="129" y="6"/>
                                            </a:lnTo>
                                            <a:lnTo>
                                              <a:pt x="129" y="8"/>
                                            </a:lnTo>
                                            <a:lnTo>
                                              <a:pt x="129" y="9"/>
                                            </a:lnTo>
                                            <a:lnTo>
                                              <a:pt x="130" y="11"/>
                                            </a:lnTo>
                                            <a:lnTo>
                                              <a:pt x="129" y="12"/>
                                            </a:lnTo>
                                            <a:lnTo>
                                              <a:pt x="128" y="13"/>
                                            </a:lnTo>
                                            <a:lnTo>
                                              <a:pt x="126" y="13"/>
                                            </a:lnTo>
                                            <a:lnTo>
                                              <a:pt x="122" y="12"/>
                                            </a:lnTo>
                                            <a:lnTo>
                                              <a:pt x="120" y="11"/>
                                            </a:lnTo>
                                            <a:lnTo>
                                              <a:pt x="119" y="10"/>
                                            </a:lnTo>
                                            <a:lnTo>
                                              <a:pt x="120" y="7"/>
                                            </a:lnTo>
                                            <a:lnTo>
                                              <a:pt x="118" y="6"/>
                                            </a:lnTo>
                                            <a:lnTo>
                                              <a:pt x="115" y="9"/>
                                            </a:lnTo>
                                            <a:lnTo>
                                              <a:pt x="108" y="9"/>
                                            </a:lnTo>
                                            <a:lnTo>
                                              <a:pt x="106" y="10"/>
                                            </a:lnTo>
                                            <a:lnTo>
                                              <a:pt x="103" y="12"/>
                                            </a:lnTo>
                                            <a:lnTo>
                                              <a:pt x="100" y="12"/>
                                            </a:lnTo>
                                            <a:lnTo>
                                              <a:pt x="98" y="10"/>
                                            </a:lnTo>
                                            <a:lnTo>
                                              <a:pt x="96" y="9"/>
                                            </a:lnTo>
                                            <a:lnTo>
                                              <a:pt x="94" y="7"/>
                                            </a:lnTo>
                                            <a:lnTo>
                                              <a:pt x="92" y="8"/>
                                            </a:lnTo>
                                            <a:lnTo>
                                              <a:pt x="89" y="10"/>
                                            </a:lnTo>
                                            <a:lnTo>
                                              <a:pt x="87" y="14"/>
                                            </a:lnTo>
                                            <a:lnTo>
                                              <a:pt x="89" y="16"/>
                                            </a:lnTo>
                                            <a:lnTo>
                                              <a:pt x="90" y="19"/>
                                            </a:lnTo>
                                            <a:lnTo>
                                              <a:pt x="90" y="20"/>
                                            </a:lnTo>
                                            <a:lnTo>
                                              <a:pt x="88" y="21"/>
                                            </a:lnTo>
                                            <a:lnTo>
                                              <a:pt x="78" y="23"/>
                                            </a:lnTo>
                                            <a:lnTo>
                                              <a:pt x="77" y="32"/>
                                            </a:lnTo>
                                            <a:lnTo>
                                              <a:pt x="78" y="34"/>
                                            </a:lnTo>
                                            <a:lnTo>
                                              <a:pt x="78" y="37"/>
                                            </a:lnTo>
                                            <a:lnTo>
                                              <a:pt x="77" y="42"/>
                                            </a:lnTo>
                                            <a:lnTo>
                                              <a:pt x="75" y="48"/>
                                            </a:lnTo>
                                            <a:lnTo>
                                              <a:pt x="71" y="56"/>
                                            </a:lnTo>
                                            <a:lnTo>
                                              <a:pt x="68" y="55"/>
                                            </a:lnTo>
                                            <a:lnTo>
                                              <a:pt x="63" y="59"/>
                                            </a:lnTo>
                                            <a:lnTo>
                                              <a:pt x="24" y="70"/>
                                            </a:lnTo>
                                            <a:lnTo>
                                              <a:pt x="21" y="117"/>
                                            </a:lnTo>
                                            <a:lnTo>
                                              <a:pt x="23" y="118"/>
                                            </a:lnTo>
                                            <a:lnTo>
                                              <a:pt x="24" y="121"/>
                                            </a:lnTo>
                                            <a:lnTo>
                                              <a:pt x="24" y="125"/>
                                            </a:lnTo>
                                            <a:lnTo>
                                              <a:pt x="24" y="129"/>
                                            </a:lnTo>
                                            <a:lnTo>
                                              <a:pt x="27" y="132"/>
                                            </a:lnTo>
                                            <a:lnTo>
                                              <a:pt x="27" y="134"/>
                                            </a:lnTo>
                                            <a:lnTo>
                                              <a:pt x="27" y="136"/>
                                            </a:lnTo>
                                            <a:lnTo>
                                              <a:pt x="25" y="139"/>
                                            </a:lnTo>
                                            <a:lnTo>
                                              <a:pt x="26" y="142"/>
                                            </a:lnTo>
                                            <a:lnTo>
                                              <a:pt x="26" y="145"/>
                                            </a:lnTo>
                                            <a:lnTo>
                                              <a:pt x="25" y="156"/>
                                            </a:lnTo>
                                            <a:lnTo>
                                              <a:pt x="25" y="162"/>
                                            </a:lnTo>
                                            <a:lnTo>
                                              <a:pt x="24" y="167"/>
                                            </a:lnTo>
                                            <a:lnTo>
                                              <a:pt x="20" y="169"/>
                                            </a:lnTo>
                                            <a:lnTo>
                                              <a:pt x="17" y="169"/>
                                            </a:lnTo>
                                            <a:lnTo>
                                              <a:pt x="16" y="168"/>
                                            </a:lnTo>
                                            <a:lnTo>
                                              <a:pt x="11" y="166"/>
                                            </a:lnTo>
                                            <a:lnTo>
                                              <a:pt x="6" y="166"/>
                                            </a:lnTo>
                                            <a:lnTo>
                                              <a:pt x="3" y="166"/>
                                            </a:lnTo>
                                            <a:lnTo>
                                              <a:pt x="1" y="165"/>
                                            </a:lnTo>
                                            <a:lnTo>
                                              <a:pt x="3" y="172"/>
                                            </a:lnTo>
                                            <a:lnTo>
                                              <a:pt x="0" y="183"/>
                                            </a:lnTo>
                                            <a:lnTo>
                                              <a:pt x="7" y="184"/>
                                            </a:lnTo>
                                            <a:lnTo>
                                              <a:pt x="10" y="188"/>
                                            </a:lnTo>
                                            <a:lnTo>
                                              <a:pt x="13" y="190"/>
                                            </a:lnTo>
                                            <a:lnTo>
                                              <a:pt x="12" y="209"/>
                                            </a:lnTo>
                                            <a:lnTo>
                                              <a:pt x="14" y="209"/>
                                            </a:lnTo>
                                            <a:lnTo>
                                              <a:pt x="16" y="209"/>
                                            </a:lnTo>
                                            <a:lnTo>
                                              <a:pt x="18" y="211"/>
                                            </a:lnTo>
                                            <a:lnTo>
                                              <a:pt x="19" y="216"/>
                                            </a:lnTo>
                                            <a:lnTo>
                                              <a:pt x="20" y="221"/>
                                            </a:lnTo>
                                            <a:lnTo>
                                              <a:pt x="20" y="222"/>
                                            </a:lnTo>
                                            <a:lnTo>
                                              <a:pt x="22" y="223"/>
                                            </a:lnTo>
                                            <a:lnTo>
                                              <a:pt x="26" y="221"/>
                                            </a:lnTo>
                                            <a:lnTo>
                                              <a:pt x="29" y="222"/>
                                            </a:lnTo>
                                            <a:lnTo>
                                              <a:pt x="32" y="224"/>
                                            </a:lnTo>
                                            <a:lnTo>
                                              <a:pt x="30" y="226"/>
                                            </a:lnTo>
                                            <a:lnTo>
                                              <a:pt x="47" y="234"/>
                                            </a:lnTo>
                                            <a:lnTo>
                                              <a:pt x="45" y="239"/>
                                            </a:lnTo>
                                            <a:lnTo>
                                              <a:pt x="59" y="248"/>
                                            </a:lnTo>
                                            <a:lnTo>
                                              <a:pt x="61" y="256"/>
                                            </a:lnTo>
                                            <a:lnTo>
                                              <a:pt x="74" y="264"/>
                                            </a:lnTo>
                                            <a:lnTo>
                                              <a:pt x="80" y="268"/>
                                            </a:lnTo>
                                            <a:lnTo>
                                              <a:pt x="102" y="271"/>
                                            </a:lnTo>
                                            <a:lnTo>
                                              <a:pt x="128" y="293"/>
                                            </a:lnTo>
                                            <a:lnTo>
                                              <a:pt x="129" y="291"/>
                                            </a:lnTo>
                                            <a:lnTo>
                                              <a:pt x="134" y="287"/>
                                            </a:lnTo>
                                            <a:lnTo>
                                              <a:pt x="136" y="293"/>
                                            </a:lnTo>
                                            <a:lnTo>
                                              <a:pt x="141" y="297"/>
                                            </a:lnTo>
                                            <a:lnTo>
                                              <a:pt x="147" y="3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54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9160" y="1998360"/>
                                        <a:ext cx="746280" cy="772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23000"/>
                                          <a:gd name="textAreaRight" fmla="*/ 423360 w 423000"/>
                                          <a:gd name="textAreaTop" fmla="*/ 0 h 438120"/>
                                          <a:gd name="textAreaBottom" fmla="*/ 438480 h 438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30" h="247">
                                            <a:moveTo>
                                              <a:pt x="99" y="29"/>
                                            </a:moveTo>
                                            <a:lnTo>
                                              <a:pt x="101" y="30"/>
                                            </a:lnTo>
                                            <a:lnTo>
                                              <a:pt x="102" y="31"/>
                                            </a:lnTo>
                                            <a:lnTo>
                                              <a:pt x="102" y="33"/>
                                            </a:lnTo>
                                            <a:lnTo>
                                              <a:pt x="108" y="33"/>
                                            </a:lnTo>
                                            <a:lnTo>
                                              <a:pt x="109" y="33"/>
                                            </a:lnTo>
                                            <a:lnTo>
                                              <a:pt x="110" y="32"/>
                                            </a:lnTo>
                                            <a:lnTo>
                                              <a:pt x="111" y="29"/>
                                            </a:lnTo>
                                            <a:lnTo>
                                              <a:pt x="115" y="28"/>
                                            </a:lnTo>
                                            <a:lnTo>
                                              <a:pt x="116" y="25"/>
                                            </a:lnTo>
                                            <a:lnTo>
                                              <a:pt x="117" y="25"/>
                                            </a:lnTo>
                                            <a:lnTo>
                                              <a:pt x="118" y="28"/>
                                            </a:lnTo>
                                            <a:lnTo>
                                              <a:pt x="122" y="23"/>
                                            </a:lnTo>
                                            <a:lnTo>
                                              <a:pt x="125" y="20"/>
                                            </a:lnTo>
                                            <a:lnTo>
                                              <a:pt x="127" y="19"/>
                                            </a:lnTo>
                                            <a:lnTo>
                                              <a:pt x="131" y="18"/>
                                            </a:lnTo>
                                            <a:lnTo>
                                              <a:pt x="134" y="18"/>
                                            </a:lnTo>
                                            <a:lnTo>
                                              <a:pt x="136" y="16"/>
                                            </a:lnTo>
                                            <a:lnTo>
                                              <a:pt x="137" y="14"/>
                                            </a:lnTo>
                                            <a:lnTo>
                                              <a:pt x="140" y="13"/>
                                            </a:lnTo>
                                            <a:lnTo>
                                              <a:pt x="140" y="12"/>
                                            </a:lnTo>
                                            <a:lnTo>
                                              <a:pt x="141" y="16"/>
                                            </a:lnTo>
                                            <a:lnTo>
                                              <a:pt x="143" y="18"/>
                                            </a:lnTo>
                                            <a:lnTo>
                                              <a:pt x="145" y="18"/>
                                            </a:lnTo>
                                            <a:lnTo>
                                              <a:pt x="146" y="16"/>
                                            </a:lnTo>
                                            <a:lnTo>
                                              <a:pt x="146" y="14"/>
                                            </a:lnTo>
                                            <a:lnTo>
                                              <a:pt x="146" y="12"/>
                                            </a:lnTo>
                                            <a:lnTo>
                                              <a:pt x="146" y="11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lnTo>
                                              <a:pt x="152" y="13"/>
                                            </a:lnTo>
                                            <a:lnTo>
                                              <a:pt x="155" y="13"/>
                                            </a:lnTo>
                                            <a:lnTo>
                                              <a:pt x="159" y="13"/>
                                            </a:lnTo>
                                            <a:lnTo>
                                              <a:pt x="161" y="12"/>
                                            </a:lnTo>
                                            <a:lnTo>
                                              <a:pt x="164" y="8"/>
                                            </a:lnTo>
                                            <a:lnTo>
                                              <a:pt x="166" y="4"/>
                                            </a:lnTo>
                                            <a:lnTo>
                                              <a:pt x="168" y="1"/>
                                            </a:lnTo>
                                            <a:lnTo>
                                              <a:pt x="171" y="0"/>
                                            </a:lnTo>
                                            <a:lnTo>
                                              <a:pt x="173" y="0"/>
                                            </a:lnTo>
                                            <a:lnTo>
                                              <a:pt x="174" y="1"/>
                                            </a:lnTo>
                                            <a:lnTo>
                                              <a:pt x="178" y="8"/>
                                            </a:lnTo>
                                            <a:lnTo>
                                              <a:pt x="182" y="7"/>
                                            </a:lnTo>
                                            <a:lnTo>
                                              <a:pt x="180" y="14"/>
                                            </a:lnTo>
                                            <a:lnTo>
                                              <a:pt x="177" y="15"/>
                                            </a:lnTo>
                                            <a:lnTo>
                                              <a:pt x="175" y="18"/>
                                            </a:lnTo>
                                            <a:lnTo>
                                              <a:pt x="175" y="19"/>
                                            </a:lnTo>
                                            <a:lnTo>
                                              <a:pt x="177" y="22"/>
                                            </a:lnTo>
                                            <a:lnTo>
                                              <a:pt x="178" y="23"/>
                                            </a:lnTo>
                                            <a:lnTo>
                                              <a:pt x="178" y="25"/>
                                            </a:lnTo>
                                            <a:lnTo>
                                              <a:pt x="174" y="26"/>
                                            </a:lnTo>
                                            <a:lnTo>
                                              <a:pt x="171" y="27"/>
                                            </a:lnTo>
                                            <a:lnTo>
                                              <a:pt x="170" y="26"/>
                                            </a:lnTo>
                                            <a:lnTo>
                                              <a:pt x="163" y="31"/>
                                            </a:lnTo>
                                            <a:lnTo>
                                              <a:pt x="165" y="32"/>
                                            </a:lnTo>
                                            <a:lnTo>
                                              <a:pt x="167" y="34"/>
                                            </a:lnTo>
                                            <a:lnTo>
                                              <a:pt x="167" y="37"/>
                                            </a:lnTo>
                                            <a:lnTo>
                                              <a:pt x="167" y="40"/>
                                            </a:lnTo>
                                            <a:lnTo>
                                              <a:pt x="167" y="42"/>
                                            </a:lnTo>
                                            <a:lnTo>
                                              <a:pt x="167" y="43"/>
                                            </a:lnTo>
                                            <a:lnTo>
                                              <a:pt x="170" y="44"/>
                                            </a:lnTo>
                                            <a:lnTo>
                                              <a:pt x="174" y="43"/>
                                            </a:lnTo>
                                            <a:lnTo>
                                              <a:pt x="177" y="42"/>
                                            </a:lnTo>
                                            <a:lnTo>
                                              <a:pt x="180" y="41"/>
                                            </a:lnTo>
                                            <a:lnTo>
                                              <a:pt x="195" y="57"/>
                                            </a:lnTo>
                                            <a:lnTo>
                                              <a:pt x="194" y="58"/>
                                            </a:lnTo>
                                            <a:lnTo>
                                              <a:pt x="192" y="59"/>
                                            </a:lnTo>
                                            <a:lnTo>
                                              <a:pt x="191" y="62"/>
                                            </a:lnTo>
                                            <a:lnTo>
                                              <a:pt x="194" y="63"/>
                                            </a:lnTo>
                                            <a:lnTo>
                                              <a:pt x="198" y="63"/>
                                            </a:lnTo>
                                            <a:lnTo>
                                              <a:pt x="200" y="62"/>
                                            </a:lnTo>
                                            <a:lnTo>
                                              <a:pt x="202" y="60"/>
                                            </a:lnTo>
                                            <a:lnTo>
                                              <a:pt x="205" y="60"/>
                                            </a:lnTo>
                                            <a:lnTo>
                                              <a:pt x="205" y="65"/>
                                            </a:lnTo>
                                            <a:lnTo>
                                              <a:pt x="207" y="66"/>
                                            </a:lnTo>
                                            <a:lnTo>
                                              <a:pt x="211" y="65"/>
                                            </a:lnTo>
                                            <a:lnTo>
                                              <a:pt x="212" y="66"/>
                                            </a:lnTo>
                                            <a:lnTo>
                                              <a:pt x="212" y="68"/>
                                            </a:lnTo>
                                            <a:lnTo>
                                              <a:pt x="211" y="72"/>
                                            </a:lnTo>
                                            <a:lnTo>
                                              <a:pt x="213" y="74"/>
                                            </a:lnTo>
                                            <a:lnTo>
                                              <a:pt x="211" y="109"/>
                                            </a:lnTo>
                                            <a:lnTo>
                                              <a:pt x="212" y="109"/>
                                            </a:lnTo>
                                            <a:lnTo>
                                              <a:pt x="211" y="113"/>
                                            </a:lnTo>
                                            <a:lnTo>
                                              <a:pt x="210" y="114"/>
                                            </a:lnTo>
                                            <a:lnTo>
                                              <a:pt x="210" y="119"/>
                                            </a:lnTo>
                                            <a:lnTo>
                                              <a:pt x="224" y="121"/>
                                            </a:lnTo>
                                            <a:lnTo>
                                              <a:pt x="224" y="125"/>
                                            </a:lnTo>
                                            <a:lnTo>
                                              <a:pt x="221" y="125"/>
                                            </a:lnTo>
                                            <a:lnTo>
                                              <a:pt x="221" y="146"/>
                                            </a:lnTo>
                                            <a:lnTo>
                                              <a:pt x="223" y="146"/>
                                            </a:lnTo>
                                            <a:lnTo>
                                              <a:pt x="224" y="148"/>
                                            </a:lnTo>
                                            <a:lnTo>
                                              <a:pt x="224" y="151"/>
                                            </a:lnTo>
                                            <a:lnTo>
                                              <a:pt x="223" y="153"/>
                                            </a:lnTo>
                                            <a:lnTo>
                                              <a:pt x="221" y="155"/>
                                            </a:lnTo>
                                            <a:lnTo>
                                              <a:pt x="222" y="158"/>
                                            </a:lnTo>
                                            <a:lnTo>
                                              <a:pt x="224" y="159"/>
                                            </a:lnTo>
                                            <a:lnTo>
                                              <a:pt x="218" y="171"/>
                                            </a:lnTo>
                                            <a:lnTo>
                                              <a:pt x="230" y="171"/>
                                            </a:lnTo>
                                            <a:lnTo>
                                              <a:pt x="226" y="177"/>
                                            </a:lnTo>
                                            <a:lnTo>
                                              <a:pt x="227" y="196"/>
                                            </a:lnTo>
                                            <a:lnTo>
                                              <a:pt x="222" y="197"/>
                                            </a:lnTo>
                                            <a:lnTo>
                                              <a:pt x="220" y="200"/>
                                            </a:lnTo>
                                            <a:lnTo>
                                              <a:pt x="218" y="203"/>
                                            </a:lnTo>
                                            <a:lnTo>
                                              <a:pt x="217" y="205"/>
                                            </a:lnTo>
                                            <a:lnTo>
                                              <a:pt x="215" y="208"/>
                                            </a:lnTo>
                                            <a:lnTo>
                                              <a:pt x="213" y="211"/>
                                            </a:lnTo>
                                            <a:lnTo>
                                              <a:pt x="211" y="214"/>
                                            </a:lnTo>
                                            <a:lnTo>
                                              <a:pt x="210" y="219"/>
                                            </a:lnTo>
                                            <a:lnTo>
                                              <a:pt x="211" y="224"/>
                                            </a:lnTo>
                                            <a:lnTo>
                                              <a:pt x="211" y="228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206" y="226"/>
                                            </a:lnTo>
                                            <a:lnTo>
                                              <a:pt x="203" y="224"/>
                                            </a:lnTo>
                                            <a:lnTo>
                                              <a:pt x="200" y="225"/>
                                            </a:lnTo>
                                            <a:lnTo>
                                              <a:pt x="196" y="226"/>
                                            </a:lnTo>
                                            <a:lnTo>
                                              <a:pt x="192" y="224"/>
                                            </a:lnTo>
                                            <a:lnTo>
                                              <a:pt x="189" y="224"/>
                                            </a:lnTo>
                                            <a:lnTo>
                                              <a:pt x="186" y="226"/>
                                            </a:lnTo>
                                            <a:lnTo>
                                              <a:pt x="180" y="227"/>
                                            </a:lnTo>
                                            <a:lnTo>
                                              <a:pt x="173" y="227"/>
                                            </a:lnTo>
                                            <a:lnTo>
                                              <a:pt x="170" y="227"/>
                                            </a:lnTo>
                                            <a:lnTo>
                                              <a:pt x="167" y="227"/>
                                            </a:lnTo>
                                            <a:lnTo>
                                              <a:pt x="164" y="224"/>
                                            </a:lnTo>
                                            <a:lnTo>
                                              <a:pt x="161" y="223"/>
                                            </a:lnTo>
                                            <a:lnTo>
                                              <a:pt x="159" y="225"/>
                                            </a:lnTo>
                                            <a:lnTo>
                                              <a:pt x="155" y="226"/>
                                            </a:lnTo>
                                            <a:lnTo>
                                              <a:pt x="154" y="222"/>
                                            </a:lnTo>
                                            <a:lnTo>
                                              <a:pt x="153" y="220"/>
                                            </a:lnTo>
                                            <a:lnTo>
                                              <a:pt x="152" y="220"/>
                                            </a:lnTo>
                                            <a:lnTo>
                                              <a:pt x="149" y="219"/>
                                            </a:lnTo>
                                            <a:lnTo>
                                              <a:pt x="147" y="220"/>
                                            </a:lnTo>
                                            <a:lnTo>
                                              <a:pt x="145" y="220"/>
                                            </a:lnTo>
                                            <a:lnTo>
                                              <a:pt x="144" y="221"/>
                                            </a:lnTo>
                                            <a:lnTo>
                                              <a:pt x="144" y="223"/>
                                            </a:lnTo>
                                            <a:lnTo>
                                              <a:pt x="142" y="224"/>
                                            </a:lnTo>
                                            <a:lnTo>
                                              <a:pt x="140" y="225"/>
                                            </a:lnTo>
                                            <a:lnTo>
                                              <a:pt x="139" y="226"/>
                                            </a:lnTo>
                                            <a:lnTo>
                                              <a:pt x="139" y="227"/>
                                            </a:lnTo>
                                            <a:lnTo>
                                              <a:pt x="139" y="229"/>
                                            </a:lnTo>
                                            <a:lnTo>
                                              <a:pt x="134" y="231"/>
                                            </a:lnTo>
                                            <a:lnTo>
                                              <a:pt x="132" y="231"/>
                                            </a:lnTo>
                                            <a:lnTo>
                                              <a:pt x="131" y="231"/>
                                            </a:lnTo>
                                            <a:lnTo>
                                              <a:pt x="131" y="234"/>
                                            </a:lnTo>
                                            <a:lnTo>
                                              <a:pt x="133" y="234"/>
                                            </a:lnTo>
                                            <a:lnTo>
                                              <a:pt x="133" y="238"/>
                                            </a:lnTo>
                                            <a:lnTo>
                                              <a:pt x="134" y="239"/>
                                            </a:lnTo>
                                            <a:lnTo>
                                              <a:pt x="134" y="242"/>
                                            </a:lnTo>
                                            <a:lnTo>
                                              <a:pt x="133" y="244"/>
                                            </a:lnTo>
                                            <a:lnTo>
                                              <a:pt x="132" y="243"/>
                                            </a:lnTo>
                                            <a:lnTo>
                                              <a:pt x="130" y="244"/>
                                            </a:lnTo>
                                            <a:lnTo>
                                              <a:pt x="127" y="242"/>
                                            </a:lnTo>
                                            <a:lnTo>
                                              <a:pt x="124" y="242"/>
                                            </a:lnTo>
                                            <a:lnTo>
                                              <a:pt x="123" y="246"/>
                                            </a:lnTo>
                                            <a:lnTo>
                                              <a:pt x="120" y="246"/>
                                            </a:lnTo>
                                            <a:lnTo>
                                              <a:pt x="118" y="245"/>
                                            </a:lnTo>
                                            <a:lnTo>
                                              <a:pt x="116" y="244"/>
                                            </a:lnTo>
                                            <a:lnTo>
                                              <a:pt x="114" y="244"/>
                                            </a:lnTo>
                                            <a:lnTo>
                                              <a:pt x="112" y="244"/>
                                            </a:lnTo>
                                            <a:lnTo>
                                              <a:pt x="108" y="245"/>
                                            </a:lnTo>
                                            <a:lnTo>
                                              <a:pt x="107" y="246"/>
                                            </a:lnTo>
                                            <a:lnTo>
                                              <a:pt x="105" y="246"/>
                                            </a:lnTo>
                                            <a:lnTo>
                                              <a:pt x="104" y="246"/>
                                            </a:lnTo>
                                            <a:lnTo>
                                              <a:pt x="104" y="245"/>
                                            </a:lnTo>
                                            <a:lnTo>
                                              <a:pt x="102" y="244"/>
                                            </a:lnTo>
                                            <a:lnTo>
                                              <a:pt x="101" y="244"/>
                                            </a:lnTo>
                                            <a:lnTo>
                                              <a:pt x="99" y="244"/>
                                            </a:lnTo>
                                            <a:lnTo>
                                              <a:pt x="99" y="245"/>
                                            </a:lnTo>
                                            <a:lnTo>
                                              <a:pt x="96" y="247"/>
                                            </a:lnTo>
                                            <a:lnTo>
                                              <a:pt x="95" y="245"/>
                                            </a:lnTo>
                                            <a:lnTo>
                                              <a:pt x="96" y="243"/>
                                            </a:lnTo>
                                            <a:lnTo>
                                              <a:pt x="94" y="242"/>
                                            </a:lnTo>
                                            <a:lnTo>
                                              <a:pt x="93" y="243"/>
                                            </a:lnTo>
                                            <a:lnTo>
                                              <a:pt x="90" y="243"/>
                                            </a:lnTo>
                                            <a:lnTo>
                                              <a:pt x="88" y="242"/>
                                            </a:lnTo>
                                            <a:lnTo>
                                              <a:pt x="86" y="242"/>
                                            </a:lnTo>
                                            <a:lnTo>
                                              <a:pt x="82" y="243"/>
                                            </a:lnTo>
                                            <a:lnTo>
                                              <a:pt x="81" y="244"/>
                                            </a:lnTo>
                                            <a:lnTo>
                                              <a:pt x="79" y="245"/>
                                            </a:lnTo>
                                            <a:lnTo>
                                              <a:pt x="76" y="247"/>
                                            </a:lnTo>
                                            <a:lnTo>
                                              <a:pt x="76" y="245"/>
                                            </a:lnTo>
                                            <a:lnTo>
                                              <a:pt x="76" y="243"/>
                                            </a:lnTo>
                                            <a:lnTo>
                                              <a:pt x="76" y="240"/>
                                            </a:lnTo>
                                            <a:lnTo>
                                              <a:pt x="75" y="240"/>
                                            </a:lnTo>
                                            <a:lnTo>
                                              <a:pt x="72" y="241"/>
                                            </a:lnTo>
                                            <a:lnTo>
                                              <a:pt x="71" y="240"/>
                                            </a:lnTo>
                                            <a:lnTo>
                                              <a:pt x="72" y="239"/>
                                            </a:lnTo>
                                            <a:lnTo>
                                              <a:pt x="71" y="236"/>
                                            </a:lnTo>
                                            <a:lnTo>
                                              <a:pt x="66" y="238"/>
                                            </a:lnTo>
                                            <a:lnTo>
                                              <a:pt x="64" y="238"/>
                                            </a:lnTo>
                                            <a:lnTo>
                                              <a:pt x="62" y="238"/>
                                            </a:lnTo>
                                            <a:lnTo>
                                              <a:pt x="59" y="238"/>
                                            </a:lnTo>
                                            <a:lnTo>
                                              <a:pt x="57" y="237"/>
                                            </a:lnTo>
                                            <a:lnTo>
                                              <a:pt x="51" y="235"/>
                                            </a:lnTo>
                                            <a:lnTo>
                                              <a:pt x="51" y="233"/>
                                            </a:lnTo>
                                            <a:lnTo>
                                              <a:pt x="51" y="230"/>
                                            </a:lnTo>
                                            <a:lnTo>
                                              <a:pt x="50" y="229"/>
                                            </a:lnTo>
                                            <a:lnTo>
                                              <a:pt x="46" y="229"/>
                                            </a:lnTo>
                                            <a:lnTo>
                                              <a:pt x="48" y="226"/>
                                            </a:lnTo>
                                            <a:lnTo>
                                              <a:pt x="51" y="224"/>
                                            </a:lnTo>
                                            <a:lnTo>
                                              <a:pt x="53" y="221"/>
                                            </a:lnTo>
                                            <a:lnTo>
                                              <a:pt x="50" y="220"/>
                                            </a:lnTo>
                                            <a:lnTo>
                                              <a:pt x="46" y="219"/>
                                            </a:lnTo>
                                            <a:lnTo>
                                              <a:pt x="42" y="219"/>
                                            </a:lnTo>
                                            <a:lnTo>
                                              <a:pt x="39" y="219"/>
                                            </a:lnTo>
                                            <a:lnTo>
                                              <a:pt x="36" y="217"/>
                                            </a:lnTo>
                                            <a:lnTo>
                                              <a:pt x="34" y="216"/>
                                            </a:lnTo>
                                            <a:lnTo>
                                              <a:pt x="31" y="215"/>
                                            </a:lnTo>
                                            <a:lnTo>
                                              <a:pt x="30" y="211"/>
                                            </a:lnTo>
                                            <a:lnTo>
                                              <a:pt x="30" y="207"/>
                                            </a:lnTo>
                                            <a:lnTo>
                                              <a:pt x="30" y="205"/>
                                            </a:lnTo>
                                            <a:lnTo>
                                              <a:pt x="25" y="202"/>
                                            </a:lnTo>
                                            <a:lnTo>
                                              <a:pt x="25" y="198"/>
                                            </a:lnTo>
                                            <a:lnTo>
                                              <a:pt x="25" y="194"/>
                                            </a:lnTo>
                                            <a:lnTo>
                                              <a:pt x="22" y="193"/>
                                            </a:lnTo>
                                            <a:lnTo>
                                              <a:pt x="22" y="190"/>
                                            </a:lnTo>
                                            <a:lnTo>
                                              <a:pt x="23" y="185"/>
                                            </a:lnTo>
                                            <a:lnTo>
                                              <a:pt x="19" y="183"/>
                                            </a:lnTo>
                                            <a:lnTo>
                                              <a:pt x="15" y="183"/>
                                            </a:lnTo>
                                            <a:lnTo>
                                              <a:pt x="12" y="183"/>
                                            </a:lnTo>
                                            <a:lnTo>
                                              <a:pt x="9" y="183"/>
                                            </a:lnTo>
                                            <a:lnTo>
                                              <a:pt x="10" y="181"/>
                                            </a:lnTo>
                                            <a:lnTo>
                                              <a:pt x="8" y="179"/>
                                            </a:lnTo>
                                            <a:lnTo>
                                              <a:pt x="6" y="178"/>
                                            </a:lnTo>
                                            <a:lnTo>
                                              <a:pt x="7" y="176"/>
                                            </a:lnTo>
                                            <a:lnTo>
                                              <a:pt x="5" y="174"/>
                                            </a:lnTo>
                                            <a:lnTo>
                                              <a:pt x="3" y="174"/>
                                            </a:lnTo>
                                            <a:lnTo>
                                              <a:pt x="2" y="174"/>
                                            </a:lnTo>
                                            <a:lnTo>
                                              <a:pt x="6" y="167"/>
                                            </a:lnTo>
                                            <a:lnTo>
                                              <a:pt x="8" y="167"/>
                                            </a:lnTo>
                                            <a:lnTo>
                                              <a:pt x="9" y="167"/>
                                            </a:lnTo>
                                            <a:lnTo>
                                              <a:pt x="10" y="166"/>
                                            </a:lnTo>
                                            <a:lnTo>
                                              <a:pt x="10" y="165"/>
                                            </a:lnTo>
                                            <a:lnTo>
                                              <a:pt x="6" y="162"/>
                                            </a:lnTo>
                                            <a:lnTo>
                                              <a:pt x="4" y="161"/>
                                            </a:lnTo>
                                            <a:lnTo>
                                              <a:pt x="2" y="156"/>
                                            </a:lnTo>
                                            <a:lnTo>
                                              <a:pt x="4" y="155"/>
                                            </a:lnTo>
                                            <a:lnTo>
                                              <a:pt x="4" y="154"/>
                                            </a:lnTo>
                                            <a:lnTo>
                                              <a:pt x="0" y="152"/>
                                            </a:lnTo>
                                            <a:lnTo>
                                              <a:pt x="1" y="150"/>
                                            </a:lnTo>
                                            <a:lnTo>
                                              <a:pt x="4" y="150"/>
                                            </a:lnTo>
                                            <a:lnTo>
                                              <a:pt x="7" y="150"/>
                                            </a:lnTo>
                                            <a:lnTo>
                                              <a:pt x="11" y="155"/>
                                            </a:lnTo>
                                            <a:lnTo>
                                              <a:pt x="14" y="155"/>
                                            </a:lnTo>
                                            <a:lnTo>
                                              <a:pt x="14" y="152"/>
                                            </a:lnTo>
                                            <a:lnTo>
                                              <a:pt x="16" y="153"/>
                                            </a:lnTo>
                                            <a:lnTo>
                                              <a:pt x="18" y="155"/>
                                            </a:lnTo>
                                            <a:lnTo>
                                              <a:pt x="20" y="155"/>
                                            </a:lnTo>
                                            <a:lnTo>
                                              <a:pt x="22" y="155"/>
                                            </a:lnTo>
                                            <a:lnTo>
                                              <a:pt x="22" y="154"/>
                                            </a:lnTo>
                                            <a:lnTo>
                                              <a:pt x="22" y="153"/>
                                            </a:lnTo>
                                            <a:lnTo>
                                              <a:pt x="21" y="151"/>
                                            </a:lnTo>
                                            <a:lnTo>
                                              <a:pt x="22" y="149"/>
                                            </a:lnTo>
                                            <a:lnTo>
                                              <a:pt x="22" y="146"/>
                                            </a:lnTo>
                                            <a:lnTo>
                                              <a:pt x="20" y="143"/>
                                            </a:lnTo>
                                            <a:lnTo>
                                              <a:pt x="20" y="142"/>
                                            </a:lnTo>
                                            <a:lnTo>
                                              <a:pt x="18" y="139"/>
                                            </a:lnTo>
                                            <a:lnTo>
                                              <a:pt x="15" y="136"/>
                                            </a:lnTo>
                                            <a:lnTo>
                                              <a:pt x="13" y="135"/>
                                            </a:lnTo>
                                            <a:lnTo>
                                              <a:pt x="17" y="130"/>
                                            </a:lnTo>
                                            <a:lnTo>
                                              <a:pt x="18" y="130"/>
                                            </a:lnTo>
                                            <a:lnTo>
                                              <a:pt x="19" y="130"/>
                                            </a:lnTo>
                                            <a:lnTo>
                                              <a:pt x="19" y="131"/>
                                            </a:lnTo>
                                            <a:lnTo>
                                              <a:pt x="19" y="133"/>
                                            </a:lnTo>
                                            <a:lnTo>
                                              <a:pt x="21" y="134"/>
                                            </a:lnTo>
                                            <a:lnTo>
                                              <a:pt x="24" y="132"/>
                                            </a:lnTo>
                                            <a:lnTo>
                                              <a:pt x="28" y="130"/>
                                            </a:lnTo>
                                            <a:lnTo>
                                              <a:pt x="28" y="125"/>
                                            </a:lnTo>
                                            <a:lnTo>
                                              <a:pt x="26" y="122"/>
                                            </a:lnTo>
                                            <a:lnTo>
                                              <a:pt x="24" y="120"/>
                                            </a:lnTo>
                                            <a:lnTo>
                                              <a:pt x="22" y="120"/>
                                            </a:lnTo>
                                            <a:lnTo>
                                              <a:pt x="20" y="122"/>
                                            </a:lnTo>
                                            <a:lnTo>
                                              <a:pt x="16" y="118"/>
                                            </a:lnTo>
                                            <a:lnTo>
                                              <a:pt x="40" y="116"/>
                                            </a:lnTo>
                                            <a:lnTo>
                                              <a:pt x="40" y="114"/>
                                            </a:lnTo>
                                            <a:lnTo>
                                              <a:pt x="41" y="112"/>
                                            </a:lnTo>
                                            <a:lnTo>
                                              <a:pt x="43" y="109"/>
                                            </a:lnTo>
                                            <a:lnTo>
                                              <a:pt x="45" y="106"/>
                                            </a:lnTo>
                                            <a:lnTo>
                                              <a:pt x="46" y="103"/>
                                            </a:lnTo>
                                            <a:lnTo>
                                              <a:pt x="46" y="100"/>
                                            </a:lnTo>
                                            <a:lnTo>
                                              <a:pt x="46" y="96"/>
                                            </a:ln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54" y="89"/>
                                            </a:lnTo>
                                            <a:lnTo>
                                              <a:pt x="57" y="87"/>
                                            </a:lnTo>
                                            <a:lnTo>
                                              <a:pt x="60" y="87"/>
                                            </a:lnTo>
                                            <a:lnTo>
                                              <a:pt x="65" y="87"/>
                                            </a:lnTo>
                                            <a:lnTo>
                                              <a:pt x="66" y="85"/>
                                            </a:lnTo>
                                            <a:lnTo>
                                              <a:pt x="67" y="83"/>
                                            </a:lnTo>
                                            <a:lnTo>
                                              <a:pt x="67" y="81"/>
                                            </a:lnTo>
                                            <a:lnTo>
                                              <a:pt x="67" y="80"/>
                                            </a:lnTo>
                                            <a:lnTo>
                                              <a:pt x="70" y="77"/>
                                            </a:lnTo>
                                            <a:lnTo>
                                              <a:pt x="72" y="74"/>
                                            </a:lnTo>
                                            <a:lnTo>
                                              <a:pt x="75" y="71"/>
                                            </a:lnTo>
                                            <a:lnTo>
                                              <a:pt x="76" y="67"/>
                                            </a:lnTo>
                                            <a:lnTo>
                                              <a:pt x="76" y="64"/>
                                            </a:lnTo>
                                            <a:lnTo>
                                              <a:pt x="74" y="60"/>
                                            </a:lnTo>
                                            <a:lnTo>
                                              <a:pt x="74" y="59"/>
                                            </a:lnTo>
                                            <a:lnTo>
                                              <a:pt x="75" y="55"/>
                                            </a:lnTo>
                                            <a:lnTo>
                                              <a:pt x="78" y="54"/>
                                            </a:lnTo>
                                            <a:lnTo>
                                              <a:pt x="82" y="56"/>
                                            </a:lnTo>
                                            <a:lnTo>
                                              <a:pt x="85" y="46"/>
                                            </a:lnTo>
                                            <a:lnTo>
                                              <a:pt x="88" y="46"/>
                                            </a:lnTo>
                                            <a:lnTo>
                                              <a:pt x="90" y="46"/>
                                            </a:lnTo>
                                            <a:lnTo>
                                              <a:pt x="91" y="43"/>
                                            </a:lnTo>
                                            <a:lnTo>
                                              <a:pt x="91" y="41"/>
                                            </a:lnTo>
                                            <a:lnTo>
                                              <a:pt x="89" y="41"/>
                                            </a:lnTo>
                                            <a:lnTo>
                                              <a:pt x="89" y="38"/>
                                            </a:lnTo>
                                            <a:lnTo>
                                              <a:pt x="93" y="40"/>
                                            </a:lnTo>
                                            <a:lnTo>
                                              <a:pt x="95" y="39"/>
                                            </a:lnTo>
                                            <a:lnTo>
                                              <a:pt x="97" y="36"/>
                                            </a:lnTo>
                                            <a:lnTo>
                                              <a:pt x="99" y="31"/>
                                            </a:lnTo>
                                            <a:lnTo>
                                              <a:pt x="99" y="30"/>
                                            </a:lnTo>
                                            <a:lnTo>
                                              <a:pt x="99" y="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54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44080" y="385920"/>
                                        <a:ext cx="534600" cy="631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03120"/>
                                          <a:gd name="textAreaRight" fmla="*/ 303480 w 303120"/>
                                          <a:gd name="textAreaTop" fmla="*/ 0 h 357840"/>
                                          <a:gd name="textAreaBottom" fmla="*/ 358200 h 357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6" h="202">
                                            <a:moveTo>
                                              <a:pt x="82" y="198"/>
                                            </a:moveTo>
                                            <a:lnTo>
                                              <a:pt x="79" y="197"/>
                                            </a:lnTo>
                                            <a:lnTo>
                                              <a:pt x="77" y="198"/>
                                            </a:lnTo>
                                            <a:lnTo>
                                              <a:pt x="74" y="199"/>
                                            </a:lnTo>
                                            <a:lnTo>
                                              <a:pt x="69" y="199"/>
                                            </a:lnTo>
                                            <a:lnTo>
                                              <a:pt x="66" y="199"/>
                                            </a:lnTo>
                                            <a:lnTo>
                                              <a:pt x="65" y="197"/>
                                            </a:lnTo>
                                            <a:lnTo>
                                              <a:pt x="56" y="198"/>
                                            </a:lnTo>
                                            <a:lnTo>
                                              <a:pt x="50" y="198"/>
                                            </a:lnTo>
                                            <a:lnTo>
                                              <a:pt x="40" y="197"/>
                                            </a:lnTo>
                                            <a:lnTo>
                                              <a:pt x="34" y="198"/>
                                            </a:lnTo>
                                            <a:lnTo>
                                              <a:pt x="30" y="198"/>
                                            </a:lnTo>
                                            <a:lnTo>
                                              <a:pt x="9" y="184"/>
                                            </a:lnTo>
                                            <a:lnTo>
                                              <a:pt x="7" y="165"/>
                                            </a:lnTo>
                                            <a:lnTo>
                                              <a:pt x="5" y="164"/>
                                            </a:lnTo>
                                            <a:lnTo>
                                              <a:pt x="3" y="164"/>
                                            </a:lnTo>
                                            <a:lnTo>
                                              <a:pt x="3" y="163"/>
                                            </a:lnTo>
                                            <a:lnTo>
                                              <a:pt x="2" y="159"/>
                                            </a:lnTo>
                                            <a:lnTo>
                                              <a:pt x="4" y="153"/>
                                            </a:lnTo>
                                            <a:lnTo>
                                              <a:pt x="8" y="147"/>
                                            </a:lnTo>
                                            <a:lnTo>
                                              <a:pt x="5" y="145"/>
                                            </a:lnTo>
                                            <a:lnTo>
                                              <a:pt x="1" y="148"/>
                                            </a:lnTo>
                                            <a:lnTo>
                                              <a:pt x="0" y="147"/>
                                            </a:lnTo>
                                            <a:lnTo>
                                              <a:pt x="9" y="93"/>
                                            </a:lnTo>
                                            <a:lnTo>
                                              <a:pt x="2" y="92"/>
                                            </a:lnTo>
                                            <a:lnTo>
                                              <a:pt x="5" y="74"/>
                                            </a:lnTo>
                                            <a:lnTo>
                                              <a:pt x="48" y="76"/>
                                            </a:lnTo>
                                            <a:lnTo>
                                              <a:pt x="60" y="12"/>
                                            </a:lnTo>
                                            <a:lnTo>
                                              <a:pt x="87" y="17"/>
                                            </a:lnTo>
                                            <a:lnTo>
                                              <a:pt x="89" y="0"/>
                                            </a:lnTo>
                                            <a:lnTo>
                                              <a:pt x="131" y="2"/>
                                            </a:lnTo>
                                            <a:lnTo>
                                              <a:pt x="153" y="6"/>
                                            </a:lnTo>
                                            <a:lnTo>
                                              <a:pt x="148" y="32"/>
                                            </a:lnTo>
                                            <a:lnTo>
                                              <a:pt x="156" y="34"/>
                                            </a:lnTo>
                                            <a:lnTo>
                                              <a:pt x="152" y="37"/>
                                            </a:lnTo>
                                            <a:lnTo>
                                              <a:pt x="150" y="38"/>
                                            </a:lnTo>
                                            <a:lnTo>
                                              <a:pt x="149" y="41"/>
                                            </a:lnTo>
                                            <a:lnTo>
                                              <a:pt x="148" y="43"/>
                                            </a:lnTo>
                                            <a:lnTo>
                                              <a:pt x="149" y="44"/>
                                            </a:lnTo>
                                            <a:lnTo>
                                              <a:pt x="152" y="44"/>
                                            </a:lnTo>
                                            <a:lnTo>
                                              <a:pt x="154" y="45"/>
                                            </a:lnTo>
                                            <a:lnTo>
                                              <a:pt x="154" y="46"/>
                                            </a:lnTo>
                                            <a:lnTo>
                                              <a:pt x="153" y="52"/>
                                            </a:lnTo>
                                            <a:lnTo>
                                              <a:pt x="152" y="55"/>
                                            </a:lnTo>
                                            <a:lnTo>
                                              <a:pt x="152" y="58"/>
                                            </a:lnTo>
                                            <a:lnTo>
                                              <a:pt x="154" y="58"/>
                                            </a:lnTo>
                                            <a:lnTo>
                                              <a:pt x="155" y="56"/>
                                            </a:lnTo>
                                            <a:lnTo>
                                              <a:pt x="157" y="57"/>
                                            </a:lnTo>
                                            <a:lnTo>
                                              <a:pt x="159" y="57"/>
                                            </a:lnTo>
                                            <a:lnTo>
                                              <a:pt x="160" y="58"/>
                                            </a:lnTo>
                                            <a:lnTo>
                                              <a:pt x="161" y="59"/>
                                            </a:lnTo>
                                            <a:lnTo>
                                              <a:pt x="163" y="57"/>
                                            </a:lnTo>
                                            <a:lnTo>
                                              <a:pt x="166" y="58"/>
                                            </a:lnTo>
                                            <a:lnTo>
                                              <a:pt x="164" y="70"/>
                                            </a:lnTo>
                                            <a:lnTo>
                                              <a:pt x="155" y="76"/>
                                            </a:lnTo>
                                            <a:lnTo>
                                              <a:pt x="161" y="80"/>
                                            </a:lnTo>
                                            <a:lnTo>
                                              <a:pt x="154" y="86"/>
                                            </a:lnTo>
                                            <a:lnTo>
                                              <a:pt x="153" y="87"/>
                                            </a:lnTo>
                                            <a:lnTo>
                                              <a:pt x="152" y="88"/>
                                            </a:lnTo>
                                            <a:lnTo>
                                              <a:pt x="153" y="89"/>
                                            </a:lnTo>
                                            <a:lnTo>
                                              <a:pt x="154" y="90"/>
                                            </a:lnTo>
                                            <a:lnTo>
                                              <a:pt x="155" y="92"/>
                                            </a:lnTo>
                                            <a:lnTo>
                                              <a:pt x="157" y="94"/>
                                            </a:lnTo>
                                            <a:lnTo>
                                              <a:pt x="161" y="95"/>
                                            </a:lnTo>
                                            <a:lnTo>
                                              <a:pt x="162" y="95"/>
                                            </a:lnTo>
                                            <a:lnTo>
                                              <a:pt x="164" y="95"/>
                                            </a:lnTo>
                                            <a:lnTo>
                                              <a:pt x="165" y="96"/>
                                            </a:lnTo>
                                            <a:lnTo>
                                              <a:pt x="165" y="99"/>
                                            </a:lnTo>
                                            <a:lnTo>
                                              <a:pt x="162" y="99"/>
                                            </a:lnTo>
                                            <a:lnTo>
                                              <a:pt x="162" y="103"/>
                                            </a:lnTo>
                                            <a:lnTo>
                                              <a:pt x="157" y="111"/>
                                            </a:lnTo>
                                            <a:lnTo>
                                              <a:pt x="153" y="115"/>
                                            </a:lnTo>
                                            <a:lnTo>
                                              <a:pt x="149" y="117"/>
                                            </a:lnTo>
                                            <a:lnTo>
                                              <a:pt x="143" y="116"/>
                                            </a:lnTo>
                                            <a:lnTo>
                                              <a:pt x="142" y="120"/>
                                            </a:lnTo>
                                            <a:lnTo>
                                              <a:pt x="142" y="123"/>
                                            </a:lnTo>
                                            <a:lnTo>
                                              <a:pt x="143" y="124"/>
                                            </a:lnTo>
                                            <a:lnTo>
                                              <a:pt x="143" y="127"/>
                                            </a:lnTo>
                                            <a:lnTo>
                                              <a:pt x="140" y="128"/>
                                            </a:lnTo>
                                            <a:lnTo>
                                              <a:pt x="137" y="130"/>
                                            </a:lnTo>
                                            <a:lnTo>
                                              <a:pt x="137" y="133"/>
                                            </a:lnTo>
                                            <a:lnTo>
                                              <a:pt x="136" y="135"/>
                                            </a:lnTo>
                                            <a:lnTo>
                                              <a:pt x="137" y="136"/>
                                            </a:lnTo>
                                            <a:lnTo>
                                              <a:pt x="136" y="137"/>
                                            </a:lnTo>
                                            <a:lnTo>
                                              <a:pt x="130" y="149"/>
                                            </a:lnTo>
                                            <a:lnTo>
                                              <a:pt x="129" y="152"/>
                                            </a:lnTo>
                                            <a:lnTo>
                                              <a:pt x="128" y="151"/>
                                            </a:lnTo>
                                            <a:lnTo>
                                              <a:pt x="124" y="155"/>
                                            </a:lnTo>
                                            <a:lnTo>
                                              <a:pt x="124" y="157"/>
                                            </a:lnTo>
                                            <a:lnTo>
                                              <a:pt x="123" y="158"/>
                                            </a:lnTo>
                                            <a:lnTo>
                                              <a:pt x="121" y="159"/>
                                            </a:lnTo>
                                            <a:lnTo>
                                              <a:pt x="120" y="156"/>
                                            </a:lnTo>
                                            <a:lnTo>
                                              <a:pt x="119" y="156"/>
                                            </a:lnTo>
                                            <a:lnTo>
                                              <a:pt x="118" y="158"/>
                                            </a:lnTo>
                                            <a:lnTo>
                                              <a:pt x="112" y="164"/>
                                            </a:lnTo>
                                            <a:lnTo>
                                              <a:pt x="108" y="164"/>
                                            </a:lnTo>
                                            <a:lnTo>
                                              <a:pt x="108" y="170"/>
                                            </a:lnTo>
                                            <a:lnTo>
                                              <a:pt x="108" y="174"/>
                                            </a:lnTo>
                                            <a:lnTo>
                                              <a:pt x="108" y="176"/>
                                            </a:lnTo>
                                            <a:lnTo>
                                              <a:pt x="109" y="178"/>
                                            </a:lnTo>
                                            <a:lnTo>
                                              <a:pt x="111" y="178"/>
                                            </a:lnTo>
                                            <a:lnTo>
                                              <a:pt x="112" y="174"/>
                                            </a:lnTo>
                                            <a:lnTo>
                                              <a:pt x="116" y="175"/>
                                            </a:lnTo>
                                            <a:lnTo>
                                              <a:pt x="114" y="183"/>
                                            </a:lnTo>
                                            <a:lnTo>
                                              <a:pt x="112" y="185"/>
                                            </a:lnTo>
                                            <a:lnTo>
                                              <a:pt x="111" y="183"/>
                                            </a:lnTo>
                                            <a:lnTo>
                                              <a:pt x="109" y="185"/>
                                            </a:lnTo>
                                            <a:lnTo>
                                              <a:pt x="105" y="190"/>
                                            </a:lnTo>
                                            <a:lnTo>
                                              <a:pt x="101" y="190"/>
                                            </a:lnTo>
                                            <a:lnTo>
                                              <a:pt x="98" y="190"/>
                                            </a:lnTo>
                                            <a:lnTo>
                                              <a:pt x="94" y="197"/>
                                            </a:lnTo>
                                            <a:lnTo>
                                              <a:pt x="95" y="199"/>
                                            </a:lnTo>
                                            <a:lnTo>
                                              <a:pt x="93" y="202"/>
                                            </a:lnTo>
                                            <a:lnTo>
                                              <a:pt x="87" y="202"/>
                                            </a:lnTo>
                                            <a:lnTo>
                                              <a:pt x="86" y="200"/>
                                            </a:lnTo>
                                            <a:lnTo>
                                              <a:pt x="89" y="198"/>
                                            </a:lnTo>
                                            <a:lnTo>
                                              <a:pt x="90" y="196"/>
                                            </a:lnTo>
                                            <a:lnTo>
                                              <a:pt x="91" y="192"/>
                                            </a:lnTo>
                                            <a:lnTo>
                                              <a:pt x="90" y="189"/>
                                            </a:lnTo>
                                            <a:lnTo>
                                              <a:pt x="86" y="191"/>
                                            </a:lnTo>
                                            <a:lnTo>
                                              <a:pt x="86" y="193"/>
                                            </a:lnTo>
                                            <a:lnTo>
                                              <a:pt x="85" y="196"/>
                                            </a:lnTo>
                                            <a:lnTo>
                                              <a:pt x="83" y="198"/>
                                            </a:lnTo>
                                            <a:lnTo>
                                              <a:pt x="82" y="19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7880" y="266760"/>
                                        <a:ext cx="974880" cy="974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52600"/>
                                          <a:gd name="textAreaRight" fmla="*/ 552600 w 552600"/>
                                          <a:gd name="textAreaTop" fmla="*/ 0 h 552600"/>
                                          <a:gd name="textAreaBottom" fmla="*/ 552960 h 552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07" h="310">
                                            <a:moveTo>
                                              <a:pt x="302" y="120"/>
                                            </a:moveTo>
                                            <a:lnTo>
                                              <a:pt x="300" y="118"/>
                                            </a:lnTo>
                                            <a:lnTo>
                                              <a:pt x="302" y="114"/>
                                            </a:lnTo>
                                            <a:lnTo>
                                              <a:pt x="293" y="111"/>
                                            </a:lnTo>
                                            <a:lnTo>
                                              <a:pt x="289" y="118"/>
                                            </a:lnTo>
                                            <a:lnTo>
                                              <a:pt x="286" y="117"/>
                                            </a:lnTo>
                                            <a:lnTo>
                                              <a:pt x="284" y="112"/>
                                            </a:lnTo>
                                            <a:lnTo>
                                              <a:pt x="281" y="104"/>
                                            </a:lnTo>
                                            <a:lnTo>
                                              <a:pt x="280" y="100"/>
                                            </a:lnTo>
                                            <a:lnTo>
                                              <a:pt x="278" y="97"/>
                                            </a:lnTo>
                                            <a:lnTo>
                                              <a:pt x="274" y="96"/>
                                            </a:lnTo>
                                            <a:lnTo>
                                              <a:pt x="271" y="94"/>
                                            </a:lnTo>
                                            <a:lnTo>
                                              <a:pt x="270" y="92"/>
                                            </a:lnTo>
                                            <a:lnTo>
                                              <a:pt x="268" y="90"/>
                                            </a:lnTo>
                                            <a:lnTo>
                                              <a:pt x="265" y="91"/>
                                            </a:lnTo>
                                            <a:lnTo>
                                              <a:pt x="261" y="93"/>
                                            </a:lnTo>
                                            <a:lnTo>
                                              <a:pt x="258" y="85"/>
                                            </a:lnTo>
                                            <a:lnTo>
                                              <a:pt x="256" y="80"/>
                                            </a:lnTo>
                                            <a:lnTo>
                                              <a:pt x="254" y="76"/>
                                            </a:lnTo>
                                            <a:lnTo>
                                              <a:pt x="251" y="73"/>
                                            </a:lnTo>
                                            <a:lnTo>
                                              <a:pt x="255" y="70"/>
                                            </a:lnTo>
                                            <a:lnTo>
                                              <a:pt x="256" y="68"/>
                                            </a:lnTo>
                                            <a:lnTo>
                                              <a:pt x="256" y="61"/>
                                            </a:lnTo>
                                            <a:lnTo>
                                              <a:pt x="254" y="55"/>
                                            </a:lnTo>
                                            <a:lnTo>
                                              <a:pt x="248" y="55"/>
                                            </a:lnTo>
                                            <a:lnTo>
                                              <a:pt x="251" y="50"/>
                                            </a:lnTo>
                                            <a:lnTo>
                                              <a:pt x="248" y="47"/>
                                            </a:lnTo>
                                            <a:lnTo>
                                              <a:pt x="240" y="47"/>
                                            </a:lnTo>
                                            <a:lnTo>
                                              <a:pt x="232" y="47"/>
                                            </a:lnTo>
                                            <a:lnTo>
                                              <a:pt x="228" y="48"/>
                                            </a:lnTo>
                                            <a:lnTo>
                                              <a:pt x="225" y="50"/>
                                            </a:lnTo>
                                            <a:lnTo>
                                              <a:pt x="222" y="53"/>
                                            </a:lnTo>
                                            <a:lnTo>
                                              <a:pt x="221" y="55"/>
                                            </a:lnTo>
                                            <a:lnTo>
                                              <a:pt x="220" y="55"/>
                                            </a:lnTo>
                                            <a:lnTo>
                                              <a:pt x="221" y="49"/>
                                            </a:lnTo>
                                            <a:lnTo>
                                              <a:pt x="218" y="49"/>
                                            </a:lnTo>
                                            <a:lnTo>
                                              <a:pt x="217" y="52"/>
                                            </a:lnTo>
                                            <a:lnTo>
                                              <a:pt x="193" y="54"/>
                                            </a:lnTo>
                                            <a:lnTo>
                                              <a:pt x="191" y="59"/>
                                            </a:lnTo>
                                            <a:lnTo>
                                              <a:pt x="190" y="62"/>
                                            </a:lnTo>
                                            <a:lnTo>
                                              <a:pt x="189" y="64"/>
                                            </a:lnTo>
                                            <a:lnTo>
                                              <a:pt x="185" y="67"/>
                                            </a:lnTo>
                                            <a:lnTo>
                                              <a:pt x="182" y="68"/>
                                            </a:lnTo>
                                            <a:lnTo>
                                              <a:pt x="183" y="75"/>
                                            </a:lnTo>
                                            <a:lnTo>
                                              <a:pt x="175" y="75"/>
                                            </a:lnTo>
                                            <a:lnTo>
                                              <a:pt x="175" y="73"/>
                                            </a:lnTo>
                                            <a:lnTo>
                                              <a:pt x="177" y="71"/>
                                            </a:lnTo>
                                            <a:lnTo>
                                              <a:pt x="177" y="70"/>
                                            </a:lnTo>
                                            <a:lnTo>
                                              <a:pt x="177" y="64"/>
                                            </a:lnTo>
                                            <a:lnTo>
                                              <a:pt x="171" y="62"/>
                                            </a:lnTo>
                                            <a:lnTo>
                                              <a:pt x="172" y="57"/>
                                            </a:lnTo>
                                            <a:lnTo>
                                              <a:pt x="154" y="49"/>
                                            </a:lnTo>
                                            <a:lnTo>
                                              <a:pt x="154" y="41"/>
                                            </a:lnTo>
                                            <a:lnTo>
                                              <a:pt x="155" y="32"/>
                                            </a:lnTo>
                                            <a:lnTo>
                                              <a:pt x="157" y="22"/>
                                            </a:lnTo>
                                            <a:lnTo>
                                              <a:pt x="159" y="14"/>
                                            </a:lnTo>
                                            <a:lnTo>
                                              <a:pt x="160" y="10"/>
                                            </a:lnTo>
                                            <a:lnTo>
                                              <a:pt x="140" y="6"/>
                                            </a:lnTo>
                                            <a:lnTo>
                                              <a:pt x="141" y="3"/>
                                            </a:lnTo>
                                            <a:lnTo>
                                              <a:pt x="132" y="0"/>
                                            </a:lnTo>
                                            <a:lnTo>
                                              <a:pt x="130" y="2"/>
                                            </a:lnTo>
                                            <a:lnTo>
                                              <a:pt x="127" y="1"/>
                                            </a:lnTo>
                                            <a:lnTo>
                                              <a:pt x="124" y="5"/>
                                            </a:lnTo>
                                            <a:lnTo>
                                              <a:pt x="120" y="9"/>
                                            </a:lnTo>
                                            <a:lnTo>
                                              <a:pt x="116" y="13"/>
                                            </a:lnTo>
                                            <a:lnTo>
                                              <a:pt x="113" y="17"/>
                                            </a:lnTo>
                                            <a:lnTo>
                                              <a:pt x="112" y="20"/>
                                            </a:lnTo>
                                            <a:lnTo>
                                              <a:pt x="111" y="30"/>
                                            </a:lnTo>
                                            <a:lnTo>
                                              <a:pt x="110" y="38"/>
                                            </a:lnTo>
                                            <a:lnTo>
                                              <a:pt x="107" y="44"/>
                                            </a:lnTo>
                                            <a:lnTo>
                                              <a:pt x="106" y="49"/>
                                            </a:lnTo>
                                            <a:lnTo>
                                              <a:pt x="105" y="54"/>
                                            </a:lnTo>
                                            <a:lnTo>
                                              <a:pt x="104" y="56"/>
                                            </a:lnTo>
                                            <a:lnTo>
                                              <a:pt x="104" y="58"/>
                                            </a:lnTo>
                                            <a:lnTo>
                                              <a:pt x="97" y="60"/>
                                            </a:lnTo>
                                            <a:lnTo>
                                              <a:pt x="96" y="57"/>
                                            </a:lnTo>
                                            <a:lnTo>
                                              <a:pt x="93" y="55"/>
                                            </a:lnTo>
                                            <a:lnTo>
                                              <a:pt x="92" y="53"/>
                                            </a:lnTo>
                                            <a:lnTo>
                                              <a:pt x="90" y="53"/>
                                            </a:lnTo>
                                            <a:lnTo>
                                              <a:pt x="90" y="55"/>
                                            </a:lnTo>
                                            <a:lnTo>
                                              <a:pt x="92" y="58"/>
                                            </a:lnTo>
                                            <a:lnTo>
                                              <a:pt x="96" y="62"/>
                                            </a:lnTo>
                                            <a:lnTo>
                                              <a:pt x="97" y="62"/>
                                            </a:lnTo>
                                            <a:lnTo>
                                              <a:pt x="98" y="66"/>
                                            </a:lnTo>
                                            <a:lnTo>
                                              <a:pt x="100" y="68"/>
                                            </a:lnTo>
                                            <a:lnTo>
                                              <a:pt x="103" y="71"/>
                                            </a:lnTo>
                                            <a:lnTo>
                                              <a:pt x="107" y="74"/>
                                            </a:lnTo>
                                            <a:lnTo>
                                              <a:pt x="117" y="80"/>
                                            </a:lnTo>
                                            <a:lnTo>
                                              <a:pt x="119" y="76"/>
                                            </a:lnTo>
                                            <a:lnTo>
                                              <a:pt x="126" y="79"/>
                                            </a:lnTo>
                                            <a:lnTo>
                                              <a:pt x="134" y="78"/>
                                            </a:lnTo>
                                            <a:lnTo>
                                              <a:pt x="128" y="118"/>
                                            </a:lnTo>
                                            <a:lnTo>
                                              <a:pt x="126" y="118"/>
                                            </a:lnTo>
                                            <a:lnTo>
                                              <a:pt x="121" y="120"/>
                                            </a:lnTo>
                                            <a:lnTo>
                                              <a:pt x="119" y="125"/>
                                            </a:lnTo>
                                            <a:lnTo>
                                              <a:pt x="122" y="129"/>
                                            </a:lnTo>
                                            <a:lnTo>
                                              <a:pt x="117" y="133"/>
                                            </a:lnTo>
                                            <a:lnTo>
                                              <a:pt x="114" y="134"/>
                                            </a:lnTo>
                                            <a:lnTo>
                                              <a:pt x="109" y="137"/>
                                            </a:lnTo>
                                            <a:lnTo>
                                              <a:pt x="106" y="132"/>
                                            </a:lnTo>
                                            <a:lnTo>
                                              <a:pt x="102" y="132"/>
                                            </a:lnTo>
                                            <a:lnTo>
                                              <a:pt x="97" y="138"/>
                                            </a:lnTo>
                                            <a:lnTo>
                                              <a:pt x="100" y="146"/>
                                            </a:lnTo>
                                            <a:lnTo>
                                              <a:pt x="93" y="144"/>
                                            </a:lnTo>
                                            <a:lnTo>
                                              <a:pt x="91" y="148"/>
                                            </a:lnTo>
                                            <a:lnTo>
                                              <a:pt x="89" y="148"/>
                                            </a:lnTo>
                                            <a:lnTo>
                                              <a:pt x="85" y="147"/>
                                            </a:lnTo>
                                            <a:lnTo>
                                              <a:pt x="81" y="148"/>
                                            </a:lnTo>
                                            <a:lnTo>
                                              <a:pt x="76" y="147"/>
                                            </a:lnTo>
                                            <a:lnTo>
                                              <a:pt x="71" y="143"/>
                                            </a:lnTo>
                                            <a:lnTo>
                                              <a:pt x="69" y="140"/>
                                            </a:lnTo>
                                            <a:lnTo>
                                              <a:pt x="69" y="138"/>
                                            </a:lnTo>
                                            <a:lnTo>
                                              <a:pt x="61" y="136"/>
                                            </a:lnTo>
                                            <a:lnTo>
                                              <a:pt x="58" y="135"/>
                                            </a:lnTo>
                                            <a:lnTo>
                                              <a:pt x="46" y="135"/>
                                            </a:lnTo>
                                            <a:lnTo>
                                              <a:pt x="45" y="137"/>
                                            </a:lnTo>
                                            <a:lnTo>
                                              <a:pt x="46" y="141"/>
                                            </a:lnTo>
                                            <a:lnTo>
                                              <a:pt x="46" y="145"/>
                                            </a:lnTo>
                                            <a:lnTo>
                                              <a:pt x="42" y="143"/>
                                            </a:lnTo>
                                            <a:lnTo>
                                              <a:pt x="38" y="146"/>
                                            </a:lnTo>
                                            <a:lnTo>
                                              <a:pt x="27" y="148"/>
                                            </a:lnTo>
                                            <a:lnTo>
                                              <a:pt x="27" y="149"/>
                                            </a:lnTo>
                                            <a:lnTo>
                                              <a:pt x="13" y="159"/>
                                            </a:lnTo>
                                            <a:lnTo>
                                              <a:pt x="0" y="160"/>
                                            </a:lnTo>
                                            <a:lnTo>
                                              <a:pt x="1" y="172"/>
                                            </a:lnTo>
                                            <a:lnTo>
                                              <a:pt x="10" y="173"/>
                                            </a:lnTo>
                                            <a:lnTo>
                                              <a:pt x="11" y="203"/>
                                            </a:lnTo>
                                            <a:lnTo>
                                              <a:pt x="5" y="209"/>
                                            </a:lnTo>
                                            <a:lnTo>
                                              <a:pt x="9" y="209"/>
                                            </a:lnTo>
                                            <a:lnTo>
                                              <a:pt x="10" y="215"/>
                                            </a:lnTo>
                                            <a:lnTo>
                                              <a:pt x="37" y="213"/>
                                            </a:lnTo>
                                            <a:lnTo>
                                              <a:pt x="41" y="238"/>
                                            </a:lnTo>
                                            <a:lnTo>
                                              <a:pt x="61" y="239"/>
                                            </a:lnTo>
                                            <a:lnTo>
                                              <a:pt x="58" y="271"/>
                                            </a:lnTo>
                                            <a:lnTo>
                                              <a:pt x="71" y="273"/>
                                            </a:lnTo>
                                            <a:lnTo>
                                              <a:pt x="74" y="277"/>
                                            </a:lnTo>
                                            <a:lnTo>
                                              <a:pt x="76" y="279"/>
                                            </a:lnTo>
                                            <a:lnTo>
                                              <a:pt x="78" y="277"/>
                                            </a:lnTo>
                                            <a:lnTo>
                                              <a:pt x="79" y="274"/>
                                            </a:lnTo>
                                            <a:lnTo>
                                              <a:pt x="80" y="274"/>
                                            </a:lnTo>
                                            <a:lnTo>
                                              <a:pt x="84" y="274"/>
                                            </a:lnTo>
                                            <a:lnTo>
                                              <a:pt x="85" y="280"/>
                                            </a:lnTo>
                                            <a:lnTo>
                                              <a:pt x="89" y="280"/>
                                            </a:lnTo>
                                            <a:lnTo>
                                              <a:pt x="92" y="277"/>
                                            </a:lnTo>
                                            <a:lnTo>
                                              <a:pt x="95" y="273"/>
                                            </a:lnTo>
                                            <a:lnTo>
                                              <a:pt x="95" y="272"/>
                                            </a:lnTo>
                                            <a:lnTo>
                                              <a:pt x="101" y="273"/>
                                            </a:lnTo>
                                            <a:lnTo>
                                              <a:pt x="103" y="275"/>
                                            </a:lnTo>
                                            <a:lnTo>
                                              <a:pt x="105" y="277"/>
                                            </a:lnTo>
                                            <a:lnTo>
                                              <a:pt x="105" y="281"/>
                                            </a:lnTo>
                                            <a:lnTo>
                                              <a:pt x="124" y="289"/>
                                            </a:lnTo>
                                            <a:lnTo>
                                              <a:pt x="126" y="287"/>
                                            </a:lnTo>
                                            <a:lnTo>
                                              <a:pt x="127" y="285"/>
                                            </a:lnTo>
                                            <a:lnTo>
                                              <a:pt x="129" y="285"/>
                                            </a:lnTo>
                                            <a:lnTo>
                                              <a:pt x="130" y="285"/>
                                            </a:lnTo>
                                            <a:lnTo>
                                              <a:pt x="130" y="288"/>
                                            </a:lnTo>
                                            <a:lnTo>
                                              <a:pt x="128" y="294"/>
                                            </a:lnTo>
                                            <a:lnTo>
                                              <a:pt x="134" y="296"/>
                                            </a:lnTo>
                                            <a:lnTo>
                                              <a:pt x="142" y="288"/>
                                            </a:lnTo>
                                            <a:lnTo>
                                              <a:pt x="143" y="288"/>
                                            </a:lnTo>
                                            <a:lnTo>
                                              <a:pt x="145" y="288"/>
                                            </a:lnTo>
                                            <a:lnTo>
                                              <a:pt x="150" y="291"/>
                                            </a:lnTo>
                                            <a:lnTo>
                                              <a:pt x="152" y="293"/>
                                            </a:lnTo>
                                            <a:lnTo>
                                              <a:pt x="156" y="301"/>
                                            </a:lnTo>
                                            <a:lnTo>
                                              <a:pt x="154" y="304"/>
                                            </a:lnTo>
                                            <a:lnTo>
                                              <a:pt x="152" y="308"/>
                                            </a:lnTo>
                                            <a:lnTo>
                                              <a:pt x="153" y="309"/>
                                            </a:lnTo>
                                            <a:lnTo>
                                              <a:pt x="156" y="310"/>
                                            </a:lnTo>
                                            <a:lnTo>
                                              <a:pt x="159" y="309"/>
                                            </a:lnTo>
                                            <a:lnTo>
                                              <a:pt x="160" y="308"/>
                                            </a:lnTo>
                                            <a:lnTo>
                                              <a:pt x="159" y="307"/>
                                            </a:lnTo>
                                            <a:lnTo>
                                              <a:pt x="156" y="304"/>
                                            </a:lnTo>
                                            <a:lnTo>
                                              <a:pt x="157" y="302"/>
                                            </a:lnTo>
                                            <a:lnTo>
                                              <a:pt x="160" y="300"/>
                                            </a:lnTo>
                                            <a:lnTo>
                                              <a:pt x="162" y="302"/>
                                            </a:lnTo>
                                            <a:lnTo>
                                              <a:pt x="173" y="295"/>
                                            </a:lnTo>
                                            <a:lnTo>
                                              <a:pt x="174" y="294"/>
                                            </a:lnTo>
                                            <a:lnTo>
                                              <a:pt x="174" y="293"/>
                                            </a:lnTo>
                                            <a:lnTo>
                                              <a:pt x="174" y="290"/>
                                            </a:lnTo>
                                            <a:lnTo>
                                              <a:pt x="175" y="287"/>
                                            </a:lnTo>
                                            <a:lnTo>
                                              <a:pt x="176" y="287"/>
                                            </a:lnTo>
                                            <a:lnTo>
                                              <a:pt x="178" y="288"/>
                                            </a:lnTo>
                                            <a:lnTo>
                                              <a:pt x="178" y="287"/>
                                            </a:lnTo>
                                            <a:lnTo>
                                              <a:pt x="178" y="285"/>
                                            </a:lnTo>
                                            <a:lnTo>
                                              <a:pt x="178" y="280"/>
                                            </a:lnTo>
                                            <a:lnTo>
                                              <a:pt x="175" y="279"/>
                                            </a:lnTo>
                                            <a:lnTo>
                                              <a:pt x="174" y="278"/>
                                            </a:lnTo>
                                            <a:lnTo>
                                              <a:pt x="175" y="271"/>
                                            </a:lnTo>
                                            <a:lnTo>
                                              <a:pt x="175" y="270"/>
                                            </a:lnTo>
                                            <a:lnTo>
                                              <a:pt x="178" y="269"/>
                                            </a:lnTo>
                                            <a:lnTo>
                                              <a:pt x="181" y="268"/>
                                            </a:lnTo>
                                            <a:lnTo>
                                              <a:pt x="182" y="268"/>
                                            </a:lnTo>
                                            <a:lnTo>
                                              <a:pt x="183" y="269"/>
                                            </a:lnTo>
                                            <a:lnTo>
                                              <a:pt x="183" y="272"/>
                                            </a:lnTo>
                                            <a:lnTo>
                                              <a:pt x="185" y="271"/>
                                            </a:lnTo>
                                            <a:lnTo>
                                              <a:pt x="185" y="270"/>
                                            </a:lnTo>
                                            <a:lnTo>
                                              <a:pt x="187" y="268"/>
                                            </a:lnTo>
                                            <a:lnTo>
                                              <a:pt x="189" y="267"/>
                                            </a:lnTo>
                                            <a:lnTo>
                                              <a:pt x="190" y="267"/>
                                            </a:lnTo>
                                            <a:lnTo>
                                              <a:pt x="189" y="266"/>
                                            </a:lnTo>
                                            <a:lnTo>
                                              <a:pt x="188" y="265"/>
                                            </a:lnTo>
                                            <a:lnTo>
                                              <a:pt x="188" y="263"/>
                                            </a:lnTo>
                                            <a:lnTo>
                                              <a:pt x="188" y="262"/>
                                            </a:lnTo>
                                            <a:lnTo>
                                              <a:pt x="189" y="261"/>
                                            </a:lnTo>
                                            <a:lnTo>
                                              <a:pt x="190" y="262"/>
                                            </a:lnTo>
                                            <a:lnTo>
                                              <a:pt x="192" y="264"/>
                                            </a:lnTo>
                                            <a:lnTo>
                                              <a:pt x="193" y="264"/>
                                            </a:lnTo>
                                            <a:lnTo>
                                              <a:pt x="194" y="263"/>
                                            </a:lnTo>
                                            <a:lnTo>
                                              <a:pt x="194" y="261"/>
                                            </a:lnTo>
                                            <a:lnTo>
                                              <a:pt x="195" y="261"/>
                                            </a:lnTo>
                                            <a:lnTo>
                                              <a:pt x="198" y="262"/>
                                            </a:lnTo>
                                            <a:lnTo>
                                              <a:pt x="199" y="262"/>
                                            </a:lnTo>
                                            <a:lnTo>
                                              <a:pt x="200" y="261"/>
                                            </a:lnTo>
                                            <a:lnTo>
                                              <a:pt x="208" y="260"/>
                                            </a:lnTo>
                                            <a:lnTo>
                                              <a:pt x="207" y="256"/>
                                            </a:lnTo>
                                            <a:lnTo>
                                              <a:pt x="205" y="251"/>
                                            </a:lnTo>
                                            <a:lnTo>
                                              <a:pt x="203" y="248"/>
                                            </a:lnTo>
                                            <a:lnTo>
                                              <a:pt x="201" y="247"/>
                                            </a:lnTo>
                                            <a:lnTo>
                                              <a:pt x="198" y="247"/>
                                            </a:lnTo>
                                            <a:lnTo>
                                              <a:pt x="198" y="249"/>
                                            </a:lnTo>
                                            <a:lnTo>
                                              <a:pt x="194" y="252"/>
                                            </a:lnTo>
                                            <a:lnTo>
                                              <a:pt x="192" y="244"/>
                                            </a:lnTo>
                                            <a:lnTo>
                                              <a:pt x="196" y="241"/>
                                            </a:lnTo>
                                            <a:lnTo>
                                              <a:pt x="195" y="239"/>
                                            </a:lnTo>
                                            <a:lnTo>
                                              <a:pt x="195" y="238"/>
                                            </a:lnTo>
                                            <a:lnTo>
                                              <a:pt x="199" y="238"/>
                                            </a:lnTo>
                                            <a:lnTo>
                                              <a:pt x="204" y="236"/>
                                            </a:lnTo>
                                            <a:lnTo>
                                              <a:pt x="206" y="234"/>
                                            </a:lnTo>
                                            <a:lnTo>
                                              <a:pt x="209" y="231"/>
                                            </a:lnTo>
                                            <a:lnTo>
                                              <a:pt x="211" y="230"/>
                                            </a:lnTo>
                                            <a:lnTo>
                                              <a:pt x="212" y="227"/>
                                            </a:lnTo>
                                            <a:lnTo>
                                              <a:pt x="213" y="224"/>
                                            </a:lnTo>
                                            <a:lnTo>
                                              <a:pt x="214" y="222"/>
                                            </a:lnTo>
                                            <a:lnTo>
                                              <a:pt x="215" y="221"/>
                                            </a:lnTo>
                                            <a:lnTo>
                                              <a:pt x="217" y="222"/>
                                            </a:lnTo>
                                            <a:lnTo>
                                              <a:pt x="219" y="225"/>
                                            </a:lnTo>
                                            <a:lnTo>
                                              <a:pt x="220" y="226"/>
                                            </a:lnTo>
                                            <a:lnTo>
                                              <a:pt x="222" y="228"/>
                                            </a:lnTo>
                                            <a:lnTo>
                                              <a:pt x="224" y="226"/>
                                            </a:lnTo>
                                            <a:lnTo>
                                              <a:pt x="226" y="225"/>
                                            </a:lnTo>
                                            <a:lnTo>
                                              <a:pt x="229" y="225"/>
                                            </a:lnTo>
                                            <a:lnTo>
                                              <a:pt x="231" y="226"/>
                                            </a:lnTo>
                                            <a:lnTo>
                                              <a:pt x="234" y="225"/>
                                            </a:lnTo>
                                            <a:lnTo>
                                              <a:pt x="237" y="222"/>
                                            </a:lnTo>
                                            <a:lnTo>
                                              <a:pt x="239" y="222"/>
                                            </a:lnTo>
                                            <a:lnTo>
                                              <a:pt x="242" y="223"/>
                                            </a:lnTo>
                                            <a:lnTo>
                                              <a:pt x="246" y="224"/>
                                            </a:lnTo>
                                            <a:lnTo>
                                              <a:pt x="250" y="224"/>
                                            </a:lnTo>
                                            <a:lnTo>
                                              <a:pt x="254" y="225"/>
                                            </a:lnTo>
                                            <a:lnTo>
                                              <a:pt x="255" y="226"/>
                                            </a:lnTo>
                                            <a:lnTo>
                                              <a:pt x="256" y="226"/>
                                            </a:lnTo>
                                            <a:lnTo>
                                              <a:pt x="257" y="224"/>
                                            </a:lnTo>
                                            <a:lnTo>
                                              <a:pt x="256" y="222"/>
                                            </a:lnTo>
                                            <a:lnTo>
                                              <a:pt x="256" y="220"/>
                                            </a:lnTo>
                                            <a:lnTo>
                                              <a:pt x="257" y="219"/>
                                            </a:lnTo>
                                            <a:lnTo>
                                              <a:pt x="259" y="218"/>
                                            </a:lnTo>
                                            <a:lnTo>
                                              <a:pt x="262" y="219"/>
                                            </a:lnTo>
                                            <a:lnTo>
                                              <a:pt x="264" y="220"/>
                                            </a:lnTo>
                                            <a:lnTo>
                                              <a:pt x="266" y="220"/>
                                            </a:lnTo>
                                            <a:lnTo>
                                              <a:pt x="267" y="217"/>
                                            </a:lnTo>
                                            <a:lnTo>
                                              <a:pt x="270" y="212"/>
                                            </a:lnTo>
                                            <a:lnTo>
                                              <a:pt x="271" y="210"/>
                                            </a:lnTo>
                                            <a:lnTo>
                                              <a:pt x="273" y="209"/>
                                            </a:lnTo>
                                            <a:lnTo>
                                              <a:pt x="275" y="210"/>
                                            </a:lnTo>
                                            <a:lnTo>
                                              <a:pt x="276" y="211"/>
                                            </a:lnTo>
                                            <a:lnTo>
                                              <a:pt x="276" y="210"/>
                                            </a:lnTo>
                                            <a:lnTo>
                                              <a:pt x="277" y="208"/>
                                            </a:lnTo>
                                            <a:lnTo>
                                              <a:pt x="277" y="204"/>
                                            </a:lnTo>
                                            <a:lnTo>
                                              <a:pt x="276" y="203"/>
                                            </a:lnTo>
                                            <a:lnTo>
                                              <a:pt x="274" y="203"/>
                                            </a:lnTo>
                                            <a:lnTo>
                                              <a:pt x="271" y="203"/>
                                            </a:lnTo>
                                            <a:lnTo>
                                              <a:pt x="272" y="198"/>
                                            </a:lnTo>
                                            <a:lnTo>
                                              <a:pt x="274" y="198"/>
                                            </a:lnTo>
                                            <a:lnTo>
                                              <a:pt x="276" y="198"/>
                                            </a:lnTo>
                                            <a:lnTo>
                                              <a:pt x="278" y="198"/>
                                            </a:lnTo>
                                            <a:lnTo>
                                              <a:pt x="280" y="197"/>
                                            </a:lnTo>
                                            <a:lnTo>
                                              <a:pt x="282" y="198"/>
                                            </a:lnTo>
                                            <a:lnTo>
                                              <a:pt x="286" y="197"/>
                                            </a:lnTo>
                                            <a:lnTo>
                                              <a:pt x="287" y="196"/>
                                            </a:lnTo>
                                            <a:lnTo>
                                              <a:pt x="287" y="193"/>
                                            </a:lnTo>
                                            <a:lnTo>
                                              <a:pt x="287" y="192"/>
                                            </a:lnTo>
                                            <a:lnTo>
                                              <a:pt x="288" y="190"/>
                                            </a:lnTo>
                                            <a:lnTo>
                                              <a:pt x="285" y="188"/>
                                            </a:lnTo>
                                            <a:lnTo>
                                              <a:pt x="284" y="188"/>
                                            </a:lnTo>
                                            <a:lnTo>
                                              <a:pt x="281" y="190"/>
                                            </a:lnTo>
                                            <a:lnTo>
                                              <a:pt x="277" y="191"/>
                                            </a:lnTo>
                                            <a:lnTo>
                                              <a:pt x="274" y="193"/>
                                            </a:lnTo>
                                            <a:lnTo>
                                              <a:pt x="271" y="193"/>
                                            </a:lnTo>
                                            <a:lnTo>
                                              <a:pt x="268" y="191"/>
                                            </a:lnTo>
                                            <a:lnTo>
                                              <a:pt x="268" y="183"/>
                                            </a:lnTo>
                                            <a:lnTo>
                                              <a:pt x="268" y="180"/>
                                            </a:lnTo>
                                            <a:lnTo>
                                              <a:pt x="268" y="179"/>
                                            </a:lnTo>
                                            <a:lnTo>
                                              <a:pt x="268" y="176"/>
                                            </a:lnTo>
                                            <a:lnTo>
                                              <a:pt x="268" y="174"/>
                                            </a:lnTo>
                                            <a:lnTo>
                                              <a:pt x="269" y="173"/>
                                            </a:lnTo>
                                            <a:lnTo>
                                              <a:pt x="270" y="170"/>
                                            </a:lnTo>
                                            <a:lnTo>
                                              <a:pt x="270" y="168"/>
                                            </a:lnTo>
                                            <a:lnTo>
                                              <a:pt x="269" y="165"/>
                                            </a:lnTo>
                                            <a:lnTo>
                                              <a:pt x="269" y="163"/>
                                            </a:lnTo>
                                            <a:lnTo>
                                              <a:pt x="270" y="161"/>
                                            </a:lnTo>
                                            <a:lnTo>
                                              <a:pt x="270" y="159"/>
                                            </a:lnTo>
                                            <a:lnTo>
                                              <a:pt x="272" y="157"/>
                                            </a:lnTo>
                                            <a:lnTo>
                                              <a:pt x="272" y="156"/>
                                            </a:lnTo>
                                            <a:lnTo>
                                              <a:pt x="272" y="152"/>
                                            </a:lnTo>
                                            <a:lnTo>
                                              <a:pt x="274" y="149"/>
                                            </a:lnTo>
                                            <a:lnTo>
                                              <a:pt x="275" y="148"/>
                                            </a:lnTo>
                                            <a:lnTo>
                                              <a:pt x="277" y="149"/>
                                            </a:lnTo>
                                            <a:lnTo>
                                              <a:pt x="281" y="149"/>
                                            </a:lnTo>
                                            <a:lnTo>
                                              <a:pt x="284" y="140"/>
                                            </a:lnTo>
                                            <a:lnTo>
                                              <a:pt x="285" y="139"/>
                                            </a:lnTo>
                                            <a:lnTo>
                                              <a:pt x="288" y="139"/>
                                            </a:lnTo>
                                            <a:lnTo>
                                              <a:pt x="289" y="134"/>
                                            </a:lnTo>
                                            <a:lnTo>
                                              <a:pt x="290" y="133"/>
                                            </a:lnTo>
                                            <a:lnTo>
                                              <a:pt x="293" y="132"/>
                                            </a:lnTo>
                                            <a:lnTo>
                                              <a:pt x="296" y="130"/>
                                            </a:lnTo>
                                            <a:lnTo>
                                              <a:pt x="298" y="132"/>
                                            </a:lnTo>
                                            <a:lnTo>
                                              <a:pt x="301" y="128"/>
                                            </a:lnTo>
                                            <a:lnTo>
                                              <a:pt x="303" y="128"/>
                                            </a:lnTo>
                                            <a:lnTo>
                                              <a:pt x="307" y="128"/>
                                            </a:lnTo>
                                            <a:lnTo>
                                              <a:pt x="306" y="124"/>
                                            </a:lnTo>
                                            <a:lnTo>
                                              <a:pt x="302" y="1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135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760" y="1774080"/>
                                        <a:ext cx="652680" cy="433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70080"/>
                                          <a:gd name="textAreaRight" fmla="*/ 370440 w 370080"/>
                                          <a:gd name="textAreaTop" fmla="*/ 0 h 245520"/>
                                          <a:gd name="textAreaBottom" fmla="*/ 245880 h 245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06" h="138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5" y="6"/>
                                            </a:lnTo>
                                            <a:lnTo>
                                              <a:pt x="8" y="9"/>
                                            </a:lnTo>
                                            <a:lnTo>
                                              <a:pt x="10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5" y="12"/>
                                            </a:lnTo>
                                            <a:lnTo>
                                              <a:pt x="17" y="12"/>
                                            </a:lnTo>
                                            <a:lnTo>
                                              <a:pt x="17" y="10"/>
                                            </a:lnTo>
                                            <a:lnTo>
                                              <a:pt x="19" y="9"/>
                                            </a:lnTo>
                                            <a:lnTo>
                                              <a:pt x="19" y="11"/>
                                            </a:lnTo>
                                            <a:lnTo>
                                              <a:pt x="21" y="13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6" y="17"/>
                                            </a:lnTo>
                                            <a:lnTo>
                                              <a:pt x="29" y="21"/>
                                            </a:lnTo>
                                            <a:lnTo>
                                              <a:pt x="40" y="14"/>
                                            </a:lnTo>
                                            <a:lnTo>
                                              <a:pt x="44" y="18"/>
                                            </a:lnTo>
                                            <a:lnTo>
                                              <a:pt x="48" y="12"/>
                                            </a:lnTo>
                                            <a:lnTo>
                                              <a:pt x="47" y="11"/>
                                            </a:lnTo>
                                            <a:lnTo>
                                              <a:pt x="49" y="7"/>
                                            </a:lnTo>
                                            <a:lnTo>
                                              <a:pt x="51" y="3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53" y="1"/>
                                            </a:lnTo>
                                            <a:lnTo>
                                              <a:pt x="54" y="1"/>
                                            </a:lnTo>
                                            <a:lnTo>
                                              <a:pt x="56" y="4"/>
                                            </a:lnTo>
                                            <a:lnTo>
                                              <a:pt x="57" y="4"/>
                                            </a:lnTo>
                                            <a:lnTo>
                                              <a:pt x="59" y="4"/>
                                            </a:lnTo>
                                            <a:lnTo>
                                              <a:pt x="60" y="4"/>
                                            </a:lnTo>
                                            <a:lnTo>
                                              <a:pt x="62" y="6"/>
                                            </a:lnTo>
                                            <a:lnTo>
                                              <a:pt x="69" y="17"/>
                                            </a:lnTo>
                                            <a:lnTo>
                                              <a:pt x="70" y="14"/>
                                            </a:lnTo>
                                            <a:lnTo>
                                              <a:pt x="81" y="9"/>
                                            </a:lnTo>
                                            <a:lnTo>
                                              <a:pt x="81" y="6"/>
                                            </a:lnTo>
                                            <a:lnTo>
                                              <a:pt x="94" y="0"/>
                                            </a:lnTo>
                                            <a:lnTo>
                                              <a:pt x="97" y="2"/>
                                            </a:lnTo>
                                            <a:lnTo>
                                              <a:pt x="99" y="3"/>
                                            </a:lnTo>
                                            <a:lnTo>
                                              <a:pt x="102" y="4"/>
                                            </a:lnTo>
                                            <a:lnTo>
                                              <a:pt x="103" y="5"/>
                                            </a:lnTo>
                                            <a:lnTo>
                                              <a:pt x="106" y="7"/>
                                            </a:lnTo>
                                            <a:lnTo>
                                              <a:pt x="109" y="9"/>
                                            </a:lnTo>
                                            <a:lnTo>
                                              <a:pt x="111" y="10"/>
                                            </a:lnTo>
                                            <a:lnTo>
                                              <a:pt x="114" y="13"/>
                                            </a:lnTo>
                                            <a:lnTo>
                                              <a:pt x="117" y="9"/>
                                            </a:lnTo>
                                            <a:lnTo>
                                              <a:pt x="122" y="9"/>
                                            </a:lnTo>
                                            <a:lnTo>
                                              <a:pt x="124" y="12"/>
                                            </a:lnTo>
                                            <a:lnTo>
                                              <a:pt x="128" y="9"/>
                                            </a:lnTo>
                                            <a:lnTo>
                                              <a:pt x="130" y="10"/>
                                            </a:lnTo>
                                            <a:lnTo>
                                              <a:pt x="134" y="13"/>
                                            </a:lnTo>
                                            <a:lnTo>
                                              <a:pt x="135" y="13"/>
                                            </a:lnTo>
                                            <a:lnTo>
                                              <a:pt x="139" y="8"/>
                                            </a:lnTo>
                                            <a:lnTo>
                                              <a:pt x="150" y="14"/>
                                            </a:lnTo>
                                            <a:lnTo>
                                              <a:pt x="149" y="14"/>
                                            </a:lnTo>
                                            <a:lnTo>
                                              <a:pt x="147" y="19"/>
                                            </a:lnTo>
                                            <a:lnTo>
                                              <a:pt x="148" y="21"/>
                                            </a:lnTo>
                                            <a:lnTo>
                                              <a:pt x="156" y="16"/>
                                            </a:lnTo>
                                            <a:lnTo>
                                              <a:pt x="158" y="16"/>
                                            </a:lnTo>
                                            <a:lnTo>
                                              <a:pt x="159" y="20"/>
                                            </a:lnTo>
                                            <a:lnTo>
                                              <a:pt x="162" y="23"/>
                                            </a:lnTo>
                                            <a:lnTo>
                                              <a:pt x="167" y="27"/>
                                            </a:lnTo>
                                            <a:lnTo>
                                              <a:pt x="171" y="31"/>
                                            </a:lnTo>
                                            <a:lnTo>
                                              <a:pt x="175" y="34"/>
                                            </a:lnTo>
                                            <a:lnTo>
                                              <a:pt x="178" y="36"/>
                                            </a:lnTo>
                                            <a:lnTo>
                                              <a:pt x="181" y="37"/>
                                            </a:lnTo>
                                            <a:lnTo>
                                              <a:pt x="184" y="38"/>
                                            </a:lnTo>
                                            <a:lnTo>
                                              <a:pt x="188" y="39"/>
                                            </a:lnTo>
                                            <a:lnTo>
                                              <a:pt x="192" y="39"/>
                                            </a:lnTo>
                                            <a:lnTo>
                                              <a:pt x="195" y="39"/>
                                            </a:lnTo>
                                            <a:lnTo>
                                              <a:pt x="201" y="43"/>
                                            </a:lnTo>
                                            <a:lnTo>
                                              <a:pt x="204" y="44"/>
                                            </a:lnTo>
                                            <a:lnTo>
                                              <a:pt x="206" y="44"/>
                                            </a:lnTo>
                                            <a:lnTo>
                                              <a:pt x="205" y="45"/>
                                            </a:lnTo>
                                            <a:lnTo>
                                              <a:pt x="202" y="46"/>
                                            </a:lnTo>
                                            <a:lnTo>
                                              <a:pt x="201" y="46"/>
                                            </a:lnTo>
                                            <a:lnTo>
                                              <a:pt x="199" y="48"/>
                                            </a:lnTo>
                                            <a:lnTo>
                                              <a:pt x="199" y="51"/>
                                            </a:lnTo>
                                            <a:lnTo>
                                              <a:pt x="198" y="55"/>
                                            </a:lnTo>
                                            <a:lnTo>
                                              <a:pt x="201" y="57"/>
                                            </a:lnTo>
                                            <a:lnTo>
                                              <a:pt x="189" y="63"/>
                                            </a:lnTo>
                                            <a:lnTo>
                                              <a:pt x="188" y="65"/>
                                            </a:lnTo>
                                            <a:lnTo>
                                              <a:pt x="188" y="69"/>
                                            </a:lnTo>
                                            <a:lnTo>
                                              <a:pt x="189" y="72"/>
                                            </a:lnTo>
                                            <a:lnTo>
                                              <a:pt x="190" y="77"/>
                                            </a:lnTo>
                                            <a:lnTo>
                                              <a:pt x="186" y="74"/>
                                            </a:lnTo>
                                            <a:lnTo>
                                              <a:pt x="183" y="71"/>
                                            </a:lnTo>
                                            <a:lnTo>
                                              <a:pt x="180" y="70"/>
                                            </a:lnTo>
                                            <a:lnTo>
                                              <a:pt x="176" y="68"/>
                                            </a:lnTo>
                                            <a:lnTo>
                                              <a:pt x="171" y="65"/>
                                            </a:lnTo>
                                            <a:lnTo>
                                              <a:pt x="167" y="66"/>
                                            </a:lnTo>
                                            <a:lnTo>
                                              <a:pt x="165" y="66"/>
                                            </a:lnTo>
                                            <a:lnTo>
                                              <a:pt x="160" y="64"/>
                                            </a:lnTo>
                                            <a:lnTo>
                                              <a:pt x="156" y="74"/>
                                            </a:lnTo>
                                            <a:lnTo>
                                              <a:pt x="158" y="75"/>
                                            </a:lnTo>
                                            <a:lnTo>
                                              <a:pt x="160" y="77"/>
                                            </a:lnTo>
                                            <a:lnTo>
                                              <a:pt x="163" y="80"/>
                                            </a:lnTo>
                                            <a:lnTo>
                                              <a:pt x="165" y="84"/>
                                            </a:lnTo>
                                            <a:lnTo>
                                              <a:pt x="166" y="87"/>
                                            </a:lnTo>
                                            <a:lnTo>
                                              <a:pt x="166" y="92"/>
                                            </a:lnTo>
                                            <a:lnTo>
                                              <a:pt x="164" y="94"/>
                                            </a:lnTo>
                                            <a:lnTo>
                                              <a:pt x="162" y="94"/>
                                            </a:lnTo>
                                            <a:lnTo>
                                              <a:pt x="159" y="92"/>
                                            </a:lnTo>
                                            <a:lnTo>
                                              <a:pt x="157" y="92"/>
                                            </a:lnTo>
                                            <a:lnTo>
                                              <a:pt x="157" y="94"/>
                                            </a:lnTo>
                                            <a:lnTo>
                                              <a:pt x="156" y="96"/>
                                            </a:lnTo>
                                            <a:lnTo>
                                              <a:pt x="155" y="99"/>
                                            </a:lnTo>
                                            <a:lnTo>
                                              <a:pt x="154" y="100"/>
                                            </a:lnTo>
                                            <a:lnTo>
                                              <a:pt x="151" y="101"/>
                                            </a:lnTo>
                                            <a:lnTo>
                                              <a:pt x="148" y="101"/>
                                            </a:lnTo>
                                            <a:lnTo>
                                              <a:pt x="147" y="102"/>
                                            </a:lnTo>
                                            <a:lnTo>
                                              <a:pt x="143" y="106"/>
                                            </a:lnTo>
                                            <a:lnTo>
                                              <a:pt x="141" y="107"/>
                                            </a:lnTo>
                                            <a:lnTo>
                                              <a:pt x="139" y="107"/>
                                            </a:lnTo>
                                            <a:lnTo>
                                              <a:pt x="136" y="107"/>
                                            </a:lnTo>
                                            <a:lnTo>
                                              <a:pt x="132" y="105"/>
                                            </a:lnTo>
                                            <a:lnTo>
                                              <a:pt x="130" y="106"/>
                                            </a:lnTo>
                                            <a:lnTo>
                                              <a:pt x="125" y="108"/>
                                            </a:lnTo>
                                            <a:lnTo>
                                              <a:pt x="120" y="111"/>
                                            </a:lnTo>
                                            <a:lnTo>
                                              <a:pt x="120" y="112"/>
                                            </a:lnTo>
                                            <a:lnTo>
                                              <a:pt x="119" y="115"/>
                                            </a:lnTo>
                                            <a:lnTo>
                                              <a:pt x="118" y="115"/>
                                            </a:lnTo>
                                            <a:lnTo>
                                              <a:pt x="115" y="117"/>
                                            </a:lnTo>
                                            <a:lnTo>
                                              <a:pt x="115" y="118"/>
                                            </a:lnTo>
                                            <a:lnTo>
                                              <a:pt x="117" y="118"/>
                                            </a:lnTo>
                                            <a:lnTo>
                                              <a:pt x="119" y="119"/>
                                            </a:lnTo>
                                            <a:lnTo>
                                              <a:pt x="120" y="120"/>
                                            </a:lnTo>
                                            <a:lnTo>
                                              <a:pt x="122" y="128"/>
                                            </a:lnTo>
                                            <a:lnTo>
                                              <a:pt x="112" y="131"/>
                                            </a:lnTo>
                                            <a:lnTo>
                                              <a:pt x="112" y="128"/>
                                            </a:lnTo>
                                            <a:lnTo>
                                              <a:pt x="109" y="124"/>
                                            </a:lnTo>
                                            <a:lnTo>
                                              <a:pt x="106" y="123"/>
                                            </a:lnTo>
                                            <a:lnTo>
                                              <a:pt x="104" y="122"/>
                                            </a:lnTo>
                                            <a:lnTo>
                                              <a:pt x="101" y="120"/>
                                            </a:lnTo>
                                            <a:lnTo>
                                              <a:pt x="98" y="120"/>
                                            </a:lnTo>
                                            <a:lnTo>
                                              <a:pt x="96" y="120"/>
                                            </a:lnTo>
                                            <a:lnTo>
                                              <a:pt x="93" y="120"/>
                                            </a:lnTo>
                                            <a:lnTo>
                                              <a:pt x="91" y="120"/>
                                            </a:lnTo>
                                            <a:lnTo>
                                              <a:pt x="92" y="121"/>
                                            </a:lnTo>
                                            <a:lnTo>
                                              <a:pt x="92" y="123"/>
                                            </a:lnTo>
                                            <a:lnTo>
                                              <a:pt x="92" y="124"/>
                                            </a:lnTo>
                                            <a:lnTo>
                                              <a:pt x="91" y="125"/>
                                            </a:lnTo>
                                            <a:lnTo>
                                              <a:pt x="89" y="124"/>
                                            </a:lnTo>
                                            <a:lnTo>
                                              <a:pt x="86" y="123"/>
                                            </a:lnTo>
                                            <a:lnTo>
                                              <a:pt x="84" y="118"/>
                                            </a:lnTo>
                                            <a:lnTo>
                                              <a:pt x="82" y="115"/>
                                            </a:lnTo>
                                            <a:lnTo>
                                              <a:pt x="81" y="116"/>
                                            </a:lnTo>
                                            <a:lnTo>
                                              <a:pt x="80" y="117"/>
                                            </a:lnTo>
                                            <a:lnTo>
                                              <a:pt x="79" y="120"/>
                                            </a:lnTo>
                                            <a:lnTo>
                                              <a:pt x="75" y="124"/>
                                            </a:lnTo>
                                            <a:lnTo>
                                              <a:pt x="72" y="125"/>
                                            </a:lnTo>
                                            <a:lnTo>
                                              <a:pt x="71" y="127"/>
                                            </a:lnTo>
                                            <a:lnTo>
                                              <a:pt x="74" y="132"/>
                                            </a:lnTo>
                                            <a:lnTo>
                                              <a:pt x="69" y="134"/>
                                            </a:lnTo>
                                            <a:lnTo>
                                              <a:pt x="65" y="133"/>
                                            </a:lnTo>
                                            <a:lnTo>
                                              <a:pt x="62" y="136"/>
                                            </a:lnTo>
                                            <a:lnTo>
                                              <a:pt x="57" y="138"/>
                                            </a:lnTo>
                                            <a:lnTo>
                                              <a:pt x="57" y="136"/>
                                            </a:lnTo>
                                            <a:lnTo>
                                              <a:pt x="54" y="128"/>
                                            </a:lnTo>
                                            <a:lnTo>
                                              <a:pt x="52" y="126"/>
                                            </a:lnTo>
                                            <a:lnTo>
                                              <a:pt x="51" y="125"/>
                                            </a:lnTo>
                                            <a:lnTo>
                                              <a:pt x="48" y="122"/>
                                            </a:lnTo>
                                            <a:lnTo>
                                              <a:pt x="44" y="120"/>
                                            </a:lnTo>
                                            <a:lnTo>
                                              <a:pt x="41" y="122"/>
                                            </a:lnTo>
                                            <a:lnTo>
                                              <a:pt x="38" y="122"/>
                                            </a:lnTo>
                                            <a:lnTo>
                                              <a:pt x="38" y="121"/>
                                            </a:lnTo>
                                            <a:lnTo>
                                              <a:pt x="38" y="118"/>
                                            </a:lnTo>
                                            <a:lnTo>
                                              <a:pt x="38" y="115"/>
                                            </a:lnTo>
                                            <a:lnTo>
                                              <a:pt x="40" y="115"/>
                                            </a:lnTo>
                                            <a:lnTo>
                                              <a:pt x="41" y="112"/>
                                            </a:lnTo>
                                            <a:lnTo>
                                              <a:pt x="44" y="111"/>
                                            </a:lnTo>
                                            <a:lnTo>
                                              <a:pt x="46" y="111"/>
                                            </a:lnTo>
                                            <a:lnTo>
                                              <a:pt x="46" y="105"/>
                                            </a:lnTo>
                                            <a:lnTo>
                                              <a:pt x="49" y="103"/>
                                            </a:lnTo>
                                            <a:lnTo>
                                              <a:pt x="52" y="102"/>
                                            </a:lnTo>
                                            <a:lnTo>
                                              <a:pt x="53" y="101"/>
                                            </a:lnTo>
                                            <a:lnTo>
                                              <a:pt x="52" y="100"/>
                                            </a:lnTo>
                                            <a:lnTo>
                                              <a:pt x="53" y="97"/>
                                            </a:lnTo>
                                            <a:lnTo>
                                              <a:pt x="43" y="101"/>
                                            </a:lnTo>
                                            <a:lnTo>
                                              <a:pt x="39" y="96"/>
                                            </a:lnTo>
                                            <a:lnTo>
                                              <a:pt x="33" y="87"/>
                                            </a:lnTo>
                                            <a:lnTo>
                                              <a:pt x="30" y="84"/>
                                            </a:lnTo>
                                            <a:lnTo>
                                              <a:pt x="26" y="80"/>
                                            </a:lnTo>
                                            <a:lnTo>
                                              <a:pt x="25" y="74"/>
                                            </a:lnTo>
                                            <a:lnTo>
                                              <a:pt x="25" y="71"/>
                                            </a:lnTo>
                                            <a:lnTo>
                                              <a:pt x="24" y="71"/>
                                            </a:lnTo>
                                            <a:lnTo>
                                              <a:pt x="22" y="71"/>
                                            </a:lnTo>
                                            <a:lnTo>
                                              <a:pt x="16" y="71"/>
                                            </a:lnTo>
                                            <a:lnTo>
                                              <a:pt x="13" y="70"/>
                                            </a:lnTo>
                                            <a:lnTo>
                                              <a:pt x="14" y="58"/>
                                            </a:lnTo>
                                            <a:lnTo>
                                              <a:pt x="11" y="58"/>
                                            </a:lnTo>
                                            <a:lnTo>
                                              <a:pt x="12" y="56"/>
                                            </a:lnTo>
                                            <a:lnTo>
                                              <a:pt x="14" y="50"/>
                                            </a:lnTo>
                                            <a:lnTo>
                                              <a:pt x="22" y="46"/>
                                            </a:lnTo>
                                            <a:lnTo>
                                              <a:pt x="22" y="43"/>
                                            </a:lnTo>
                                            <a:lnTo>
                                              <a:pt x="15" y="36"/>
                                            </a:lnTo>
                                            <a:lnTo>
                                              <a:pt x="15" y="33"/>
                                            </a:lnTo>
                                            <a:lnTo>
                                              <a:pt x="17" y="32"/>
                                            </a:lnTo>
                                            <a:lnTo>
                                              <a:pt x="18" y="30"/>
                                            </a:lnTo>
                                            <a:lnTo>
                                              <a:pt x="19" y="29"/>
                                            </a:lnTo>
                                            <a:lnTo>
                                              <a:pt x="20" y="29"/>
                                            </a:lnTo>
                                            <a:lnTo>
                                              <a:pt x="22" y="29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19" y="19"/>
                                            </a:lnTo>
                                            <a:lnTo>
                                              <a:pt x="16" y="15"/>
                                            </a:lnTo>
                                            <a:lnTo>
                                              <a:pt x="12" y="14"/>
                                            </a:lnTo>
                                            <a:lnTo>
                                              <a:pt x="8" y="15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3" y="15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3960" y="451440"/>
                                        <a:ext cx="1074960" cy="10832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09480"/>
                                          <a:gd name="textAreaRight" fmla="*/ 609480 w 609480"/>
                                          <a:gd name="textAreaTop" fmla="*/ 0 h 614160"/>
                                          <a:gd name="textAreaBottom" fmla="*/ 614520 h 614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39" h="345">
                                            <a:moveTo>
                                              <a:pt x="327" y="199"/>
                                            </a:moveTo>
                                            <a:lnTo>
                                              <a:pt x="339" y="142"/>
                                            </a:lnTo>
                                            <a:lnTo>
                                              <a:pt x="280" y="134"/>
                                            </a:lnTo>
                                            <a:lnTo>
                                              <a:pt x="286" y="80"/>
                                            </a:lnTo>
                                            <a:lnTo>
                                              <a:pt x="288" y="79"/>
                                            </a:lnTo>
                                            <a:lnTo>
                                              <a:pt x="291" y="78"/>
                                            </a:lnTo>
                                            <a:lnTo>
                                              <a:pt x="291" y="75"/>
                                            </a:lnTo>
                                            <a:lnTo>
                                              <a:pt x="303" y="69"/>
                                            </a:lnTo>
                                            <a:lnTo>
                                              <a:pt x="301" y="63"/>
                                            </a:lnTo>
                                            <a:lnTo>
                                              <a:pt x="304" y="61"/>
                                            </a:lnTo>
                                            <a:lnTo>
                                              <a:pt x="299" y="56"/>
                                            </a:lnTo>
                                            <a:lnTo>
                                              <a:pt x="293" y="55"/>
                                            </a:lnTo>
                                            <a:lnTo>
                                              <a:pt x="291" y="43"/>
                                            </a:lnTo>
                                            <a:lnTo>
                                              <a:pt x="298" y="39"/>
                                            </a:lnTo>
                                            <a:lnTo>
                                              <a:pt x="291" y="25"/>
                                            </a:lnTo>
                                            <a:lnTo>
                                              <a:pt x="293" y="22"/>
                                            </a:lnTo>
                                            <a:lnTo>
                                              <a:pt x="295" y="18"/>
                                            </a:lnTo>
                                            <a:lnTo>
                                              <a:pt x="289" y="18"/>
                                            </a:lnTo>
                                            <a:lnTo>
                                              <a:pt x="289" y="5"/>
                                            </a:lnTo>
                                            <a:lnTo>
                                              <a:pt x="287" y="0"/>
                                            </a:lnTo>
                                            <a:lnTo>
                                              <a:pt x="278" y="6"/>
                                            </a:lnTo>
                                            <a:lnTo>
                                              <a:pt x="273" y="4"/>
                                            </a:lnTo>
                                            <a:lnTo>
                                              <a:pt x="269" y="4"/>
                                            </a:lnTo>
                                            <a:lnTo>
                                              <a:pt x="263" y="6"/>
                                            </a:lnTo>
                                            <a:lnTo>
                                              <a:pt x="259" y="7"/>
                                            </a:lnTo>
                                            <a:lnTo>
                                              <a:pt x="254" y="10"/>
                                            </a:lnTo>
                                            <a:lnTo>
                                              <a:pt x="250" y="12"/>
                                            </a:lnTo>
                                            <a:lnTo>
                                              <a:pt x="250" y="15"/>
                                            </a:lnTo>
                                            <a:lnTo>
                                              <a:pt x="250" y="17"/>
                                            </a:lnTo>
                                            <a:lnTo>
                                              <a:pt x="250" y="19"/>
                                            </a:lnTo>
                                            <a:lnTo>
                                              <a:pt x="252" y="21"/>
                                            </a:lnTo>
                                            <a:lnTo>
                                              <a:pt x="254" y="24"/>
                                            </a:lnTo>
                                            <a:lnTo>
                                              <a:pt x="256" y="26"/>
                                            </a:lnTo>
                                            <a:lnTo>
                                              <a:pt x="257" y="31"/>
                                            </a:lnTo>
                                            <a:lnTo>
                                              <a:pt x="260" y="42"/>
                                            </a:lnTo>
                                            <a:lnTo>
                                              <a:pt x="254" y="45"/>
                                            </a:lnTo>
                                            <a:lnTo>
                                              <a:pt x="252" y="44"/>
                                            </a:lnTo>
                                            <a:lnTo>
                                              <a:pt x="252" y="41"/>
                                            </a:lnTo>
                                            <a:lnTo>
                                              <a:pt x="242" y="28"/>
                                            </a:lnTo>
                                            <a:lnTo>
                                              <a:pt x="241" y="27"/>
                                            </a:lnTo>
                                            <a:lnTo>
                                              <a:pt x="239" y="21"/>
                                            </a:lnTo>
                                            <a:lnTo>
                                              <a:pt x="234" y="18"/>
                                            </a:lnTo>
                                            <a:lnTo>
                                              <a:pt x="228" y="24"/>
                                            </a:lnTo>
                                            <a:lnTo>
                                              <a:pt x="226" y="28"/>
                                            </a:lnTo>
                                            <a:lnTo>
                                              <a:pt x="222" y="27"/>
                                            </a:lnTo>
                                            <a:lnTo>
                                              <a:pt x="223" y="23"/>
                                            </a:lnTo>
                                            <a:lnTo>
                                              <a:pt x="218" y="22"/>
                                            </a:lnTo>
                                            <a:lnTo>
                                              <a:pt x="215" y="19"/>
                                            </a:lnTo>
                                            <a:lnTo>
                                              <a:pt x="213" y="17"/>
                                            </a:lnTo>
                                            <a:lnTo>
                                              <a:pt x="212" y="16"/>
                                            </a:lnTo>
                                            <a:lnTo>
                                              <a:pt x="215" y="14"/>
                                            </a:lnTo>
                                            <a:lnTo>
                                              <a:pt x="214" y="11"/>
                                            </a:lnTo>
                                            <a:lnTo>
                                              <a:pt x="211" y="13"/>
                                            </a:lnTo>
                                            <a:lnTo>
                                              <a:pt x="209" y="10"/>
                                            </a:lnTo>
                                            <a:lnTo>
                                              <a:pt x="208" y="7"/>
                                            </a:lnTo>
                                            <a:lnTo>
                                              <a:pt x="207" y="4"/>
                                            </a:lnTo>
                                            <a:lnTo>
                                              <a:pt x="207" y="3"/>
                                            </a:lnTo>
                                            <a:lnTo>
                                              <a:pt x="205" y="2"/>
                                            </a:lnTo>
                                            <a:lnTo>
                                              <a:pt x="204" y="8"/>
                                            </a:lnTo>
                                            <a:lnTo>
                                              <a:pt x="204" y="11"/>
                                            </a:lnTo>
                                            <a:lnTo>
                                              <a:pt x="206" y="13"/>
                                            </a:lnTo>
                                            <a:lnTo>
                                              <a:pt x="208" y="15"/>
                                            </a:lnTo>
                                            <a:lnTo>
                                              <a:pt x="209" y="16"/>
                                            </a:lnTo>
                                            <a:lnTo>
                                              <a:pt x="209" y="18"/>
                                            </a:lnTo>
                                            <a:lnTo>
                                              <a:pt x="209" y="20"/>
                                            </a:lnTo>
                                            <a:lnTo>
                                              <a:pt x="207" y="22"/>
                                            </a:lnTo>
                                            <a:lnTo>
                                              <a:pt x="206" y="20"/>
                                            </a:lnTo>
                                            <a:lnTo>
                                              <a:pt x="203" y="19"/>
                                            </a:lnTo>
                                            <a:lnTo>
                                              <a:pt x="199" y="19"/>
                                            </a:lnTo>
                                            <a:lnTo>
                                              <a:pt x="196" y="19"/>
                                            </a:lnTo>
                                            <a:lnTo>
                                              <a:pt x="194" y="21"/>
                                            </a:lnTo>
                                            <a:lnTo>
                                              <a:pt x="192" y="24"/>
                                            </a:lnTo>
                                            <a:lnTo>
                                              <a:pt x="193" y="26"/>
                                            </a:lnTo>
                                            <a:lnTo>
                                              <a:pt x="192" y="27"/>
                                            </a:lnTo>
                                            <a:lnTo>
                                              <a:pt x="191" y="31"/>
                                            </a:lnTo>
                                            <a:lnTo>
                                              <a:pt x="190" y="33"/>
                                            </a:lnTo>
                                            <a:lnTo>
                                              <a:pt x="188" y="38"/>
                                            </a:lnTo>
                                            <a:lnTo>
                                              <a:pt x="188" y="42"/>
                                            </a:lnTo>
                                            <a:lnTo>
                                              <a:pt x="183" y="46"/>
                                            </a:lnTo>
                                            <a:lnTo>
                                              <a:pt x="181" y="42"/>
                                            </a:lnTo>
                                            <a:lnTo>
                                              <a:pt x="179" y="40"/>
                                            </a:lnTo>
                                            <a:lnTo>
                                              <a:pt x="177" y="38"/>
                                            </a:lnTo>
                                            <a:lnTo>
                                              <a:pt x="175" y="40"/>
                                            </a:lnTo>
                                            <a:lnTo>
                                              <a:pt x="175" y="43"/>
                                            </a:lnTo>
                                            <a:lnTo>
                                              <a:pt x="168" y="45"/>
                                            </a:lnTo>
                                            <a:lnTo>
                                              <a:pt x="167" y="48"/>
                                            </a:lnTo>
                                            <a:lnTo>
                                              <a:pt x="165" y="48"/>
                                            </a:lnTo>
                                            <a:lnTo>
                                              <a:pt x="163" y="47"/>
                                            </a:lnTo>
                                            <a:lnTo>
                                              <a:pt x="159" y="48"/>
                                            </a:lnTo>
                                            <a:lnTo>
                                              <a:pt x="159" y="43"/>
                                            </a:lnTo>
                                            <a:lnTo>
                                              <a:pt x="156" y="43"/>
                                            </a:lnTo>
                                            <a:lnTo>
                                              <a:pt x="155" y="52"/>
                                            </a:lnTo>
                                            <a:lnTo>
                                              <a:pt x="150" y="54"/>
                                            </a:lnTo>
                                            <a:lnTo>
                                              <a:pt x="151" y="59"/>
                                            </a:lnTo>
                                            <a:lnTo>
                                              <a:pt x="146" y="61"/>
                                            </a:lnTo>
                                            <a:lnTo>
                                              <a:pt x="150" y="65"/>
                                            </a:lnTo>
                                            <a:lnTo>
                                              <a:pt x="151" y="69"/>
                                            </a:lnTo>
                                            <a:lnTo>
                                              <a:pt x="147" y="69"/>
                                            </a:lnTo>
                                            <a:lnTo>
                                              <a:pt x="145" y="69"/>
                                            </a:lnTo>
                                            <a:lnTo>
                                              <a:pt x="142" y="73"/>
                                            </a:lnTo>
                                            <a:lnTo>
                                              <a:pt x="140" y="71"/>
                                            </a:lnTo>
                                            <a:lnTo>
                                              <a:pt x="137" y="73"/>
                                            </a:lnTo>
                                            <a:lnTo>
                                              <a:pt x="134" y="74"/>
                                            </a:lnTo>
                                            <a:lnTo>
                                              <a:pt x="133" y="75"/>
                                            </a:lnTo>
                                            <a:lnTo>
                                              <a:pt x="132" y="80"/>
                                            </a:lnTo>
                                            <a:lnTo>
                                              <a:pt x="129" y="80"/>
                                            </a:lnTo>
                                            <a:lnTo>
                                              <a:pt x="128" y="81"/>
                                            </a:lnTo>
                                            <a:lnTo>
                                              <a:pt x="125" y="90"/>
                                            </a:lnTo>
                                            <a:lnTo>
                                              <a:pt x="121" y="90"/>
                                            </a:lnTo>
                                            <a:lnTo>
                                              <a:pt x="119" y="89"/>
                                            </a:lnTo>
                                            <a:lnTo>
                                              <a:pt x="118" y="90"/>
                                            </a:lnTo>
                                            <a:lnTo>
                                              <a:pt x="116" y="93"/>
                                            </a:lnTo>
                                            <a:lnTo>
                                              <a:pt x="116" y="97"/>
                                            </a:lnTo>
                                            <a:lnTo>
                                              <a:pt x="116" y="98"/>
                                            </a:lnTo>
                                            <a:lnTo>
                                              <a:pt x="114" y="100"/>
                                            </a:lnTo>
                                            <a:lnTo>
                                              <a:pt x="114" y="102"/>
                                            </a:lnTo>
                                            <a:lnTo>
                                              <a:pt x="113" y="104"/>
                                            </a:lnTo>
                                            <a:lnTo>
                                              <a:pt x="113" y="106"/>
                                            </a:lnTo>
                                            <a:lnTo>
                                              <a:pt x="114" y="109"/>
                                            </a:lnTo>
                                            <a:lnTo>
                                              <a:pt x="114" y="111"/>
                                            </a:lnTo>
                                            <a:lnTo>
                                              <a:pt x="113" y="114"/>
                                            </a:lnTo>
                                            <a:lnTo>
                                              <a:pt x="112" y="115"/>
                                            </a:lnTo>
                                            <a:lnTo>
                                              <a:pt x="112" y="117"/>
                                            </a:lnTo>
                                            <a:lnTo>
                                              <a:pt x="112" y="120"/>
                                            </a:lnTo>
                                            <a:lnTo>
                                              <a:pt x="112" y="121"/>
                                            </a:lnTo>
                                            <a:lnTo>
                                              <a:pt x="112" y="124"/>
                                            </a:lnTo>
                                            <a:lnTo>
                                              <a:pt x="112" y="132"/>
                                            </a:lnTo>
                                            <a:lnTo>
                                              <a:pt x="115" y="134"/>
                                            </a:lnTo>
                                            <a:lnTo>
                                              <a:pt x="118" y="134"/>
                                            </a:lnTo>
                                            <a:lnTo>
                                              <a:pt x="121" y="132"/>
                                            </a:lnTo>
                                            <a:lnTo>
                                              <a:pt x="125" y="131"/>
                                            </a:lnTo>
                                            <a:lnTo>
                                              <a:pt x="128" y="129"/>
                                            </a:lnTo>
                                            <a:lnTo>
                                              <a:pt x="129" y="129"/>
                                            </a:lnTo>
                                            <a:lnTo>
                                              <a:pt x="132" y="131"/>
                                            </a:lnTo>
                                            <a:lnTo>
                                              <a:pt x="131" y="133"/>
                                            </a:lnTo>
                                            <a:lnTo>
                                              <a:pt x="131" y="134"/>
                                            </a:lnTo>
                                            <a:lnTo>
                                              <a:pt x="131" y="137"/>
                                            </a:lnTo>
                                            <a:lnTo>
                                              <a:pt x="130" y="138"/>
                                            </a:lnTo>
                                            <a:lnTo>
                                              <a:pt x="126" y="139"/>
                                            </a:lnTo>
                                            <a:lnTo>
                                              <a:pt x="124" y="138"/>
                                            </a:lnTo>
                                            <a:lnTo>
                                              <a:pt x="122" y="139"/>
                                            </a:lnTo>
                                            <a:lnTo>
                                              <a:pt x="120" y="139"/>
                                            </a:lnTo>
                                            <a:lnTo>
                                              <a:pt x="118" y="139"/>
                                            </a:lnTo>
                                            <a:lnTo>
                                              <a:pt x="116" y="139"/>
                                            </a:lnTo>
                                            <a:lnTo>
                                              <a:pt x="115" y="144"/>
                                            </a:lnTo>
                                            <a:lnTo>
                                              <a:pt x="118" y="144"/>
                                            </a:lnTo>
                                            <a:lnTo>
                                              <a:pt x="120" y="144"/>
                                            </a:lnTo>
                                            <a:lnTo>
                                              <a:pt x="121" y="145"/>
                                            </a:lnTo>
                                            <a:lnTo>
                                              <a:pt x="121" y="149"/>
                                            </a:lnTo>
                                            <a:lnTo>
                                              <a:pt x="120" y="151"/>
                                            </a:lnTo>
                                            <a:lnTo>
                                              <a:pt x="120" y="152"/>
                                            </a:lnTo>
                                            <a:lnTo>
                                              <a:pt x="119" y="151"/>
                                            </a:lnTo>
                                            <a:lnTo>
                                              <a:pt x="117" y="150"/>
                                            </a:lnTo>
                                            <a:lnTo>
                                              <a:pt x="115" y="151"/>
                                            </a:lnTo>
                                            <a:lnTo>
                                              <a:pt x="114" y="153"/>
                                            </a:lnTo>
                                            <a:lnTo>
                                              <a:pt x="111" y="158"/>
                                            </a:lnTo>
                                            <a:lnTo>
                                              <a:pt x="110" y="161"/>
                                            </a:lnTo>
                                            <a:lnTo>
                                              <a:pt x="108" y="161"/>
                                            </a:lnTo>
                                            <a:lnTo>
                                              <a:pt x="106" y="160"/>
                                            </a:lnTo>
                                            <a:lnTo>
                                              <a:pt x="103" y="159"/>
                                            </a:lnTo>
                                            <a:lnTo>
                                              <a:pt x="101" y="160"/>
                                            </a:lnTo>
                                            <a:lnTo>
                                              <a:pt x="100" y="161"/>
                                            </a:lnTo>
                                            <a:lnTo>
                                              <a:pt x="100" y="163"/>
                                            </a:lnTo>
                                            <a:lnTo>
                                              <a:pt x="101" y="165"/>
                                            </a:lnTo>
                                            <a:lnTo>
                                              <a:pt x="100" y="167"/>
                                            </a:lnTo>
                                            <a:lnTo>
                                              <a:pt x="99" y="167"/>
                                            </a:lnTo>
                                            <a:lnTo>
                                              <a:pt x="98" y="166"/>
                                            </a:lnTo>
                                            <a:lnTo>
                                              <a:pt x="94" y="165"/>
                                            </a:lnTo>
                                            <a:lnTo>
                                              <a:pt x="90" y="165"/>
                                            </a:lnTo>
                                            <a:lnTo>
                                              <a:pt x="86" y="164"/>
                                            </a:lnTo>
                                            <a:lnTo>
                                              <a:pt x="83" y="163"/>
                                            </a:lnTo>
                                            <a:lnTo>
                                              <a:pt x="81" y="163"/>
                                            </a:lnTo>
                                            <a:lnTo>
                                              <a:pt x="78" y="166"/>
                                            </a:lnTo>
                                            <a:lnTo>
                                              <a:pt x="75" y="167"/>
                                            </a:lnTo>
                                            <a:lnTo>
                                              <a:pt x="73" y="166"/>
                                            </a:lnTo>
                                            <a:lnTo>
                                              <a:pt x="70" y="166"/>
                                            </a:lnTo>
                                            <a:lnTo>
                                              <a:pt x="68" y="167"/>
                                            </a:lnTo>
                                            <a:lnTo>
                                              <a:pt x="66" y="169"/>
                                            </a:lnTo>
                                            <a:lnTo>
                                              <a:pt x="64" y="167"/>
                                            </a:lnTo>
                                            <a:lnTo>
                                              <a:pt x="63" y="166"/>
                                            </a:lnTo>
                                            <a:lnTo>
                                              <a:pt x="61" y="163"/>
                                            </a:lnTo>
                                            <a:lnTo>
                                              <a:pt x="59" y="162"/>
                                            </a:lnTo>
                                            <a:lnTo>
                                              <a:pt x="58" y="163"/>
                                            </a:lnTo>
                                            <a:lnTo>
                                              <a:pt x="57" y="165"/>
                                            </a:lnTo>
                                            <a:lnTo>
                                              <a:pt x="56" y="168"/>
                                            </a:lnTo>
                                            <a:lnTo>
                                              <a:pt x="55" y="171"/>
                                            </a:lnTo>
                                            <a:lnTo>
                                              <a:pt x="53" y="172"/>
                                            </a:lnTo>
                                            <a:lnTo>
                                              <a:pt x="50" y="175"/>
                                            </a:lnTo>
                                            <a:lnTo>
                                              <a:pt x="48" y="177"/>
                                            </a:lnTo>
                                            <a:lnTo>
                                              <a:pt x="43" y="179"/>
                                            </a:lnTo>
                                            <a:lnTo>
                                              <a:pt x="39" y="179"/>
                                            </a:lnTo>
                                            <a:lnTo>
                                              <a:pt x="39" y="180"/>
                                            </a:lnTo>
                                            <a:lnTo>
                                              <a:pt x="40" y="182"/>
                                            </a:lnTo>
                                            <a:lnTo>
                                              <a:pt x="36" y="185"/>
                                            </a:lnTo>
                                            <a:lnTo>
                                              <a:pt x="38" y="193"/>
                                            </a:lnTo>
                                            <a:lnTo>
                                              <a:pt x="42" y="190"/>
                                            </a:lnTo>
                                            <a:lnTo>
                                              <a:pt x="42" y="188"/>
                                            </a:lnTo>
                                            <a:lnTo>
                                              <a:pt x="45" y="188"/>
                                            </a:lnTo>
                                            <a:lnTo>
                                              <a:pt x="47" y="189"/>
                                            </a:lnTo>
                                            <a:lnTo>
                                              <a:pt x="49" y="192"/>
                                            </a:lnTo>
                                            <a:lnTo>
                                              <a:pt x="51" y="197"/>
                                            </a:lnTo>
                                            <a:lnTo>
                                              <a:pt x="52" y="201"/>
                                            </a:lnTo>
                                            <a:lnTo>
                                              <a:pt x="44" y="202"/>
                                            </a:lnTo>
                                            <a:lnTo>
                                              <a:pt x="43" y="203"/>
                                            </a:lnTo>
                                            <a:lnTo>
                                              <a:pt x="42" y="203"/>
                                            </a:lnTo>
                                            <a:lnTo>
                                              <a:pt x="39" y="202"/>
                                            </a:lnTo>
                                            <a:lnTo>
                                              <a:pt x="38" y="202"/>
                                            </a:lnTo>
                                            <a:lnTo>
                                              <a:pt x="38" y="204"/>
                                            </a:lnTo>
                                            <a:lnTo>
                                              <a:pt x="37" y="205"/>
                                            </a:lnTo>
                                            <a:lnTo>
                                              <a:pt x="36" y="205"/>
                                            </a:lnTo>
                                            <a:lnTo>
                                              <a:pt x="34" y="203"/>
                                            </a:lnTo>
                                            <a:lnTo>
                                              <a:pt x="33" y="202"/>
                                            </a:lnTo>
                                            <a:lnTo>
                                              <a:pt x="32" y="203"/>
                                            </a:lnTo>
                                            <a:lnTo>
                                              <a:pt x="32" y="204"/>
                                            </a:lnTo>
                                            <a:lnTo>
                                              <a:pt x="32" y="206"/>
                                            </a:lnTo>
                                            <a:lnTo>
                                              <a:pt x="33" y="207"/>
                                            </a:lnTo>
                                            <a:lnTo>
                                              <a:pt x="34" y="208"/>
                                            </a:lnTo>
                                            <a:lnTo>
                                              <a:pt x="33" y="208"/>
                                            </a:lnTo>
                                            <a:lnTo>
                                              <a:pt x="31" y="209"/>
                                            </a:lnTo>
                                            <a:lnTo>
                                              <a:pt x="29" y="211"/>
                                            </a:lnTo>
                                            <a:lnTo>
                                              <a:pt x="29" y="212"/>
                                            </a:lnTo>
                                            <a:lnTo>
                                              <a:pt x="27" y="213"/>
                                            </a:lnTo>
                                            <a:lnTo>
                                              <a:pt x="27" y="210"/>
                                            </a:lnTo>
                                            <a:lnTo>
                                              <a:pt x="26" y="209"/>
                                            </a:lnTo>
                                            <a:lnTo>
                                              <a:pt x="25" y="209"/>
                                            </a:lnTo>
                                            <a:lnTo>
                                              <a:pt x="22" y="210"/>
                                            </a:lnTo>
                                            <a:lnTo>
                                              <a:pt x="19" y="211"/>
                                            </a:lnTo>
                                            <a:lnTo>
                                              <a:pt x="19" y="212"/>
                                            </a:lnTo>
                                            <a:lnTo>
                                              <a:pt x="18" y="219"/>
                                            </a:lnTo>
                                            <a:lnTo>
                                              <a:pt x="19" y="220"/>
                                            </a:lnTo>
                                            <a:lnTo>
                                              <a:pt x="22" y="221"/>
                                            </a:lnTo>
                                            <a:lnTo>
                                              <a:pt x="22" y="226"/>
                                            </a:lnTo>
                                            <a:lnTo>
                                              <a:pt x="22" y="228"/>
                                            </a:lnTo>
                                            <a:lnTo>
                                              <a:pt x="22" y="229"/>
                                            </a:lnTo>
                                            <a:lnTo>
                                              <a:pt x="20" y="228"/>
                                            </a:lnTo>
                                            <a:lnTo>
                                              <a:pt x="19" y="228"/>
                                            </a:lnTo>
                                            <a:lnTo>
                                              <a:pt x="18" y="231"/>
                                            </a:lnTo>
                                            <a:lnTo>
                                              <a:pt x="18" y="234"/>
                                            </a:lnTo>
                                            <a:lnTo>
                                              <a:pt x="18" y="235"/>
                                            </a:lnTo>
                                            <a:lnTo>
                                              <a:pt x="17" y="236"/>
                                            </a:lnTo>
                                            <a:lnTo>
                                              <a:pt x="6" y="243"/>
                                            </a:lnTo>
                                            <a:lnTo>
                                              <a:pt x="4" y="241"/>
                                            </a:lnTo>
                                            <a:lnTo>
                                              <a:pt x="1" y="243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3" y="248"/>
                                            </a:lnTo>
                                            <a:lnTo>
                                              <a:pt x="5" y="252"/>
                                            </a:lnTo>
                                            <a:lnTo>
                                              <a:pt x="6" y="254"/>
                                            </a:lnTo>
                                            <a:lnTo>
                                              <a:pt x="8" y="255"/>
                                            </a:lnTo>
                                            <a:lnTo>
                                              <a:pt x="10" y="255"/>
                                            </a:lnTo>
                                            <a:lnTo>
                                              <a:pt x="13" y="252"/>
                                            </a:lnTo>
                                            <a:lnTo>
                                              <a:pt x="14" y="252"/>
                                            </a:lnTo>
                                            <a:lnTo>
                                              <a:pt x="15" y="252"/>
                                            </a:lnTo>
                                            <a:lnTo>
                                              <a:pt x="17" y="255"/>
                                            </a:lnTo>
                                            <a:lnTo>
                                              <a:pt x="17" y="258"/>
                                            </a:lnTo>
                                            <a:lnTo>
                                              <a:pt x="16" y="260"/>
                                            </a:lnTo>
                                            <a:lnTo>
                                              <a:pt x="18" y="261"/>
                                            </a:lnTo>
                                            <a:lnTo>
                                              <a:pt x="19" y="262"/>
                                            </a:lnTo>
                                            <a:lnTo>
                                              <a:pt x="19" y="264"/>
                                            </a:lnTo>
                                            <a:lnTo>
                                              <a:pt x="18" y="268"/>
                                            </a:lnTo>
                                            <a:lnTo>
                                              <a:pt x="18" y="269"/>
                                            </a:lnTo>
                                            <a:lnTo>
                                              <a:pt x="18" y="271"/>
                                            </a:lnTo>
                                            <a:lnTo>
                                              <a:pt x="19" y="271"/>
                                            </a:lnTo>
                                            <a:lnTo>
                                              <a:pt x="22" y="270"/>
                                            </a:lnTo>
                                            <a:lnTo>
                                              <a:pt x="27" y="269"/>
                                            </a:lnTo>
                                            <a:lnTo>
                                              <a:pt x="32" y="267"/>
                                            </a:lnTo>
                                            <a:lnTo>
                                              <a:pt x="35" y="269"/>
                                            </a:lnTo>
                                            <a:lnTo>
                                              <a:pt x="36" y="271"/>
                                            </a:lnTo>
                                            <a:lnTo>
                                              <a:pt x="38" y="273"/>
                                            </a:lnTo>
                                            <a:lnTo>
                                              <a:pt x="40" y="273"/>
                                            </a:lnTo>
                                            <a:lnTo>
                                              <a:pt x="43" y="274"/>
                                            </a:lnTo>
                                            <a:lnTo>
                                              <a:pt x="44" y="276"/>
                                            </a:lnTo>
                                            <a:lnTo>
                                              <a:pt x="45" y="278"/>
                                            </a:lnTo>
                                            <a:lnTo>
                                              <a:pt x="47" y="279"/>
                                            </a:lnTo>
                                            <a:lnTo>
                                              <a:pt x="51" y="281"/>
                                            </a:lnTo>
                                            <a:lnTo>
                                              <a:pt x="55" y="282"/>
                                            </a:lnTo>
                                            <a:lnTo>
                                              <a:pt x="58" y="282"/>
                                            </a:lnTo>
                                            <a:lnTo>
                                              <a:pt x="60" y="284"/>
                                            </a:lnTo>
                                            <a:lnTo>
                                              <a:pt x="63" y="285"/>
                                            </a:lnTo>
                                            <a:lnTo>
                                              <a:pt x="65" y="287"/>
                                            </a:lnTo>
                                            <a:lnTo>
                                              <a:pt x="67" y="288"/>
                                            </a:lnTo>
                                            <a:lnTo>
                                              <a:pt x="67" y="290"/>
                                            </a:lnTo>
                                            <a:lnTo>
                                              <a:pt x="67" y="294"/>
                                            </a:lnTo>
                                            <a:lnTo>
                                              <a:pt x="66" y="296"/>
                                            </a:lnTo>
                                            <a:lnTo>
                                              <a:pt x="72" y="298"/>
                                            </a:lnTo>
                                            <a:lnTo>
                                              <a:pt x="74" y="297"/>
                                            </a:lnTo>
                                            <a:lnTo>
                                              <a:pt x="76" y="299"/>
                                            </a:lnTo>
                                            <a:lnTo>
                                              <a:pt x="75" y="301"/>
                                            </a:lnTo>
                                            <a:lnTo>
                                              <a:pt x="73" y="301"/>
                                            </a:lnTo>
                                            <a:lnTo>
                                              <a:pt x="70" y="302"/>
                                            </a:lnTo>
                                            <a:lnTo>
                                              <a:pt x="70" y="303"/>
                                            </a:lnTo>
                                            <a:lnTo>
                                              <a:pt x="69" y="305"/>
                                            </a:lnTo>
                                            <a:lnTo>
                                              <a:pt x="65" y="306"/>
                                            </a:lnTo>
                                            <a:lnTo>
                                              <a:pt x="63" y="309"/>
                                            </a:lnTo>
                                            <a:lnTo>
                                              <a:pt x="83" y="311"/>
                                            </a:lnTo>
                                            <a:lnTo>
                                              <a:pt x="87" y="306"/>
                                            </a:lnTo>
                                            <a:lnTo>
                                              <a:pt x="92" y="309"/>
                                            </a:lnTo>
                                            <a:lnTo>
                                              <a:pt x="92" y="314"/>
                                            </a:lnTo>
                                            <a:lnTo>
                                              <a:pt x="92" y="319"/>
                                            </a:lnTo>
                                            <a:lnTo>
                                              <a:pt x="92" y="322"/>
                                            </a:lnTo>
                                            <a:lnTo>
                                              <a:pt x="87" y="322"/>
                                            </a:lnTo>
                                            <a:lnTo>
                                              <a:pt x="84" y="324"/>
                                            </a:lnTo>
                                            <a:lnTo>
                                              <a:pt x="84" y="327"/>
                                            </a:lnTo>
                                            <a:lnTo>
                                              <a:pt x="86" y="326"/>
                                            </a:lnTo>
                                            <a:lnTo>
                                              <a:pt x="92" y="329"/>
                                            </a:lnTo>
                                            <a:lnTo>
                                              <a:pt x="92" y="334"/>
                                            </a:lnTo>
                                            <a:lnTo>
                                              <a:pt x="92" y="335"/>
                                            </a:lnTo>
                                            <a:lnTo>
                                              <a:pt x="94" y="336"/>
                                            </a:lnTo>
                                            <a:lnTo>
                                              <a:pt x="98" y="335"/>
                                            </a:lnTo>
                                            <a:lnTo>
                                              <a:pt x="102" y="334"/>
                                            </a:lnTo>
                                            <a:lnTo>
                                              <a:pt x="103" y="337"/>
                                            </a:lnTo>
                                            <a:lnTo>
                                              <a:pt x="105" y="340"/>
                                            </a:lnTo>
                                            <a:lnTo>
                                              <a:pt x="107" y="344"/>
                                            </a:lnTo>
                                            <a:lnTo>
                                              <a:pt x="114" y="345"/>
                                            </a:lnTo>
                                            <a:lnTo>
                                              <a:pt x="117" y="344"/>
                                            </a:lnTo>
                                            <a:lnTo>
                                              <a:pt x="118" y="343"/>
                                            </a:lnTo>
                                            <a:lnTo>
                                              <a:pt x="119" y="338"/>
                                            </a:lnTo>
                                            <a:lnTo>
                                              <a:pt x="123" y="335"/>
                                            </a:lnTo>
                                            <a:lnTo>
                                              <a:pt x="125" y="332"/>
                                            </a:lnTo>
                                            <a:lnTo>
                                              <a:pt x="129" y="330"/>
                                            </a:lnTo>
                                            <a:lnTo>
                                              <a:pt x="132" y="329"/>
                                            </a:lnTo>
                                            <a:lnTo>
                                              <a:pt x="138" y="328"/>
                                            </a:lnTo>
                                            <a:lnTo>
                                              <a:pt x="138" y="323"/>
                                            </a:lnTo>
                                            <a:lnTo>
                                              <a:pt x="139" y="322"/>
                                            </a:lnTo>
                                            <a:lnTo>
                                              <a:pt x="143" y="322"/>
                                            </a:lnTo>
                                            <a:lnTo>
                                              <a:pt x="145" y="323"/>
                                            </a:lnTo>
                                            <a:lnTo>
                                              <a:pt x="146" y="325"/>
                                            </a:lnTo>
                                            <a:lnTo>
                                              <a:pt x="146" y="327"/>
                                            </a:lnTo>
                                            <a:lnTo>
                                              <a:pt x="153" y="327"/>
                                            </a:lnTo>
                                            <a:lnTo>
                                              <a:pt x="160" y="329"/>
                                            </a:lnTo>
                                            <a:lnTo>
                                              <a:pt x="164" y="327"/>
                                            </a:lnTo>
                                            <a:lnTo>
                                              <a:pt x="166" y="328"/>
                                            </a:lnTo>
                                            <a:lnTo>
                                              <a:pt x="166" y="330"/>
                                            </a:lnTo>
                                            <a:lnTo>
                                              <a:pt x="170" y="331"/>
                                            </a:lnTo>
                                            <a:lnTo>
                                              <a:pt x="172" y="332"/>
                                            </a:lnTo>
                                            <a:lnTo>
                                              <a:pt x="176" y="332"/>
                                            </a:lnTo>
                                            <a:lnTo>
                                              <a:pt x="176" y="333"/>
                                            </a:lnTo>
                                            <a:lnTo>
                                              <a:pt x="180" y="332"/>
                                            </a:lnTo>
                                            <a:lnTo>
                                              <a:pt x="179" y="328"/>
                                            </a:lnTo>
                                            <a:lnTo>
                                              <a:pt x="180" y="326"/>
                                            </a:lnTo>
                                            <a:lnTo>
                                              <a:pt x="180" y="323"/>
                                            </a:lnTo>
                                            <a:lnTo>
                                              <a:pt x="182" y="321"/>
                                            </a:lnTo>
                                            <a:lnTo>
                                              <a:pt x="184" y="319"/>
                                            </a:lnTo>
                                            <a:lnTo>
                                              <a:pt x="188" y="319"/>
                                            </a:lnTo>
                                            <a:lnTo>
                                              <a:pt x="188" y="317"/>
                                            </a:lnTo>
                                            <a:lnTo>
                                              <a:pt x="187" y="316"/>
                                            </a:lnTo>
                                            <a:lnTo>
                                              <a:pt x="185" y="315"/>
                                            </a:lnTo>
                                            <a:lnTo>
                                              <a:pt x="184" y="314"/>
                                            </a:lnTo>
                                            <a:lnTo>
                                              <a:pt x="184" y="312"/>
                                            </a:lnTo>
                                            <a:lnTo>
                                              <a:pt x="184" y="310"/>
                                            </a:lnTo>
                                            <a:lnTo>
                                              <a:pt x="184" y="309"/>
                                            </a:lnTo>
                                            <a:lnTo>
                                              <a:pt x="181" y="308"/>
                                            </a:lnTo>
                                            <a:lnTo>
                                              <a:pt x="179" y="308"/>
                                            </a:lnTo>
                                            <a:lnTo>
                                              <a:pt x="179" y="306"/>
                                            </a:lnTo>
                                            <a:lnTo>
                                              <a:pt x="179" y="303"/>
                                            </a:lnTo>
                                            <a:lnTo>
                                              <a:pt x="179" y="301"/>
                                            </a:lnTo>
                                            <a:lnTo>
                                              <a:pt x="180" y="299"/>
                                            </a:lnTo>
                                            <a:lnTo>
                                              <a:pt x="181" y="298"/>
                                            </a:lnTo>
                                            <a:lnTo>
                                              <a:pt x="187" y="306"/>
                                            </a:lnTo>
                                            <a:lnTo>
                                              <a:pt x="196" y="302"/>
                                            </a:lnTo>
                                            <a:lnTo>
                                              <a:pt x="187" y="295"/>
                                            </a:lnTo>
                                            <a:lnTo>
                                              <a:pt x="189" y="292"/>
                                            </a:lnTo>
                                            <a:lnTo>
                                              <a:pt x="198" y="292"/>
                                            </a:lnTo>
                                            <a:lnTo>
                                              <a:pt x="201" y="295"/>
                                            </a:lnTo>
                                            <a:lnTo>
                                              <a:pt x="202" y="295"/>
                                            </a:lnTo>
                                            <a:lnTo>
                                              <a:pt x="203" y="294"/>
                                            </a:lnTo>
                                            <a:lnTo>
                                              <a:pt x="206" y="292"/>
                                            </a:lnTo>
                                            <a:lnTo>
                                              <a:pt x="206" y="287"/>
                                            </a:lnTo>
                                            <a:lnTo>
                                              <a:pt x="206" y="283"/>
                                            </a:lnTo>
                                            <a:lnTo>
                                              <a:pt x="207" y="279"/>
                                            </a:lnTo>
                                            <a:lnTo>
                                              <a:pt x="209" y="276"/>
                                            </a:lnTo>
                                            <a:lnTo>
                                              <a:pt x="213" y="273"/>
                                            </a:lnTo>
                                            <a:lnTo>
                                              <a:pt x="213" y="271"/>
                                            </a:lnTo>
                                            <a:lnTo>
                                              <a:pt x="202" y="266"/>
                                            </a:lnTo>
                                            <a:lnTo>
                                              <a:pt x="212" y="220"/>
                                            </a:lnTo>
                                            <a:lnTo>
                                              <a:pt x="231" y="219"/>
                                            </a:lnTo>
                                            <a:lnTo>
                                              <a:pt x="231" y="207"/>
                                            </a:lnTo>
                                            <a:lnTo>
                                              <a:pt x="238" y="207"/>
                                            </a:lnTo>
                                            <a:lnTo>
                                              <a:pt x="241" y="205"/>
                                            </a:lnTo>
                                            <a:lnTo>
                                              <a:pt x="252" y="194"/>
                                            </a:lnTo>
                                            <a:lnTo>
                                              <a:pt x="254" y="201"/>
                                            </a:lnTo>
                                            <a:lnTo>
                                              <a:pt x="260" y="201"/>
                                            </a:lnTo>
                                            <a:lnTo>
                                              <a:pt x="264" y="200"/>
                                            </a:lnTo>
                                            <a:lnTo>
                                              <a:pt x="266" y="199"/>
                                            </a:lnTo>
                                            <a:lnTo>
                                              <a:pt x="267" y="198"/>
                                            </a:lnTo>
                                            <a:lnTo>
                                              <a:pt x="268" y="196"/>
                                            </a:lnTo>
                                            <a:lnTo>
                                              <a:pt x="269" y="194"/>
                                            </a:lnTo>
                                            <a:lnTo>
                                              <a:pt x="270" y="194"/>
                                            </a:lnTo>
                                            <a:lnTo>
                                              <a:pt x="272" y="197"/>
                                            </a:lnTo>
                                            <a:lnTo>
                                              <a:pt x="275" y="199"/>
                                            </a:lnTo>
                                            <a:lnTo>
                                              <a:pt x="278" y="205"/>
                                            </a:lnTo>
                                            <a:lnTo>
                                              <a:pt x="292" y="197"/>
                                            </a:lnTo>
                                            <a:lnTo>
                                              <a:pt x="297" y="195"/>
                                            </a:lnTo>
                                            <a:lnTo>
                                              <a:pt x="327" y="1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0" y="805680"/>
                                        <a:ext cx="880200" cy="102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98960"/>
                                          <a:gd name="textAreaRight" fmla="*/ 499320 w 498960"/>
                                          <a:gd name="textAreaTop" fmla="*/ 0 h 583200"/>
                                          <a:gd name="textAreaBottom" fmla="*/ 583560 h 583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79" h="329">
                                            <a:moveTo>
                                              <a:pt x="124" y="0"/>
                                            </a:moveTo>
                                            <a:lnTo>
                                              <a:pt x="119" y="3"/>
                                            </a:lnTo>
                                            <a:lnTo>
                                              <a:pt x="110" y="7"/>
                                            </a:lnTo>
                                            <a:lnTo>
                                              <a:pt x="104" y="10"/>
                                            </a:lnTo>
                                            <a:lnTo>
                                              <a:pt x="101" y="15"/>
                                            </a:lnTo>
                                            <a:lnTo>
                                              <a:pt x="99" y="21"/>
                                            </a:lnTo>
                                            <a:lnTo>
                                              <a:pt x="97" y="25"/>
                                            </a:lnTo>
                                            <a:lnTo>
                                              <a:pt x="96" y="21"/>
                                            </a:lnTo>
                                            <a:lnTo>
                                              <a:pt x="94" y="16"/>
                                            </a:lnTo>
                                            <a:lnTo>
                                              <a:pt x="94" y="12"/>
                                            </a:lnTo>
                                            <a:lnTo>
                                              <a:pt x="90" y="12"/>
                                            </a:lnTo>
                                            <a:lnTo>
                                              <a:pt x="89" y="9"/>
                                            </a:lnTo>
                                            <a:lnTo>
                                              <a:pt x="88" y="8"/>
                                            </a:lnTo>
                                            <a:lnTo>
                                              <a:pt x="84" y="8"/>
                                            </a:lnTo>
                                            <a:lnTo>
                                              <a:pt x="81" y="7"/>
                                            </a:lnTo>
                                            <a:lnTo>
                                              <a:pt x="77" y="6"/>
                                            </a:lnTo>
                                            <a:lnTo>
                                              <a:pt x="76" y="9"/>
                                            </a:lnTo>
                                            <a:lnTo>
                                              <a:pt x="72" y="13"/>
                                            </a:lnTo>
                                            <a:lnTo>
                                              <a:pt x="67" y="18"/>
                                            </a:lnTo>
                                            <a:lnTo>
                                              <a:pt x="62" y="20"/>
                                            </a:lnTo>
                                            <a:lnTo>
                                              <a:pt x="58" y="21"/>
                                            </a:lnTo>
                                            <a:lnTo>
                                              <a:pt x="57" y="27"/>
                                            </a:lnTo>
                                            <a:lnTo>
                                              <a:pt x="57" y="34"/>
                                            </a:lnTo>
                                            <a:lnTo>
                                              <a:pt x="57" y="41"/>
                                            </a:lnTo>
                                            <a:lnTo>
                                              <a:pt x="62" y="44"/>
                                            </a:lnTo>
                                            <a:lnTo>
                                              <a:pt x="67" y="46"/>
                                            </a:lnTo>
                                            <a:lnTo>
                                              <a:pt x="69" y="45"/>
                                            </a:lnTo>
                                            <a:lnTo>
                                              <a:pt x="73" y="44"/>
                                            </a:lnTo>
                                            <a:lnTo>
                                              <a:pt x="73" y="41"/>
                                            </a:lnTo>
                                            <a:lnTo>
                                              <a:pt x="77" y="41"/>
                                            </a:lnTo>
                                            <a:lnTo>
                                              <a:pt x="74" y="71"/>
                                            </a:lnTo>
                                            <a:lnTo>
                                              <a:pt x="73" y="72"/>
                                            </a:lnTo>
                                            <a:lnTo>
                                              <a:pt x="72" y="70"/>
                                            </a:lnTo>
                                            <a:lnTo>
                                              <a:pt x="71" y="67"/>
                                            </a:lnTo>
                                            <a:lnTo>
                                              <a:pt x="71" y="65"/>
                                            </a:lnTo>
                                            <a:lnTo>
                                              <a:pt x="70" y="63"/>
                                            </a:lnTo>
                                            <a:lnTo>
                                              <a:pt x="65" y="64"/>
                                            </a:lnTo>
                                            <a:lnTo>
                                              <a:pt x="60" y="63"/>
                                            </a:lnTo>
                                            <a:lnTo>
                                              <a:pt x="63" y="79"/>
                                            </a:lnTo>
                                            <a:lnTo>
                                              <a:pt x="58" y="82"/>
                                            </a:lnTo>
                                            <a:lnTo>
                                              <a:pt x="55" y="81"/>
                                            </a:lnTo>
                                            <a:lnTo>
                                              <a:pt x="53" y="81"/>
                                            </a:lnTo>
                                            <a:lnTo>
                                              <a:pt x="45" y="85"/>
                                            </a:lnTo>
                                            <a:lnTo>
                                              <a:pt x="45" y="92"/>
                                            </a:lnTo>
                                            <a:lnTo>
                                              <a:pt x="50" y="96"/>
                                            </a:lnTo>
                                            <a:lnTo>
                                              <a:pt x="56" y="97"/>
                                            </a:lnTo>
                                            <a:lnTo>
                                              <a:pt x="61" y="104"/>
                                            </a:lnTo>
                                            <a:lnTo>
                                              <a:pt x="64" y="110"/>
                                            </a:lnTo>
                                            <a:lnTo>
                                              <a:pt x="67" y="115"/>
                                            </a:lnTo>
                                            <a:lnTo>
                                              <a:pt x="65" y="120"/>
                                            </a:lnTo>
                                            <a:lnTo>
                                              <a:pt x="64" y="124"/>
                                            </a:lnTo>
                                            <a:lnTo>
                                              <a:pt x="59" y="124"/>
                                            </a:lnTo>
                                            <a:lnTo>
                                              <a:pt x="55" y="124"/>
                                            </a:lnTo>
                                            <a:lnTo>
                                              <a:pt x="55" y="125"/>
                                            </a:lnTo>
                                            <a:lnTo>
                                              <a:pt x="55" y="128"/>
                                            </a:lnTo>
                                            <a:lnTo>
                                              <a:pt x="55" y="132"/>
                                            </a:lnTo>
                                            <a:lnTo>
                                              <a:pt x="53" y="133"/>
                                            </a:lnTo>
                                            <a:lnTo>
                                              <a:pt x="50" y="134"/>
                                            </a:lnTo>
                                            <a:lnTo>
                                              <a:pt x="48" y="135"/>
                                            </a:lnTo>
                                            <a:lnTo>
                                              <a:pt x="47" y="138"/>
                                            </a:lnTo>
                                            <a:lnTo>
                                              <a:pt x="47" y="140"/>
                                            </a:lnTo>
                                            <a:lnTo>
                                              <a:pt x="47" y="144"/>
                                            </a:lnTo>
                                            <a:lnTo>
                                              <a:pt x="47" y="148"/>
                                            </a:lnTo>
                                            <a:lnTo>
                                              <a:pt x="46" y="149"/>
                                            </a:lnTo>
                                            <a:lnTo>
                                              <a:pt x="45" y="149"/>
                                            </a:lnTo>
                                            <a:lnTo>
                                              <a:pt x="43" y="149"/>
                                            </a:lnTo>
                                            <a:lnTo>
                                              <a:pt x="40" y="149"/>
                                            </a:lnTo>
                                            <a:lnTo>
                                              <a:pt x="38" y="149"/>
                                            </a:lnTo>
                                            <a:lnTo>
                                              <a:pt x="36" y="147"/>
                                            </a:lnTo>
                                            <a:lnTo>
                                              <a:pt x="34" y="145"/>
                                            </a:lnTo>
                                            <a:lnTo>
                                              <a:pt x="33" y="148"/>
                                            </a:lnTo>
                                            <a:lnTo>
                                              <a:pt x="32" y="150"/>
                                            </a:lnTo>
                                            <a:lnTo>
                                              <a:pt x="30" y="152"/>
                                            </a:lnTo>
                                            <a:lnTo>
                                              <a:pt x="28" y="154"/>
                                            </a:lnTo>
                                            <a:lnTo>
                                              <a:pt x="26" y="157"/>
                                            </a:lnTo>
                                            <a:lnTo>
                                              <a:pt x="26" y="159"/>
                                            </a:lnTo>
                                            <a:lnTo>
                                              <a:pt x="25" y="161"/>
                                            </a:lnTo>
                                            <a:lnTo>
                                              <a:pt x="25" y="164"/>
                                            </a:lnTo>
                                            <a:lnTo>
                                              <a:pt x="23" y="167"/>
                                            </a:lnTo>
                                            <a:lnTo>
                                              <a:pt x="21" y="169"/>
                                            </a:lnTo>
                                            <a:lnTo>
                                              <a:pt x="19" y="171"/>
                                            </a:lnTo>
                                            <a:lnTo>
                                              <a:pt x="16" y="172"/>
                                            </a:lnTo>
                                            <a:lnTo>
                                              <a:pt x="14" y="173"/>
                                            </a:lnTo>
                                            <a:lnTo>
                                              <a:pt x="12" y="176"/>
                                            </a:lnTo>
                                            <a:lnTo>
                                              <a:pt x="13" y="178"/>
                                            </a:lnTo>
                                            <a:lnTo>
                                              <a:pt x="13" y="180"/>
                                            </a:lnTo>
                                            <a:lnTo>
                                              <a:pt x="15" y="182"/>
                                            </a:lnTo>
                                            <a:lnTo>
                                              <a:pt x="16" y="183"/>
                                            </a:lnTo>
                                            <a:lnTo>
                                              <a:pt x="14" y="184"/>
                                            </a:lnTo>
                                            <a:lnTo>
                                              <a:pt x="13" y="186"/>
                                            </a:lnTo>
                                            <a:lnTo>
                                              <a:pt x="10" y="188"/>
                                            </a:lnTo>
                                            <a:lnTo>
                                              <a:pt x="9" y="188"/>
                                            </a:lnTo>
                                            <a:lnTo>
                                              <a:pt x="7" y="188"/>
                                            </a:lnTo>
                                            <a:lnTo>
                                              <a:pt x="7" y="186"/>
                                            </a:lnTo>
                                            <a:lnTo>
                                              <a:pt x="3" y="185"/>
                                            </a:lnTo>
                                            <a:lnTo>
                                              <a:pt x="0" y="184"/>
                                            </a:lnTo>
                                            <a:lnTo>
                                              <a:pt x="0" y="186"/>
                                            </a:lnTo>
                                            <a:lnTo>
                                              <a:pt x="0" y="188"/>
                                            </a:lnTo>
                                            <a:lnTo>
                                              <a:pt x="1" y="192"/>
                                            </a:lnTo>
                                            <a:lnTo>
                                              <a:pt x="2" y="195"/>
                                            </a:lnTo>
                                            <a:lnTo>
                                              <a:pt x="6" y="195"/>
                                            </a:lnTo>
                                            <a:lnTo>
                                              <a:pt x="7" y="196"/>
                                            </a:lnTo>
                                            <a:lnTo>
                                              <a:pt x="8" y="197"/>
                                            </a:lnTo>
                                            <a:lnTo>
                                              <a:pt x="8" y="198"/>
                                            </a:lnTo>
                                            <a:lnTo>
                                              <a:pt x="9" y="199"/>
                                            </a:lnTo>
                                            <a:lnTo>
                                              <a:pt x="11" y="200"/>
                                            </a:lnTo>
                                            <a:lnTo>
                                              <a:pt x="12" y="199"/>
                                            </a:lnTo>
                                            <a:lnTo>
                                              <a:pt x="14" y="200"/>
                                            </a:lnTo>
                                            <a:lnTo>
                                              <a:pt x="16" y="201"/>
                                            </a:lnTo>
                                            <a:lnTo>
                                              <a:pt x="17" y="202"/>
                                            </a:lnTo>
                                            <a:lnTo>
                                              <a:pt x="18" y="204"/>
                                            </a:lnTo>
                                            <a:lnTo>
                                              <a:pt x="19" y="205"/>
                                            </a:lnTo>
                                            <a:lnTo>
                                              <a:pt x="19" y="208"/>
                                            </a:lnTo>
                                            <a:lnTo>
                                              <a:pt x="21" y="211"/>
                                            </a:lnTo>
                                            <a:lnTo>
                                              <a:pt x="22" y="214"/>
                                            </a:lnTo>
                                            <a:lnTo>
                                              <a:pt x="22" y="216"/>
                                            </a:lnTo>
                                            <a:lnTo>
                                              <a:pt x="21" y="217"/>
                                            </a:lnTo>
                                            <a:lnTo>
                                              <a:pt x="20" y="219"/>
                                            </a:lnTo>
                                            <a:lnTo>
                                              <a:pt x="18" y="220"/>
                                            </a:lnTo>
                                            <a:lnTo>
                                              <a:pt x="18" y="224"/>
                                            </a:lnTo>
                                            <a:lnTo>
                                              <a:pt x="19" y="225"/>
                                            </a:lnTo>
                                            <a:lnTo>
                                              <a:pt x="19" y="226"/>
                                            </a:lnTo>
                                            <a:lnTo>
                                              <a:pt x="21" y="226"/>
                                            </a:lnTo>
                                            <a:lnTo>
                                              <a:pt x="23" y="227"/>
                                            </a:lnTo>
                                            <a:lnTo>
                                              <a:pt x="22" y="228"/>
                                            </a:lnTo>
                                            <a:lnTo>
                                              <a:pt x="22" y="229"/>
                                            </a:lnTo>
                                            <a:lnTo>
                                              <a:pt x="24" y="231"/>
                                            </a:lnTo>
                                            <a:lnTo>
                                              <a:pt x="25" y="231"/>
                                            </a:lnTo>
                                            <a:lnTo>
                                              <a:pt x="27" y="232"/>
                                            </a:lnTo>
                                            <a:lnTo>
                                              <a:pt x="27" y="234"/>
                                            </a:lnTo>
                                            <a:lnTo>
                                              <a:pt x="27" y="235"/>
                                            </a:lnTo>
                                            <a:lnTo>
                                              <a:pt x="25" y="236"/>
                                            </a:lnTo>
                                            <a:lnTo>
                                              <a:pt x="23" y="237"/>
                                            </a:lnTo>
                                            <a:lnTo>
                                              <a:pt x="20" y="239"/>
                                            </a:lnTo>
                                            <a:lnTo>
                                              <a:pt x="18" y="240"/>
                                            </a:lnTo>
                                            <a:lnTo>
                                              <a:pt x="19" y="241"/>
                                            </a:lnTo>
                                            <a:lnTo>
                                              <a:pt x="19" y="243"/>
                                            </a:lnTo>
                                            <a:lnTo>
                                              <a:pt x="21" y="246"/>
                                            </a:lnTo>
                                            <a:lnTo>
                                              <a:pt x="22" y="247"/>
                                            </a:lnTo>
                                            <a:lnTo>
                                              <a:pt x="24" y="247"/>
                                            </a:lnTo>
                                            <a:lnTo>
                                              <a:pt x="25" y="247"/>
                                            </a:lnTo>
                                            <a:lnTo>
                                              <a:pt x="27" y="249"/>
                                            </a:lnTo>
                                            <a:lnTo>
                                              <a:pt x="29" y="252"/>
                                            </a:lnTo>
                                            <a:lnTo>
                                              <a:pt x="30" y="254"/>
                                            </a:lnTo>
                                            <a:lnTo>
                                              <a:pt x="30" y="256"/>
                                            </a:lnTo>
                                            <a:lnTo>
                                              <a:pt x="30" y="257"/>
                                            </a:lnTo>
                                            <a:lnTo>
                                              <a:pt x="31" y="258"/>
                                            </a:lnTo>
                                            <a:lnTo>
                                              <a:pt x="33" y="259"/>
                                            </a:lnTo>
                                            <a:lnTo>
                                              <a:pt x="34" y="259"/>
                                            </a:lnTo>
                                            <a:lnTo>
                                              <a:pt x="35" y="259"/>
                                            </a:lnTo>
                                            <a:lnTo>
                                              <a:pt x="37" y="259"/>
                                            </a:lnTo>
                                            <a:lnTo>
                                              <a:pt x="38" y="260"/>
                                            </a:lnTo>
                                            <a:lnTo>
                                              <a:pt x="41" y="262"/>
                                            </a:lnTo>
                                            <a:lnTo>
                                              <a:pt x="41" y="264"/>
                                            </a:lnTo>
                                            <a:lnTo>
                                              <a:pt x="38" y="266"/>
                                            </a:lnTo>
                                            <a:lnTo>
                                              <a:pt x="37" y="266"/>
                                            </a:lnTo>
                                            <a:lnTo>
                                              <a:pt x="38" y="268"/>
                                            </a:lnTo>
                                            <a:lnTo>
                                              <a:pt x="40" y="270"/>
                                            </a:lnTo>
                                            <a:lnTo>
                                              <a:pt x="43" y="272"/>
                                            </a:lnTo>
                                            <a:lnTo>
                                              <a:pt x="46" y="274"/>
                                            </a:lnTo>
                                            <a:lnTo>
                                              <a:pt x="49" y="274"/>
                                            </a:lnTo>
                                            <a:lnTo>
                                              <a:pt x="49" y="275"/>
                                            </a:lnTo>
                                            <a:lnTo>
                                              <a:pt x="49" y="278"/>
                                            </a:lnTo>
                                            <a:lnTo>
                                              <a:pt x="47" y="279"/>
                                            </a:lnTo>
                                            <a:lnTo>
                                              <a:pt x="41" y="282"/>
                                            </a:lnTo>
                                            <a:lnTo>
                                              <a:pt x="37" y="287"/>
                                            </a:lnTo>
                                            <a:lnTo>
                                              <a:pt x="33" y="292"/>
                                            </a:lnTo>
                                            <a:lnTo>
                                              <a:pt x="31" y="297"/>
                                            </a:lnTo>
                                            <a:lnTo>
                                              <a:pt x="28" y="301"/>
                                            </a:lnTo>
                                            <a:lnTo>
                                              <a:pt x="26" y="303"/>
                                            </a:lnTo>
                                            <a:lnTo>
                                              <a:pt x="23" y="303"/>
                                            </a:lnTo>
                                            <a:lnTo>
                                              <a:pt x="21" y="302"/>
                                            </a:lnTo>
                                            <a:lnTo>
                                              <a:pt x="18" y="302"/>
                                            </a:lnTo>
                                            <a:lnTo>
                                              <a:pt x="15" y="302"/>
                                            </a:lnTo>
                                            <a:lnTo>
                                              <a:pt x="13" y="306"/>
                                            </a:lnTo>
                                            <a:lnTo>
                                              <a:pt x="12" y="308"/>
                                            </a:lnTo>
                                            <a:lnTo>
                                              <a:pt x="14" y="309"/>
                                            </a:lnTo>
                                            <a:lnTo>
                                              <a:pt x="15" y="310"/>
                                            </a:lnTo>
                                            <a:lnTo>
                                              <a:pt x="17" y="314"/>
                                            </a:lnTo>
                                            <a:lnTo>
                                              <a:pt x="19" y="314"/>
                                            </a:lnTo>
                                            <a:lnTo>
                                              <a:pt x="22" y="317"/>
                                            </a:lnTo>
                                            <a:lnTo>
                                              <a:pt x="25" y="320"/>
                                            </a:lnTo>
                                            <a:lnTo>
                                              <a:pt x="32" y="318"/>
                                            </a:lnTo>
                                            <a:lnTo>
                                              <a:pt x="34" y="319"/>
                                            </a:lnTo>
                                            <a:lnTo>
                                              <a:pt x="34" y="315"/>
                                            </a:lnTo>
                                            <a:lnTo>
                                              <a:pt x="36" y="314"/>
                                            </a:lnTo>
                                            <a:lnTo>
                                              <a:pt x="37" y="314"/>
                                            </a:lnTo>
                                            <a:lnTo>
                                              <a:pt x="40" y="317"/>
                                            </a:lnTo>
                                            <a:lnTo>
                                              <a:pt x="42" y="319"/>
                                            </a:lnTo>
                                            <a:lnTo>
                                              <a:pt x="44" y="319"/>
                                            </a:lnTo>
                                            <a:lnTo>
                                              <a:pt x="47" y="320"/>
                                            </a:lnTo>
                                            <a:lnTo>
                                              <a:pt x="49" y="320"/>
                                            </a:lnTo>
                                            <a:lnTo>
                                              <a:pt x="49" y="318"/>
                                            </a:lnTo>
                                            <a:lnTo>
                                              <a:pt x="51" y="317"/>
                                            </a:lnTo>
                                            <a:lnTo>
                                              <a:pt x="51" y="319"/>
                                            </a:lnTo>
                                            <a:lnTo>
                                              <a:pt x="53" y="321"/>
                                            </a:lnTo>
                                            <a:lnTo>
                                              <a:pt x="56" y="323"/>
                                            </a:lnTo>
                                            <a:lnTo>
                                              <a:pt x="58" y="325"/>
                                            </a:lnTo>
                                            <a:lnTo>
                                              <a:pt x="61" y="329"/>
                                            </a:lnTo>
                                            <a:lnTo>
                                              <a:pt x="72" y="322"/>
                                            </a:lnTo>
                                            <a:lnTo>
                                              <a:pt x="76" y="326"/>
                                            </a:lnTo>
                                            <a:lnTo>
                                              <a:pt x="80" y="320"/>
                                            </a:lnTo>
                                            <a:lnTo>
                                              <a:pt x="79" y="319"/>
                                            </a:lnTo>
                                            <a:lnTo>
                                              <a:pt x="81" y="315"/>
                                            </a:lnTo>
                                            <a:lnTo>
                                              <a:pt x="83" y="311"/>
                                            </a:lnTo>
                                            <a:lnTo>
                                              <a:pt x="84" y="310"/>
                                            </a:lnTo>
                                            <a:lnTo>
                                              <a:pt x="85" y="309"/>
                                            </a:lnTo>
                                            <a:lnTo>
                                              <a:pt x="86" y="309"/>
                                            </a:lnTo>
                                            <a:lnTo>
                                              <a:pt x="88" y="312"/>
                                            </a:lnTo>
                                            <a:lnTo>
                                              <a:pt x="89" y="312"/>
                                            </a:lnTo>
                                            <a:lnTo>
                                              <a:pt x="91" y="312"/>
                                            </a:lnTo>
                                            <a:lnTo>
                                              <a:pt x="92" y="312"/>
                                            </a:lnTo>
                                            <a:lnTo>
                                              <a:pt x="94" y="314"/>
                                            </a:lnTo>
                                            <a:lnTo>
                                              <a:pt x="101" y="325"/>
                                            </a:lnTo>
                                            <a:lnTo>
                                              <a:pt x="102" y="322"/>
                                            </a:lnTo>
                                            <a:lnTo>
                                              <a:pt x="113" y="317"/>
                                            </a:lnTo>
                                            <a:lnTo>
                                              <a:pt x="113" y="314"/>
                                            </a:lnTo>
                                            <a:lnTo>
                                              <a:pt x="126" y="308"/>
                                            </a:lnTo>
                                            <a:lnTo>
                                              <a:pt x="129" y="310"/>
                                            </a:lnTo>
                                            <a:lnTo>
                                              <a:pt x="131" y="311"/>
                                            </a:lnTo>
                                            <a:lnTo>
                                              <a:pt x="134" y="312"/>
                                            </a:lnTo>
                                            <a:lnTo>
                                              <a:pt x="135" y="313"/>
                                            </a:lnTo>
                                            <a:lnTo>
                                              <a:pt x="138" y="315"/>
                                            </a:lnTo>
                                            <a:lnTo>
                                              <a:pt x="141" y="317"/>
                                            </a:lnTo>
                                            <a:lnTo>
                                              <a:pt x="143" y="318"/>
                                            </a:lnTo>
                                            <a:lnTo>
                                              <a:pt x="146" y="321"/>
                                            </a:lnTo>
                                            <a:lnTo>
                                              <a:pt x="149" y="317"/>
                                            </a:lnTo>
                                            <a:lnTo>
                                              <a:pt x="154" y="317"/>
                                            </a:lnTo>
                                            <a:lnTo>
                                              <a:pt x="156" y="320"/>
                                            </a:lnTo>
                                            <a:lnTo>
                                              <a:pt x="160" y="317"/>
                                            </a:lnTo>
                                            <a:lnTo>
                                              <a:pt x="162" y="318"/>
                                            </a:lnTo>
                                            <a:lnTo>
                                              <a:pt x="166" y="321"/>
                                            </a:lnTo>
                                            <a:lnTo>
                                              <a:pt x="167" y="321"/>
                                            </a:lnTo>
                                            <a:lnTo>
                                              <a:pt x="171" y="316"/>
                                            </a:lnTo>
                                            <a:lnTo>
                                              <a:pt x="182" y="322"/>
                                            </a:lnTo>
                                            <a:lnTo>
                                              <a:pt x="181" y="322"/>
                                            </a:lnTo>
                                            <a:lnTo>
                                              <a:pt x="179" y="327"/>
                                            </a:lnTo>
                                            <a:lnTo>
                                              <a:pt x="180" y="329"/>
                                            </a:lnTo>
                                            <a:lnTo>
                                              <a:pt x="188" y="324"/>
                                            </a:lnTo>
                                            <a:lnTo>
                                              <a:pt x="190" y="324"/>
                                            </a:lnTo>
                                            <a:lnTo>
                                              <a:pt x="190" y="322"/>
                                            </a:lnTo>
                                            <a:lnTo>
                                              <a:pt x="190" y="319"/>
                                            </a:lnTo>
                                            <a:lnTo>
                                              <a:pt x="190" y="316"/>
                                            </a:lnTo>
                                            <a:lnTo>
                                              <a:pt x="189" y="314"/>
                                            </a:lnTo>
                                            <a:lnTo>
                                              <a:pt x="189" y="311"/>
                                            </a:lnTo>
                                            <a:lnTo>
                                              <a:pt x="192" y="309"/>
                                            </a:lnTo>
                                            <a:lnTo>
                                              <a:pt x="195" y="306"/>
                                            </a:lnTo>
                                            <a:lnTo>
                                              <a:pt x="197" y="304"/>
                                            </a:lnTo>
                                            <a:lnTo>
                                              <a:pt x="196" y="302"/>
                                            </a:lnTo>
                                            <a:lnTo>
                                              <a:pt x="193" y="299"/>
                                            </a:lnTo>
                                            <a:lnTo>
                                              <a:pt x="190" y="296"/>
                                            </a:lnTo>
                                            <a:lnTo>
                                              <a:pt x="190" y="294"/>
                                            </a:lnTo>
                                            <a:lnTo>
                                              <a:pt x="190" y="292"/>
                                            </a:lnTo>
                                            <a:lnTo>
                                              <a:pt x="185" y="290"/>
                                            </a:lnTo>
                                            <a:lnTo>
                                              <a:pt x="183" y="291"/>
                                            </a:lnTo>
                                            <a:lnTo>
                                              <a:pt x="178" y="289"/>
                                            </a:lnTo>
                                            <a:lnTo>
                                              <a:pt x="175" y="286"/>
                                            </a:lnTo>
                                            <a:lnTo>
                                              <a:pt x="171" y="283"/>
                                            </a:lnTo>
                                            <a:lnTo>
                                              <a:pt x="167" y="282"/>
                                            </a:lnTo>
                                            <a:lnTo>
                                              <a:pt x="162" y="280"/>
                                            </a:lnTo>
                                            <a:lnTo>
                                              <a:pt x="160" y="273"/>
                                            </a:lnTo>
                                            <a:lnTo>
                                              <a:pt x="161" y="268"/>
                                            </a:lnTo>
                                            <a:lnTo>
                                              <a:pt x="162" y="263"/>
                                            </a:lnTo>
                                            <a:lnTo>
                                              <a:pt x="164" y="257"/>
                                            </a:lnTo>
                                            <a:lnTo>
                                              <a:pt x="173" y="259"/>
                                            </a:lnTo>
                                            <a:lnTo>
                                              <a:pt x="174" y="256"/>
                                            </a:lnTo>
                                            <a:lnTo>
                                              <a:pt x="174" y="252"/>
                                            </a:lnTo>
                                            <a:lnTo>
                                              <a:pt x="175" y="250"/>
                                            </a:lnTo>
                                            <a:lnTo>
                                              <a:pt x="178" y="249"/>
                                            </a:lnTo>
                                            <a:lnTo>
                                              <a:pt x="177" y="245"/>
                                            </a:lnTo>
                                            <a:lnTo>
                                              <a:pt x="181" y="244"/>
                                            </a:lnTo>
                                            <a:lnTo>
                                              <a:pt x="183" y="244"/>
                                            </a:lnTo>
                                            <a:lnTo>
                                              <a:pt x="185" y="242"/>
                                            </a:lnTo>
                                            <a:lnTo>
                                              <a:pt x="188" y="239"/>
                                            </a:lnTo>
                                            <a:lnTo>
                                              <a:pt x="189" y="237"/>
                                            </a:lnTo>
                                            <a:lnTo>
                                              <a:pt x="188" y="237"/>
                                            </a:lnTo>
                                            <a:lnTo>
                                              <a:pt x="186" y="237"/>
                                            </a:lnTo>
                                            <a:lnTo>
                                              <a:pt x="183" y="237"/>
                                            </a:lnTo>
                                            <a:lnTo>
                                              <a:pt x="180" y="238"/>
                                            </a:lnTo>
                                            <a:lnTo>
                                              <a:pt x="178" y="237"/>
                                            </a:lnTo>
                                            <a:lnTo>
                                              <a:pt x="175" y="236"/>
                                            </a:lnTo>
                                            <a:lnTo>
                                              <a:pt x="175" y="235"/>
                                            </a:lnTo>
                                            <a:lnTo>
                                              <a:pt x="175" y="233"/>
                                            </a:lnTo>
                                            <a:lnTo>
                                              <a:pt x="176" y="230"/>
                                            </a:lnTo>
                                            <a:lnTo>
                                              <a:pt x="177" y="225"/>
                                            </a:lnTo>
                                            <a:lnTo>
                                              <a:pt x="183" y="222"/>
                                            </a:lnTo>
                                            <a:lnTo>
                                              <a:pt x="184" y="226"/>
                                            </a:lnTo>
                                            <a:lnTo>
                                              <a:pt x="187" y="226"/>
                                            </a:lnTo>
                                            <a:lnTo>
                                              <a:pt x="187" y="223"/>
                                            </a:lnTo>
                                            <a:lnTo>
                                              <a:pt x="188" y="221"/>
                                            </a:lnTo>
                                            <a:lnTo>
                                              <a:pt x="189" y="219"/>
                                            </a:lnTo>
                                            <a:lnTo>
                                              <a:pt x="191" y="218"/>
                                            </a:lnTo>
                                            <a:lnTo>
                                              <a:pt x="197" y="216"/>
                                            </a:lnTo>
                                            <a:lnTo>
                                              <a:pt x="198" y="207"/>
                                            </a:lnTo>
                                            <a:lnTo>
                                              <a:pt x="208" y="207"/>
                                            </a:lnTo>
                                            <a:lnTo>
                                              <a:pt x="208" y="206"/>
                                            </a:lnTo>
                                            <a:lnTo>
                                              <a:pt x="208" y="204"/>
                                            </a:lnTo>
                                            <a:lnTo>
                                              <a:pt x="208" y="201"/>
                                            </a:lnTo>
                                            <a:lnTo>
                                              <a:pt x="220" y="192"/>
                                            </a:lnTo>
                                            <a:lnTo>
                                              <a:pt x="226" y="193"/>
                                            </a:lnTo>
                                            <a:lnTo>
                                              <a:pt x="227" y="192"/>
                                            </a:lnTo>
                                            <a:lnTo>
                                              <a:pt x="228" y="191"/>
                                            </a:lnTo>
                                            <a:lnTo>
                                              <a:pt x="229" y="187"/>
                                            </a:lnTo>
                                            <a:lnTo>
                                              <a:pt x="243" y="189"/>
                                            </a:lnTo>
                                            <a:lnTo>
                                              <a:pt x="246" y="181"/>
                                            </a:lnTo>
                                            <a:lnTo>
                                              <a:pt x="248" y="181"/>
                                            </a:lnTo>
                                            <a:lnTo>
                                              <a:pt x="250" y="180"/>
                                            </a:lnTo>
                                            <a:lnTo>
                                              <a:pt x="250" y="178"/>
                                            </a:lnTo>
                                            <a:lnTo>
                                              <a:pt x="251" y="176"/>
                                            </a:lnTo>
                                            <a:lnTo>
                                              <a:pt x="251" y="172"/>
                                            </a:lnTo>
                                            <a:lnTo>
                                              <a:pt x="250" y="167"/>
                                            </a:lnTo>
                                            <a:lnTo>
                                              <a:pt x="262" y="160"/>
                                            </a:lnTo>
                                            <a:lnTo>
                                              <a:pt x="260" y="153"/>
                                            </a:lnTo>
                                            <a:lnTo>
                                              <a:pt x="260" y="150"/>
                                            </a:lnTo>
                                            <a:lnTo>
                                              <a:pt x="260" y="147"/>
                                            </a:lnTo>
                                            <a:lnTo>
                                              <a:pt x="264" y="140"/>
                                            </a:lnTo>
                                            <a:lnTo>
                                              <a:pt x="267" y="138"/>
                                            </a:lnTo>
                                            <a:lnTo>
                                              <a:pt x="270" y="137"/>
                                            </a:lnTo>
                                            <a:lnTo>
                                              <a:pt x="275" y="137"/>
                                            </a:lnTo>
                                            <a:lnTo>
                                              <a:pt x="276" y="137"/>
                                            </a:lnTo>
                                            <a:lnTo>
                                              <a:pt x="275" y="136"/>
                                            </a:lnTo>
                                            <a:lnTo>
                                              <a:pt x="277" y="132"/>
                                            </a:lnTo>
                                            <a:lnTo>
                                              <a:pt x="279" y="129"/>
                                            </a:lnTo>
                                            <a:lnTo>
                                              <a:pt x="275" y="121"/>
                                            </a:lnTo>
                                            <a:lnTo>
                                              <a:pt x="273" y="119"/>
                                            </a:lnTo>
                                            <a:lnTo>
                                              <a:pt x="268" y="116"/>
                                            </a:lnTo>
                                            <a:lnTo>
                                              <a:pt x="266" y="116"/>
                                            </a:lnTo>
                                            <a:lnTo>
                                              <a:pt x="265" y="116"/>
                                            </a:lnTo>
                                            <a:lnTo>
                                              <a:pt x="257" y="124"/>
                                            </a:lnTo>
                                            <a:lnTo>
                                              <a:pt x="251" y="122"/>
                                            </a:lnTo>
                                            <a:lnTo>
                                              <a:pt x="253" y="116"/>
                                            </a:lnTo>
                                            <a:lnTo>
                                              <a:pt x="253" y="113"/>
                                            </a:lnTo>
                                            <a:lnTo>
                                              <a:pt x="252" y="113"/>
                                            </a:lnTo>
                                            <a:lnTo>
                                              <a:pt x="250" y="113"/>
                                            </a:lnTo>
                                            <a:lnTo>
                                              <a:pt x="249" y="115"/>
                                            </a:lnTo>
                                            <a:lnTo>
                                              <a:pt x="247" y="117"/>
                                            </a:lnTo>
                                            <a:lnTo>
                                              <a:pt x="228" y="109"/>
                                            </a:lnTo>
                                            <a:lnTo>
                                              <a:pt x="228" y="105"/>
                                            </a:lnTo>
                                            <a:lnTo>
                                              <a:pt x="226" y="103"/>
                                            </a:lnTo>
                                            <a:lnTo>
                                              <a:pt x="224" y="101"/>
                                            </a:lnTo>
                                            <a:lnTo>
                                              <a:pt x="218" y="100"/>
                                            </a:lnTo>
                                            <a:lnTo>
                                              <a:pt x="218" y="101"/>
                                            </a:lnTo>
                                            <a:lnTo>
                                              <a:pt x="215" y="105"/>
                                            </a:lnTo>
                                            <a:lnTo>
                                              <a:pt x="212" y="108"/>
                                            </a:lnTo>
                                            <a:lnTo>
                                              <a:pt x="208" y="108"/>
                                            </a:lnTo>
                                            <a:lnTo>
                                              <a:pt x="207" y="102"/>
                                            </a:lnTo>
                                            <a:lnTo>
                                              <a:pt x="203" y="102"/>
                                            </a:lnTo>
                                            <a:lnTo>
                                              <a:pt x="202" y="102"/>
                                            </a:lnTo>
                                            <a:lnTo>
                                              <a:pt x="201" y="105"/>
                                            </a:lnTo>
                                            <a:lnTo>
                                              <a:pt x="199" y="107"/>
                                            </a:lnTo>
                                            <a:lnTo>
                                              <a:pt x="197" y="105"/>
                                            </a:lnTo>
                                            <a:lnTo>
                                              <a:pt x="194" y="101"/>
                                            </a:lnTo>
                                            <a:lnTo>
                                              <a:pt x="181" y="99"/>
                                            </a:lnTo>
                                            <a:lnTo>
                                              <a:pt x="184" y="67"/>
                                            </a:lnTo>
                                            <a:lnTo>
                                              <a:pt x="164" y="66"/>
                                            </a:lnTo>
                                            <a:lnTo>
                                              <a:pt x="160" y="41"/>
                                            </a:lnTo>
                                            <a:lnTo>
                                              <a:pt x="133" y="43"/>
                                            </a:lnTo>
                                            <a:lnTo>
                                              <a:pt x="132" y="37"/>
                                            </a:lnTo>
                                            <a:lnTo>
                                              <a:pt x="128" y="37"/>
                                            </a:lnTo>
                                            <a:lnTo>
                                              <a:pt x="134" y="31"/>
                                            </a:lnTo>
                                            <a:lnTo>
                                              <a:pt x="133" y="1"/>
                                            </a:lnTo>
                                            <a:lnTo>
                                              <a:pt x="12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135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040" y="1769760"/>
                                        <a:ext cx="585000" cy="1023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31560"/>
                                          <a:gd name="textAreaRight" fmla="*/ 331920 w 331560"/>
                                          <a:gd name="textAreaTop" fmla="*/ 0 h 580320"/>
                                          <a:gd name="textAreaBottom" fmla="*/ 580680 h 580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84" h="325">
                                            <a:moveTo>
                                              <a:pt x="21" y="280"/>
                                            </a:moveTo>
                                            <a:lnTo>
                                              <a:pt x="23" y="275"/>
                                            </a:lnTo>
                                            <a:lnTo>
                                              <a:pt x="22" y="274"/>
                                            </a:lnTo>
                                            <a:lnTo>
                                              <a:pt x="19" y="272"/>
                                            </a:lnTo>
                                            <a:lnTo>
                                              <a:pt x="20" y="270"/>
                                            </a:lnTo>
                                            <a:lnTo>
                                              <a:pt x="21" y="270"/>
                                            </a:lnTo>
                                            <a:lnTo>
                                              <a:pt x="22" y="268"/>
                                            </a:lnTo>
                                            <a:lnTo>
                                              <a:pt x="22" y="265"/>
                                            </a:lnTo>
                                            <a:lnTo>
                                              <a:pt x="21" y="261"/>
                                            </a:lnTo>
                                            <a:lnTo>
                                              <a:pt x="11" y="250"/>
                                            </a:lnTo>
                                            <a:lnTo>
                                              <a:pt x="6" y="249"/>
                                            </a:lnTo>
                                            <a:lnTo>
                                              <a:pt x="12" y="233"/>
                                            </a:lnTo>
                                            <a:lnTo>
                                              <a:pt x="8" y="235"/>
                                            </a:lnTo>
                                            <a:lnTo>
                                              <a:pt x="11" y="220"/>
                                            </a:lnTo>
                                            <a:lnTo>
                                              <a:pt x="3" y="217"/>
                                            </a:lnTo>
                                            <a:lnTo>
                                              <a:pt x="5" y="211"/>
                                            </a:lnTo>
                                            <a:lnTo>
                                              <a:pt x="10" y="209"/>
                                            </a:lnTo>
                                            <a:lnTo>
                                              <a:pt x="9" y="207"/>
                                            </a:lnTo>
                                            <a:lnTo>
                                              <a:pt x="8" y="205"/>
                                            </a:lnTo>
                                            <a:lnTo>
                                              <a:pt x="5" y="205"/>
                                            </a:lnTo>
                                            <a:lnTo>
                                              <a:pt x="5" y="202"/>
                                            </a:lnTo>
                                            <a:lnTo>
                                              <a:pt x="6" y="202"/>
                                            </a:lnTo>
                                            <a:lnTo>
                                              <a:pt x="9" y="200"/>
                                            </a:lnTo>
                                            <a:lnTo>
                                              <a:pt x="10" y="198"/>
                                            </a:lnTo>
                                            <a:lnTo>
                                              <a:pt x="11" y="193"/>
                                            </a:lnTo>
                                            <a:lnTo>
                                              <a:pt x="10" y="186"/>
                                            </a:lnTo>
                                            <a:lnTo>
                                              <a:pt x="8" y="185"/>
                                            </a:lnTo>
                                            <a:lnTo>
                                              <a:pt x="8" y="181"/>
                                            </a:lnTo>
                                            <a:lnTo>
                                              <a:pt x="8" y="178"/>
                                            </a:lnTo>
                                            <a:lnTo>
                                              <a:pt x="7" y="174"/>
                                            </a:lnTo>
                                            <a:lnTo>
                                              <a:pt x="5" y="172"/>
                                            </a:lnTo>
                                            <a:lnTo>
                                              <a:pt x="2" y="168"/>
                                            </a:lnTo>
                                            <a:lnTo>
                                              <a:pt x="0" y="166"/>
                                            </a:lnTo>
                                            <a:lnTo>
                                              <a:pt x="1" y="164"/>
                                            </a:lnTo>
                                            <a:lnTo>
                                              <a:pt x="3" y="160"/>
                                            </a:lnTo>
                                            <a:lnTo>
                                              <a:pt x="6" y="156"/>
                                            </a:lnTo>
                                            <a:lnTo>
                                              <a:pt x="9" y="154"/>
                                            </a:lnTo>
                                            <a:lnTo>
                                              <a:pt x="19" y="152"/>
                                            </a:lnTo>
                                            <a:lnTo>
                                              <a:pt x="15" y="144"/>
                                            </a:lnTo>
                                            <a:lnTo>
                                              <a:pt x="16" y="141"/>
                                            </a:lnTo>
                                            <a:lnTo>
                                              <a:pt x="17" y="138"/>
                                            </a:lnTo>
                                            <a:lnTo>
                                              <a:pt x="19" y="132"/>
                                            </a:lnTo>
                                            <a:lnTo>
                                              <a:pt x="19" y="131"/>
                                            </a:lnTo>
                                            <a:lnTo>
                                              <a:pt x="20" y="130"/>
                                            </a:lnTo>
                                            <a:lnTo>
                                              <a:pt x="22" y="126"/>
                                            </a:lnTo>
                                            <a:lnTo>
                                              <a:pt x="24" y="125"/>
                                            </a:lnTo>
                                            <a:lnTo>
                                              <a:pt x="25" y="125"/>
                                            </a:lnTo>
                                            <a:lnTo>
                                              <a:pt x="26" y="127"/>
                                            </a:lnTo>
                                            <a:lnTo>
                                              <a:pt x="26" y="130"/>
                                            </a:lnTo>
                                            <a:lnTo>
                                              <a:pt x="27" y="130"/>
                                            </a:lnTo>
                                            <a:lnTo>
                                              <a:pt x="29" y="129"/>
                                            </a:lnTo>
                                            <a:lnTo>
                                              <a:pt x="31" y="127"/>
                                            </a:lnTo>
                                            <a:lnTo>
                                              <a:pt x="33" y="126"/>
                                            </a:lnTo>
                                            <a:lnTo>
                                              <a:pt x="34" y="128"/>
                                            </a:lnTo>
                                            <a:lnTo>
                                              <a:pt x="34" y="130"/>
                                            </a:lnTo>
                                            <a:lnTo>
                                              <a:pt x="35" y="131"/>
                                            </a:lnTo>
                                            <a:lnTo>
                                              <a:pt x="38" y="131"/>
                                            </a:lnTo>
                                            <a:lnTo>
                                              <a:pt x="40" y="130"/>
                                            </a:lnTo>
                                            <a:lnTo>
                                              <a:pt x="42" y="129"/>
                                            </a:lnTo>
                                            <a:lnTo>
                                              <a:pt x="43" y="127"/>
                                            </a:lnTo>
                                            <a:lnTo>
                                              <a:pt x="42" y="122"/>
                                            </a:lnTo>
                                            <a:lnTo>
                                              <a:pt x="42" y="119"/>
                                            </a:lnTo>
                                            <a:lnTo>
                                              <a:pt x="43" y="117"/>
                                            </a:lnTo>
                                            <a:lnTo>
                                              <a:pt x="42" y="115"/>
                                            </a:lnTo>
                                            <a:lnTo>
                                              <a:pt x="41" y="111"/>
                                            </a:lnTo>
                                            <a:lnTo>
                                              <a:pt x="42" y="107"/>
                                            </a:lnTo>
                                            <a:lnTo>
                                              <a:pt x="44" y="104"/>
                                            </a:lnTo>
                                            <a:lnTo>
                                              <a:pt x="46" y="100"/>
                                            </a:lnTo>
                                            <a:lnTo>
                                              <a:pt x="46" y="97"/>
                                            </a:lnTo>
                                            <a:lnTo>
                                              <a:pt x="46" y="93"/>
                                            </a:lnTo>
                                            <a:lnTo>
                                              <a:pt x="47" y="91"/>
                                            </a:lnTo>
                                            <a:lnTo>
                                              <a:pt x="49" y="90"/>
                                            </a:lnTo>
                                            <a:lnTo>
                                              <a:pt x="52" y="90"/>
                                            </a:lnTo>
                                            <a:lnTo>
                                              <a:pt x="55" y="90"/>
                                            </a:lnTo>
                                            <a:lnTo>
                                              <a:pt x="56" y="89"/>
                                            </a:lnTo>
                                            <a:lnTo>
                                              <a:pt x="58" y="87"/>
                                            </a:lnTo>
                                            <a:lnTo>
                                              <a:pt x="58" y="83"/>
                                            </a:lnTo>
                                            <a:lnTo>
                                              <a:pt x="60" y="80"/>
                                            </a:lnTo>
                                            <a:lnTo>
                                              <a:pt x="61" y="78"/>
                                            </a:lnTo>
                                            <a:lnTo>
                                              <a:pt x="61" y="75"/>
                                            </a:lnTo>
                                            <a:lnTo>
                                              <a:pt x="63" y="74"/>
                                            </a:lnTo>
                                            <a:lnTo>
                                              <a:pt x="66" y="74"/>
                                            </a:lnTo>
                                            <a:lnTo>
                                              <a:pt x="69" y="74"/>
                                            </a:lnTo>
                                            <a:lnTo>
                                              <a:pt x="70" y="73"/>
                                            </a:lnTo>
                                            <a:lnTo>
                                              <a:pt x="71" y="70"/>
                                            </a:lnTo>
                                            <a:lnTo>
                                              <a:pt x="71" y="66"/>
                                            </a:lnTo>
                                            <a:lnTo>
                                              <a:pt x="71" y="61"/>
                                            </a:lnTo>
                                            <a:lnTo>
                                              <a:pt x="70" y="54"/>
                                            </a:lnTo>
                                            <a:lnTo>
                                              <a:pt x="70" y="47"/>
                                            </a:lnTo>
                                            <a:lnTo>
                                              <a:pt x="71" y="41"/>
                                            </a:lnTo>
                                            <a:lnTo>
                                              <a:pt x="71" y="35"/>
                                            </a:lnTo>
                                            <a:lnTo>
                                              <a:pt x="73" y="32"/>
                                            </a:lnTo>
                                            <a:lnTo>
                                              <a:pt x="76" y="32"/>
                                            </a:lnTo>
                                            <a:lnTo>
                                              <a:pt x="82" y="34"/>
                                            </a:lnTo>
                                            <a:lnTo>
                                              <a:pt x="85" y="34"/>
                                            </a:lnTo>
                                            <a:lnTo>
                                              <a:pt x="89" y="32"/>
                                            </a:lnTo>
                                            <a:lnTo>
                                              <a:pt x="92" y="29"/>
                                            </a:lnTo>
                                            <a:lnTo>
                                              <a:pt x="92" y="25"/>
                                            </a:lnTo>
                                            <a:lnTo>
                                              <a:pt x="92" y="22"/>
                                            </a:lnTo>
                                            <a:lnTo>
                                              <a:pt x="91" y="21"/>
                                            </a:lnTo>
                                            <a:lnTo>
                                              <a:pt x="94" y="19"/>
                                            </a:lnTo>
                                            <a:lnTo>
                                              <a:pt x="97" y="17"/>
                                            </a:lnTo>
                                            <a:lnTo>
                                              <a:pt x="99" y="14"/>
                                            </a:lnTo>
                                            <a:lnTo>
                                              <a:pt x="100" y="9"/>
                                            </a:lnTo>
                                            <a:lnTo>
                                              <a:pt x="101" y="6"/>
                                            </a:lnTo>
                                            <a:lnTo>
                                              <a:pt x="103" y="5"/>
                                            </a:lnTo>
                                            <a:lnTo>
                                              <a:pt x="106" y="2"/>
                                            </a:lnTo>
                                            <a:lnTo>
                                              <a:pt x="107" y="0"/>
                                            </a:lnTo>
                                            <a:lnTo>
                                              <a:pt x="109" y="1"/>
                                            </a:lnTo>
                                            <a:lnTo>
                                              <a:pt x="110" y="2"/>
                                            </a:lnTo>
                                            <a:lnTo>
                                              <a:pt x="112" y="6"/>
                                            </a:lnTo>
                                            <a:lnTo>
                                              <a:pt x="114" y="6"/>
                                            </a:lnTo>
                                            <a:lnTo>
                                              <a:pt x="117" y="9"/>
                                            </a:lnTo>
                                            <a:lnTo>
                                              <a:pt x="120" y="12"/>
                                            </a:lnTo>
                                            <a:lnTo>
                                              <a:pt x="127" y="10"/>
                                            </a:lnTo>
                                            <a:lnTo>
                                              <a:pt x="130" y="15"/>
                                            </a:lnTo>
                                            <a:lnTo>
                                              <a:pt x="133" y="17"/>
                                            </a:lnTo>
                                            <a:lnTo>
                                              <a:pt x="135" y="15"/>
                                            </a:lnTo>
                                            <a:lnTo>
                                              <a:pt x="139" y="14"/>
                                            </a:lnTo>
                                            <a:lnTo>
                                              <a:pt x="143" y="15"/>
                                            </a:lnTo>
                                            <a:lnTo>
                                              <a:pt x="146" y="19"/>
                                            </a:lnTo>
                                            <a:lnTo>
                                              <a:pt x="148" y="24"/>
                                            </a:lnTo>
                                            <a:lnTo>
                                              <a:pt x="149" y="29"/>
                                            </a:lnTo>
                                            <a:lnTo>
                                              <a:pt x="147" y="29"/>
                                            </a:lnTo>
                                            <a:lnTo>
                                              <a:pt x="146" y="29"/>
                                            </a:lnTo>
                                            <a:lnTo>
                                              <a:pt x="145" y="30"/>
                                            </a:lnTo>
                                            <a:lnTo>
                                              <a:pt x="144" y="32"/>
                                            </a:lnTo>
                                            <a:lnTo>
                                              <a:pt x="142" y="33"/>
                                            </a:lnTo>
                                            <a:lnTo>
                                              <a:pt x="142" y="36"/>
                                            </a:lnTo>
                                            <a:lnTo>
                                              <a:pt x="149" y="43"/>
                                            </a:lnTo>
                                            <a:lnTo>
                                              <a:pt x="149" y="46"/>
                                            </a:lnTo>
                                            <a:lnTo>
                                              <a:pt x="141" y="50"/>
                                            </a:lnTo>
                                            <a:lnTo>
                                              <a:pt x="139" y="56"/>
                                            </a:lnTo>
                                            <a:lnTo>
                                              <a:pt x="138" y="58"/>
                                            </a:lnTo>
                                            <a:lnTo>
                                              <a:pt x="141" y="58"/>
                                            </a:lnTo>
                                            <a:lnTo>
                                              <a:pt x="140" y="70"/>
                                            </a:lnTo>
                                            <a:lnTo>
                                              <a:pt x="143" y="71"/>
                                            </a:lnTo>
                                            <a:lnTo>
                                              <a:pt x="149" y="71"/>
                                            </a:lnTo>
                                            <a:lnTo>
                                              <a:pt x="151" y="71"/>
                                            </a:lnTo>
                                            <a:lnTo>
                                              <a:pt x="152" y="71"/>
                                            </a:lnTo>
                                            <a:lnTo>
                                              <a:pt x="152" y="74"/>
                                            </a:lnTo>
                                            <a:lnTo>
                                              <a:pt x="153" y="80"/>
                                            </a:lnTo>
                                            <a:lnTo>
                                              <a:pt x="157" y="84"/>
                                            </a:lnTo>
                                            <a:lnTo>
                                              <a:pt x="160" y="87"/>
                                            </a:lnTo>
                                            <a:lnTo>
                                              <a:pt x="166" y="96"/>
                                            </a:lnTo>
                                            <a:lnTo>
                                              <a:pt x="170" y="101"/>
                                            </a:lnTo>
                                            <a:lnTo>
                                              <a:pt x="180" y="97"/>
                                            </a:lnTo>
                                            <a:lnTo>
                                              <a:pt x="179" y="100"/>
                                            </a:lnTo>
                                            <a:lnTo>
                                              <a:pt x="180" y="101"/>
                                            </a:lnTo>
                                            <a:lnTo>
                                              <a:pt x="179" y="102"/>
                                            </a:lnTo>
                                            <a:lnTo>
                                              <a:pt x="176" y="103"/>
                                            </a:lnTo>
                                            <a:lnTo>
                                              <a:pt x="173" y="105"/>
                                            </a:lnTo>
                                            <a:lnTo>
                                              <a:pt x="173" y="111"/>
                                            </a:lnTo>
                                            <a:lnTo>
                                              <a:pt x="171" y="111"/>
                                            </a:lnTo>
                                            <a:lnTo>
                                              <a:pt x="168" y="112"/>
                                            </a:lnTo>
                                            <a:lnTo>
                                              <a:pt x="167" y="115"/>
                                            </a:lnTo>
                                            <a:lnTo>
                                              <a:pt x="165" y="115"/>
                                            </a:lnTo>
                                            <a:lnTo>
                                              <a:pt x="165" y="118"/>
                                            </a:lnTo>
                                            <a:lnTo>
                                              <a:pt x="165" y="121"/>
                                            </a:lnTo>
                                            <a:lnTo>
                                              <a:pt x="165" y="122"/>
                                            </a:lnTo>
                                            <a:lnTo>
                                              <a:pt x="168" y="122"/>
                                            </a:lnTo>
                                            <a:lnTo>
                                              <a:pt x="171" y="120"/>
                                            </a:lnTo>
                                            <a:lnTo>
                                              <a:pt x="175" y="122"/>
                                            </a:lnTo>
                                            <a:lnTo>
                                              <a:pt x="178" y="125"/>
                                            </a:lnTo>
                                            <a:lnTo>
                                              <a:pt x="179" y="126"/>
                                            </a:lnTo>
                                            <a:lnTo>
                                              <a:pt x="181" y="128"/>
                                            </a:lnTo>
                                            <a:lnTo>
                                              <a:pt x="184" y="136"/>
                                            </a:lnTo>
                                            <a:lnTo>
                                              <a:pt x="181" y="141"/>
                                            </a:lnTo>
                                            <a:lnTo>
                                              <a:pt x="180" y="143"/>
                                            </a:lnTo>
                                            <a:lnTo>
                                              <a:pt x="180" y="145"/>
                                            </a:lnTo>
                                            <a:lnTo>
                                              <a:pt x="181" y="148"/>
                                            </a:lnTo>
                                            <a:lnTo>
                                              <a:pt x="181" y="150"/>
                                            </a:lnTo>
                                            <a:lnTo>
                                              <a:pt x="180" y="154"/>
                                            </a:lnTo>
                                            <a:lnTo>
                                              <a:pt x="181" y="155"/>
                                            </a:lnTo>
                                            <a:lnTo>
                                              <a:pt x="182" y="155"/>
                                            </a:lnTo>
                                            <a:lnTo>
                                              <a:pt x="183" y="156"/>
                                            </a:lnTo>
                                            <a:lnTo>
                                              <a:pt x="184" y="160"/>
                                            </a:lnTo>
                                            <a:lnTo>
                                              <a:pt x="183" y="164"/>
                                            </a:lnTo>
                                            <a:lnTo>
                                              <a:pt x="181" y="167"/>
                                            </a:lnTo>
                                            <a:lnTo>
                                              <a:pt x="179" y="168"/>
                                            </a:lnTo>
                                            <a:lnTo>
                                              <a:pt x="176" y="169"/>
                                            </a:lnTo>
                                            <a:lnTo>
                                              <a:pt x="174" y="166"/>
                                            </a:lnTo>
                                            <a:lnTo>
                                              <a:pt x="173" y="165"/>
                                            </a:lnTo>
                                            <a:lnTo>
                                              <a:pt x="171" y="163"/>
                                            </a:lnTo>
                                            <a:lnTo>
                                              <a:pt x="168" y="161"/>
                                            </a:lnTo>
                                            <a:lnTo>
                                              <a:pt x="166" y="160"/>
                                            </a:lnTo>
                                            <a:lnTo>
                                              <a:pt x="164" y="158"/>
                                            </a:lnTo>
                                            <a:lnTo>
                                              <a:pt x="161" y="160"/>
                                            </a:lnTo>
                                            <a:lnTo>
                                              <a:pt x="157" y="163"/>
                                            </a:lnTo>
                                            <a:lnTo>
                                              <a:pt x="155" y="164"/>
                                            </a:lnTo>
                                            <a:lnTo>
                                              <a:pt x="154" y="165"/>
                                            </a:lnTo>
                                            <a:lnTo>
                                              <a:pt x="154" y="167"/>
                                            </a:lnTo>
                                            <a:lnTo>
                                              <a:pt x="152" y="172"/>
                                            </a:lnTo>
                                            <a:lnTo>
                                              <a:pt x="150" y="176"/>
                                            </a:lnTo>
                                            <a:lnTo>
                                              <a:pt x="148" y="179"/>
                                            </a:lnTo>
                                            <a:lnTo>
                                              <a:pt x="147" y="181"/>
                                            </a:lnTo>
                                            <a:lnTo>
                                              <a:pt x="145" y="184"/>
                                            </a:lnTo>
                                            <a:lnTo>
                                              <a:pt x="146" y="188"/>
                                            </a:lnTo>
                                            <a:lnTo>
                                              <a:pt x="144" y="189"/>
                                            </a:lnTo>
                                            <a:lnTo>
                                              <a:pt x="143" y="189"/>
                                            </a:lnTo>
                                            <a:lnTo>
                                              <a:pt x="143" y="195"/>
                                            </a:lnTo>
                                            <a:lnTo>
                                              <a:pt x="144" y="205"/>
                                            </a:lnTo>
                                            <a:lnTo>
                                              <a:pt x="145" y="209"/>
                                            </a:lnTo>
                                            <a:lnTo>
                                              <a:pt x="147" y="214"/>
                                            </a:lnTo>
                                            <a:lnTo>
                                              <a:pt x="146" y="214"/>
                                            </a:lnTo>
                                            <a:lnTo>
                                              <a:pt x="145" y="211"/>
                                            </a:lnTo>
                                            <a:lnTo>
                                              <a:pt x="142" y="214"/>
                                            </a:lnTo>
                                            <a:lnTo>
                                              <a:pt x="144" y="216"/>
                                            </a:lnTo>
                                            <a:lnTo>
                                              <a:pt x="144" y="220"/>
                                            </a:lnTo>
                                            <a:lnTo>
                                              <a:pt x="146" y="220"/>
                                            </a:lnTo>
                                            <a:lnTo>
                                              <a:pt x="146" y="222"/>
                                            </a:lnTo>
                                            <a:lnTo>
                                              <a:pt x="146" y="224"/>
                                            </a:lnTo>
                                            <a:lnTo>
                                              <a:pt x="147" y="225"/>
                                            </a:lnTo>
                                            <a:lnTo>
                                              <a:pt x="145" y="226"/>
                                            </a:lnTo>
                                            <a:lnTo>
                                              <a:pt x="144" y="226"/>
                                            </a:lnTo>
                                            <a:lnTo>
                                              <a:pt x="143" y="229"/>
                                            </a:lnTo>
                                            <a:lnTo>
                                              <a:pt x="142" y="229"/>
                                            </a:lnTo>
                                            <a:lnTo>
                                              <a:pt x="141" y="226"/>
                                            </a:lnTo>
                                            <a:lnTo>
                                              <a:pt x="140" y="225"/>
                                            </a:lnTo>
                                            <a:lnTo>
                                              <a:pt x="137" y="223"/>
                                            </a:lnTo>
                                            <a:lnTo>
                                              <a:pt x="134" y="224"/>
                                            </a:lnTo>
                                            <a:lnTo>
                                              <a:pt x="132" y="226"/>
                                            </a:lnTo>
                                            <a:lnTo>
                                              <a:pt x="128" y="226"/>
                                            </a:lnTo>
                                            <a:lnTo>
                                              <a:pt x="127" y="226"/>
                                            </a:lnTo>
                                            <a:lnTo>
                                              <a:pt x="127" y="225"/>
                                            </a:lnTo>
                                            <a:lnTo>
                                              <a:pt x="125" y="226"/>
                                            </a:lnTo>
                                            <a:lnTo>
                                              <a:pt x="123" y="227"/>
                                            </a:lnTo>
                                            <a:lnTo>
                                              <a:pt x="123" y="228"/>
                                            </a:lnTo>
                                            <a:lnTo>
                                              <a:pt x="124" y="233"/>
                                            </a:lnTo>
                                            <a:lnTo>
                                              <a:pt x="123" y="234"/>
                                            </a:lnTo>
                                            <a:lnTo>
                                              <a:pt x="121" y="235"/>
                                            </a:lnTo>
                                            <a:lnTo>
                                              <a:pt x="120" y="236"/>
                                            </a:lnTo>
                                            <a:lnTo>
                                              <a:pt x="120" y="239"/>
                                            </a:lnTo>
                                            <a:lnTo>
                                              <a:pt x="120" y="242"/>
                                            </a:lnTo>
                                            <a:lnTo>
                                              <a:pt x="119" y="245"/>
                                            </a:lnTo>
                                            <a:lnTo>
                                              <a:pt x="117" y="247"/>
                                            </a:lnTo>
                                            <a:lnTo>
                                              <a:pt x="116" y="246"/>
                                            </a:lnTo>
                                            <a:lnTo>
                                              <a:pt x="113" y="248"/>
                                            </a:lnTo>
                                            <a:lnTo>
                                              <a:pt x="114" y="251"/>
                                            </a:lnTo>
                                            <a:lnTo>
                                              <a:pt x="110" y="254"/>
                                            </a:lnTo>
                                            <a:lnTo>
                                              <a:pt x="107" y="251"/>
                                            </a:lnTo>
                                            <a:lnTo>
                                              <a:pt x="104" y="253"/>
                                            </a:lnTo>
                                            <a:lnTo>
                                              <a:pt x="110" y="260"/>
                                            </a:lnTo>
                                            <a:lnTo>
                                              <a:pt x="107" y="262"/>
                                            </a:lnTo>
                                            <a:lnTo>
                                              <a:pt x="106" y="261"/>
                                            </a:lnTo>
                                            <a:lnTo>
                                              <a:pt x="103" y="265"/>
                                            </a:lnTo>
                                            <a:lnTo>
                                              <a:pt x="106" y="266"/>
                                            </a:lnTo>
                                            <a:lnTo>
                                              <a:pt x="109" y="267"/>
                                            </a:lnTo>
                                            <a:lnTo>
                                              <a:pt x="110" y="269"/>
                                            </a:lnTo>
                                            <a:lnTo>
                                              <a:pt x="113" y="269"/>
                                            </a:lnTo>
                                            <a:lnTo>
                                              <a:pt x="116" y="270"/>
                                            </a:lnTo>
                                            <a:lnTo>
                                              <a:pt x="117" y="270"/>
                                            </a:lnTo>
                                            <a:lnTo>
                                              <a:pt x="118" y="270"/>
                                            </a:lnTo>
                                            <a:lnTo>
                                              <a:pt x="120" y="270"/>
                                            </a:lnTo>
                                            <a:lnTo>
                                              <a:pt x="120" y="272"/>
                                            </a:lnTo>
                                            <a:lnTo>
                                              <a:pt x="120" y="275"/>
                                            </a:lnTo>
                                            <a:lnTo>
                                              <a:pt x="118" y="277"/>
                                            </a:lnTo>
                                            <a:lnTo>
                                              <a:pt x="117" y="279"/>
                                            </a:lnTo>
                                            <a:lnTo>
                                              <a:pt x="116" y="280"/>
                                            </a:lnTo>
                                            <a:lnTo>
                                              <a:pt x="115" y="282"/>
                                            </a:lnTo>
                                            <a:lnTo>
                                              <a:pt x="115" y="286"/>
                                            </a:lnTo>
                                            <a:lnTo>
                                              <a:pt x="114" y="288"/>
                                            </a:lnTo>
                                            <a:lnTo>
                                              <a:pt x="114" y="291"/>
                                            </a:lnTo>
                                            <a:lnTo>
                                              <a:pt x="114" y="295"/>
                                            </a:lnTo>
                                            <a:lnTo>
                                              <a:pt x="114" y="297"/>
                                            </a:lnTo>
                                            <a:lnTo>
                                              <a:pt x="114" y="300"/>
                                            </a:lnTo>
                                            <a:lnTo>
                                              <a:pt x="114" y="305"/>
                                            </a:lnTo>
                                            <a:lnTo>
                                              <a:pt x="106" y="310"/>
                                            </a:lnTo>
                                            <a:lnTo>
                                              <a:pt x="106" y="314"/>
                                            </a:lnTo>
                                            <a:lnTo>
                                              <a:pt x="107" y="318"/>
                                            </a:lnTo>
                                            <a:lnTo>
                                              <a:pt x="109" y="321"/>
                                            </a:lnTo>
                                            <a:lnTo>
                                              <a:pt x="104" y="320"/>
                                            </a:lnTo>
                                            <a:lnTo>
                                              <a:pt x="103" y="321"/>
                                            </a:lnTo>
                                            <a:lnTo>
                                              <a:pt x="101" y="323"/>
                                            </a:lnTo>
                                            <a:lnTo>
                                              <a:pt x="99" y="325"/>
                                            </a:lnTo>
                                            <a:lnTo>
                                              <a:pt x="95" y="319"/>
                                            </a:lnTo>
                                            <a:lnTo>
                                              <a:pt x="92" y="316"/>
                                            </a:lnTo>
                                            <a:lnTo>
                                              <a:pt x="88" y="314"/>
                                            </a:lnTo>
                                            <a:lnTo>
                                              <a:pt x="83" y="313"/>
                                            </a:lnTo>
                                            <a:lnTo>
                                              <a:pt x="79" y="310"/>
                                            </a:lnTo>
                                            <a:lnTo>
                                              <a:pt x="77" y="307"/>
                                            </a:lnTo>
                                            <a:lnTo>
                                              <a:pt x="77" y="303"/>
                                            </a:lnTo>
                                            <a:lnTo>
                                              <a:pt x="74" y="300"/>
                                            </a:lnTo>
                                            <a:lnTo>
                                              <a:pt x="73" y="298"/>
                                            </a:lnTo>
                                            <a:lnTo>
                                              <a:pt x="72" y="297"/>
                                            </a:lnTo>
                                            <a:lnTo>
                                              <a:pt x="70" y="297"/>
                                            </a:lnTo>
                                            <a:lnTo>
                                              <a:pt x="70" y="298"/>
                                            </a:lnTo>
                                            <a:lnTo>
                                              <a:pt x="67" y="299"/>
                                            </a:lnTo>
                                            <a:lnTo>
                                              <a:pt x="65" y="301"/>
                                            </a:lnTo>
                                            <a:lnTo>
                                              <a:pt x="64" y="303"/>
                                            </a:lnTo>
                                            <a:lnTo>
                                              <a:pt x="63" y="301"/>
                                            </a:lnTo>
                                            <a:lnTo>
                                              <a:pt x="62" y="299"/>
                                            </a:lnTo>
                                            <a:lnTo>
                                              <a:pt x="61" y="298"/>
                                            </a:lnTo>
                                            <a:lnTo>
                                              <a:pt x="58" y="298"/>
                                            </a:lnTo>
                                            <a:lnTo>
                                              <a:pt x="57" y="300"/>
                                            </a:lnTo>
                                            <a:lnTo>
                                              <a:pt x="55" y="301"/>
                                            </a:lnTo>
                                            <a:lnTo>
                                              <a:pt x="53" y="301"/>
                                            </a:lnTo>
                                            <a:lnTo>
                                              <a:pt x="52" y="300"/>
                                            </a:lnTo>
                                            <a:lnTo>
                                              <a:pt x="52" y="298"/>
                                            </a:lnTo>
                                            <a:lnTo>
                                              <a:pt x="52" y="297"/>
                                            </a:lnTo>
                                            <a:lnTo>
                                              <a:pt x="51" y="297"/>
                                            </a:lnTo>
                                            <a:lnTo>
                                              <a:pt x="50" y="299"/>
                                            </a:lnTo>
                                            <a:lnTo>
                                              <a:pt x="46" y="299"/>
                                            </a:lnTo>
                                            <a:lnTo>
                                              <a:pt x="46" y="298"/>
                                            </a:lnTo>
                                            <a:lnTo>
                                              <a:pt x="46" y="295"/>
                                            </a:lnTo>
                                            <a:lnTo>
                                              <a:pt x="45" y="293"/>
                                            </a:lnTo>
                                            <a:lnTo>
                                              <a:pt x="48" y="291"/>
                                            </a:lnTo>
                                            <a:lnTo>
                                              <a:pt x="48" y="288"/>
                                            </a:lnTo>
                                            <a:lnTo>
                                              <a:pt x="46" y="290"/>
                                            </a:lnTo>
                                            <a:lnTo>
                                              <a:pt x="45" y="290"/>
                                            </a:lnTo>
                                            <a:lnTo>
                                              <a:pt x="43" y="291"/>
                                            </a:lnTo>
                                            <a:lnTo>
                                              <a:pt x="42" y="290"/>
                                            </a:lnTo>
                                            <a:lnTo>
                                              <a:pt x="42" y="289"/>
                                            </a:lnTo>
                                            <a:lnTo>
                                              <a:pt x="40" y="289"/>
                                            </a:lnTo>
                                            <a:lnTo>
                                              <a:pt x="36" y="289"/>
                                            </a:lnTo>
                                            <a:lnTo>
                                              <a:pt x="34" y="291"/>
                                            </a:lnTo>
                                            <a:lnTo>
                                              <a:pt x="32" y="289"/>
                                            </a:lnTo>
                                            <a:lnTo>
                                              <a:pt x="30" y="287"/>
                                            </a:lnTo>
                                            <a:lnTo>
                                              <a:pt x="27" y="285"/>
                                            </a:lnTo>
                                            <a:lnTo>
                                              <a:pt x="24" y="283"/>
                                            </a:lnTo>
                                            <a:lnTo>
                                              <a:pt x="21" y="2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08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0" y="2477160"/>
                                        <a:ext cx="428760" cy="478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43000"/>
                                          <a:gd name="textAreaRight" fmla="*/ 243360 w 243000"/>
                                          <a:gd name="textAreaTop" fmla="*/ 0 h 271440"/>
                                          <a:gd name="textAreaBottom" fmla="*/ 271800 h 271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35" h="153">
                                            <a:moveTo>
                                              <a:pt x="26" y="146"/>
                                            </a:moveTo>
                                            <a:lnTo>
                                              <a:pt x="28" y="147"/>
                                            </a:lnTo>
                                            <a:lnTo>
                                              <a:pt x="32" y="148"/>
                                            </a:lnTo>
                                            <a:lnTo>
                                              <a:pt x="40" y="152"/>
                                            </a:lnTo>
                                            <a:lnTo>
                                              <a:pt x="44" y="153"/>
                                            </a:lnTo>
                                            <a:lnTo>
                                              <a:pt x="46" y="152"/>
                                            </a:lnTo>
                                            <a:lnTo>
                                              <a:pt x="46" y="151"/>
                                            </a:lnTo>
                                            <a:lnTo>
                                              <a:pt x="46" y="148"/>
                                            </a:lnTo>
                                            <a:lnTo>
                                              <a:pt x="52" y="147"/>
                                            </a:lnTo>
                                            <a:lnTo>
                                              <a:pt x="53" y="147"/>
                                            </a:lnTo>
                                            <a:lnTo>
                                              <a:pt x="54" y="149"/>
                                            </a:lnTo>
                                            <a:lnTo>
                                              <a:pt x="57" y="150"/>
                                            </a:lnTo>
                                            <a:lnTo>
                                              <a:pt x="60" y="150"/>
                                            </a:lnTo>
                                            <a:lnTo>
                                              <a:pt x="63" y="149"/>
                                            </a:lnTo>
                                            <a:lnTo>
                                              <a:pt x="65" y="148"/>
                                            </a:lnTo>
                                            <a:lnTo>
                                              <a:pt x="67" y="147"/>
                                            </a:lnTo>
                                            <a:lnTo>
                                              <a:pt x="68" y="147"/>
                                            </a:lnTo>
                                            <a:lnTo>
                                              <a:pt x="69" y="147"/>
                                            </a:lnTo>
                                            <a:lnTo>
                                              <a:pt x="71" y="147"/>
                                            </a:lnTo>
                                            <a:lnTo>
                                              <a:pt x="75" y="146"/>
                                            </a:lnTo>
                                            <a:lnTo>
                                              <a:pt x="79" y="145"/>
                                            </a:lnTo>
                                            <a:lnTo>
                                              <a:pt x="81" y="144"/>
                                            </a:lnTo>
                                            <a:lnTo>
                                              <a:pt x="82" y="141"/>
                                            </a:lnTo>
                                            <a:lnTo>
                                              <a:pt x="82" y="139"/>
                                            </a:lnTo>
                                            <a:lnTo>
                                              <a:pt x="84" y="138"/>
                                            </a:lnTo>
                                            <a:lnTo>
                                              <a:pt x="85" y="137"/>
                                            </a:lnTo>
                                            <a:lnTo>
                                              <a:pt x="86" y="132"/>
                                            </a:lnTo>
                                            <a:lnTo>
                                              <a:pt x="87" y="130"/>
                                            </a:lnTo>
                                            <a:lnTo>
                                              <a:pt x="89" y="129"/>
                                            </a:lnTo>
                                            <a:lnTo>
                                              <a:pt x="98" y="131"/>
                                            </a:lnTo>
                                            <a:lnTo>
                                              <a:pt x="105" y="133"/>
                                            </a:lnTo>
                                            <a:lnTo>
                                              <a:pt x="113" y="137"/>
                                            </a:lnTo>
                                            <a:lnTo>
                                              <a:pt x="118" y="139"/>
                                            </a:lnTo>
                                            <a:lnTo>
                                              <a:pt x="121" y="134"/>
                                            </a:lnTo>
                                            <a:lnTo>
                                              <a:pt x="122" y="131"/>
                                            </a:lnTo>
                                            <a:lnTo>
                                              <a:pt x="124" y="127"/>
                                            </a:lnTo>
                                            <a:lnTo>
                                              <a:pt x="126" y="123"/>
                                            </a:lnTo>
                                            <a:lnTo>
                                              <a:pt x="129" y="117"/>
                                            </a:lnTo>
                                            <a:lnTo>
                                              <a:pt x="130" y="113"/>
                                            </a:lnTo>
                                            <a:lnTo>
                                              <a:pt x="131" y="110"/>
                                            </a:lnTo>
                                            <a:lnTo>
                                              <a:pt x="131" y="107"/>
                                            </a:lnTo>
                                            <a:lnTo>
                                              <a:pt x="131" y="104"/>
                                            </a:lnTo>
                                            <a:lnTo>
                                              <a:pt x="133" y="102"/>
                                            </a:lnTo>
                                            <a:lnTo>
                                              <a:pt x="134" y="100"/>
                                            </a:lnTo>
                                            <a:lnTo>
                                              <a:pt x="135" y="97"/>
                                            </a:lnTo>
                                            <a:lnTo>
                                              <a:pt x="135" y="94"/>
                                            </a:lnTo>
                                            <a:lnTo>
                                              <a:pt x="131" y="93"/>
                                            </a:lnTo>
                                            <a:lnTo>
                                              <a:pt x="130" y="92"/>
                                            </a:lnTo>
                                            <a:lnTo>
                                              <a:pt x="131" y="88"/>
                                            </a:lnTo>
                                            <a:lnTo>
                                              <a:pt x="132" y="84"/>
                                            </a:lnTo>
                                            <a:lnTo>
                                              <a:pt x="133" y="79"/>
                                            </a:lnTo>
                                            <a:lnTo>
                                              <a:pt x="134" y="75"/>
                                            </a:lnTo>
                                            <a:lnTo>
                                              <a:pt x="134" y="71"/>
                                            </a:lnTo>
                                            <a:lnTo>
                                              <a:pt x="133" y="71"/>
                                            </a:lnTo>
                                            <a:lnTo>
                                              <a:pt x="131" y="70"/>
                                            </a:lnTo>
                                            <a:lnTo>
                                              <a:pt x="129" y="69"/>
                                            </a:lnTo>
                                            <a:lnTo>
                                              <a:pt x="127" y="68"/>
                                            </a:lnTo>
                                            <a:lnTo>
                                              <a:pt x="128" y="66"/>
                                            </a:lnTo>
                                            <a:lnTo>
                                              <a:pt x="129" y="64"/>
                                            </a:lnTo>
                                            <a:lnTo>
                                              <a:pt x="130" y="61"/>
                                            </a:lnTo>
                                            <a:lnTo>
                                              <a:pt x="129" y="58"/>
                                            </a:lnTo>
                                            <a:lnTo>
                                              <a:pt x="127" y="56"/>
                                            </a:lnTo>
                                            <a:lnTo>
                                              <a:pt x="125" y="56"/>
                                            </a:lnTo>
                                            <a:lnTo>
                                              <a:pt x="123" y="56"/>
                                            </a:lnTo>
                                            <a:lnTo>
                                              <a:pt x="123" y="53"/>
                                            </a:lnTo>
                                            <a:lnTo>
                                              <a:pt x="124" y="49"/>
                                            </a:lnTo>
                                            <a:lnTo>
                                              <a:pt x="126" y="45"/>
                                            </a:lnTo>
                                            <a:lnTo>
                                              <a:pt x="127" y="43"/>
                                            </a:lnTo>
                                            <a:lnTo>
                                              <a:pt x="126" y="40"/>
                                            </a:lnTo>
                                            <a:lnTo>
                                              <a:pt x="124" y="37"/>
                                            </a:lnTo>
                                            <a:lnTo>
                                              <a:pt x="124" y="34"/>
                                            </a:lnTo>
                                            <a:lnTo>
                                              <a:pt x="124" y="33"/>
                                            </a:lnTo>
                                            <a:lnTo>
                                              <a:pt x="120" y="33"/>
                                            </a:lnTo>
                                            <a:lnTo>
                                              <a:pt x="116" y="32"/>
                                            </a:lnTo>
                                            <a:lnTo>
                                              <a:pt x="114" y="31"/>
                                            </a:lnTo>
                                            <a:lnTo>
                                              <a:pt x="114" y="30"/>
                                            </a:lnTo>
                                            <a:lnTo>
                                              <a:pt x="113" y="26"/>
                                            </a:lnTo>
                                            <a:lnTo>
                                              <a:pt x="111" y="23"/>
                                            </a:lnTo>
                                            <a:lnTo>
                                              <a:pt x="106" y="21"/>
                                            </a:lnTo>
                                            <a:lnTo>
                                              <a:pt x="103" y="21"/>
                                            </a:lnTo>
                                            <a:lnTo>
                                              <a:pt x="101" y="19"/>
                                            </a:lnTo>
                                            <a:lnTo>
                                              <a:pt x="98" y="17"/>
                                            </a:lnTo>
                                            <a:lnTo>
                                              <a:pt x="96" y="18"/>
                                            </a:lnTo>
                                            <a:lnTo>
                                              <a:pt x="93" y="19"/>
                                            </a:lnTo>
                                            <a:lnTo>
                                              <a:pt x="90" y="20"/>
                                            </a:lnTo>
                                            <a:lnTo>
                                              <a:pt x="90" y="24"/>
                                            </a:lnTo>
                                            <a:lnTo>
                                              <a:pt x="86" y="25"/>
                                            </a:lnTo>
                                            <a:lnTo>
                                              <a:pt x="84" y="21"/>
                                            </a:lnTo>
                                            <a:lnTo>
                                              <a:pt x="83" y="21"/>
                                            </a:lnTo>
                                            <a:lnTo>
                                              <a:pt x="83" y="23"/>
                                            </a:lnTo>
                                            <a:lnTo>
                                              <a:pt x="84" y="25"/>
                                            </a:lnTo>
                                            <a:lnTo>
                                              <a:pt x="84" y="27"/>
                                            </a:lnTo>
                                            <a:lnTo>
                                              <a:pt x="82" y="30"/>
                                            </a:lnTo>
                                            <a:lnTo>
                                              <a:pt x="79" y="31"/>
                                            </a:lnTo>
                                            <a:lnTo>
                                              <a:pt x="76" y="30"/>
                                            </a:lnTo>
                                            <a:lnTo>
                                              <a:pt x="74" y="27"/>
                                            </a:lnTo>
                                            <a:lnTo>
                                              <a:pt x="71" y="28"/>
                                            </a:lnTo>
                                            <a:lnTo>
                                              <a:pt x="70" y="29"/>
                                            </a:lnTo>
                                            <a:lnTo>
                                              <a:pt x="69" y="23"/>
                                            </a:lnTo>
                                            <a:lnTo>
                                              <a:pt x="68" y="18"/>
                                            </a:lnTo>
                                            <a:lnTo>
                                              <a:pt x="67" y="15"/>
                                            </a:lnTo>
                                            <a:lnTo>
                                              <a:pt x="63" y="14"/>
                                            </a:lnTo>
                                            <a:lnTo>
                                              <a:pt x="60" y="14"/>
                                            </a:lnTo>
                                            <a:lnTo>
                                              <a:pt x="60" y="11"/>
                                            </a:lnTo>
                                            <a:lnTo>
                                              <a:pt x="58" y="11"/>
                                            </a:lnTo>
                                            <a:lnTo>
                                              <a:pt x="55" y="10"/>
                                            </a:lnTo>
                                            <a:lnTo>
                                              <a:pt x="54" y="7"/>
                                            </a:lnTo>
                                            <a:lnTo>
                                              <a:pt x="57" y="3"/>
                                            </a:lnTo>
                                            <a:lnTo>
                                              <a:pt x="55" y="2"/>
                                            </a:lnTo>
                                            <a:lnTo>
                                              <a:pt x="54" y="3"/>
                                            </a:lnTo>
                                            <a:lnTo>
                                              <a:pt x="51" y="4"/>
                                            </a:lnTo>
                                            <a:lnTo>
                                              <a:pt x="50" y="3"/>
                                            </a:lnTo>
                                            <a:lnTo>
                                              <a:pt x="49" y="2"/>
                                            </a:lnTo>
                                            <a:lnTo>
                                              <a:pt x="47" y="3"/>
                                            </a:lnTo>
                                            <a:lnTo>
                                              <a:pt x="46" y="3"/>
                                            </a:lnTo>
                                            <a:lnTo>
                                              <a:pt x="45" y="6"/>
                                            </a:lnTo>
                                            <a:lnTo>
                                              <a:pt x="44" y="6"/>
                                            </a:lnTo>
                                            <a:lnTo>
                                              <a:pt x="43" y="3"/>
                                            </a:lnTo>
                                            <a:lnTo>
                                              <a:pt x="42" y="2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36" y="1"/>
                                            </a:lnTo>
                                            <a:lnTo>
                                              <a:pt x="34" y="3"/>
                                            </a:lnTo>
                                            <a:lnTo>
                                              <a:pt x="30" y="3"/>
                                            </a:lnTo>
                                            <a:lnTo>
                                              <a:pt x="29" y="3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7" y="3"/>
                                            </a:lnTo>
                                            <a:lnTo>
                                              <a:pt x="25" y="4"/>
                                            </a:lnTo>
                                            <a:lnTo>
                                              <a:pt x="25" y="5"/>
                                            </a:lnTo>
                                            <a:lnTo>
                                              <a:pt x="26" y="10"/>
                                            </a:lnTo>
                                            <a:lnTo>
                                              <a:pt x="25" y="11"/>
                                            </a:lnTo>
                                            <a:lnTo>
                                              <a:pt x="23" y="12"/>
                                            </a:lnTo>
                                            <a:lnTo>
                                              <a:pt x="22" y="13"/>
                                            </a:lnTo>
                                            <a:lnTo>
                                              <a:pt x="22" y="16"/>
                                            </a:lnTo>
                                            <a:lnTo>
                                              <a:pt x="22" y="19"/>
                                            </a:lnTo>
                                            <a:lnTo>
                                              <a:pt x="21" y="22"/>
                                            </a:lnTo>
                                            <a:lnTo>
                                              <a:pt x="19" y="24"/>
                                            </a:lnTo>
                                            <a:lnTo>
                                              <a:pt x="18" y="23"/>
                                            </a:lnTo>
                                            <a:lnTo>
                                              <a:pt x="15" y="25"/>
                                            </a:lnTo>
                                            <a:lnTo>
                                              <a:pt x="16" y="28"/>
                                            </a:lnTo>
                                            <a:lnTo>
                                              <a:pt x="12" y="31"/>
                                            </a:lnTo>
                                            <a:lnTo>
                                              <a:pt x="9" y="28"/>
                                            </a:lnTo>
                                            <a:lnTo>
                                              <a:pt x="6" y="30"/>
                                            </a:lnTo>
                                            <a:lnTo>
                                              <a:pt x="12" y="37"/>
                                            </a:lnTo>
                                            <a:lnTo>
                                              <a:pt x="9" y="39"/>
                                            </a:lnTo>
                                            <a:lnTo>
                                              <a:pt x="8" y="38"/>
                                            </a:lnTo>
                                            <a:lnTo>
                                              <a:pt x="5" y="42"/>
                                            </a:lnTo>
                                            <a:lnTo>
                                              <a:pt x="8" y="43"/>
                                            </a:lnTo>
                                            <a:lnTo>
                                              <a:pt x="11" y="44"/>
                                            </a:lnTo>
                                            <a:lnTo>
                                              <a:pt x="12" y="46"/>
                                            </a:lnTo>
                                            <a:lnTo>
                                              <a:pt x="15" y="46"/>
                                            </a:lnTo>
                                            <a:lnTo>
                                              <a:pt x="18" y="47"/>
                                            </a:lnTo>
                                            <a:lnTo>
                                              <a:pt x="19" y="47"/>
                                            </a:lnTo>
                                            <a:lnTo>
                                              <a:pt x="20" y="47"/>
                                            </a:lnTo>
                                            <a:lnTo>
                                              <a:pt x="22" y="47"/>
                                            </a:lnTo>
                                            <a:lnTo>
                                              <a:pt x="22" y="49"/>
                                            </a:lnTo>
                                            <a:lnTo>
                                              <a:pt x="22" y="52"/>
                                            </a:lnTo>
                                            <a:lnTo>
                                              <a:pt x="20" y="54"/>
                                            </a:lnTo>
                                            <a:lnTo>
                                              <a:pt x="19" y="56"/>
                                            </a:lnTo>
                                            <a:lnTo>
                                              <a:pt x="18" y="57"/>
                                            </a:lnTo>
                                            <a:lnTo>
                                              <a:pt x="17" y="59"/>
                                            </a:lnTo>
                                            <a:lnTo>
                                              <a:pt x="17" y="63"/>
                                            </a:lnTo>
                                            <a:lnTo>
                                              <a:pt x="16" y="65"/>
                                            </a:lnTo>
                                            <a:lnTo>
                                              <a:pt x="16" y="68"/>
                                            </a:lnTo>
                                            <a:lnTo>
                                              <a:pt x="16" y="72"/>
                                            </a:lnTo>
                                            <a:lnTo>
                                              <a:pt x="16" y="74"/>
                                            </a:lnTo>
                                            <a:lnTo>
                                              <a:pt x="16" y="77"/>
                                            </a:lnTo>
                                            <a:lnTo>
                                              <a:pt x="16" y="82"/>
                                            </a:lnTo>
                                            <a:lnTo>
                                              <a:pt x="8" y="87"/>
                                            </a:lnTo>
                                            <a:lnTo>
                                              <a:pt x="8" y="91"/>
                                            </a:lnTo>
                                            <a:lnTo>
                                              <a:pt x="9" y="95"/>
                                            </a:lnTo>
                                            <a:lnTo>
                                              <a:pt x="11" y="98"/>
                                            </a:lnTo>
                                            <a:lnTo>
                                              <a:pt x="6" y="97"/>
                                            </a:lnTo>
                                            <a:lnTo>
                                              <a:pt x="5" y="98"/>
                                            </a:lnTo>
                                            <a:lnTo>
                                              <a:pt x="3" y="100"/>
                                            </a:lnTo>
                                            <a:lnTo>
                                              <a:pt x="1" y="102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2" y="106"/>
                                            </a:lnTo>
                                            <a:lnTo>
                                              <a:pt x="5" y="108"/>
                                            </a:lnTo>
                                            <a:lnTo>
                                              <a:pt x="5" y="114"/>
                                            </a:lnTo>
                                            <a:lnTo>
                                              <a:pt x="6" y="118"/>
                                            </a:lnTo>
                                            <a:lnTo>
                                              <a:pt x="10" y="121"/>
                                            </a:lnTo>
                                            <a:lnTo>
                                              <a:pt x="13" y="125"/>
                                            </a:lnTo>
                                            <a:lnTo>
                                              <a:pt x="18" y="128"/>
                                            </a:lnTo>
                                            <a:lnTo>
                                              <a:pt x="23" y="132"/>
                                            </a:lnTo>
                                            <a:lnTo>
                                              <a:pt x="19" y="138"/>
                                            </a:lnTo>
                                            <a:lnTo>
                                              <a:pt x="26" y="14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27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7520" y="1159560"/>
                                        <a:ext cx="400680" cy="88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Буй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54600" y="1584360"/>
                                        <a:ext cx="617760" cy="88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оназыре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02280" y="1734120"/>
                                        <a:ext cx="333360" cy="9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2d05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й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73560" y="2313360"/>
                                        <a:ext cx="551160" cy="92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удисла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26800" y="1377360"/>
                                        <a:ext cx="612720" cy="88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арфенье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74840" y="1186200"/>
                                        <a:ext cx="439920" cy="92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ежевско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64720" y="1071720"/>
                                        <a:ext cx="444960" cy="9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2d05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ыщуг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668480" y="816120"/>
                                        <a:ext cx="506880" cy="92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ктябрь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294440" y="266760"/>
                                        <a:ext cx="426240" cy="9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охом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21080" y="2003400"/>
                                        <a:ext cx="551160" cy="9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2d05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нтропо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29640" y="756360"/>
                                        <a:ext cx="551880" cy="9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ологри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600" y="2890440"/>
                                        <a:ext cx="462240" cy="9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рехт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83920" y="2400840"/>
                                        <a:ext cx="556920" cy="9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акарье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34640" y="1959480"/>
                                        <a:ext cx="556920" cy="92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антуро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93760" y="668520"/>
                                        <a:ext cx="423000" cy="9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авин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29960" y="799560"/>
                                        <a:ext cx="601200" cy="92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олигалич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73200" y="1867680"/>
                                        <a:ext cx="501120" cy="88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усанин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0600" y="1148760"/>
                                        <a:ext cx="478800" cy="8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Чухлом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8920" y="1464480"/>
                                        <a:ext cx="412200" cy="9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Галич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39640" y="2673360"/>
                                        <a:ext cx="640800" cy="88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расносель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1400" y="2182320"/>
                                        <a:ext cx="517680" cy="92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остромско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4240" y="2139840"/>
                                        <a:ext cx="590400" cy="903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34800"/>
                                          <a:gd name="textAreaRight" fmla="*/ 335160 w 334800"/>
                                          <a:gd name="textAreaTop" fmla="*/ 0 h 512280"/>
                                          <a:gd name="textAreaBottom" fmla="*/ 512640 h 512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87" h="286">
                                            <a:moveTo>
                                              <a:pt x="186" y="129"/>
                                            </a:moveTo>
                                            <a:lnTo>
                                              <a:pt x="185" y="122"/>
                                            </a:lnTo>
                                            <a:lnTo>
                                              <a:pt x="181" y="119"/>
                                            </a:lnTo>
                                            <a:lnTo>
                                              <a:pt x="178" y="117"/>
                                            </a:lnTo>
                                            <a:lnTo>
                                              <a:pt x="173" y="118"/>
                                            </a:lnTo>
                                            <a:lnTo>
                                              <a:pt x="166" y="118"/>
                                            </a:lnTo>
                                            <a:lnTo>
                                              <a:pt x="168" y="74"/>
                                            </a:lnTo>
                                            <a:lnTo>
                                              <a:pt x="173" y="79"/>
                                            </a:lnTo>
                                            <a:lnTo>
                                              <a:pt x="175" y="37"/>
                                            </a:lnTo>
                                            <a:lnTo>
                                              <a:pt x="171" y="36"/>
                                            </a:lnTo>
                                            <a:lnTo>
                                              <a:pt x="151" y="35"/>
                                            </a:lnTo>
                                            <a:lnTo>
                                              <a:pt x="153" y="32"/>
                                            </a:lnTo>
                                            <a:lnTo>
                                              <a:pt x="129" y="31"/>
                                            </a:lnTo>
                                            <a:lnTo>
                                              <a:pt x="131" y="26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10" y="27"/>
                                            </a:lnTo>
                                            <a:lnTo>
                                              <a:pt x="109" y="27"/>
                                            </a:lnTo>
                                            <a:lnTo>
                                              <a:pt x="106" y="22"/>
                                            </a:lnTo>
                                            <a:lnTo>
                                              <a:pt x="101" y="26"/>
                                            </a:lnTo>
                                            <a:lnTo>
                                              <a:pt x="98" y="26"/>
                                            </a:lnTo>
                                            <a:lnTo>
                                              <a:pt x="96" y="26"/>
                                            </a:lnTo>
                                            <a:lnTo>
                                              <a:pt x="91" y="23"/>
                                            </a:lnTo>
                                            <a:lnTo>
                                              <a:pt x="87" y="21"/>
                                            </a:lnTo>
                                            <a:lnTo>
                                              <a:pt x="88" y="17"/>
                                            </a:lnTo>
                                            <a:lnTo>
                                              <a:pt x="86" y="16"/>
                                            </a:lnTo>
                                            <a:lnTo>
                                              <a:pt x="85" y="18"/>
                                            </a:lnTo>
                                            <a:lnTo>
                                              <a:pt x="83" y="18"/>
                                            </a:lnTo>
                                            <a:lnTo>
                                              <a:pt x="81" y="17"/>
                                            </a:lnTo>
                                            <a:lnTo>
                                              <a:pt x="81" y="15"/>
                                            </a:lnTo>
                                            <a:lnTo>
                                              <a:pt x="80" y="10"/>
                                            </a:lnTo>
                                            <a:lnTo>
                                              <a:pt x="77" y="5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66" y="2"/>
                                            </a:lnTo>
                                            <a:lnTo>
                                              <a:pt x="61" y="2"/>
                                            </a:lnTo>
                                            <a:lnTo>
                                              <a:pt x="61" y="6"/>
                                            </a:lnTo>
                                            <a:lnTo>
                                              <a:pt x="58" y="5"/>
                                            </a:lnTo>
                                            <a:lnTo>
                                              <a:pt x="56" y="1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8" y="7"/>
                                            </a:lnTo>
                                            <a:lnTo>
                                              <a:pt x="39" y="9"/>
                                            </a:lnTo>
                                            <a:lnTo>
                                              <a:pt x="36" y="12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lnTo>
                                              <a:pt x="36" y="16"/>
                                            </a:lnTo>
                                            <a:lnTo>
                                              <a:pt x="38" y="18"/>
                                            </a:lnTo>
                                            <a:lnTo>
                                              <a:pt x="40" y="20"/>
                                            </a:lnTo>
                                            <a:lnTo>
                                              <a:pt x="41" y="23"/>
                                            </a:lnTo>
                                            <a:lnTo>
                                              <a:pt x="38" y="25"/>
                                            </a:lnTo>
                                            <a:lnTo>
                                              <a:pt x="34" y="31"/>
                                            </a:lnTo>
                                            <a:lnTo>
                                              <a:pt x="31" y="35"/>
                                            </a:lnTo>
                                            <a:lnTo>
                                              <a:pt x="33" y="36"/>
                                            </a:lnTo>
                                            <a:lnTo>
                                              <a:pt x="36" y="39"/>
                                            </a:lnTo>
                                            <a:lnTo>
                                              <a:pt x="36" y="42"/>
                                            </a:lnTo>
                                            <a:lnTo>
                                              <a:pt x="34" y="44"/>
                                            </a:lnTo>
                                            <a:lnTo>
                                              <a:pt x="32" y="44"/>
                                            </a:lnTo>
                                            <a:lnTo>
                                              <a:pt x="30" y="48"/>
                                            </a:lnTo>
                                            <a:lnTo>
                                              <a:pt x="28" y="49"/>
                                            </a:lnTo>
                                            <a:lnTo>
                                              <a:pt x="26" y="51"/>
                                            </a:lnTo>
                                            <a:lnTo>
                                              <a:pt x="24" y="58"/>
                                            </a:lnTo>
                                            <a:lnTo>
                                              <a:pt x="21" y="57"/>
                                            </a:lnTo>
                                            <a:lnTo>
                                              <a:pt x="17" y="59"/>
                                            </a:lnTo>
                                            <a:lnTo>
                                              <a:pt x="16" y="76"/>
                                            </a:lnTo>
                                            <a:lnTo>
                                              <a:pt x="6" y="76"/>
                                            </a:lnTo>
                                            <a:lnTo>
                                              <a:pt x="6" y="79"/>
                                            </a:ln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3" y="100"/>
                                            </a:lnTo>
                                            <a:lnTo>
                                              <a:pt x="5" y="100"/>
                                            </a:lnTo>
                                            <a:lnTo>
                                              <a:pt x="6" y="102"/>
                                            </a:lnTo>
                                            <a:lnTo>
                                              <a:pt x="6" y="105"/>
                                            </a:lnTo>
                                            <a:lnTo>
                                              <a:pt x="5" y="107"/>
                                            </a:lnTo>
                                            <a:lnTo>
                                              <a:pt x="3" y="109"/>
                                            </a:lnTo>
                                            <a:lnTo>
                                              <a:pt x="4" y="112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0" y="125"/>
                                            </a:lnTo>
                                            <a:lnTo>
                                              <a:pt x="12" y="125"/>
                                            </a:lnTo>
                                            <a:lnTo>
                                              <a:pt x="8" y="131"/>
                                            </a:lnTo>
                                            <a:lnTo>
                                              <a:pt x="9" y="150"/>
                                            </a:lnTo>
                                            <a:lnTo>
                                              <a:pt x="9" y="154"/>
                                            </a:lnTo>
                                            <a:lnTo>
                                              <a:pt x="14" y="156"/>
                                            </a:lnTo>
                                            <a:lnTo>
                                              <a:pt x="17" y="155"/>
                                            </a:lnTo>
                                            <a:lnTo>
                                              <a:pt x="21" y="155"/>
                                            </a:lnTo>
                                            <a:lnTo>
                                              <a:pt x="21" y="157"/>
                                            </a:lnTo>
                                            <a:lnTo>
                                              <a:pt x="21" y="160"/>
                                            </a:lnTo>
                                            <a:lnTo>
                                              <a:pt x="20" y="162"/>
                                            </a:lnTo>
                                            <a:lnTo>
                                              <a:pt x="21" y="164"/>
                                            </a:lnTo>
                                            <a:lnTo>
                                              <a:pt x="23" y="165"/>
                                            </a:lnTo>
                                            <a:lnTo>
                                              <a:pt x="26" y="167"/>
                                            </a:lnTo>
                                            <a:lnTo>
                                              <a:pt x="28" y="171"/>
                                            </a:lnTo>
                                            <a:lnTo>
                                              <a:pt x="27" y="177"/>
                                            </a:lnTo>
                                            <a:lnTo>
                                              <a:pt x="25" y="181"/>
                                            </a:lnTo>
                                            <a:lnTo>
                                              <a:pt x="25" y="186"/>
                                            </a:lnTo>
                                            <a:lnTo>
                                              <a:pt x="26" y="190"/>
                                            </a:lnTo>
                                            <a:lnTo>
                                              <a:pt x="28" y="192"/>
                                            </a:lnTo>
                                            <a:lnTo>
                                              <a:pt x="29" y="195"/>
                                            </a:lnTo>
                                            <a:lnTo>
                                              <a:pt x="28" y="198"/>
                                            </a:lnTo>
                                            <a:lnTo>
                                              <a:pt x="27" y="200"/>
                                            </a:lnTo>
                                            <a:lnTo>
                                              <a:pt x="27" y="201"/>
                                            </a:lnTo>
                                            <a:lnTo>
                                              <a:pt x="27" y="204"/>
                                            </a:lnTo>
                                            <a:lnTo>
                                              <a:pt x="28" y="208"/>
                                            </a:lnTo>
                                            <a:lnTo>
                                              <a:pt x="27" y="209"/>
                                            </a:lnTo>
                                            <a:lnTo>
                                              <a:pt x="25" y="209"/>
                                            </a:lnTo>
                                            <a:lnTo>
                                              <a:pt x="24" y="210"/>
                                            </a:lnTo>
                                            <a:lnTo>
                                              <a:pt x="22" y="212"/>
                                            </a:lnTo>
                                            <a:lnTo>
                                              <a:pt x="20" y="214"/>
                                            </a:lnTo>
                                            <a:lnTo>
                                              <a:pt x="19" y="215"/>
                                            </a:lnTo>
                                            <a:lnTo>
                                              <a:pt x="17" y="217"/>
                                            </a:lnTo>
                                            <a:lnTo>
                                              <a:pt x="18" y="220"/>
                                            </a:lnTo>
                                            <a:lnTo>
                                              <a:pt x="18" y="222"/>
                                            </a:lnTo>
                                            <a:lnTo>
                                              <a:pt x="20" y="224"/>
                                            </a:lnTo>
                                            <a:lnTo>
                                              <a:pt x="22" y="225"/>
                                            </a:lnTo>
                                            <a:lnTo>
                                              <a:pt x="23" y="228"/>
                                            </a:lnTo>
                                            <a:lnTo>
                                              <a:pt x="25" y="231"/>
                                            </a:lnTo>
                                            <a:lnTo>
                                              <a:pt x="25" y="234"/>
                                            </a:lnTo>
                                            <a:lnTo>
                                              <a:pt x="26" y="236"/>
                                            </a:lnTo>
                                            <a:lnTo>
                                              <a:pt x="29" y="238"/>
                                            </a:lnTo>
                                            <a:lnTo>
                                              <a:pt x="31" y="242"/>
                                            </a:lnTo>
                                            <a:lnTo>
                                              <a:pt x="32" y="243"/>
                                            </a:lnTo>
                                            <a:lnTo>
                                              <a:pt x="32" y="246"/>
                                            </a:lnTo>
                                            <a:lnTo>
                                              <a:pt x="30" y="249"/>
                                            </a:lnTo>
                                            <a:lnTo>
                                              <a:pt x="27" y="250"/>
                                            </a:lnTo>
                                            <a:lnTo>
                                              <a:pt x="25" y="251"/>
                                            </a:lnTo>
                                            <a:lnTo>
                                              <a:pt x="23" y="251"/>
                                            </a:lnTo>
                                            <a:lnTo>
                                              <a:pt x="21" y="253"/>
                                            </a:lnTo>
                                            <a:lnTo>
                                              <a:pt x="21" y="254"/>
                                            </a:lnTo>
                                            <a:lnTo>
                                              <a:pt x="20" y="256"/>
                                            </a:lnTo>
                                            <a:lnTo>
                                              <a:pt x="19" y="257"/>
                                            </a:lnTo>
                                            <a:lnTo>
                                              <a:pt x="20" y="260"/>
                                            </a:lnTo>
                                            <a:lnTo>
                                              <a:pt x="21" y="261"/>
                                            </a:lnTo>
                                            <a:lnTo>
                                              <a:pt x="21" y="263"/>
                                            </a:lnTo>
                                            <a:lnTo>
                                              <a:pt x="20" y="264"/>
                                            </a:lnTo>
                                            <a:lnTo>
                                              <a:pt x="18" y="264"/>
                                            </a:lnTo>
                                            <a:lnTo>
                                              <a:pt x="17" y="265"/>
                                            </a:lnTo>
                                            <a:lnTo>
                                              <a:pt x="17" y="267"/>
                                            </a:lnTo>
                                            <a:lnTo>
                                              <a:pt x="17" y="270"/>
                                            </a:lnTo>
                                            <a:lnTo>
                                              <a:pt x="18" y="272"/>
                                            </a:lnTo>
                                            <a:lnTo>
                                              <a:pt x="20" y="274"/>
                                            </a:lnTo>
                                            <a:lnTo>
                                              <a:pt x="23" y="275"/>
                                            </a:lnTo>
                                            <a:lnTo>
                                              <a:pt x="25" y="277"/>
                                            </a:lnTo>
                                            <a:lnTo>
                                              <a:pt x="27" y="279"/>
                                            </a:lnTo>
                                            <a:lnTo>
                                              <a:pt x="29" y="281"/>
                                            </a:lnTo>
                                            <a:lnTo>
                                              <a:pt x="30" y="283"/>
                                            </a:lnTo>
                                            <a:lnTo>
                                              <a:pt x="31" y="285"/>
                                            </a:lnTo>
                                            <a:lnTo>
                                              <a:pt x="35" y="286"/>
                                            </a:lnTo>
                                            <a:lnTo>
                                              <a:pt x="39" y="286"/>
                                            </a:lnTo>
                                            <a:lnTo>
                                              <a:pt x="43" y="286"/>
                                            </a:lnTo>
                                            <a:lnTo>
                                              <a:pt x="49" y="285"/>
                                            </a:lnTo>
                                            <a:lnTo>
                                              <a:pt x="55" y="286"/>
                                            </a:lnTo>
                                            <a:lnTo>
                                              <a:pt x="61" y="286"/>
                                            </a:lnTo>
                                            <a:lnTo>
                                              <a:pt x="68" y="286"/>
                                            </a:lnTo>
                                            <a:lnTo>
                                              <a:pt x="74" y="286"/>
                                            </a:lnTo>
                                            <a:lnTo>
                                              <a:pt x="81" y="281"/>
                                            </a:lnTo>
                                            <a:lnTo>
                                              <a:pt x="87" y="278"/>
                                            </a:lnTo>
                                            <a:lnTo>
                                              <a:pt x="92" y="277"/>
                                            </a:lnTo>
                                            <a:lnTo>
                                              <a:pt x="96" y="277"/>
                                            </a:lnTo>
                                            <a:lnTo>
                                              <a:pt x="97" y="272"/>
                                            </a:lnTo>
                                            <a:lnTo>
                                              <a:pt x="98" y="268"/>
                                            </a:lnTo>
                                            <a:lnTo>
                                              <a:pt x="98" y="265"/>
                                            </a:lnTo>
                                            <a:lnTo>
                                              <a:pt x="98" y="262"/>
                                            </a:lnTo>
                                            <a:lnTo>
                                              <a:pt x="96" y="258"/>
                                            </a:lnTo>
                                            <a:lnTo>
                                              <a:pt x="97" y="255"/>
                                            </a:lnTo>
                                            <a:lnTo>
                                              <a:pt x="99" y="253"/>
                                            </a:lnTo>
                                            <a:lnTo>
                                              <a:pt x="101" y="250"/>
                                            </a:lnTo>
                                            <a:lnTo>
                                              <a:pt x="102" y="243"/>
                                            </a:lnTo>
                                            <a:lnTo>
                                              <a:pt x="103" y="237"/>
                                            </a:lnTo>
                                            <a:lnTo>
                                              <a:pt x="103" y="234"/>
                                            </a:lnTo>
                                            <a:lnTo>
                                              <a:pt x="102" y="226"/>
                                            </a:lnTo>
                                            <a:lnTo>
                                              <a:pt x="99" y="224"/>
                                            </a:lnTo>
                                            <a:lnTo>
                                              <a:pt x="99" y="219"/>
                                            </a:lnTo>
                                            <a:lnTo>
                                              <a:pt x="99" y="215"/>
                                            </a:lnTo>
                                            <a:lnTo>
                                              <a:pt x="99" y="211"/>
                                            </a:lnTo>
                                            <a:lnTo>
                                              <a:pt x="99" y="207"/>
                                            </a:lnTo>
                                            <a:lnTo>
                                              <a:pt x="99" y="205"/>
                                            </a:lnTo>
                                            <a:lnTo>
                                              <a:pt x="101" y="200"/>
                                            </a:lnTo>
                                            <a:lnTo>
                                              <a:pt x="102" y="196"/>
                                            </a:lnTo>
                                            <a:lnTo>
                                              <a:pt x="102" y="193"/>
                                            </a:lnTo>
                                            <a:lnTo>
                                              <a:pt x="102" y="191"/>
                                            </a:lnTo>
                                            <a:lnTo>
                                              <a:pt x="104" y="190"/>
                                            </a:lnTo>
                                            <a:lnTo>
                                              <a:pt x="107" y="189"/>
                                            </a:lnTo>
                                            <a:lnTo>
                                              <a:pt x="107" y="192"/>
                                            </a:lnTo>
                                            <a:lnTo>
                                              <a:pt x="106" y="196"/>
                                            </a:lnTo>
                                            <a:lnTo>
                                              <a:pt x="104" y="199"/>
                                            </a:lnTo>
                                            <a:lnTo>
                                              <a:pt x="104" y="202"/>
                                            </a:lnTo>
                                            <a:lnTo>
                                              <a:pt x="104" y="205"/>
                                            </a:lnTo>
                                            <a:lnTo>
                                              <a:pt x="106" y="207"/>
                                            </a:lnTo>
                                            <a:lnTo>
                                              <a:pt x="107" y="208"/>
                                            </a:lnTo>
                                            <a:lnTo>
                                              <a:pt x="110" y="207"/>
                                            </a:lnTo>
                                            <a:lnTo>
                                              <a:pt x="114" y="205"/>
                                            </a:lnTo>
                                            <a:lnTo>
                                              <a:pt x="116" y="202"/>
                                            </a:lnTo>
                                            <a:lnTo>
                                              <a:pt x="109" y="200"/>
                                            </a:lnTo>
                                            <a:lnTo>
                                              <a:pt x="107" y="198"/>
                                            </a:lnTo>
                                            <a:lnTo>
                                              <a:pt x="107" y="195"/>
                                            </a:lnTo>
                                            <a:lnTo>
                                              <a:pt x="108" y="193"/>
                                            </a:lnTo>
                                            <a:lnTo>
                                              <a:pt x="109" y="192"/>
                                            </a:lnTo>
                                            <a:lnTo>
                                              <a:pt x="111" y="191"/>
                                            </a:lnTo>
                                            <a:lnTo>
                                              <a:pt x="115" y="189"/>
                                            </a:lnTo>
                                            <a:lnTo>
                                              <a:pt x="117" y="186"/>
                                            </a:lnTo>
                                            <a:lnTo>
                                              <a:pt x="115" y="183"/>
                                            </a:lnTo>
                                            <a:lnTo>
                                              <a:pt x="111" y="179"/>
                                            </a:lnTo>
                                            <a:lnTo>
                                              <a:pt x="109" y="177"/>
                                            </a:lnTo>
                                            <a:lnTo>
                                              <a:pt x="109" y="175"/>
                                            </a:lnTo>
                                            <a:lnTo>
                                              <a:pt x="131" y="177"/>
                                            </a:lnTo>
                                            <a:lnTo>
                                              <a:pt x="133" y="165"/>
                                            </a:lnTo>
                                            <a:lnTo>
                                              <a:pt x="159" y="169"/>
                                            </a:lnTo>
                                            <a:lnTo>
                                              <a:pt x="163" y="169"/>
                                            </a:lnTo>
                                            <a:lnTo>
                                              <a:pt x="165" y="168"/>
                                            </a:lnTo>
                                            <a:lnTo>
                                              <a:pt x="166" y="166"/>
                                            </a:lnTo>
                                            <a:lnTo>
                                              <a:pt x="166" y="163"/>
                                            </a:lnTo>
                                            <a:lnTo>
                                              <a:pt x="166" y="160"/>
                                            </a:lnTo>
                                            <a:lnTo>
                                              <a:pt x="169" y="160"/>
                                            </a:lnTo>
                                            <a:lnTo>
                                              <a:pt x="174" y="160"/>
                                            </a:lnTo>
                                            <a:lnTo>
                                              <a:pt x="177" y="159"/>
                                            </a:lnTo>
                                            <a:lnTo>
                                              <a:pt x="179" y="158"/>
                                            </a:lnTo>
                                            <a:lnTo>
                                              <a:pt x="180" y="156"/>
                                            </a:lnTo>
                                            <a:lnTo>
                                              <a:pt x="183" y="144"/>
                                            </a:lnTo>
                                            <a:lnTo>
                                              <a:pt x="185" y="142"/>
                                            </a:lnTo>
                                            <a:lnTo>
                                              <a:pt x="187" y="138"/>
                                            </a:lnTo>
                                            <a:lnTo>
                                              <a:pt x="186" y="134"/>
                                            </a:lnTo>
                                            <a:lnTo>
                                              <a:pt x="186" y="1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81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9640" y="2449080"/>
                                        <a:ext cx="462240" cy="9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2d05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стро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65440" y="2521080"/>
                                        <a:ext cx="439920" cy="9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2d05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адый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826440" y="2003400"/>
                                      <a:ext cx="484560" cy="8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2d05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Шарьинский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92920" y="1626120"/>
                                      <a:ext cx="130680" cy="133200"/>
                                    </a:xfrm>
                                    <a:custGeom>
                                      <a:avLst/>
                                      <a:gdLst>
                                        <a:gd name="textAreaLeft" fmla="*/ 10800 w 74160"/>
                                        <a:gd name="textAreaRight" fmla="*/ 63360 w 74160"/>
                                        <a:gd name="textAreaTop" fmla="*/ 10800 h 75600"/>
                                        <a:gd name="textAreaBottom" fmla="*/ 64800 h 75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08339" h="214715">
                                          <a:moveTo>
                                            <a:pt x="0" y="107358"/>
                                          </a:moveTo>
                                          <a:lnTo>
                                            <a:pt x="0" y="107358"/>
                                          </a:lnTo>
                                          <a:cubicBezTo>
                                            <a:pt x="0" y="48065"/>
                                            <a:pt x="46638" y="0"/>
                                            <a:pt x="104169" y="0"/>
                                          </a:cubicBezTo>
                                          <a:cubicBezTo>
                                            <a:pt x="161701" y="0"/>
                                            <a:pt x="208340" y="48065"/>
                                            <a:pt x="208340" y="107358"/>
                                          </a:cubicBezTo>
                                          <a:cubicBezTo>
                                            <a:pt x="208340" y="166650"/>
                                            <a:pt x="161701" y="214715"/>
                                            <a:pt x="104170" y="214716"/>
                                          </a:cubicBezTo>
                                          <a:cubicBezTo>
                                            <a:pt x="46638" y="214716"/>
                                            <a:pt x="0" y="166650"/>
                                            <a:pt x="0" y="107358"/>
                                          </a:cubicBezTo>
                                          <a:close/>
                                          <a:moveTo>
                                            <a:pt x="52085" y="107358"/>
                                          </a:moveTo>
                                          <a:lnTo>
                                            <a:pt x="52085" y="107358"/>
                                          </a:lnTo>
                                          <a:cubicBezTo>
                                            <a:pt x="52085" y="137884"/>
                                            <a:pt x="75404" y="162630"/>
                                            <a:pt x="104169" y="162631"/>
                                          </a:cubicBezTo>
                                          <a:lnTo>
                                            <a:pt x="104170" y="162631"/>
                                          </a:lnTo>
                                          <a:cubicBezTo>
                                            <a:pt x="132935" y="162630"/>
                                            <a:pt x="156255" y="137884"/>
                                            <a:pt x="156255" y="107358"/>
                                          </a:cubicBezTo>
                                          <a:cubicBezTo>
                                            <a:pt x="156255" y="76831"/>
                                            <a:pt x="132935" y="52085"/>
                                            <a:pt x="104170" y="52085"/>
                                          </a:cubicBezTo>
                                          <a:lnTo>
                                            <a:pt x="104169" y="52085"/>
                                          </a:lnTo>
                                          <a:cubicBezTo>
                                            <a:pt x="75404" y="52085"/>
                                            <a:pt x="52085" y="76831"/>
                                            <a:pt x="52085" y="107357"/>
                                          </a:cubicBezTo>
                                          <a:lnTo>
                                            <a:pt x="52085" y="1073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ffff"/>
                                    </a:solidFill>
                                    <a:ln w="255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0" y="2799720"/>
                                      <a:ext cx="136440" cy="13320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77400"/>
                                        <a:gd name="textAreaRight" fmla="*/ 66240 w 77400"/>
                                        <a:gd name="textAreaTop" fmla="*/ 10800 h 75600"/>
                                        <a:gd name="textAreaBottom" fmla="*/ 64800 h 75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7020" h="214715">
                                          <a:moveTo>
                                            <a:pt x="0" y="107358"/>
                                          </a:moveTo>
                                          <a:lnTo>
                                            <a:pt x="0" y="107358"/>
                                          </a:lnTo>
                                          <a:cubicBezTo>
                                            <a:pt x="0" y="48065"/>
                                            <a:pt x="48581" y="0"/>
                                            <a:pt x="108509" y="0"/>
                                          </a:cubicBezTo>
                                          <a:cubicBezTo>
                                            <a:pt x="168438" y="0"/>
                                            <a:pt x="217020" y="48065"/>
                                            <a:pt x="217020" y="107358"/>
                                          </a:cubicBezTo>
                                          <a:cubicBezTo>
                                            <a:pt x="217020" y="166650"/>
                                            <a:pt x="168438" y="214715"/>
                                            <a:pt x="108510" y="214716"/>
                                          </a:cubicBezTo>
                                          <a:cubicBezTo>
                                            <a:pt x="48581" y="214716"/>
                                            <a:pt x="0" y="166650"/>
                                            <a:pt x="0" y="107358"/>
                                          </a:cubicBezTo>
                                          <a:close/>
                                          <a:moveTo>
                                            <a:pt x="53679" y="107358"/>
                                          </a:moveTo>
                                          <a:lnTo>
                                            <a:pt x="53679" y="107358"/>
                                          </a:lnTo>
                                          <a:cubicBezTo>
                                            <a:pt x="53679" y="137004"/>
                                            <a:pt x="78227" y="161036"/>
                                            <a:pt x="108509" y="161037"/>
                                          </a:cubicBezTo>
                                          <a:lnTo>
                                            <a:pt x="108510" y="161037"/>
                                          </a:lnTo>
                                          <a:cubicBezTo>
                                            <a:pt x="138792" y="161036"/>
                                            <a:pt x="163341" y="137004"/>
                                            <a:pt x="163341" y="107358"/>
                                          </a:cubicBezTo>
                                          <a:cubicBezTo>
                                            <a:pt x="163341" y="77711"/>
                                            <a:pt x="138792" y="53679"/>
                                            <a:pt x="108510" y="53679"/>
                                          </a:cubicBezTo>
                                          <a:lnTo>
                                            <a:pt x="108509" y="53679"/>
                                          </a:lnTo>
                                          <a:cubicBezTo>
                                            <a:pt x="78227" y="53679"/>
                                            <a:pt x="53679" y="77711"/>
                                            <a:pt x="53679" y="107357"/>
                                          </a:cubicBezTo>
                                          <a:lnTo>
                                            <a:pt x="53679" y="1073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37440" y="1828800"/>
                                      <a:ext cx="306000" cy="10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2d05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Шарья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13560" y="1643400"/>
                                      <a:ext cx="606960" cy="130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2d05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антурово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7120" y="1780560"/>
                                      <a:ext cx="2782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Галич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3240" y="1376640"/>
                                      <a:ext cx="255960" cy="10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Буй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51400" y="2977560"/>
                                      <a:ext cx="657360" cy="107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олгореченск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400480"/>
                                      <a:ext cx="523080" cy="12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остром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89280" y="1467000"/>
                                      <a:ext cx="136440" cy="13320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77400"/>
                                        <a:gd name="textAreaRight" fmla="*/ 66240 w 77400"/>
                                        <a:gd name="textAreaTop" fmla="*/ 10800 h 75600"/>
                                        <a:gd name="textAreaBottom" fmla="*/ 64800 h 75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7020" h="214715">
                                          <a:moveTo>
                                            <a:pt x="0" y="107358"/>
                                          </a:moveTo>
                                          <a:lnTo>
                                            <a:pt x="0" y="107358"/>
                                          </a:lnTo>
                                          <a:cubicBezTo>
                                            <a:pt x="0" y="48065"/>
                                            <a:pt x="48581" y="0"/>
                                            <a:pt x="108509" y="0"/>
                                          </a:cubicBezTo>
                                          <a:cubicBezTo>
                                            <a:pt x="168438" y="0"/>
                                            <a:pt x="217020" y="48065"/>
                                            <a:pt x="217020" y="107358"/>
                                          </a:cubicBezTo>
                                          <a:cubicBezTo>
                                            <a:pt x="217020" y="166650"/>
                                            <a:pt x="168438" y="214715"/>
                                            <a:pt x="108510" y="214716"/>
                                          </a:cubicBezTo>
                                          <a:cubicBezTo>
                                            <a:pt x="48581" y="214716"/>
                                            <a:pt x="0" y="166650"/>
                                            <a:pt x="0" y="107358"/>
                                          </a:cubicBezTo>
                                          <a:close/>
                                          <a:moveTo>
                                            <a:pt x="53679" y="107358"/>
                                          </a:moveTo>
                                          <a:lnTo>
                                            <a:pt x="53679" y="107358"/>
                                          </a:lnTo>
                                          <a:cubicBezTo>
                                            <a:pt x="53679" y="137004"/>
                                            <a:pt x="78227" y="161036"/>
                                            <a:pt x="108509" y="161037"/>
                                          </a:cubicBezTo>
                                          <a:lnTo>
                                            <a:pt x="108510" y="161037"/>
                                          </a:lnTo>
                                          <a:cubicBezTo>
                                            <a:pt x="138792" y="161036"/>
                                            <a:pt x="163341" y="137004"/>
                                            <a:pt x="163341" y="107358"/>
                                          </a:cubicBezTo>
                                          <a:cubicBezTo>
                                            <a:pt x="163341" y="77711"/>
                                            <a:pt x="138792" y="53679"/>
                                            <a:pt x="108510" y="53679"/>
                                          </a:cubicBezTo>
                                          <a:lnTo>
                                            <a:pt x="108509" y="53679"/>
                                          </a:lnTo>
                                          <a:cubicBezTo>
                                            <a:pt x="78227" y="53679"/>
                                            <a:pt x="53679" y="77711"/>
                                            <a:pt x="53679" y="107357"/>
                                          </a:cubicBezTo>
                                          <a:lnTo>
                                            <a:pt x="53679" y="1073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237120" y="1827000"/>
                                  <a:ext cx="144000" cy="144720"/>
                                </a:xfrm>
                                <a:custGeom>
                                  <a:avLst/>
                                  <a:gdLst>
                                    <a:gd name="textAreaLeft" fmla="*/ 13680 w 81720"/>
                                    <a:gd name="textAreaRight" fmla="*/ 68400 w 81720"/>
                                    <a:gd name="textAreaTop" fmla="*/ 12600 h 82080"/>
                                    <a:gd name="textAreaBottom" fmla="*/ 6948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47650">
                                      <a:moveTo>
                                        <a:pt x="0" y="123825"/>
                                      </a:moveTo>
                                      <a:lnTo>
                                        <a:pt x="0" y="123825"/>
                                      </a:lnTo>
                                      <a:cubicBezTo>
                                        <a:pt x="0" y="55438"/>
                                        <a:pt x="51173" y="0"/>
                                        <a:pt x="114299" y="0"/>
                                      </a:cubicBezTo>
                                      <a:cubicBezTo>
                                        <a:pt x="177426" y="0"/>
                                        <a:pt x="228600" y="55438"/>
                                        <a:pt x="228600" y="123825"/>
                                      </a:cubicBezTo>
                                      <a:cubicBezTo>
                                        <a:pt x="228600" y="192211"/>
                                        <a:pt x="177426" y="247649"/>
                                        <a:pt x="114300" y="247650"/>
                                      </a:cubicBezTo>
                                      <a:cubicBezTo>
                                        <a:pt x="51173" y="247650"/>
                                        <a:pt x="0" y="192211"/>
                                        <a:pt x="0" y="123825"/>
                                      </a:cubicBezTo>
                                      <a:close/>
                                      <a:moveTo>
                                        <a:pt x="57150" y="123825"/>
                                      </a:moveTo>
                                      <a:lnTo>
                                        <a:pt x="57150" y="123825"/>
                                      </a:lnTo>
                                      <a:cubicBezTo>
                                        <a:pt x="57150" y="160648"/>
                                        <a:pt x="82736" y="190499"/>
                                        <a:pt x="114299" y="190500"/>
                                      </a:cubicBezTo>
                                      <a:lnTo>
                                        <a:pt x="114300" y="190500"/>
                                      </a:lnTo>
                                      <a:cubicBezTo>
                                        <a:pt x="145863" y="190499"/>
                                        <a:pt x="171450" y="160648"/>
                                        <a:pt x="171450" y="123825"/>
                                      </a:cubicBezTo>
                                      <a:cubicBezTo>
                                        <a:pt x="171450" y="87001"/>
                                        <a:pt x="145863" y="57150"/>
                                        <a:pt x="114300" y="57150"/>
                                      </a:cubicBezTo>
                                      <a:lnTo>
                                        <a:pt x="114299" y="57150"/>
                                      </a:lnTo>
                                      <a:cubicBezTo>
                                        <a:pt x="82736" y="57150"/>
                                        <a:pt x="57150" y="87001"/>
                                        <a:pt x="57150" y="123824"/>
                                      </a:cubicBezTo>
                                      <a:lnTo>
                                        <a:pt x="57150" y="123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255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1714680"/>
                                  <a:ext cx="144000" cy="144720"/>
                                </a:xfrm>
                                <a:custGeom>
                                  <a:avLst/>
                                  <a:gdLst>
                                    <a:gd name="textAreaLeft" fmla="*/ 13680 w 81720"/>
                                    <a:gd name="textAreaRight" fmla="*/ 68400 w 81720"/>
                                    <a:gd name="textAreaTop" fmla="*/ 12600 h 82080"/>
                                    <a:gd name="textAreaBottom" fmla="*/ 6948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47650">
                                      <a:moveTo>
                                        <a:pt x="0" y="123825"/>
                                      </a:moveTo>
                                      <a:lnTo>
                                        <a:pt x="0" y="123825"/>
                                      </a:lnTo>
                                      <a:cubicBezTo>
                                        <a:pt x="0" y="55438"/>
                                        <a:pt x="51173" y="0"/>
                                        <a:pt x="114299" y="0"/>
                                      </a:cubicBezTo>
                                      <a:cubicBezTo>
                                        <a:pt x="177426" y="0"/>
                                        <a:pt x="228600" y="55438"/>
                                        <a:pt x="228600" y="123825"/>
                                      </a:cubicBezTo>
                                      <a:cubicBezTo>
                                        <a:pt x="228600" y="192211"/>
                                        <a:pt x="177426" y="247649"/>
                                        <a:pt x="114300" y="247650"/>
                                      </a:cubicBezTo>
                                      <a:cubicBezTo>
                                        <a:pt x="51173" y="247650"/>
                                        <a:pt x="0" y="192211"/>
                                        <a:pt x="0" y="123825"/>
                                      </a:cubicBezTo>
                                      <a:close/>
                                      <a:moveTo>
                                        <a:pt x="57150" y="123825"/>
                                      </a:moveTo>
                                      <a:lnTo>
                                        <a:pt x="57150" y="123825"/>
                                      </a:lnTo>
                                      <a:cubicBezTo>
                                        <a:pt x="57150" y="160648"/>
                                        <a:pt x="82736" y="190499"/>
                                        <a:pt x="114299" y="190500"/>
                                      </a:cubicBezTo>
                                      <a:lnTo>
                                        <a:pt x="114300" y="190500"/>
                                      </a:lnTo>
                                      <a:cubicBezTo>
                                        <a:pt x="145863" y="190499"/>
                                        <a:pt x="171450" y="160648"/>
                                        <a:pt x="171450" y="123825"/>
                                      </a:cubicBezTo>
                                      <a:cubicBezTo>
                                        <a:pt x="171450" y="87001"/>
                                        <a:pt x="145863" y="57150"/>
                                        <a:pt x="114300" y="57150"/>
                                      </a:cubicBezTo>
                                      <a:lnTo>
                                        <a:pt x="114299" y="57150"/>
                                      </a:lnTo>
                                      <a:cubicBezTo>
                                        <a:pt x="82736" y="57150"/>
                                        <a:pt x="57150" y="87001"/>
                                        <a:pt x="57150" y="123824"/>
                                      </a:cubicBezTo>
                                      <a:lnTo>
                                        <a:pt x="57150" y="123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2514600"/>
                                  <a:ext cx="144720" cy="144000"/>
                                </a:xfrm>
                                <a:custGeom>
                                  <a:avLst/>
                                  <a:gdLst>
                                    <a:gd name="textAreaLeft" fmla="*/ 13680 w 82080"/>
                                    <a:gd name="textAreaRight" fmla="*/ 68400 w 82080"/>
                                    <a:gd name="textAreaTop" fmla="*/ 12600 h 81720"/>
                                    <a:gd name="textAreaBottom" fmla="*/ 69120 h 8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47650">
                                      <a:moveTo>
                                        <a:pt x="0" y="123825"/>
                                      </a:moveTo>
                                      <a:lnTo>
                                        <a:pt x="0" y="123825"/>
                                      </a:lnTo>
                                      <a:cubicBezTo>
                                        <a:pt x="0" y="55438"/>
                                        <a:pt x="51173" y="0"/>
                                        <a:pt x="114299" y="0"/>
                                      </a:cubicBezTo>
                                      <a:cubicBezTo>
                                        <a:pt x="177426" y="0"/>
                                        <a:pt x="228600" y="55438"/>
                                        <a:pt x="228600" y="123825"/>
                                      </a:cubicBezTo>
                                      <a:cubicBezTo>
                                        <a:pt x="228600" y="192211"/>
                                        <a:pt x="177426" y="247649"/>
                                        <a:pt x="114300" y="247650"/>
                                      </a:cubicBezTo>
                                      <a:cubicBezTo>
                                        <a:pt x="51173" y="247650"/>
                                        <a:pt x="0" y="192211"/>
                                        <a:pt x="0" y="123825"/>
                                      </a:cubicBezTo>
                                      <a:close/>
                                      <a:moveTo>
                                        <a:pt x="57150" y="123825"/>
                                      </a:moveTo>
                                      <a:lnTo>
                                        <a:pt x="57150" y="123825"/>
                                      </a:lnTo>
                                      <a:cubicBezTo>
                                        <a:pt x="57150" y="160648"/>
                                        <a:pt x="82736" y="190499"/>
                                        <a:pt x="114299" y="190500"/>
                                      </a:cubicBezTo>
                                      <a:lnTo>
                                        <a:pt x="114300" y="190500"/>
                                      </a:lnTo>
                                      <a:cubicBezTo>
                                        <a:pt x="145863" y="190499"/>
                                        <a:pt x="171450" y="160648"/>
                                        <a:pt x="171450" y="123825"/>
                                      </a:cubicBezTo>
                                      <a:cubicBezTo>
                                        <a:pt x="171450" y="87001"/>
                                        <a:pt x="145863" y="57150"/>
                                        <a:pt x="114300" y="57150"/>
                                      </a:cubicBezTo>
                                      <a:lnTo>
                                        <a:pt x="114299" y="57150"/>
                                      </a:lnTo>
                                      <a:cubicBezTo>
                                        <a:pt x="82736" y="57150"/>
                                        <a:pt x="57150" y="87001"/>
                                        <a:pt x="57150" y="123824"/>
                                      </a:cubicBezTo>
                                      <a:lnTo>
                                        <a:pt x="57150" y="123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1.5pt;height:250pt" coordorigin="0,0" coordsize="8430,5000">
                      <v:rect id="shape_0" stroked="f" o:allowincell="t" style="position:absolute;left:0;top:0;width:8429;height:4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Группа 93" style="position:absolute;left:0;top:0;width:8430;height:4887">
                        <v:shape id="shape_0" ID="Picture 4" stroked="f" o:allowincell="t" style="position:absolute;left:3008;top:1561;width:1097;height:1510;mso-wrap-style:none;v-text-anchor:middle;mso-position-horizontal-relative:char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ID="Picture 3" stroked="f" o:allowincell="t" style="position:absolute;left:1617;top:1888;width:1279;height:1382;mso-wrap-style:none;v-text-anchor:middle;mso-position-horizontal-relative:char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  <v:group id="shape_0" alt="Группа 7" style="position:absolute;left:0;top:0;width:8430;height:4887">
                          <v:group id="shape_0" alt="Группа 8" style="position:absolute;left:280;top:0;width:8150;height:4887">
                            <v:rect id="shape_0" ID="Прямоугольник 19" fillcolor="aqua" stroked="t" o:allowincell="t" style="position:absolute;left:1771;top:1895;width:1443;height:1599;mso-wrap-style:none;v-text-anchor:middle;mso-position-horizontal-relative:char">
                              <v:fill o:detectmouseclick="t" type="solid" color2="red"/>
                              <v:stroke color="white" weight="9360" joinstyle="round" endcap="flat"/>
                              <w10:wrap type="none"/>
                            </v:rect>
                            <v:rect id="shape_0" ID="Прямоугольник 20" fillcolor="#92d050" stroked="t" o:allowincell="t" style="position:absolute;left:3215;top:1550;width:1662;height:1719;mso-wrap-style:none;v-text-anchor:middle;mso-position-horizontal-relative:char">
                              <v:fill o:detectmouseclick="t" type="solid" color2="#6d2faf"/>
                              <v:stroke color="white" weight="9360" joinstyle="round" endcap="flat"/>
                              <w10:wrap type="none"/>
                            </v:rect>
                            <v:shape id="shape_0" ID="Freeform 104" coordsize="293,311" path="m113,223l117,224l133,226l145,227l153,226l155,226l160,228l162,231l165,232l179,236l172,246l171,248l179,251l183,241l186,242l186,245l188,247l191,247l194,247l196,249l190,255l188,257l187,260l187,261l192,267l194,268l195,268l199,266l202,264l204,264l205,264l202,267l200,271l199,274l200,275l205,278l209,280l215,281l218,284l218,287l217,291l218,293l221,294l220,296l221,297l227,301l232,304l241,311l251,309l253,308l253,307l252,304l250,302l252,298l255,296l257,295l259,297l261,298l263,300l266,300l269,298l271,297l278,297l281,294l283,295l282,298l283,299l285,300l289,301l291,301l292,300l293,299l292,297l292,296l292,294l292,292l291,291l285,290l292,276l292,272l290,271l286,270l289,235l281,230l281,226l279,219l276,213l266,193l269,188l271,185l271,182l271,176l285,171l288,160l276,152l285,103l259,98l264,57l205,50l204,53l200,53l198,55l197,57l195,58l193,57l191,57l191,53l185,52l186,43l180,43l178,45l160,42l160,36l160,32l161,25l148,17l141,20l135,20l128,22l120,24l115,24l114,26l111,30l105,30l103,24l96,18l82,19l73,13l68,0l64,2l61,3l56,3l53,5l50,8l49,12l49,14l43,13l41,15l39,12l36,8l29,12l31,19l34,25l33,29l32,33l30,35l26,36l23,38l19,40l24,45l21,47l23,53l11,59l11,62l8,63l6,64l0,118l59,126l47,183l98,189l95,210l115,212l113,223xe" fillcolor="yellow" stroked="t" o:allowincell="t" style="position:absolute;left:3814;top:786;width:1463;height:1539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9" coordsize="283,361" path="m271,290l274,203l248,209l245,213l226,212l223,205l222,199l222,194l221,189l209,189l205,184l195,184l198,116l254,116l255,102l271,102l271,90l271,78l271,72l272,58l274,39l273,32l269,30l268,27l277,19l283,20l282,16l277,15l273,16l270,14l271,12l275,9l272,8l269,5l269,2l256,0l253,2l253,4l255,6l253,12l250,12l250,9l249,8l244,7l241,10l239,13l239,14l232,14l232,13l231,12l231,34l228,33l229,27l221,21l218,26l215,25l214,22l207,29l202,28l197,29l193,32l189,36l186,41l186,42l186,47l186,49l186,50l180,51l176,51l171,49l167,47l162,43l160,43l153,43l153,48l153,51l152,56l152,59l147,61l146,63l141,63l138,60l134,60l131,52l130,46l130,40l127,40l125,42l123,44l124,46l120,48l117,46l115,47l113,47l111,43l111,41l109,39l105,39l104,39l103,37l102,33l99,33l96,31l93,31l88,32l84,33l82,33l83,31l85,30l87,29l88,27l88,26l85,25l80,24l75,23l71,21l70,24l68,27l66,28l64,30l63,35l65,63l65,66l68,68l70,71l73,71l79,72l84,72l86,72l88,72l87,78l86,80l80,85l79,86l76,100l68,100l66,112l64,121l65,124l65,125l65,128l60,159l56,164l54,166l49,169l46,169l47,172l48,174l49,175l47,177l44,177l40,178l40,179l37,183l35,184l31,186l27,186l25,187l23,189l22,194l21,202l21,208l23,211l25,213l26,214l26,216l25,218l24,219l22,218l21,218l20,220l19,222l19,225l19,227l20,229l20,232l19,235l18,239l18,243l17,248l17,254l16,259l13,263l10,265l8,267l6,267l5,270l4,274l3,279l2,284l1,290l0,293l3,295l5,298l9,298l12,299l13,294l15,290l22,290l37,291l50,291l63,292l62,304l76,306l77,315l130,317l129,326l129,330l130,332l131,333l131,334l130,336l130,339l132,340l132,342l133,345l135,346l140,347l142,347l143,349l145,353l146,357l149,360l157,360l159,361l164,358l168,356l172,353l176,349l180,344l181,340l182,336l180,333l177,332l177,330l179,330l180,331l181,332l181,330l181,327l180,324l178,322l182,319l182,317l181,314l193,315l196,311l196,307l202,303l204,302l207,303l211,305l215,306l216,304l217,301l219,300l226,300l235,299l244,298l263,298l271,297l271,290xe" fillcolor="#92d050" stroked="t" o:allowincell="t" style="position:absolute;left:5482;top:1860;width:1411;height:1791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13" coordsize="4,4" path="m2,0c1,0,0,1,0,2c0,3,1,4,2,4c3,4,4,3,4,2c4,1,3,0,2,0c2,0,2,0,2,0xe" stroked="t" o:allowincell="t" style="position:absolute;left:1596;top:2392;width:16;height:24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14" coordsize="163,315" path="m146,202l145,205l143,208l141,209l139,211l138,216l140,244l140,247l143,249l145,252l148,252l154,253l159,253l161,253l163,253l162,259l161,261l155,266l154,267l151,281l143,281l141,293l139,302l140,305l140,306l122,314l119,312l117,312l116,312l114,315l111,313l105,312l106,309l109,306l110,303l110,301l107,301l106,301l104,300l103,296l102,295l95,293l94,291l90,277l89,273l85,270l78,270l80,255l76,255l76,260l73,260l71,258l70,255l66,253l55,251l50,251l47,252l38,259l33,257l33,255l32,254l26,253l33,239l33,235l31,234l27,233l30,198l22,193l22,189l20,182l17,176l7,156l10,151l12,148l12,145l12,139l26,134l29,123l17,115l26,66l0,61l5,20l94,29l98,0l154,6l140,135l143,137l144,138l147,139l150,138l151,138l152,140l154,143l157,145l155,150l154,150l152,149l148,149l145,148l142,148l141,149l149,174l153,173l153,175l152,179l147,179l147,184l147,189l147,195l146,200l146,202xe" fillcolor="#92d050" stroked="t" o:allowincell="t" style="position:absolute;left:5106;top:972;width:808;height:1555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16" coordsize="192,254" path="m189,134l186,133l184,134l181,135l176,135l173,135l172,133l163,134l157,134l147,133l141,134l137,134l116,120l114,101l112,100l110,100l110,99l109,95l111,89l115,83l112,81l108,84l107,83l116,29l109,28l112,10l102,9l102,4l93,0l93,8l76,6l74,15l71,15l69,14l66,5l15,1l14,16l0,145l3,147l4,148l7,149l10,148l11,148l12,150l14,153l17,155l15,160l14,160l12,159l8,159l5,158l2,158l1,159l9,184l13,183l13,185l12,189l7,189l7,194l7,199l7,205l6,210l6,212l10,214l15,215l20,216l23,217l23,218l22,220l20,221l18,222l17,224l19,224l23,223l28,222l31,222l34,224l37,224l38,228l39,230l40,230l44,230l46,232l46,234l48,238l50,238l52,237l55,239l59,237l58,235l60,233l62,231l65,231l65,237l66,243l69,251l73,251l76,254l81,254l82,252l87,250l87,247l88,242l88,239l88,234l95,234l97,234l102,238l106,240l111,242l115,242l121,241l121,240l121,238l121,233l121,232l124,227l128,223l132,220l137,219l142,220l149,213l150,216l153,217l156,212l164,218l163,224l166,225l166,203l167,204l167,205l174,205l174,204l176,201l179,198l184,199l185,200l185,203l188,203l190,197l188,195l188,193l191,191l192,189l187,190l183,192l175,194l172,191l167,190l167,188l169,187l169,184l166,182l167,178l168,173l171,173l172,169l170,168l170,164l173,164l174,155l175,155l176,155l176,157l176,161l180,160l182,158l184,154l185,151l186,149l185,147l185,144l186,141l187,137l189,134xe" fillcolor="#92d050" stroked="t" o:allowincell="t" style="position:absolute;left:5798;top:926;width:964;height:1251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18" coordsize="230,456" path="m25,378l38,380l38,383l41,386l44,387l40,390l39,392l42,394l46,393l51,394l52,398l46,397l37,405l38,408l42,410l43,417l41,436l40,450l40,456l45,454l48,452l51,451l52,450l52,448l53,446l55,444l56,440l57,436l55,436l54,436l55,429l57,422l60,414l62,409l86,408l89,392l123,394l126,376l128,376l132,378l136,381l139,382l144,383l145,383l147,380l143,379l138,378l134,375l138,372l143,369l147,366l149,363l152,361l159,361l171,343l173,343l175,342l177,337l188,334l187,331l186,329l193,322l192,321l189,322l187,321l185,319l184,317l186,315l186,313l184,312l184,311l186,310l187,310l188,308l187,304l191,302l191,297l198,294l198,292l196,293l195,291l195,285l192,282l196,278l195,274l195,269l199,265l196,261l194,257l191,257l189,256l189,255l190,252l192,248l190,243l188,242l186,239l184,238l181,240l178,241l174,236l169,231l169,227l171,224l174,221l175,218l176,214l187,214l190,212l191,208l193,207l195,206l195,201l196,196l198,197l207,197l217,125l221,125l222,108l230,10l159,0l160,18l147,16l145,16l143,20l140,21l140,16l76,8l70,60l78,61l72,125l94,129l89,155l97,157l93,160l91,161l90,164l89,166l90,167l93,167l95,168l95,169l94,175l93,178l93,181l95,181l96,179l98,180l100,180l101,181l102,182l104,180l107,181l105,193l96,199l102,203l95,209l94,210l93,211l94,212l95,213l96,215l98,217l102,218l103,218l105,218l106,219l106,222l103,222l103,226l98,234l94,238l90,240l84,239l83,243l83,246l84,247l84,250l81,251l78,253l78,256l77,258l78,259l77,260l71,272l70,275l69,274l65,278l65,280l64,281l62,282l61,279l60,279l59,281l53,287l49,287l49,293l49,297l49,299l50,301l52,301l53,297l57,298l55,306l53,308l52,306l50,308l46,313l42,313l39,313l35,320l36,322l34,325l28,325l27,323l30,321l31,319l32,315l31,312l27,314l27,316l26,319l24,321l23,321l21,324l20,328l19,331l19,334l20,336l19,338l18,341l16,345l14,347l10,348l10,344l10,342l9,342l8,342l7,351l4,351l4,355l6,356l5,360l2,360l1,365l0,369l3,371l3,374l1,375l1,377l6,378l9,381l17,379l21,377l26,376l25,378xe" fillcolor="yellow" stroked="t" o:allowincell="t" style="position:absolute;left:6630;top:0;width:1153;height:2252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20" coordsize="221,287" path="m11,275l13,272l9,271l4,270l0,267l4,264l9,261l13,258l15,255l18,253l25,253l37,235l39,235l41,234l43,229l54,226l53,223l52,221l59,214l58,213l55,214l53,213l51,211l50,209l52,207l52,205l50,204l50,203l52,202l53,202l54,200l53,196l57,194l57,189l64,186l64,184l62,185l61,183l61,177l58,174l62,170l61,166l61,161l65,157l62,153l60,149l57,149l55,148l55,147l56,144l58,140l56,135l54,134l52,131l50,130l47,132l44,133l40,128l35,123l35,119l37,116l40,113l41,110l42,106l53,106l56,104l57,100l59,99l61,98l61,93l62,88l64,89l73,89l83,17l87,17l88,0l135,6l130,46l138,52l132,65l128,65l127,68l127,71l146,84l149,79l152,81l152,84l151,88l153,89l155,91l158,93l159,95l164,98l164,100l169,103l171,100l169,95l174,95l178,93l175,90l175,88l177,85l179,84l180,85l181,87l180,91l179,94l177,96l178,98l178,100l176,104l176,105l177,107l191,120l197,124l197,126l206,126l204,132l205,134l203,142l211,159l211,163l210,168l210,174l221,189l209,198l207,195l204,196l199,198l193,201l193,202l189,202l187,197l175,199l173,197l171,196l166,197l163,198l160,196l157,193l153,191l150,191l147,194l146,200l146,205l144,208l141,210l139,214l141,214l144,216l144,218l145,222l143,223l140,225l141,228l141,231l141,233l145,233l149,234l152,234l154,241l152,245l150,251l147,255l145,256l141,256l138,257l136,258l133,261l128,263l124,262l120,261l117,259l116,256l112,256l108,255l105,258l103,259l104,267l103,269l96,262l92,265l89,269l85,272l79,276l76,278l72,281l68,282l64,281l60,280l55,279l53,278l51,279l48,280l44,279l39,278l35,278l31,280l30,283l29,287l28,287l27,286l27,285l25,285l21,285l19,282l16,280l13,284l12,282l14,276l11,275xe" fillcolor="yellow" stroked="t" o:allowincell="t" style="position:absolute;left:7299;top:531;width:1104;height:1422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22" coordsize="273,305" path="m181,13l180,13l175,12l172,11l168,8l164,6l162,6l159,24l125,22l122,38l98,39l96,44l93,52l91,59l90,66l91,66l93,66l92,70l91,74l89,76l88,78l88,80l87,81l84,82l81,84l76,86l76,98l76,110l60,110l59,124l3,124l0,192l10,192l14,197l26,197l27,202l27,207l28,213l31,220l50,221l53,217l79,211l76,305l84,304l102,302l114,302l123,301l123,296l120,295l120,291l119,288l117,284l118,279l118,275l120,273l121,268l121,263l121,257l123,252l127,248l130,245l133,243l134,242l135,239l134,235l133,231l133,229l134,225l135,222l134,220l132,216l130,213l128,210l127,209l129,209l131,190l141,190l143,178l138,178l137,180l131,180l130,172l133,170l136,167l140,165l143,164l148,163l152,162l155,161l156,161l159,160l164,161l164,157l164,153l164,150l164,148l166,147l167,145l166,142l166,138l165,136l165,132l170,132l165,127l163,124l160,120l162,117l164,114l167,110l169,107l171,105l170,104l170,100l171,98l171,96l174,94l178,90l182,85l183,82l185,76l189,77l188,81l187,87l193,84l198,82l209,78l216,78l221,78l223,78l227,74l230,70l232,68l239,66l244,64l251,62l259,60l256,29l260,17l264,17l269,19l273,10l273,7l266,0l262,3l259,7l255,10l249,14l246,16l242,19l238,20l234,19l230,18l225,17l223,16l221,17l218,18l214,17l209,16l205,16l201,18l200,21l199,25l198,25l197,24l197,23l195,23l191,23l189,20l186,18l183,22l182,20l184,14l181,13xe" fillcolor="aqua" stroked="t" o:allowincell="t" style="position:absolute;left:6456;top:1826;width:1367;height:1508;mso-wrap-style:none;v-text-anchor:middle;mso-position-horizontal-relative:char">
                              <v:fill o:detectmouseclick="t" type="solid" color2="red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27" coordsize="4,5" path="m2,0c1,0,0,1,0,3c0,4,1,5,2,5c3,5,4,4,4,3c4,1,3,0,2,0c2,0,2,0,2,0xe" stroked="t" o:allowincell="t" style="position:absolute;left:4272;top:2881;width:16;height:16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28" coordsize="3,3" path="m2,0c1,0,0,1,0,1c0,2,1,3,2,3c3,3,3,2,3,1c3,1,3,0,2,0c2,0,2,0,2,0xe" stroked="t" o:allowincell="t" style="position:absolute;left:3447;top:3927;width:7;height:16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29" coordsize="4,4" path="m2,0c1,0,0,1,0,2c0,3,1,4,2,4c3,4,4,3,4,2c4,1,3,0,2,0c2,0,2,0,2,0xe" stroked="t" o:allowincell="t" style="position:absolute;left:473;top:4484;width:25;height:24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33" coordsize="233,295" path="m15,181l15,181l19,180l17,187l14,188l12,191l12,192l14,195l15,196l15,198l11,199l8,200l7,199l0,204l2,205l4,207l4,210l4,213l4,215l4,216l7,217l11,216l14,215l17,214l32,230l31,231l29,232l28,235l31,236l35,236l37,235l39,233l42,233l42,238l44,239l48,238l49,239l49,241l48,245l50,247l48,282l49,282l48,286l47,287l47,292l61,294l61,295l71,295l72,278l76,276l79,277l81,270l83,268l85,267l87,263l89,263l91,261l91,258l88,255l86,254l89,250l93,244l96,242l95,239l93,237l91,235l90,232l91,231l94,228l93,226l101,219l111,220l113,224l116,225l116,221l121,221l127,221l132,224l135,229l136,234l136,236l138,237l140,237l141,235l143,236l142,240l146,242l151,245l153,245l156,245l161,241l164,246l165,246l171,246l186,245l184,250l208,251l206,254l226,255l229,221l231,201l230,200l231,195l230,194l230,192l231,190l233,189l218,181l215,185l213,185l209,184l202,183l198,182l196,182l200,170l198,167l199,164l199,159l198,157l197,158l195,158l195,157l191,153l190,148l189,143l188,138l181,133l183,122l178,118l178,111l178,108l175,105l171,99l168,95l168,92l167,90l163,87l159,87l159,83l166,80l163,79l163,74l164,70l159,69l159,64l160,62l159,59l157,58l153,57l151,56l152,55l157,51l158,50l160,46l160,43l161,40l164,39l164,35l161,36l162,33l163,29l165,26l168,27l168,24l165,24l164,19l163,17l159,16l155,18l154,13l150,10l147,9l142,9l139,9l136,7l133,7l133,4l132,1l132,0l128,0l126,2l124,4l124,7l123,9l124,13l120,14l120,13l116,13l114,12l110,11l110,9l108,8l104,10l97,8l90,8l90,6l89,4l87,3l83,3l82,4l82,9l76,10l73,11l71,12l75,19l78,18l76,23l72,23l68,25l68,28l68,31l69,31l71,31l72,30l73,28l73,27l75,27l65,45l66,52l67,54l70,54l68,62l63,66l64,70l64,74l65,78l69,80l66,88l64,94l62,104l58,104l55,114l46,115l46,124l46,130l46,134l48,138l47,142l46,147l45,150l42,146l41,147l39,150l37,153l35,156l34,160l33,164l30,166l30,164l27,165l26,170l20,174l20,180l19,180l15,181xe" fillcolor="#92d050" stroked="t" o:allowincell="t" style="position:absolute;left:2695;top:2289;width:1162;height:1457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w10:wrap type="none"/>
                            </v:shape>
                            <v:shape id="shape_0" ID="Freeform 39" coordsize="269,325" path="m141,0l139,14l132,15l127,17l123,18l120,19l119,22l119,23l120,24l129,26l123,36l117,33l117,31l113,29l109,33l111,39l112,44l112,48l112,52l116,53l117,55l121,57l123,57l128,56l128,59l129,65l131,66l134,66l136,66l135,72l133,71l130,81l128,82l127,86l121,86l119,99l120,99l122,99l123,101l122,105l120,103l118,108l114,122l113,129l114,132l121,133l120,143l126,143l128,148l127,152l121,154l116,151l112,154l110,153l109,155l108,155l103,154l102,154l101,156l91,157l92,154l88,154l88,148l77,144l74,147l74,150l70,150l69,154l60,155l56,158l53,157l52,158l54,168l54,171l53,175l48,178l51,186l53,188l49,191l48,198l48,200l48,202l54,205l57,211l52,217l52,219l50,220l47,222l43,223l40,223l40,224l36,221l33,220l21,218l17,223l16,227l16,230l16,233l13,236l9,237l6,236l4,237l2,237l3,239l3,244l2,247l4,250l0,262l2,262l6,263l13,264l17,265l19,265l22,261l37,269l35,270l34,272l34,274l35,275l34,280l35,281l33,301l63,304l62,308l63,309l67,312l69,314l70,317l70,321l70,323l72,325l75,325l77,325l79,325l80,322l82,318l83,314l83,311l84,310l87,310l91,311l93,311l94,310l93,309l88,308l85,306l83,306l81,305l83,301l85,298l86,294l89,293l91,291l92,290l94,291l96,292l98,291l96,289l95,287l95,285l100,284l102,278l108,279l107,282l108,282l114,280l127,282l128,280l132,278l135,278l138,279l144,284l153,278l159,245l163,245l168,246l173,245l176,243l191,248l194,237l192,230l194,231l197,231l202,231l207,233l208,234l211,234l215,232l216,227l216,221l217,210l217,207l216,204l218,201l218,199l218,197l215,194l215,190l215,186l214,183l212,182l215,135l254,124l259,120l262,121l266,113l268,107l269,102l269,99l268,97l269,88l260,81l255,78l249,74l248,73l249,71l246,70l245,68l246,64l246,61l243,58l237,57l233,55l228,52l227,51l228,48l230,44l233,41l232,41l230,41l227,43l223,45l222,45l220,44l215,38l215,37l216,34l218,32l224,26l222,24l219,24l216,24l214,22l214,19l211,18l207,28l199,25l200,23l207,13l193,9l190,8l188,5l183,3l181,3l173,4l161,3l145,1l141,0xe" fillcolor="#92d050" stroked="t" o:allowincell="t" style="position:absolute;left:3675;top:1895;width:1342;height:1605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w10:wrap type="none"/>
                            </v:shape>
                            <v:shape id="shape_0" ID="Freeform 42" coordsize="3,2" path="m2,0c1,0,0,0,0,1c0,2,1,2,2,2c3,2,3,2,3,1c3,0,3,0,2,0c2,0,2,0,2,0xe" stroked="t" o:allowincell="t" style="position:absolute;left:1262;top:4442;width:7;height:7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43" coordsize="177,144" path="m152,45l151,47l153,49l156,51l156,57l157,61l161,64l164,68l169,71l174,75l170,81l177,89l176,91l175,93l174,94l174,98l174,102l174,103l172,104l168,105l165,105l163,105l162,107l160,111l158,115l156,119l154,122l152,123l150,124l149,124l148,122l146,122l144,122l143,123l141,125l142,127l141,129l138,130l135,130l132,129l129,129l127,127l126,126l124,127l123,127l122,127l119,125l117,123l115,122l113,122l110,121l109,121l107,120l106,118l105,117l104,117l104,118l102,121l100,125l99,128l95,126l95,125l94,124l89,123l84,122l77,123l71,126l67,130l64,134l61,135l56,136l54,134l53,132l53,129l51,131l49,131l47,131l46,129l46,128l45,128l43,129l40,131l35,135l33,138l32,141l29,143l26,144l23,144l20,144l16,142l12,140l12,138l12,137l11,137l10,136l10,135l11,133l11,132l11,130l12,129l13,129l13,128l13,126l12,126l12,123l12,121l11,119l11,118l11,115l10,114l10,113l10,112l11,110l12,107l14,106l15,104l14,104l13,104l11,103l12,102l13,101l14,99l13,98l11,97l8,95l4,94l1,92l0,89l0,88l2,87l4,86l6,86l8,87l11,87l12,87l12,85l13,84l14,83l16,83l16,81l15,81l15,79l15,77l14,76l13,75l11,75l8,77l6,76l6,74l8,72l10,70l9,68l8,67l6,64l6,62l7,61l8,60l9,58l8,57l6,55l4,53l3,51l3,49l4,47l6,45l9,44l11,45l13,47l15,45l17,43l19,43l21,43l24,43l25,43l25,41l23,41l20,41l18,40l18,39l19,38l20,37l21,36l20,34l19,32l16,32l13,32l11,31l11,30l13,27l14,26l14,24l12,23l11,20l13,20l17,20l18,19l19,17l20,17l22,17l24,19l25,20l29,19l30,17l30,13l31,10l33,9l36,8l39,6l41,11l42,11l45,13l48,16l48,17l49,15l49,12l50,8l50,7l53,6l57,8l55,15l54,18l60,20l61,17l63,15l65,14l70,10l71,8l71,5l73,2l74,0l77,3l80,5l83,7l85,9l87,11l89,9l93,9l95,9l95,10l96,11l98,10l99,10l101,8l101,11l98,13l99,15l99,18l99,19l103,19l104,17l105,17l105,18l105,20l106,21l108,21l110,20l111,18l114,18l115,19l116,21l117,23l118,21l120,19l123,18l123,17l125,17l126,18l127,20l130,23l130,27l132,30l136,33l141,34l145,36l148,39l152,45xe" fillcolor="yellow" stroked="t" o:allowincell="t" style="position:absolute;left:280;top:4176;width:885;height:710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45" coordsize="224,192" path="m5,161l6,162l7,163l10,162l11,161l13,162l10,166l11,169l14,170l16,170l16,173l19,173l23,174l24,177l25,182l26,188l27,187l30,186l32,189l35,190l38,189l40,186l40,184l39,182l39,180l40,180l42,184l46,183l46,179l49,178l52,177l54,176l57,178l59,180l62,180l67,182l69,185l70,189l70,190l72,191l76,192l80,192l81,191l80,188l81,185l81,183l81,181l82,179l83,178l83,177l83,174l83,171l87,172l94,174l99,177l103,179l107,179l112,179l116,180l118,180l118,181l120,182l122,179l124,180l126,181l127,181l131,174l133,174l134,174l135,173l135,172l131,169l129,168l127,163l129,162l129,161l125,159l126,157l129,157l132,157l136,162l139,162l139,159l141,160l143,162l145,162l147,162l147,161l147,160l146,158l147,156l147,153l145,150l145,149l143,146l140,143l138,142l142,137l143,137l144,137l144,138l144,140l146,141l149,139l153,137l153,132l151,129l149,127l147,127l145,129l141,125l165,123l165,121l166,119l168,116l170,113l171,110l171,107l171,103l173,100l179,96l182,94l185,94l190,94l191,92l192,90l192,88l192,87l195,84l197,81l200,78l201,74l201,71l199,67l199,66l200,62l203,61l207,63l210,53l213,53l215,53l216,50l216,48l214,48l214,45l218,47l220,46l222,43l224,38l224,37l224,36l222,35l222,33l211,31l208,34l204,31l201,32l198,27l197,25l192,19l188,20l185,20l182,18l178,15l175,13l171,10l168,7l165,6l161,4l156,1l152,2l150,2l145,0l141,10l143,11l145,13l148,16l150,20l151,23l151,28l149,30l147,30l144,28l142,28l142,30l141,32l140,35l139,36l136,37l133,37l132,38l128,42l126,43l124,43l121,43l117,41l115,42l110,44l105,47l105,48l104,51l103,51l100,53l100,54l102,54l104,55l105,56l107,64l97,67l97,64l94,60l91,59l89,58l86,56l83,56l81,56l78,56l76,56l77,57l77,59l77,60l76,61l74,60l71,59l69,54l67,51l66,52l65,53l64,56l60,60l57,61l56,63l59,68l54,70l50,69l47,72l42,74l42,72l39,77l38,79l38,81l39,84l39,86l38,90l39,91l40,91l41,92l42,96l41,100l39,103l37,104l34,105l32,102l31,101l29,99l26,97l24,96l22,94l19,96l15,99l13,100l12,101l12,103l10,108l8,112l6,115l5,117l3,120l4,124l2,125l1,125l1,131l2,141l3,145l5,150l4,150l3,147l0,150l2,152l2,156l4,156l4,158l4,160l5,161xe" fillcolor="red" stroked="t" o:allowincell="t" style="position:absolute;left:1253;top:3104;width:1122;height:959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48" coordsize="383,336" path="m83,185l83,190l84,194l82,198l80,200l77,212l76,214l74,215l71,216l66,216l63,216l63,219l63,222l62,224l60,225l56,225l30,221l28,233l6,231l6,233l8,235l12,239l14,242l12,245l8,247l6,248l5,249l4,251l4,254l6,256l13,258l11,261l7,263l4,264l2,266l2,268l2,271l2,273l2,275l4,278l6,280l8,284l7,289l5,295l3,300l5,305l6,309l6,310l4,313l2,315l0,316l1,320l1,324l1,327l3,329l3,332l5,334l8,336l13,334l17,332l20,330l23,324l24,318l25,313l25,306l25,301l27,297l31,293l37,289l40,284l44,279l49,274l53,271l56,268l59,265l61,260l62,256l63,254l65,251l66,250l67,247l71,247l74,247l75,252l75,253l73,254l71,254l70,254l69,256l70,258l71,263l71,264l73,264l75,264l76,266l79,269l83,270l88,270l92,270l96,273l100,277l100,280l102,284l104,286l106,289l107,291l109,294l111,297l113,298l116,299l119,301l120,305l122,307l124,310l124,312l128,314l131,317l136,320l142,325l145,328l149,331l152,329l154,327l158,327l161,328l163,329l166,329l168,327l169,325l172,326l177,327l181,328l184,328l190,326l191,324l194,324l201,322l206,319l212,315l215,310l218,308l220,310l223,311l226,307l229,303l232,296l235,292l236,289l240,289l245,290l250,290l255,291l260,288l264,285l268,282l271,279l276,276l279,272l282,270l285,269l286,267l287,264l287,261l288,259l291,257l294,255l297,251l297,247l296,243l296,240l298,236l301,232l304,229l308,223l311,220l314,216l318,211l322,210l327,212l331,213l336,214l339,215l341,214l344,213l348,212l351,212l355,211l358,210l358,204l357,199l358,193l361,188l365,182l369,177l374,173l377,170l377,166l377,162l376,158l377,155l380,151l381,149l381,146l381,143l380,141l380,140l382,136l382,134l383,132l382,130l380,129l378,128l377,128l376,125l370,119l365,115l363,109l358,113l357,115l331,93l309,90l303,86l290,78l288,70l274,61l276,56l259,48l261,46l258,44l255,43l251,45l249,44l249,43l248,38l247,33l245,31l243,31l241,31l242,12l239,10l236,6l229,5l214,0l211,2l206,3l201,2l197,2l191,35l182,41l176,36l173,35l170,35l166,37l165,39l152,37l146,39l145,39l146,36l140,35l138,41l133,42l133,44l134,46l136,48l134,49l132,48l130,47l129,48l127,50l124,51l123,55l121,58l119,62l121,63l123,63l126,65l131,66l132,67l131,68l129,68l125,67l122,67l121,68l121,71l120,75l118,79l117,82l115,82l113,82l110,82l108,80l108,78l108,74l107,71l105,69l101,66l100,65l101,61l71,58l68,92l72,93l70,135l65,130l63,174l70,174l75,173l78,175l82,178l83,185xe" fillcolor="yellow" stroked="t" o:allowincell="t" style="position:absolute;left:3456;top:3095;width:1911;height:1662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50" coordsize="236,303" path="m147,303l147,299l145,294l142,289l139,284l139,283l140,280l142,276l142,269l142,265l141,261l140,258l141,255l142,252l145,249l147,246l149,243l150,238l151,233l151,230l152,226l153,225l157,225l161,226l164,228l167,226l171,223l172,220l173,214l174,209l175,204l176,200l177,197l179,197l181,195l184,193l187,189l188,184l188,178l189,173l189,169l190,165l191,162l191,159l190,157l190,155l190,152l191,150l192,148l193,148l195,149l196,148l197,146l197,144l196,143l194,141l192,138l192,132l193,124l194,119l196,117l198,116l202,116l206,114l208,113l211,109l211,108l215,107l218,107l220,105l219,104l218,102l217,99l220,99l225,96l227,94l231,89l236,58l236,55l218,63l215,61l213,61l212,61l210,64l207,62l201,61l202,58l205,55l206,52l206,50l203,50l202,50l200,49l199,45l198,44l191,42l190,40l186,26l185,22l181,19l174,19l176,4l172,4l172,9l169,9l167,7l166,4l162,2l151,0l146,0l143,1l134,8l129,6l129,8l129,9l130,11l129,12l128,13l126,13l122,12l120,11l119,10l120,7l118,6l115,9l108,9l106,10l103,12l100,12l98,10l96,9l94,7l92,8l89,10l87,14l89,16l90,19l90,20l88,21l78,23l77,32l78,34l78,37l77,42l75,48l71,56l68,55l63,59l24,70l21,117l23,118l24,121l24,125l24,129l27,132l27,134l27,136l25,139l26,142l26,145l25,156l25,162l24,167l20,169l17,169l16,168l11,166l6,166l3,166l1,165l3,172l0,183l7,184l10,188l13,190l12,209l14,209l16,209l18,211l19,216l20,221l20,222l22,223l26,221l29,222l32,224l30,226l47,234l45,239l59,248l61,256l74,264l80,268l102,271l128,293l129,291l134,287l136,293l141,297l147,303xe" fillcolor="#92d050" stroked="t" o:allowincell="t" style="position:absolute;left:4623;top:2212;width:1174;height:1499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53" coordsize="230,247" path="m99,29l101,30l102,31l102,33l108,33l109,33l110,32l111,29l115,28l116,25l117,25l118,28l122,23l125,20l127,19l131,18l134,18l136,16l137,14l140,13l140,12l141,16l143,18l145,18l146,16l146,14l146,12l146,11l149,11l152,13l155,13l159,13l161,12l164,8l166,4l168,1l171,0l173,0l174,1l178,8l182,7l180,14l177,15l175,18l175,19l177,22l178,23l178,25l174,26l171,27l170,26l163,31l165,32l167,34l167,37l167,40l167,42l167,43l170,44l174,43l177,42l180,41l195,57l194,58l192,59l191,62l194,63l198,63l200,62l202,60l205,60l205,65l207,66l211,65l212,66l212,68l211,72l213,74l211,109l212,109l211,113l210,114l210,119l224,121l224,125l221,125l221,146l223,146l224,148l224,151l223,153l221,155l222,158l224,159l218,171l230,171l226,177l227,196l222,197l220,200l218,203l217,205l215,208l213,211l211,214l210,219l211,224l211,228l208,230l206,226l203,224l200,225l196,226l192,224l189,224l186,226l180,227l173,227l170,227l167,227l164,224l161,223l159,225l155,226l154,222l153,220l152,220l149,219l147,220l145,220l144,221l144,223l142,224l140,225l139,226l139,227l139,229l134,231l132,231l131,231l131,234l133,234l133,238l134,239l134,242l133,244l132,243l130,244l127,242l124,242l123,246l120,246l118,245l116,244l114,244l112,244l108,245l107,246l105,246l104,246l104,245l102,244l101,244l99,244l99,245l96,247l95,245l96,243l94,242l93,243l90,243l88,242l86,242l82,243l81,244l79,245l76,247l76,245l76,243l76,240l75,240l72,241l71,240l72,239l71,236l66,238l64,238l62,238l59,238l57,237l51,235l51,233l51,230l50,229l46,229l48,226l51,224l53,221l50,220l46,219l42,219l39,219l36,217l34,216l31,215l30,211l30,207l30,205l25,202l25,198l25,194l22,193l22,190l23,185l19,183l15,183l12,183l9,183l10,181l8,179l6,178l7,176l5,174l3,174l2,174l6,167l8,167l9,167l10,166l10,165l6,162l4,161l2,156l4,155l4,154l0,152l1,150l4,150l7,150l11,155l14,155l14,152l16,153l18,155l20,155l22,155l22,154l22,153l21,151l22,149l22,146l20,143l20,142l18,139l15,136l13,135l17,130l18,130l19,130l19,131l19,133l21,134l24,132l28,130l28,125l26,122l24,120l22,120l20,122l16,118l40,116l40,114l41,112l43,109l45,106l46,103l46,100l46,96l48,93l54,89l57,87l60,87l65,87l66,85l67,83l67,81l67,80l70,77l72,74l75,71l76,67l76,64l74,60l74,59l75,55l78,54l82,56l85,46l88,46l90,46l91,43l91,41l89,41l89,38l93,40l95,39l97,36l99,31l99,30l99,29xe" fillcolor="#92d050" stroked="t" o:allowincell="t" style="position:absolute;left:1885;top:3147;width:1174;height:1216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55" coordsize="166,202" path="m82,198l79,197l77,198l74,199l69,199l66,199l65,197l56,198l50,198l40,197l34,198l30,198l9,184l7,165l5,164l3,164l3,163l2,159l4,153l8,147l5,145l1,148l0,147l9,93l2,92l5,74l48,76l60,12l87,17l89,0l131,2l153,6l148,32l156,34l152,37l150,38l149,41l148,43l149,44l152,44l154,45l154,46l153,52l152,55l152,58l154,58l155,56l157,57l159,57l160,58l161,59l163,57l166,58l164,70l155,76l161,80l154,86l153,87l152,88l153,89l154,90l155,92l157,94l161,95l162,95l164,95l165,96l165,99l162,99l162,103l157,111l153,115l149,117l143,116l142,120l142,123l143,124l143,127l140,128l137,130l137,133l136,135l137,136l136,137l130,149l129,152l128,151l124,155l124,157l123,158l121,159l120,156l119,156l118,158l112,164l108,164l108,170l108,174l108,176l109,178l111,178l112,174l116,175l114,183l112,185l111,183l109,185l105,190l101,190l98,190l94,197l95,199l93,202l87,202l86,200l89,198l90,196l91,192l90,189l86,191l86,193l85,196l83,198l82,198xe" fillcolor="yellow" stroked="t" o:allowincell="t" style="position:absolute;left:6334;top:608;width:841;height:993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57" coordsize="307,310" path="m302,120l300,118l302,114l293,111l289,118l286,117l284,112l281,104l280,100l278,97l274,96l271,94l270,92l268,90l265,91l261,93l258,85l256,80l254,76l251,73l255,70l256,68l256,61l254,55l248,55l251,50l248,47l240,47l232,47l228,48l225,50l222,53l221,55l220,55l221,49l218,49l217,52l193,54l191,59l190,62l189,64l185,67l182,68l183,75l175,75l175,73l177,71l177,70l177,64l171,62l172,57l154,49l154,41l155,32l157,22l159,14l160,10l140,6l141,3l132,0l130,2l127,1l124,5l120,9l116,13l113,17l112,20l111,30l110,38l107,44l106,49l105,54l104,56l104,58l97,60l96,57l93,55l92,53l90,53l90,55l92,58l96,62l97,62l98,66l100,68l103,71l107,74l117,80l119,76l126,79l134,78l128,118l126,118l121,120l119,125l122,129l117,133l114,134l109,137l106,132l102,132l97,138l100,146l93,144l91,148l89,148l85,147l81,148l76,147l71,143l69,140l69,138l61,136l58,135l46,135l45,137l46,141l46,145l42,143l38,146l27,148l27,149l13,159l0,160l1,172l10,173l11,203l5,209l9,209l10,215l37,213l41,238l61,239l58,271l71,273l74,277l76,279l78,277l79,274l80,274l84,274l85,280l89,280l92,277l95,273l95,272l101,273l103,275l105,277l105,281l124,289l126,287l127,285l129,285l130,285l130,288l128,294l134,296l142,288l143,288l145,288l150,291l152,293l156,301l154,304l152,308l153,309l156,310l159,309l160,308l159,307l156,304l157,302l160,300l162,302l173,295l174,294l174,293l174,290l175,287l176,287l178,288l178,287l178,285l178,280l175,279l174,278l175,271l175,270l178,269l181,268l182,268l183,269l183,272l185,271l185,270l187,268l189,267l190,267l189,266l188,265l188,263l188,262l189,261l190,262l192,264l193,264l194,263l194,261l195,261l198,262l199,262l200,261l208,260l207,256l205,251l203,248l201,247l198,247l198,249l194,252l192,244l196,241l195,239l195,238l199,238l204,236l206,234l209,231l211,230l212,227l213,224l214,222l215,221l217,222l219,225l220,226l222,228l224,226l226,225l229,225l231,226l234,225l237,222l239,222l242,223l246,224l250,224l254,225l255,226l256,226l257,224l256,222l256,220l257,219l259,218l262,219l264,220l266,220l267,217l270,212l271,210l273,209l275,210l276,211l276,210l277,208l277,204l276,203l274,203l271,203l272,198l274,198l276,198l278,198l280,197l282,198l286,197l287,196l287,193l287,192l288,190l285,188l284,188l281,190l277,191l274,193l271,193l268,191l268,183l268,180l268,179l268,176l268,174l269,173l270,170l270,168l269,165l269,163l270,161l270,159l272,157l272,156l272,152l274,149l275,148l277,149l281,149l284,140l285,139l288,139l289,134l290,133l293,132l296,130l298,132l301,128l303,128l307,128l306,124l302,120xe" fillcolor="aqua" stroked="t" o:allowincell="t" style="position:absolute;left:1631;top:420;width:1534;height:1534;mso-wrap-style:none;v-text-anchor:middle;mso-position-horizontal-relative:char">
                              <v:fill o:detectmouseclick="t" type="solid" color2="red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63" coordsize="206,138" path="m0,10l2,11l2,7l4,6l5,6l8,9l10,11l12,11l15,12l17,12l17,10l19,9l19,11l21,13l24,15l26,17l29,21l40,14l44,18l48,12l47,11l49,7l51,3l52,2l53,1l54,1l56,4l57,4l59,4l60,4l62,6l69,17l70,14l81,9l81,6l94,0l97,2l99,3l102,4l103,5l106,7l109,9l111,10l114,13l117,9l122,9l124,12l128,9l130,10l134,13l135,13l139,8l150,14l149,14l147,19l148,21l156,16l158,16l159,20l162,23l167,27l171,31l175,34l178,36l181,37l184,38l188,39l192,39l195,39l201,43l204,44l206,44l205,45l202,46l201,46l199,48l199,51l198,55l201,57l189,63l188,65l188,69l189,72l190,77l186,74l183,71l180,70l176,68l171,65l167,66l165,66l160,64l156,74l158,75l160,77l163,80l165,84l166,87l166,92l164,94l162,94l159,92l157,92l157,94l156,96l155,99l154,100l151,101l148,101l147,102l143,106l141,107l139,107l136,107l132,105l130,106l125,108l120,111l120,112l119,115l118,115l115,117l115,118l117,118l119,119l120,120l122,128l112,131l112,128l109,124l106,123l104,122l101,120l98,120l96,120l93,120l91,120l92,121l92,123l92,124l91,125l89,124l86,123l84,118l82,115l81,116l80,117l79,120l75,124l72,125l71,127l74,132l69,134l65,133l62,136l57,138l57,136l54,128l52,126l51,125l48,122l44,120l41,122l38,122l38,121l38,118l38,115l40,115l41,112l44,111l46,111l46,105l49,103l52,102l53,101l52,100l53,97l43,101l39,96l33,87l30,84l26,80l25,74l25,71l24,71l22,71l16,71l13,70l14,58l11,58l12,56l14,50l22,46l22,43l15,36l15,33l17,32l18,30l19,29l20,29l22,29l21,24l19,19l16,15l12,14l8,15l6,17l3,15l0,10xe" fillcolor="#92d050" stroked="t" o:allowincell="t" style="position:absolute;left:1182;top:2794;width:1027;height:681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w10:wrap type="none"/>
                            </v:shape>
                            <v:shape id="shape_0" ID="Freeform 66" coordsize="339,345" path="m327,199l339,142l280,134l286,80l288,79l291,78l291,75l303,69l301,63l304,61l299,56l293,55l291,43l298,39l291,25l293,22l295,18l289,18l289,5l287,0l278,6l273,4l269,4l263,6l259,7l254,10l250,12l250,15l250,17l250,19l252,21l254,24l256,26l257,31l260,42l254,45l252,44l252,41l242,28l241,27l239,21l234,18l228,24l226,28l222,27l223,23l218,22l215,19l213,17l212,16l215,14l214,11l211,13l209,10l208,7l207,4l207,3l205,2l204,8l204,11l206,13l208,15l209,16l209,18l209,20l207,22l206,20l203,19l199,19l196,19l194,21l192,24l193,26l192,27l191,31l190,33l188,38l188,42l183,46l181,42l179,40l177,38l175,40l175,43l168,45l167,48l165,48l163,47l159,48l159,43l156,43l155,52l150,54l151,59l146,61l150,65l151,69l147,69l145,69l142,73l140,71l137,73l134,74l133,75l132,80l129,80l128,81l125,90l121,90l119,89l118,90l116,93l116,97l116,98l114,100l114,102l113,104l113,106l114,109l114,111l113,114l112,115l112,117l112,120l112,121l112,124l112,132l115,134l118,134l121,132l125,131l128,129l129,129l132,131l131,133l131,134l131,137l130,138l126,139l124,138l122,139l120,139l118,139l116,139l115,144l118,144l120,144l121,145l121,149l120,151l120,152l119,151l117,150l115,151l114,153l111,158l110,161l108,161l106,160l103,159l101,160l100,161l100,163l101,165l100,167l99,167l98,166l94,165l90,165l86,164l83,163l81,163l78,166l75,167l73,166l70,166l68,167l66,169l64,167l63,166l61,163l59,162l58,163l57,165l56,168l55,171l53,172l50,175l48,177l43,179l39,179l39,180l40,182l36,185l38,193l42,190l42,188l45,188l47,189l49,192l51,197l52,201l44,202l43,203l42,203l39,202l38,202l38,204l37,205l36,205l34,203l33,202l32,203l32,204l32,206l33,207l34,208l33,208l31,209l29,211l29,212l27,213l27,210l26,209l25,209l22,210l19,211l19,212l18,219l19,220l22,221l22,226l22,228l22,229l20,228l19,228l18,231l18,234l18,235l17,236l6,243l4,241l1,243l0,245l3,248l5,252l6,254l8,255l10,255l13,252l14,252l15,252l17,255l17,258l16,260l18,261l19,262l19,264l18,268l18,269l18,271l19,271l22,270l27,269l32,267l35,269l36,271l38,273l40,273l43,274l44,276l45,278l47,279l51,281l55,282l58,282l60,284l63,285l65,287l67,288l67,290l67,294l66,296l72,298l74,297l76,299l75,301l73,301l70,302l70,303l69,305l65,306l63,309l83,311l87,306l92,309l92,314l92,319l92,322l87,322l84,324l84,327l86,326l92,329l92,334l92,335l94,336l98,335l102,334l103,337l105,340l107,344l114,345l117,344l118,343l119,338l123,335l125,332l129,330l132,329l138,328l138,323l139,322l143,322l145,323l146,325l146,327l153,327l160,329l164,327l166,328l166,330l170,331l172,332l176,332l176,333l180,332l179,328l180,326l180,323l182,321l184,319l188,319l188,317l187,316l185,315l184,314l184,312l184,310l184,309l181,308l179,308l179,306l179,303l179,301l180,299l181,298l187,306l196,302l187,295l189,292l198,292l201,295l202,295l203,294l206,292l206,287l206,283l207,279l209,276l213,273l213,271l202,266l212,220l231,219l231,207l238,207l241,205l252,194l254,201l260,201l264,200l266,199l267,198l268,196l269,194l270,194l272,197l275,199l278,205l292,197l297,195l327,199xe" fillcolor="yellow" stroked="t" o:allowincell="t" style="position:absolute;left:2412;top:711;width:1692;height:1705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69" coordsize="279,329" path="m124,0l119,3l110,7l104,10l101,15l99,21l97,25l96,21l94,16l94,12l90,12l89,9l88,8l84,8l81,7l77,6l76,9l72,13l67,18l62,20l58,21l57,27l57,34l57,41l62,44l67,46l69,45l73,44l73,41l77,41l74,71l73,72l72,70l71,67l71,65l70,63l65,64l60,63l63,79l58,82l55,81l53,81l45,85l45,92l50,96l56,97l61,104l64,110l67,115l65,120l64,124l59,124l55,124l55,125l55,128l55,132l53,133l50,134l48,135l47,138l47,140l47,144l47,148l46,149l45,149l43,149l40,149l38,149l36,147l34,145l33,148l32,150l30,152l28,154l26,157l26,159l25,161l25,164l23,167l21,169l19,171l16,172l14,173l12,176l13,178l13,180l15,182l16,183l14,184l13,186l10,188l9,188l7,188l7,186l3,185l0,184l0,186l0,188l1,192l2,195l6,195l7,196l8,197l8,198l9,199l11,200l12,199l14,200l16,201l17,202l18,204l19,205l19,208l21,211l22,214l22,216l21,217l20,219l18,220l18,224l19,225l19,226l21,226l23,227l22,228l22,229l24,231l25,231l27,232l27,234l27,235l25,236l23,237l20,239l18,240l19,241l19,243l21,246l22,247l24,247l25,247l27,249l29,252l30,254l30,256l30,257l31,258l33,259l34,259l35,259l37,259l38,260l41,262l41,264l38,266l37,266l38,268l40,270l43,272l46,274l49,274l49,275l49,278l47,279l41,282l37,287l33,292l31,297l28,301l26,303l23,303l21,302l18,302l15,302l13,306l12,308l14,309l15,310l17,314l19,314l22,317l25,320l32,318l34,319l34,315l36,314l37,314l40,317l42,319l44,319l47,320l49,320l49,318l51,317l51,319l53,321l56,323l58,325l61,329l72,322l76,326l80,320l79,319l81,315l83,311l84,310l85,309l86,309l88,312l89,312l91,312l92,312l94,314l101,325l102,322l113,317l113,314l126,308l129,310l131,311l134,312l135,313l138,315l141,317l143,318l146,321l149,317l154,317l156,320l160,317l162,318l166,321l167,321l171,316l182,322l181,322l179,327l180,329l188,324l190,324l190,322l190,319l190,316l189,314l189,311l192,309l195,306l197,304l196,302l193,299l190,296l190,294l190,292l185,290l183,291l178,289l175,286l171,283l167,282l162,280l160,273l161,268l162,263l164,257l173,259l174,256l174,252l175,250l178,249l177,245l181,244l183,244l185,242l188,239l189,237l188,237l186,237l183,237l180,238l178,237l175,236l175,235l175,233l176,230l177,225l183,222l184,226l187,226l187,223l188,221l189,219l191,218l197,216l198,207l208,207l208,206l208,204l208,201l220,192l226,193l227,192l228,191l229,187l243,189l246,181l248,181l250,180l250,178l251,176l251,172l250,167l262,160l260,153l260,150l260,147l264,140l267,138l270,137l275,137l276,137l275,136l277,132l279,129l275,121l273,119l268,116l266,116l265,116l257,124l251,122l253,116l253,113l252,113l250,113l249,115l247,117l228,109l228,105l226,103l224,101l218,100l218,101l215,105l212,108l208,108l207,102l203,102l202,102l201,105l199,107l197,105l194,101l181,99l184,67l164,66l160,41l133,43l132,37l128,37l134,31l133,1l124,0xe" fillcolor="yellow" stroked="t" o:allowincell="t" style="position:absolute;left:1017;top:1269;width:1385;height:1619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71" coordsize="184,325" path="m21,280l23,275l22,274l19,272l20,270l21,270l22,268l22,265l21,261l11,250l6,249l12,233l8,235l11,220l3,217l5,211l10,209l9,207l8,205l5,205l5,202l6,202l9,200l10,198l11,193l10,186l8,185l8,181l8,178l7,174l5,172l2,168l0,166l1,164l3,160l6,156l9,154l19,152l15,144l16,141l17,138l19,132l19,131l20,130l22,126l24,125l25,125l26,127l26,130l27,130l29,129l31,127l33,126l34,128l34,130l35,131l38,131l40,130l42,129l43,127l42,122l42,119l43,117l42,115l41,111l42,107l44,104l46,100l46,97l46,93l47,91l49,90l52,90l55,90l56,89l58,87l58,83l60,80l61,78l61,75l63,74l66,74l69,74l70,73l71,70l71,66l71,61l70,54l70,47l71,41l71,35l73,32l76,32l82,34l85,34l89,32l92,29l92,25l92,22l91,21l94,19l97,17l99,14l100,9l101,6l103,5l106,2l107,0l109,1l110,2l112,6l114,6l117,9l120,12l127,10l130,15l133,17l135,15l139,14l143,15l146,19l148,24l149,29l147,29l146,29l145,30l144,32l142,33l142,36l149,43l149,46l141,50l139,56l138,58l141,58l140,70l143,71l149,71l151,71l152,71l152,74l153,80l157,84l160,87l166,96l170,101l180,97l179,100l180,101l179,102l176,103l173,105l173,111l171,111l168,112l167,115l165,115l165,118l165,121l165,122l168,122l171,120l175,122l178,125l179,126l181,128l184,136l181,141l180,143l180,145l181,148l181,150l180,154l181,155l182,155l183,156l184,160l183,164l181,167l179,168l176,169l174,166l173,165l171,163l168,161l166,160l164,158l161,160l157,163l155,164l154,165l154,167l152,172l150,176l148,179l147,181l145,184l146,188l144,189l143,189l143,195l144,205l145,209l147,214l146,214l145,211l142,214l144,216l144,220l146,220l146,222l146,224l147,225l145,226l144,226l143,229l142,229l141,226l140,225l137,223l134,224l132,226l128,226l127,226l127,225l125,226l123,227l123,228l124,233l123,234l121,235l120,236l120,239l120,242l119,245l117,247l116,246l113,248l114,251l110,254l107,251l104,253l110,260l107,262l106,261l103,265l106,266l109,267l110,269l113,269l116,270l117,270l118,270l120,270l120,272l120,275l118,277l117,279l116,280l115,282l115,286l114,288l114,291l114,295l114,297l114,300l114,305l106,310l106,314l107,318l109,321l104,320l103,321l101,323l99,325l95,319l92,316l88,314l83,313l79,310l77,307l77,303l74,300l73,298l72,297l70,297l70,298l67,299l65,301l64,303l63,301l62,299l61,298l58,298l57,300l55,301l53,301l52,300l52,298l52,297l51,297l50,299l46,299l46,298l46,295l45,293l48,291l48,288l46,290l45,290l43,291l42,290l42,289l40,289l36,289l34,291l32,289l30,287l27,285l24,283l21,280xe" fillcolor="aqua" stroked="t" o:allowincell="t" style="position:absolute;left:543;top:2787;width:920;height:1611;mso-wrap-style:none;v-text-anchor:middle;mso-position-horizontal-relative:char">
                              <v:fill o:detectmouseclick="t" type="solid" color2="red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73" coordsize="135,153" path="m26,146l28,147l32,148l40,152l44,153l46,152l46,151l46,148l52,147l53,147l54,149l57,150l60,150l63,149l65,148l67,147l68,147l69,147l71,147l75,146l79,145l81,144l82,141l82,139l84,138l85,137l86,132l87,130l89,129l98,131l105,133l113,137l118,139l121,134l122,131l124,127l126,123l129,117l130,113l131,110l131,107l131,104l133,102l134,100l135,97l135,94l131,93l130,92l131,88l132,84l133,79l134,75l134,71l133,71l131,70l129,69l127,68l128,66l129,64l130,61l129,58l127,56l125,56l123,56l123,53l124,49l126,45l127,43l126,40l124,37l124,34l124,33l120,33l116,32l114,31l114,30l113,26l111,23l106,21l103,21l101,19l98,17l96,18l93,19l90,20l90,24l86,25l84,21l83,21l83,23l84,25l84,27l82,30l79,31l76,30l74,27l71,28l70,29l69,23l68,18l67,15l63,14l60,14l60,11l58,11l55,10l54,7l57,3l55,2l54,3l51,4l50,3l49,2l47,3l46,3l45,6l44,6l43,3l42,2l39,0l36,1l34,3l30,3l29,3l29,2l27,3l25,4l25,5l26,10l25,11l23,12l22,13l22,16l22,19l21,22l19,24l18,23l15,25l16,28l12,31l9,28l6,30l12,37l9,39l8,38l5,42l8,43l11,44l12,46l15,46l18,47l19,47l20,47l22,47l22,49l22,52l20,54l19,56l18,57l17,59l17,63l16,65l16,68l16,72l16,74l16,77l16,82l8,87l8,91l9,95l11,98l6,97l5,98l3,100l1,102l0,104l2,106l5,108l5,114l6,118l10,121l13,125l18,128l23,132l19,138l26,146xe" fillcolor="aqua" stroked="t" o:allowincell="t" style="position:absolute;left:1034;top:3901;width:674;height:753;mso-wrap-style:none;v-text-anchor:middle;mso-position-horizontal-relative:char">
                              <v:fill o:detectmouseclick="t" type="solid" color2="red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fillcolor="yellow" stroked="f" o:allowincell="t" style="position:absolute;left:1489;top:1826;width:630;height:1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уйский</w:t>
                                    </w:r>
                                  </w:p>
                                </w:txbxContent>
                              </v:textbox>
                              <v:fill o:detectmouseclick="t" type="solid" color2="blu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508;top:2495;width:972;height:1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назыре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#92d050" stroked="f" o:allowincell="t" style="position:absolute;left:4063;top:2731;width:524;height:15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йский</w:t>
                                    </w:r>
                                  </w:p>
                                </w:txbxContent>
                              </v:textbox>
                              <v:fill o:detectmouseclick="t" type="solid" color2="#6d2faf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341;top:3643;width:867;height:1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дисла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72;top:2169;width:964;height:1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рфенье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280;top:1868;width:692;height:1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жевско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#92d050" stroked="f" o:allowincell="t" style="position:absolute;left:5894;top:1688;width:700;height:1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ыщугский</w:t>
                                    </w:r>
                                  </w:p>
                                </w:txbxContent>
                              </v:textbox>
                              <v:fill o:detectmouseclick="t" type="solid" color2="#6d2faf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32;top:1285;width:797;height:1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ктябрь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yellow" stroked="f" o:allowincell="t" style="position:absolute;left:7043;top:420;width:670;height:1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хомский</w:t>
                                    </w:r>
                                  </w:p>
                                </w:txbxContent>
                              </v:textbox>
                              <v:fill o:detectmouseclick="t" type="solid" color2="blue"/>
                              <v:stroke color="#3465a4" joinstyle="round" endcap="flat"/>
                              <w10:wrap type="none"/>
                            </v:shape>
                            <v:shape id="shape_0" fillcolor="#92d050" stroked="f" o:allowincell="t" style="position:absolute;left:2833;top:3155;width:867;height:15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нтроповский</w:t>
                                    </w:r>
                                  </w:p>
                                </w:txbxContent>
                              </v:textbox>
                              <v:fill o:detectmouseclick="t" type="solid" color2="#6d2faf"/>
                              <v:stroke color="#3465a4" joinstyle="round" endcap="flat"/>
                              <w10:wrap type="none"/>
                            </v:shape>
                            <v:shape id="shape_0" fillcolor="yellow" stroked="f" o:allowincell="t" style="position:absolute;left:4106;top:1191;width:868;height:15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логривский</w:t>
                                    </w:r>
                                  </w:p>
                                </w:txbxContent>
                              </v:textbox>
                              <v:fill o:detectmouseclick="t" type="solid" color2="blue"/>
                              <v:stroke color="#3465a4" joinstyle="round" endcap="flat"/>
                              <w10:wrap type="none"/>
                            </v:shape>
                            <v:shape id="shape_0" fillcolor="yellow" stroked="f" o:allowincell="t" style="position:absolute;left:385;top:4552;width:727;height:1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рехтский</w:t>
                                    </w:r>
                                  </w:p>
                                </w:txbxContent>
                              </v:textbox>
                              <v:fill o:detectmouseclick="t" type="solid" color2="blue"/>
                              <v:stroke color="#3465a4" joinstyle="round" endcap="flat"/>
                              <w10:wrap type="none"/>
                            </v:shape>
                            <v:shape id="shape_0" fillcolor="yellow" stroked="f" o:allowincell="t" style="position:absolute;left:4034;top:3781;width:876;height:15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карьевский</w:t>
                                    </w:r>
                                  </w:p>
                                </w:txbxContent>
                              </v:textbox>
                              <v:fill o:detectmouseclick="t" type="solid" color2="blu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744;top:3086;width:876;height:1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нтуро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yellow" stroked="f" o:allowincell="t" style="position:absolute;left:6412;top:1053;width:665;height:1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винский</w:t>
                                    </w:r>
                                  </w:p>
                                </w:txbxContent>
                              </v:textbox>
                              <v:fill o:detectmouseclick="t" type="solid" color2="blu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02;top:1259;width:946;height:1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лигалич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340;top:2941;width:788;height:1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санин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yellow" stroked="f" o:allowincell="t" style="position:absolute;left:2596;top:1809;width:753;height:12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ухломский</w:t>
                                    </w:r>
                                  </w:p>
                                </w:txbxContent>
                              </v:textbox>
                              <v:fill o:detectmouseclick="t" type="solid" color2="blue"/>
                              <v:stroke color="#3465a4" joinstyle="round" endcap="flat"/>
                              <w10:wrap type="none"/>
                            </v:shape>
                            <v:shape id="shape_0" fillcolor="aqua" stroked="f" o:allowincell="t" style="position:absolute;left:2121;top:2306;width:648;height:15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аличский</w:t>
                                    </w:r>
                                  </w:p>
                                </w:txbxContent>
                              </v:textbox>
                              <v:fill o:detectmouseclick="t" type="solid" color2="red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30;top:4210;width:1008;height:1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асносель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29;top:3437;width:814;height:1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стромско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Freeform 11" coordsize="187,286" path="m186,129l185,122l181,119l178,117l173,118l166,118l168,74l173,79l175,37l171,36l151,35l153,32l129,31l131,26l116,27l110,27l109,27l106,22l101,26l98,26l96,26l91,23l87,21l88,17l86,16l85,18l83,18l81,17l81,15l80,10l77,5l72,2l66,2l61,2l61,6l58,5l56,1l46,0l38,7l39,9l36,12l35,13l36,16l38,18l40,20l41,23l38,25l34,31l31,35l33,36l36,39l36,42l34,44l32,44l30,48l28,49l26,51l24,58l21,57l17,59l16,76l6,76l6,79l3,79l3,100l5,100l6,102l6,105l5,107l3,109l4,112l6,113l0,125l12,125l8,131l9,150l9,154l14,156l17,155l21,155l21,157l21,160l20,162l21,164l23,165l26,167l28,171l27,177l25,181l25,186l26,190l28,192l29,195l28,198l27,200l27,201l27,204l28,208l27,209l25,209l24,210l22,212l20,214l19,215l17,217l18,220l18,222l20,224l22,225l23,228l25,231l25,234l26,236l29,238l31,242l32,243l32,246l30,249l27,250l25,251l23,251l21,253l21,254l20,256l19,257l20,260l21,261l21,263l20,264l18,264l17,265l17,267l17,270l18,272l20,274l23,275l25,277l27,279l29,281l30,283l31,285l35,286l39,286l43,286l49,285l55,286l61,286l68,286l74,286l81,281l87,278l92,277l96,277l97,272l98,268l98,265l98,262l96,258l97,255l99,253l101,250l102,243l103,237l103,234l102,226l99,224l99,219l99,215l99,211l99,207l99,205l101,200l102,196l102,193l102,191l104,190l107,189l107,192l106,196l104,199l104,202l104,205l106,207l107,208l110,207l114,205l116,202l109,200l107,198l107,195l108,193l109,192l111,191l115,189l117,186l115,183l111,179l109,177l109,175l131,177l133,165l159,169l163,169l165,168l166,166l166,163l166,160l169,160l174,160l177,159l179,158l180,156l183,144l185,142l187,138l186,134l186,129xe" fillcolor="#92d050" stroked="t" o:allowincell="t" style="position:absolute;left:2964;top:3370;width:929;height:1422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fillcolor="#92d050" stroked="f" o:allowincell="t" style="position:absolute;left:2122;top:3857;width:727;height:1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тровский</w:t>
                                    </w:r>
                                  </w:p>
                                </w:txbxContent>
                              </v:textbox>
                              <v:fill o:detectmouseclick="t" type="solid" color2="#6d2faf"/>
                              <v:stroke color="#3465a4" joinstyle="round" endcap="flat"/>
                              <w10:wrap type="none"/>
                            </v:shape>
                            <v:shape id="shape_0" fillcolor="#92d050" stroked="f" o:allowincell="t" style="position:absolute;left:3060;top:3970;width:692;height:15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дыйский</w:t>
                                    </w:r>
                                  </w:p>
                                </w:txbxContent>
                              </v:textbox>
                              <v:fill o:detectmouseclick="t" type="solid" color2="#6d2faf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92d050" stroked="f" o:allowincell="t" style="position:absolute;left:6026;top:3155;width:762;height:1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арьинский</w:t>
                                  </w:r>
                                </w:p>
                              </w:txbxContent>
                            </v:textbox>
                            <v:fill o:detectmouseclick="t" type="solid" color2="#6d2faf"/>
                            <v:stroke color="#3465a4" joinstyle="round" endcap="flat"/>
                            <w10:wrap type="none"/>
                          </v:shape>
                          <v:shape id="shape_0" ID="Кольцо 10" coordsize="208339,214715" path="m0,107358l0,107358c0,48065,46638,0,104169,0c161701,0,208340,48065,208340,107358c208340,166650,161701,214715,104170,214716c46638,214716,0,166650,0,107358xm52085,107358l52085,107358c52085,137884,75404,162630,104169,162631l104170,162631c132935,162630,156255,137884,156255,107358c156255,76831,132935,52085,104170,52085l104169,52085c75404,52085,52085,76831,52085,107357l52085,107358xe" fillcolor="aqua" stroked="t" o:allowincell="t" style="position:absolute;left:2351;top:2561;width:205;height:209;mso-wrap-style:none;v-text-anchor:middle;mso-position-horizontal-relative:char">
                            <v:fill o:detectmouseclick="t" type="solid" color2="red"/>
                            <v:stroke color="#3366ff" weight="25560" joinstyle="miter" endcap="flat"/>
                            <w10:wrap type="none"/>
                          </v:shape>
                          <v:shape id="shape_0" ID="Кольцо 12" coordsize="217020,214715" path="m0,107358l0,107358c0,48065,48581,0,108509,0c168438,0,217020,48065,217020,107358c217020,166650,168438,214715,108510,214716c48581,214716,0,166650,0,107358xm53679,107358l53679,107358c53679,137004,78227,161036,108509,161037l108510,161037c138792,161036,163341,137004,163341,107358c163341,77711,138792,53679,108510,53679l108509,53679c78227,53679,53679,77711,53679,107357l53679,107358xe" fillcolor="red" stroked="t" o:allowincell="t" style="position:absolute;left:1179;top:4409;width:214;height:209;mso-wrap-style:none;v-text-anchor:middle;mso-position-horizontal-relative:char">
                            <v:fill o:detectmouseclick="t" type="solid" color2="aqua"/>
                            <v:stroke color="red" weight="25560" joinstyle="miter" endcap="flat"/>
                            <w10:wrap type="none"/>
                          </v:shape>
                          <v:shape id="shape_0" fillcolor="#92d050" stroked="f" o:allowincell="t" style="position:absolute;left:5728;top:2880;width:481;height:17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арья</w:t>
                                  </w:r>
                                </w:p>
                              </w:txbxContent>
                            </v:textbox>
                            <v:fill o:detectmouseclick="t" type="solid" color2="#6d2faf"/>
                            <v:stroke color="#3465a4" joinstyle="round" endcap="flat"/>
                            <w10:wrap type="none"/>
                          </v:shape>
                          <v:shape id="shape_0" fillcolor="#92d050" stroked="f" o:allowincell="t" style="position:absolute;left:4746;top:2588;width:955;height:20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нтурово</w:t>
                                  </w:r>
                                </w:p>
                              </w:txbxContent>
                            </v:textbox>
                            <v:fill o:detectmouseclick="t" type="solid" color2="#6d2faf"/>
                            <v:stroke color="#3465a4" joinstyle="round" endcap="flat"/>
                            <w10:wrap type="none"/>
                          </v:shape>
                          <v:shape id="shape_0" fillcolor="aqua" stroked="f" o:allowincell="t" style="position:absolute;left:2263;top:2804;width:437;height:17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алич</w:t>
                                  </w:r>
                                </w:p>
                              </w:txbxContent>
                            </v:textbox>
                            <v:fill o:detectmouseclick="t" type="solid" color2="red"/>
                            <v:stroke color="#3465a4" joinstyle="round" endcap="flat"/>
                            <w10:wrap type="none"/>
                          </v:shape>
                          <v:shape id="shape_0" fillcolor="yellow" stroked="f" o:allowincell="t" style="position:absolute;left:1139;top:2168;width:402;height:16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уй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41;top:4689;width:1034;height:16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лгореченс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0;top:3780;width:823;height:19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стром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Кольцо 11" coordsize="217020,214715" path="m0,107358l0,107358c0,48065,48581,0,108509,0c168438,0,217020,48065,217020,107358c217020,166650,168438,214715,108510,214716c48581,214716,0,166650,0,107358xm53679,107358l53679,107358c53679,137004,78227,161036,108509,161037l108510,161037c138792,161036,163341,137004,163341,107358c163341,77711,138792,53679,108510,53679l108509,53679c78227,53679,53679,77711,53679,107357l53679,107358xe" fillcolor="red" stroked="t" o:allowincell="t" style="position:absolute;left:1558;top:2310;width:214;height:209;mso-wrap-style:none;v-text-anchor:middle;mso-position-horizontal-relative:char">
                            <v:fill o:detectmouseclick="t" type="solid" color2="aqua"/>
                            <v:stroke color="red" weight="25560" joinstyle="miter" endcap="flat"/>
                            <w10:wrap type="none"/>
                          </v:shape>
                        </v:group>
                      </v:group>
                      <v:shape id="shape_0" ID="Кольцо 75" coordsize="228600,247650" path="m0,123825l0,123825c0,55438,51173,0,114299,0c177426,0,228600,55438,228600,123825c228600,192211,177426,247649,114300,247650c51173,247650,0,192211,0,123825xm57150,123825l57150,123825c57150,160648,82736,190499,114299,190500l114300,190500c145863,190499,171450,160648,171450,123825c171450,87001,145863,57150,114300,57150l114299,57150c82736,57150,57150,87001,57150,123824l57150,123825xe" fillcolor="aqua" stroked="t" o:allowincell="t" style="position:absolute;left:5098;top:2877;width:226;height:227;mso-wrap-style:none;v-text-anchor:middle;mso-position-horizontal-relative:char">
                        <v:fill o:detectmouseclick="t" type="solid" color2="red"/>
                        <v:stroke color="aqua" weight="25560" joinstyle="miter" endcap="flat"/>
                        <w10:wrap type="none"/>
                      </v:shape>
                      <v:shape id="shape_0" ID="Кольцо 76" coordsize="228600,247650" path="m0,123825l0,123825c0,55438,51173,0,114299,0c177426,0,228600,55438,228600,123825c228600,192211,177426,247649,114300,247650c51173,247650,0,192211,0,123825xm57150,123825l57150,123825c57150,160648,82736,190499,114299,190500l114300,190500c145863,190499,171450,160648,171450,123825c171450,87001,145863,57150,114300,57150l114299,57150c82736,57150,57150,87001,57150,123824l57150,123825xe" fillcolor="red" stroked="t" o:allowincell="t" style="position:absolute;left:6120;top:2700;width:226;height:227;mso-wrap-style:none;v-text-anchor:middle;mso-position-horizontal-relative:char">
                        <v:fill o:detectmouseclick="t" type="solid" color2="aqua"/>
                        <v:stroke color="red" weight="25560" joinstyle="miter" endcap="flat"/>
                        <w10:wrap type="none"/>
                      </v:shape>
                      <v:shape id="shape_0" ID="Кольцо 77" coordsize="228600,247650" path="m0,123825l0,123825c0,55438,51173,0,114299,0c177426,0,228600,55438,228600,123825c228600,192211,177426,247649,114300,247650c51173,247650,0,192211,0,123825xm57150,123825l57150,123825c57150,160648,82736,190499,114299,190500l114300,190500c145863,190499,171450,160648,171450,123825c171450,87001,145863,57150,114300,57150l114299,57150c82736,57150,57150,87001,57150,123824l57150,123825xe" fillcolor="red" stroked="t" o:allowincell="t" style="position:absolute;left:719;top:3960;width:227;height:226;mso-wrap-style:none;v-text-anchor:middle;mso-position-horizontal-relative:char">
                        <v:fill o:detectmouseclick="t" type="solid" color2="aqua"/>
                        <v:stroke color="red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579370</wp:posOffset>
                      </wp:positionV>
                      <wp:extent cx="1836420" cy="590550"/>
                      <wp:effectExtent l="0" t="0" r="0" b="0"/>
                      <wp:wrapSquare wrapText="bothSides"/>
                      <wp:docPr id="7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42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6"/>
                                    <w:gridCol w:w="2276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16" w:type="dxa"/>
                                        <w:tcBorders/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менее 2,4 прожиточных минимум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616" w:type="dxa"/>
                                        <w:tcBorders/>
                                        <w:shd w:fill="99CC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от 2,4 до 2,6 прожиточных минимум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16" w:type="dxa"/>
                                        <w:tcBorders/>
                                        <w:shd w:fill="00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от 2,6 до 3 прожиточных минимум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16" w:type="dxa"/>
                                        <w:tcBorders/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более 3 прожиточных минимум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6pt;height:46.5pt;mso-wrap-distance-left:9pt;mso-wrap-distance-right:0pt;mso-wrap-distance-top:0pt;mso-wrap-distance-bottom:0pt;margin-top:203.1pt;mso-position-vertical-relative:text;margin-left:276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227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енее 2,4 прожиточных миниму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т 2,4 до 2,6 прожиточных миниму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т 2,6 до 3 прожиточных миниму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более 3 прожиточных минимум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61" w:hRule="atLeast"/>
        </w:trPr>
        <w:tc>
          <w:tcPr>
            <w:tcW w:w="733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95800" cy="26289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5680" cy="2629080"/>
                                <a:chOff x="0" y="0"/>
                                <a:chExt cx="4495680" cy="262908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9568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89640"/>
                                  <a:ext cx="3809880" cy="128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личество муниципальных образований, в которых отмечалос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работная плата выше, чем в среднем по области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ородской округ г.Волгореченск                    33071,0 рубле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ородской округ г.Кострома                           25910,0 рубле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ородской округ г.Буй                                     25079,0 рубле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1836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4pt;height:207pt" coordorigin="0,0" coordsize="7080,4140">
                      <v:rect id="shape_0" stroked="f" o:allowincell="t" style="position:absolute;left:0;top:0;width:7079;height:4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ID="Скругленный прямоугольник 1" fillcolor="#ccffff" stroked="t" o:allowincell="t" style="position:absolute;left:539;top:141;width:5999;height:201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 муниципальных образований, в которых отмечалос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аботная плата выше, чем в среднем по облас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округ г.Волгореченск                    33071,0 рубл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округ г.Кострома                           25910,0 рубл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округ г.Буй                                     25079,0 рубл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75565</wp:posOffset>
                      </wp:positionV>
                      <wp:extent cx="3733800" cy="914400"/>
                      <wp:effectExtent l="5080" t="5080" r="5715" b="5715"/>
                      <wp:wrapNone/>
                      <wp:docPr id="74" name="Скругленный 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амая низкая заработная плат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винский муниципальный район                    17209 рублей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уйский муниципальный район                        17332 рублей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карьевский муниципальный район              17438 рублей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3" fillcolor="#ccffff" stroked="t" o:allowincell="t" style="position:absolute;margin-left:17.1pt;margin-top:5.95pt;width:293.95pt;height:71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ая низкая заработная пла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винский муниципальный район                    17209 рубл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йский муниципальный район                        17332 рубл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арьевский муниципальный район              17438 рублей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61925</wp:posOffset>
                      </wp:positionV>
                      <wp:extent cx="3733800" cy="1062355"/>
                      <wp:effectExtent l="5080" t="5715" r="5715" b="5080"/>
                      <wp:wrapNone/>
                      <wp:docPr id="75" name="Скругленный 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106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униципальные образования, в которых отмечалось наличие просроченной задолженности по заработной плате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жевской муниципальный район           1394 тыс. рублей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родской округ г. Кострома                   31715 тыс. рублей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3" fillcolor="#ccffff" stroked="t" o:allowincell="t" style="position:absolute;margin-left:16.6pt;margin-top:12.75pt;width:293.95pt;height:83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ые образования, в которых отмечалось наличие просроченной задолженности по заработной плате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евской муниципальный район           1394 тыс. рубл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ой округ г. Кострома                   31715 тыс. рублей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00"/>
        <w:gridCol w:w="1420"/>
        <w:gridCol w:w="1620"/>
        <w:gridCol w:w="1080"/>
        <w:gridCol w:w="1400"/>
      </w:tblGrid>
      <w:tr>
        <w:trPr>
          <w:trHeight w:val="1065" w:hRule="atLeast"/>
        </w:trPr>
        <w:tc>
          <w:tcPr>
            <w:tcW w:w="90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работающих и среднемесячная заработная плата работников по организациям, не относящимся к субъектам малого предпринимательства за январь-декабрь 2014 года</w:t>
            </w:r>
          </w:p>
        </w:tc>
      </w:tr>
      <w:tr>
        <w:trPr>
          <w:trHeight w:val="405" w:hRule="atLeast"/>
        </w:trPr>
        <w:tc>
          <w:tcPr>
            <w:tcW w:w="90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анным Костромастата)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ы и города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ающих, чел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-декабрь 2014г. </w:t>
              <w:br/>
              <w:t>в % к январю-декабрю  2013г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оминальная заработная плата, руб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 по средней заработной плате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среднемес. з/платы </w:t>
              <w:br/>
              <w:t>в % январю-декабрю 2013 г.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ом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й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грив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4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ьев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ров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ско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4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хт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4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н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9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ьев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9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зырев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щуг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алич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слав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4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ьин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ром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у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реченск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лич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нтуров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рь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7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66"/>
        <w:gridCol w:w="922"/>
        <w:gridCol w:w="1222"/>
        <w:gridCol w:w="1203"/>
        <w:gridCol w:w="754"/>
        <w:gridCol w:w="1052"/>
        <w:gridCol w:w="1228"/>
        <w:gridCol w:w="1381"/>
      </w:tblGrid>
      <w:tr>
        <w:trPr>
          <w:trHeight w:val="630" w:hRule="atLeast"/>
        </w:trPr>
        <w:tc>
          <w:tcPr>
            <w:tcW w:w="108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сроченная задолженность по заработной плате организаций, не относящихся к субъектам малого предпринимательства </w:t>
            </w:r>
          </w:p>
        </w:tc>
      </w:tr>
      <w:tr>
        <w:trPr>
          <w:trHeight w:val="360" w:hRule="atLeast"/>
        </w:trPr>
        <w:tc>
          <w:tcPr>
            <w:tcW w:w="108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анным Костромастата)</w:t>
            </w:r>
          </w:p>
        </w:tc>
      </w:tr>
      <w:tr>
        <w:trPr>
          <w:trHeight w:val="48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ы и город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по заработной плате на 01.01.2014 г.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по заработной плате на 01.01.2015 г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 просроченной задолженности по заработной плате, %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перед которыми имеется задолженность чел.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счете на 1 работника, рубле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перед которыми имеется задолжен ность чел.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счете на 1 работника, рубле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фонду заработной платы организаций, имеющих задолжен- ность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ски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ски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омски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ски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йски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гривски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ьевски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ровски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ско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8,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ски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хтски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нски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ьевски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зыревски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щугски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аличски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славски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и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и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ьински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ром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36,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,3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у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реченск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лич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firstLine="95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нтурово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рь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стояние регистрируемого рынка труда в муниципальных районах и городских округах Костром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2014 году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7772"/>
      </w:tblGrid>
      <w:tr>
        <w:trPr>
          <w:trHeight w:val="5063" w:hRule="atLeast"/>
        </w:trPr>
        <w:tc>
          <w:tcPr>
            <w:tcW w:w="81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рынка труда Костр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5034915" cy="3131185"/>
                  <wp:effectExtent l="0" t="0" r="0" b="0"/>
                  <wp:docPr id="7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4915" cy="313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регистрируемой безработицы по состоянию на 1 января 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8695" cy="284607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8800" cy="2846160"/>
                                <a:chOff x="0" y="0"/>
                                <a:chExt cx="4798800" cy="284616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4798080" cy="28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798080" cy="2846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6" name="Picture 4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1712520" y="908640"/>
                                    <a:ext cx="624960" cy="87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Picture 3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920880" y="1099080"/>
                                    <a:ext cx="728280" cy="805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98080" cy="284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0200" y="0"/>
                                      <a:ext cx="4637880" cy="284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48160" y="1103760"/>
                                        <a:ext cx="821520" cy="931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9cc0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0400" y="902880"/>
                                        <a:ext cx="946080" cy="1001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1680" y="457920"/>
                                        <a:ext cx="833040" cy="896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72320"/>
                                          <a:gd name="textAreaRight" fmla="*/ 472680 w 472320"/>
                                          <a:gd name="textAreaTop" fmla="*/ 0 h 508320"/>
                                          <a:gd name="textAreaBottom" fmla="*/ 508680 h 508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93" h="311">
                                            <a:moveTo>
                                              <a:pt x="113" y="223"/>
                                            </a:moveTo>
                                            <a:lnTo>
                                              <a:pt x="117" y="224"/>
                                            </a:lnTo>
                                            <a:lnTo>
                                              <a:pt x="133" y="226"/>
                                            </a:lnTo>
                                            <a:lnTo>
                                              <a:pt x="145" y="227"/>
                                            </a:lnTo>
                                            <a:lnTo>
                                              <a:pt x="153" y="226"/>
                                            </a:lnTo>
                                            <a:lnTo>
                                              <a:pt x="155" y="226"/>
                                            </a:lnTo>
                                            <a:lnTo>
                                              <a:pt x="160" y="228"/>
                                            </a:lnTo>
                                            <a:lnTo>
                                              <a:pt x="162" y="231"/>
                                            </a:lnTo>
                                            <a:lnTo>
                                              <a:pt x="165" y="232"/>
                                            </a:lnTo>
                                            <a:lnTo>
                                              <a:pt x="179" y="236"/>
                                            </a:lnTo>
                                            <a:lnTo>
                                              <a:pt x="172" y="246"/>
                                            </a:lnTo>
                                            <a:lnTo>
                                              <a:pt x="171" y="248"/>
                                            </a:lnTo>
                                            <a:lnTo>
                                              <a:pt x="179" y="251"/>
                                            </a:lnTo>
                                            <a:lnTo>
                                              <a:pt x="183" y="241"/>
                                            </a:lnTo>
                                            <a:lnTo>
                                              <a:pt x="186" y="242"/>
                                            </a:lnTo>
                                            <a:lnTo>
                                              <a:pt x="186" y="245"/>
                                            </a:lnTo>
                                            <a:lnTo>
                                              <a:pt x="188" y="247"/>
                                            </a:lnTo>
                                            <a:lnTo>
                                              <a:pt x="191" y="247"/>
                                            </a:lnTo>
                                            <a:lnTo>
                                              <a:pt x="194" y="247"/>
                                            </a:lnTo>
                                            <a:lnTo>
                                              <a:pt x="196" y="249"/>
                                            </a:lnTo>
                                            <a:lnTo>
                                              <a:pt x="190" y="255"/>
                                            </a:lnTo>
                                            <a:lnTo>
                                              <a:pt x="188" y="257"/>
                                            </a:lnTo>
                                            <a:lnTo>
                                              <a:pt x="187" y="260"/>
                                            </a:lnTo>
                                            <a:lnTo>
                                              <a:pt x="187" y="261"/>
                                            </a:lnTo>
                                            <a:lnTo>
                                              <a:pt x="192" y="267"/>
                                            </a:lnTo>
                                            <a:lnTo>
                                              <a:pt x="194" y="268"/>
                                            </a:lnTo>
                                            <a:lnTo>
                                              <a:pt x="195" y="268"/>
                                            </a:lnTo>
                                            <a:lnTo>
                                              <a:pt x="199" y="266"/>
                                            </a:lnTo>
                                            <a:lnTo>
                                              <a:pt x="202" y="264"/>
                                            </a:lnTo>
                                            <a:lnTo>
                                              <a:pt x="204" y="264"/>
                                            </a:lnTo>
                                            <a:lnTo>
                                              <a:pt x="205" y="264"/>
                                            </a:lnTo>
                                            <a:lnTo>
                                              <a:pt x="202" y="267"/>
                                            </a:lnTo>
                                            <a:lnTo>
                                              <a:pt x="200" y="271"/>
                                            </a:lnTo>
                                            <a:lnTo>
                                              <a:pt x="199" y="274"/>
                                            </a:lnTo>
                                            <a:lnTo>
                                              <a:pt x="200" y="275"/>
                                            </a:lnTo>
                                            <a:lnTo>
                                              <a:pt x="205" y="278"/>
                                            </a:lnTo>
                                            <a:lnTo>
                                              <a:pt x="209" y="280"/>
                                            </a:lnTo>
                                            <a:lnTo>
                                              <a:pt x="215" y="281"/>
                                            </a:lnTo>
                                            <a:lnTo>
                                              <a:pt x="218" y="284"/>
                                            </a:lnTo>
                                            <a:lnTo>
                                              <a:pt x="218" y="287"/>
                                            </a:lnTo>
                                            <a:lnTo>
                                              <a:pt x="217" y="291"/>
                                            </a:lnTo>
                                            <a:lnTo>
                                              <a:pt x="218" y="293"/>
                                            </a:lnTo>
                                            <a:lnTo>
                                              <a:pt x="221" y="294"/>
                                            </a:lnTo>
                                            <a:lnTo>
                                              <a:pt x="220" y="296"/>
                                            </a:lnTo>
                                            <a:lnTo>
                                              <a:pt x="221" y="297"/>
                                            </a:lnTo>
                                            <a:lnTo>
                                              <a:pt x="227" y="301"/>
                                            </a:lnTo>
                                            <a:lnTo>
                                              <a:pt x="232" y="304"/>
                                            </a:lnTo>
                                            <a:lnTo>
                                              <a:pt x="241" y="311"/>
                                            </a:lnTo>
                                            <a:lnTo>
                                              <a:pt x="251" y="309"/>
                                            </a:lnTo>
                                            <a:lnTo>
                                              <a:pt x="253" y="308"/>
                                            </a:lnTo>
                                            <a:lnTo>
                                              <a:pt x="253" y="307"/>
                                            </a:lnTo>
                                            <a:lnTo>
                                              <a:pt x="252" y="304"/>
                                            </a:lnTo>
                                            <a:lnTo>
                                              <a:pt x="250" y="302"/>
                                            </a:lnTo>
                                            <a:lnTo>
                                              <a:pt x="252" y="298"/>
                                            </a:lnTo>
                                            <a:lnTo>
                                              <a:pt x="255" y="296"/>
                                            </a:lnTo>
                                            <a:lnTo>
                                              <a:pt x="257" y="295"/>
                                            </a:lnTo>
                                            <a:lnTo>
                                              <a:pt x="259" y="297"/>
                                            </a:lnTo>
                                            <a:lnTo>
                                              <a:pt x="261" y="298"/>
                                            </a:lnTo>
                                            <a:lnTo>
                                              <a:pt x="263" y="300"/>
                                            </a:lnTo>
                                            <a:lnTo>
                                              <a:pt x="266" y="300"/>
                                            </a:lnTo>
                                            <a:lnTo>
                                              <a:pt x="269" y="298"/>
                                            </a:lnTo>
                                            <a:lnTo>
                                              <a:pt x="271" y="297"/>
                                            </a:lnTo>
                                            <a:lnTo>
                                              <a:pt x="278" y="297"/>
                                            </a:lnTo>
                                            <a:lnTo>
                                              <a:pt x="281" y="294"/>
                                            </a:lnTo>
                                            <a:lnTo>
                                              <a:pt x="283" y="295"/>
                                            </a:lnTo>
                                            <a:lnTo>
                                              <a:pt x="282" y="298"/>
                                            </a:lnTo>
                                            <a:lnTo>
                                              <a:pt x="283" y="299"/>
                                            </a:lnTo>
                                            <a:lnTo>
                                              <a:pt x="285" y="300"/>
                                            </a:lnTo>
                                            <a:lnTo>
                                              <a:pt x="289" y="301"/>
                                            </a:lnTo>
                                            <a:lnTo>
                                              <a:pt x="291" y="301"/>
                                            </a:lnTo>
                                            <a:lnTo>
                                              <a:pt x="292" y="300"/>
                                            </a:lnTo>
                                            <a:lnTo>
                                              <a:pt x="293" y="299"/>
                                            </a:lnTo>
                                            <a:lnTo>
                                              <a:pt x="292" y="297"/>
                                            </a:lnTo>
                                            <a:lnTo>
                                              <a:pt x="292" y="296"/>
                                            </a:lnTo>
                                            <a:lnTo>
                                              <a:pt x="292" y="294"/>
                                            </a:lnTo>
                                            <a:lnTo>
                                              <a:pt x="292" y="292"/>
                                            </a:lnTo>
                                            <a:lnTo>
                                              <a:pt x="291" y="291"/>
                                            </a:lnTo>
                                            <a:lnTo>
                                              <a:pt x="285" y="290"/>
                                            </a:lnTo>
                                            <a:lnTo>
                                              <a:pt x="292" y="276"/>
                                            </a:lnTo>
                                            <a:lnTo>
                                              <a:pt x="292" y="272"/>
                                            </a:lnTo>
                                            <a:lnTo>
                                              <a:pt x="290" y="271"/>
                                            </a:lnTo>
                                            <a:lnTo>
                                              <a:pt x="286" y="270"/>
                                            </a:lnTo>
                                            <a:lnTo>
                                              <a:pt x="289" y="235"/>
                                            </a:lnTo>
                                            <a:lnTo>
                                              <a:pt x="281" y="230"/>
                                            </a:lnTo>
                                            <a:lnTo>
                                              <a:pt x="281" y="226"/>
                                            </a:lnTo>
                                            <a:lnTo>
                                              <a:pt x="279" y="219"/>
                                            </a:lnTo>
                                            <a:lnTo>
                                              <a:pt x="276" y="213"/>
                                            </a:lnTo>
                                            <a:lnTo>
                                              <a:pt x="266" y="193"/>
                                            </a:lnTo>
                                            <a:lnTo>
                                              <a:pt x="269" y="188"/>
                                            </a:lnTo>
                                            <a:lnTo>
                                              <a:pt x="271" y="185"/>
                                            </a:lnTo>
                                            <a:lnTo>
                                              <a:pt x="271" y="182"/>
                                            </a:lnTo>
                                            <a:lnTo>
                                              <a:pt x="271" y="176"/>
                                            </a:lnTo>
                                            <a:lnTo>
                                              <a:pt x="285" y="171"/>
                                            </a:lnTo>
                                            <a:lnTo>
                                              <a:pt x="288" y="160"/>
                                            </a:lnTo>
                                            <a:lnTo>
                                              <a:pt x="276" y="152"/>
                                            </a:lnTo>
                                            <a:lnTo>
                                              <a:pt x="285" y="103"/>
                                            </a:lnTo>
                                            <a:lnTo>
                                              <a:pt x="259" y="98"/>
                                            </a:lnTo>
                                            <a:lnTo>
                                              <a:pt x="264" y="57"/>
                                            </a:lnTo>
                                            <a:lnTo>
                                              <a:pt x="205" y="50"/>
                                            </a:lnTo>
                                            <a:lnTo>
                                              <a:pt x="204" y="53"/>
                                            </a:lnTo>
                                            <a:lnTo>
                                              <a:pt x="200" y="53"/>
                                            </a:lnTo>
                                            <a:lnTo>
                                              <a:pt x="198" y="55"/>
                                            </a:lnTo>
                                            <a:lnTo>
                                              <a:pt x="197" y="57"/>
                                            </a:lnTo>
                                            <a:lnTo>
                                              <a:pt x="195" y="58"/>
                                            </a:lnTo>
                                            <a:lnTo>
                                              <a:pt x="193" y="57"/>
                                            </a:lnTo>
                                            <a:lnTo>
                                              <a:pt x="191" y="57"/>
                                            </a:lnTo>
                                            <a:lnTo>
                                              <a:pt x="191" y="53"/>
                                            </a:lnTo>
                                            <a:lnTo>
                                              <a:pt x="185" y="52"/>
                                            </a:lnTo>
                                            <a:lnTo>
                                              <a:pt x="186" y="43"/>
                                            </a:lnTo>
                                            <a:lnTo>
                                              <a:pt x="180" y="43"/>
                                            </a:lnTo>
                                            <a:lnTo>
                                              <a:pt x="178" y="45"/>
                                            </a:lnTo>
                                            <a:lnTo>
                                              <a:pt x="160" y="42"/>
                                            </a:lnTo>
                                            <a:lnTo>
                                              <a:pt x="160" y="36"/>
                                            </a:lnTo>
                                            <a:lnTo>
                                              <a:pt x="160" y="32"/>
                                            </a:lnTo>
                                            <a:lnTo>
                                              <a:pt x="161" y="25"/>
                                            </a:lnTo>
                                            <a:lnTo>
                                              <a:pt x="148" y="17"/>
                                            </a:lnTo>
                                            <a:lnTo>
                                              <a:pt x="141" y="20"/>
                                            </a:lnTo>
                                            <a:lnTo>
                                              <a:pt x="135" y="20"/>
                                            </a:lnTo>
                                            <a:lnTo>
                                              <a:pt x="128" y="22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15" y="24"/>
                                            </a:lnTo>
                                            <a:lnTo>
                                              <a:pt x="114" y="26"/>
                                            </a:lnTo>
                                            <a:lnTo>
                                              <a:pt x="111" y="30"/>
                                            </a:lnTo>
                                            <a:lnTo>
                                              <a:pt x="105" y="30"/>
                                            </a:lnTo>
                                            <a:lnTo>
                                              <a:pt x="103" y="24"/>
                                            </a:lnTo>
                                            <a:lnTo>
                                              <a:pt x="96" y="18"/>
                                            </a:lnTo>
                                            <a:lnTo>
                                              <a:pt x="82" y="19"/>
                                            </a:lnTo>
                                            <a:lnTo>
                                              <a:pt x="73" y="13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64" y="2"/>
                                            </a:lnTo>
                                            <a:lnTo>
                                              <a:pt x="61" y="3"/>
                                            </a:lnTo>
                                            <a:lnTo>
                                              <a:pt x="56" y="3"/>
                                            </a:lnTo>
                                            <a:lnTo>
                                              <a:pt x="53" y="5"/>
                                            </a:lnTo>
                                            <a:lnTo>
                                              <a:pt x="50" y="8"/>
                                            </a:lnTo>
                                            <a:lnTo>
                                              <a:pt x="49" y="12"/>
                                            </a:lnTo>
                                            <a:lnTo>
                                              <a:pt x="49" y="14"/>
                                            </a:lnTo>
                                            <a:lnTo>
                                              <a:pt x="43" y="13"/>
                                            </a:lnTo>
                                            <a:lnTo>
                                              <a:pt x="41" y="15"/>
                                            </a:lnTo>
                                            <a:lnTo>
                                              <a:pt x="39" y="12"/>
                                            </a:lnTo>
                                            <a:lnTo>
                                              <a:pt x="36" y="8"/>
                                            </a:lnTo>
                                            <a:lnTo>
                                              <a:pt x="29" y="12"/>
                                            </a:lnTo>
                                            <a:lnTo>
                                              <a:pt x="31" y="19"/>
                                            </a:lnTo>
                                            <a:lnTo>
                                              <a:pt x="34" y="25"/>
                                            </a:lnTo>
                                            <a:lnTo>
                                              <a:pt x="33" y="29"/>
                                            </a:lnTo>
                                            <a:lnTo>
                                              <a:pt x="32" y="33"/>
                                            </a:lnTo>
                                            <a:lnTo>
                                              <a:pt x="30" y="35"/>
                                            </a:lnTo>
                                            <a:lnTo>
                                              <a:pt x="26" y="36"/>
                                            </a:lnTo>
                                            <a:lnTo>
                                              <a:pt x="23" y="38"/>
                                            </a:lnTo>
                                            <a:lnTo>
                                              <a:pt x="19" y="40"/>
                                            </a:lnTo>
                                            <a:lnTo>
                                              <a:pt x="24" y="45"/>
                                            </a:lnTo>
                                            <a:lnTo>
                                              <a:pt x="21" y="47"/>
                                            </a:lnTo>
                                            <a:lnTo>
                                              <a:pt x="23" y="53"/>
                                            </a:lnTo>
                                            <a:lnTo>
                                              <a:pt x="11" y="59"/>
                                            </a:lnTo>
                                            <a:lnTo>
                                              <a:pt x="11" y="62"/>
                                            </a:lnTo>
                                            <a:lnTo>
                                              <a:pt x="8" y="63"/>
                                            </a:lnTo>
                                            <a:lnTo>
                                              <a:pt x="6" y="64"/>
                                            </a:lnTo>
                                            <a:lnTo>
                                              <a:pt x="0" y="118"/>
                                            </a:lnTo>
                                            <a:lnTo>
                                              <a:pt x="59" y="126"/>
                                            </a:lnTo>
                                            <a:lnTo>
                                              <a:pt x="47" y="183"/>
                                            </a:lnTo>
                                            <a:lnTo>
                                              <a:pt x="98" y="189"/>
                                            </a:lnTo>
                                            <a:lnTo>
                                              <a:pt x="95" y="210"/>
                                            </a:lnTo>
                                            <a:lnTo>
                                              <a:pt x="115" y="212"/>
                                            </a:lnTo>
                                            <a:lnTo>
                                              <a:pt x="113" y="2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61000" y="1083240"/>
                                        <a:ext cx="803880" cy="1043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55760"/>
                                          <a:gd name="textAreaRight" fmla="*/ 456120 w 455760"/>
                                          <a:gd name="textAreaTop" fmla="*/ 0 h 591480"/>
                                          <a:gd name="textAreaBottom" fmla="*/ 591840 h 591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83" h="361">
                                            <a:moveTo>
                                              <a:pt x="271" y="290"/>
                                            </a:moveTo>
                                            <a:lnTo>
                                              <a:pt x="274" y="203"/>
                                            </a:lnTo>
                                            <a:lnTo>
                                              <a:pt x="248" y="209"/>
                                            </a:lnTo>
                                            <a:lnTo>
                                              <a:pt x="245" y="213"/>
                                            </a:lnTo>
                                            <a:lnTo>
                                              <a:pt x="226" y="212"/>
                                            </a:lnTo>
                                            <a:lnTo>
                                              <a:pt x="223" y="205"/>
                                            </a:lnTo>
                                            <a:lnTo>
                                              <a:pt x="222" y="199"/>
                                            </a:lnTo>
                                            <a:lnTo>
                                              <a:pt x="222" y="194"/>
                                            </a:lnTo>
                                            <a:lnTo>
                                              <a:pt x="221" y="189"/>
                                            </a:lnTo>
                                            <a:lnTo>
                                              <a:pt x="209" y="189"/>
                                            </a:lnTo>
                                            <a:lnTo>
                                              <a:pt x="205" y="184"/>
                                            </a:lnTo>
                                            <a:lnTo>
                                              <a:pt x="195" y="184"/>
                                            </a:lnTo>
                                            <a:lnTo>
                                              <a:pt x="198" y="116"/>
                                            </a:lnTo>
                                            <a:lnTo>
                                              <a:pt x="254" y="116"/>
                                            </a:lnTo>
                                            <a:lnTo>
                                              <a:pt x="255" y="102"/>
                                            </a:lnTo>
                                            <a:lnTo>
                                              <a:pt x="271" y="102"/>
                                            </a:lnTo>
                                            <a:lnTo>
                                              <a:pt x="271" y="90"/>
                                            </a:lnTo>
                                            <a:lnTo>
                                              <a:pt x="271" y="78"/>
                                            </a:lnTo>
                                            <a:lnTo>
                                              <a:pt x="271" y="72"/>
                                            </a:lnTo>
                                            <a:lnTo>
                                              <a:pt x="272" y="58"/>
                                            </a:lnTo>
                                            <a:lnTo>
                                              <a:pt x="274" y="39"/>
                                            </a:lnTo>
                                            <a:lnTo>
                                              <a:pt x="273" y="32"/>
                                            </a:lnTo>
                                            <a:lnTo>
                                              <a:pt x="269" y="30"/>
                                            </a:lnTo>
                                            <a:lnTo>
                                              <a:pt x="268" y="27"/>
                                            </a:lnTo>
                                            <a:lnTo>
                                              <a:pt x="277" y="19"/>
                                            </a:lnTo>
                                            <a:lnTo>
                                              <a:pt x="283" y="20"/>
                                            </a:lnTo>
                                            <a:lnTo>
                                              <a:pt x="282" y="16"/>
                                            </a:lnTo>
                                            <a:lnTo>
                                              <a:pt x="277" y="15"/>
                                            </a:lnTo>
                                            <a:lnTo>
                                              <a:pt x="273" y="16"/>
                                            </a:lnTo>
                                            <a:lnTo>
                                              <a:pt x="270" y="14"/>
                                            </a:lnTo>
                                            <a:lnTo>
                                              <a:pt x="271" y="12"/>
                                            </a:lnTo>
                                            <a:lnTo>
                                              <a:pt x="275" y="9"/>
                                            </a:lnTo>
                                            <a:lnTo>
                                              <a:pt x="272" y="8"/>
                                            </a:lnTo>
                                            <a:lnTo>
                                              <a:pt x="269" y="5"/>
                                            </a:lnTo>
                                            <a:lnTo>
                                              <a:pt x="269" y="2"/>
                                            </a:lnTo>
                                            <a:lnTo>
                                              <a:pt x="256" y="0"/>
                                            </a:lnTo>
                                            <a:lnTo>
                                              <a:pt x="253" y="2"/>
                                            </a:lnTo>
                                            <a:lnTo>
                                              <a:pt x="253" y="4"/>
                                            </a:lnTo>
                                            <a:lnTo>
                                              <a:pt x="255" y="6"/>
                                            </a:lnTo>
                                            <a:lnTo>
                                              <a:pt x="253" y="12"/>
                                            </a:lnTo>
                                            <a:lnTo>
                                              <a:pt x="250" y="12"/>
                                            </a:lnTo>
                                            <a:lnTo>
                                              <a:pt x="250" y="9"/>
                                            </a:lnTo>
                                            <a:lnTo>
                                              <a:pt x="249" y="8"/>
                                            </a:lnTo>
                                            <a:lnTo>
                                              <a:pt x="244" y="7"/>
                                            </a:lnTo>
                                            <a:lnTo>
                                              <a:pt x="241" y="10"/>
                                            </a:lnTo>
                                            <a:lnTo>
                                              <a:pt x="239" y="13"/>
                                            </a:lnTo>
                                            <a:lnTo>
                                              <a:pt x="239" y="14"/>
                                            </a:lnTo>
                                            <a:lnTo>
                                              <a:pt x="232" y="14"/>
                                            </a:lnTo>
                                            <a:lnTo>
                                              <a:pt x="232" y="13"/>
                                            </a:lnTo>
                                            <a:lnTo>
                                              <a:pt x="231" y="12"/>
                                            </a:lnTo>
                                            <a:lnTo>
                                              <a:pt x="231" y="34"/>
                                            </a:lnTo>
                                            <a:lnTo>
                                              <a:pt x="228" y="33"/>
                                            </a:lnTo>
                                            <a:lnTo>
                                              <a:pt x="229" y="27"/>
                                            </a:lnTo>
                                            <a:lnTo>
                                              <a:pt x="221" y="21"/>
                                            </a:lnTo>
                                            <a:lnTo>
                                              <a:pt x="218" y="26"/>
                                            </a:lnTo>
                                            <a:lnTo>
                                              <a:pt x="215" y="25"/>
                                            </a:lnTo>
                                            <a:lnTo>
                                              <a:pt x="214" y="22"/>
                                            </a:lnTo>
                                            <a:lnTo>
                                              <a:pt x="207" y="29"/>
                                            </a:lnTo>
                                            <a:lnTo>
                                              <a:pt x="202" y="28"/>
                                            </a:lnTo>
                                            <a:lnTo>
                                              <a:pt x="197" y="29"/>
                                            </a:lnTo>
                                            <a:lnTo>
                                              <a:pt x="193" y="32"/>
                                            </a:lnTo>
                                            <a:lnTo>
                                              <a:pt x="189" y="36"/>
                                            </a:lnTo>
                                            <a:lnTo>
                                              <a:pt x="186" y="41"/>
                                            </a:lnTo>
                                            <a:lnTo>
                                              <a:pt x="186" y="42"/>
                                            </a:lnTo>
                                            <a:lnTo>
                                              <a:pt x="186" y="47"/>
                                            </a:lnTo>
                                            <a:lnTo>
                                              <a:pt x="186" y="49"/>
                                            </a:lnTo>
                                            <a:lnTo>
                                              <a:pt x="186" y="50"/>
                                            </a:lnTo>
                                            <a:lnTo>
                                              <a:pt x="180" y="51"/>
                                            </a:lnTo>
                                            <a:lnTo>
                                              <a:pt x="176" y="51"/>
                                            </a:lnTo>
                                            <a:lnTo>
                                              <a:pt x="171" y="49"/>
                                            </a:lnTo>
                                            <a:lnTo>
                                              <a:pt x="167" y="47"/>
                                            </a:lnTo>
                                            <a:lnTo>
                                              <a:pt x="162" y="43"/>
                                            </a:lnTo>
                                            <a:lnTo>
                                              <a:pt x="160" y="43"/>
                                            </a:lnTo>
                                            <a:lnTo>
                                              <a:pt x="153" y="43"/>
                                            </a:lnTo>
                                            <a:lnTo>
                                              <a:pt x="153" y="48"/>
                                            </a:lnTo>
                                            <a:lnTo>
                                              <a:pt x="153" y="51"/>
                                            </a:lnTo>
                                            <a:lnTo>
                                              <a:pt x="152" y="56"/>
                                            </a:lnTo>
                                            <a:lnTo>
                                              <a:pt x="152" y="59"/>
                                            </a:lnTo>
                                            <a:lnTo>
                                              <a:pt x="147" y="61"/>
                                            </a:lnTo>
                                            <a:lnTo>
                                              <a:pt x="146" y="63"/>
                                            </a:lnTo>
                                            <a:lnTo>
                                              <a:pt x="141" y="63"/>
                                            </a:lnTo>
                                            <a:lnTo>
                                              <a:pt x="138" y="60"/>
                                            </a:lnTo>
                                            <a:lnTo>
                                              <a:pt x="134" y="60"/>
                                            </a:lnTo>
                                            <a:lnTo>
                                              <a:pt x="131" y="52"/>
                                            </a:lnTo>
                                            <a:lnTo>
                                              <a:pt x="130" y="46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25" y="42"/>
                                            </a:lnTo>
                                            <a:lnTo>
                                              <a:pt x="123" y="44"/>
                                            </a:lnTo>
                                            <a:lnTo>
                                              <a:pt x="124" y="46"/>
                                            </a:lnTo>
                                            <a:lnTo>
                                              <a:pt x="120" y="48"/>
                                            </a:lnTo>
                                            <a:lnTo>
                                              <a:pt x="117" y="46"/>
                                            </a:lnTo>
                                            <a:lnTo>
                                              <a:pt x="115" y="47"/>
                                            </a:lnTo>
                                            <a:lnTo>
                                              <a:pt x="113" y="47"/>
                                            </a:lnTo>
                                            <a:lnTo>
                                              <a:pt x="111" y="43"/>
                                            </a:lnTo>
                                            <a:lnTo>
                                              <a:pt x="111" y="41"/>
                                            </a:lnTo>
                                            <a:lnTo>
                                              <a:pt x="109" y="39"/>
                                            </a:lnTo>
                                            <a:lnTo>
                                              <a:pt x="105" y="39"/>
                                            </a:lnTo>
                                            <a:lnTo>
                                              <a:pt x="104" y="39"/>
                                            </a:lnTo>
                                            <a:lnTo>
                                              <a:pt x="103" y="37"/>
                                            </a:lnTo>
                                            <a:lnTo>
                                              <a:pt x="102" y="33"/>
                                            </a:lnTo>
                                            <a:lnTo>
                                              <a:pt x="99" y="33"/>
                                            </a:lnTo>
                                            <a:lnTo>
                                              <a:pt x="96" y="31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88" y="32"/>
                                            </a:lnTo>
                                            <a:lnTo>
                                              <a:pt x="84" y="33"/>
                                            </a:lnTo>
                                            <a:lnTo>
                                              <a:pt x="82" y="33"/>
                                            </a:lnTo>
                                            <a:lnTo>
                                              <a:pt x="83" y="31"/>
                                            </a:lnTo>
                                            <a:lnTo>
                                              <a:pt x="85" y="30"/>
                                            </a:lnTo>
                                            <a:lnTo>
                                              <a:pt x="87" y="29"/>
                                            </a:lnTo>
                                            <a:lnTo>
                                              <a:pt x="88" y="27"/>
                                            </a:lnTo>
                                            <a:lnTo>
                                              <a:pt x="88" y="26"/>
                                            </a:lnTo>
                                            <a:lnTo>
                                              <a:pt x="85" y="25"/>
                                            </a:lnTo>
                                            <a:lnTo>
                                              <a:pt x="80" y="24"/>
                                            </a:lnTo>
                                            <a:lnTo>
                                              <a:pt x="75" y="23"/>
                                            </a:lnTo>
                                            <a:lnTo>
                                              <a:pt x="71" y="21"/>
                                            </a:lnTo>
                                            <a:lnTo>
                                              <a:pt x="70" y="24"/>
                                            </a:lnTo>
                                            <a:lnTo>
                                              <a:pt x="68" y="27"/>
                                            </a:lnTo>
                                            <a:lnTo>
                                              <a:pt x="66" y="28"/>
                                            </a:lnTo>
                                            <a:lnTo>
                                              <a:pt x="64" y="30"/>
                                            </a:lnTo>
                                            <a:lnTo>
                                              <a:pt x="63" y="35"/>
                                            </a:lnTo>
                                            <a:lnTo>
                                              <a:pt x="65" y="63"/>
                                            </a:lnTo>
                                            <a:lnTo>
                                              <a:pt x="65" y="66"/>
                                            </a:lnTo>
                                            <a:lnTo>
                                              <a:pt x="68" y="68"/>
                                            </a:lnTo>
                                            <a:lnTo>
                                              <a:pt x="70" y="71"/>
                                            </a:lnTo>
                                            <a:lnTo>
                                              <a:pt x="73" y="71"/>
                                            </a:lnTo>
                                            <a:lnTo>
                                              <a:pt x="79" y="72"/>
                                            </a:lnTo>
                                            <a:lnTo>
                                              <a:pt x="84" y="72"/>
                                            </a:lnTo>
                                            <a:lnTo>
                                              <a:pt x="86" y="72"/>
                                            </a:lnTo>
                                            <a:lnTo>
                                              <a:pt x="88" y="72"/>
                                            </a:lnTo>
                                            <a:lnTo>
                                              <a:pt x="87" y="78"/>
                                            </a:lnTo>
                                            <a:lnTo>
                                              <a:pt x="86" y="80"/>
                                            </a:lnTo>
                                            <a:lnTo>
                                              <a:pt x="80" y="85"/>
                                            </a:lnTo>
                                            <a:lnTo>
                                              <a:pt x="79" y="86"/>
                                            </a:lnTo>
                                            <a:lnTo>
                                              <a:pt x="76" y="100"/>
                                            </a:lnTo>
                                            <a:lnTo>
                                              <a:pt x="68" y="100"/>
                                            </a:lnTo>
                                            <a:lnTo>
                                              <a:pt x="66" y="112"/>
                                            </a:lnTo>
                                            <a:lnTo>
                                              <a:pt x="64" y="121"/>
                                            </a:lnTo>
                                            <a:lnTo>
                                              <a:pt x="65" y="124"/>
                                            </a:lnTo>
                                            <a:lnTo>
                                              <a:pt x="65" y="125"/>
                                            </a:lnTo>
                                            <a:lnTo>
                                              <a:pt x="65" y="128"/>
                                            </a:lnTo>
                                            <a:lnTo>
                                              <a:pt x="60" y="159"/>
                                            </a:lnTo>
                                            <a:lnTo>
                                              <a:pt x="56" y="164"/>
                                            </a:lnTo>
                                            <a:lnTo>
                                              <a:pt x="54" y="166"/>
                                            </a:lnTo>
                                            <a:lnTo>
                                              <a:pt x="49" y="169"/>
                                            </a:lnTo>
                                            <a:lnTo>
                                              <a:pt x="46" y="169"/>
                                            </a:lnTo>
                                            <a:lnTo>
                                              <a:pt x="47" y="172"/>
                                            </a:lnTo>
                                            <a:lnTo>
                                              <a:pt x="48" y="174"/>
                                            </a:lnTo>
                                            <a:lnTo>
                                              <a:pt x="49" y="175"/>
                                            </a:lnTo>
                                            <a:lnTo>
                                              <a:pt x="47" y="177"/>
                                            </a:lnTo>
                                            <a:lnTo>
                                              <a:pt x="44" y="177"/>
                                            </a:lnTo>
                                            <a:lnTo>
                                              <a:pt x="40" y="178"/>
                                            </a:lnTo>
                                            <a:lnTo>
                                              <a:pt x="40" y="179"/>
                                            </a:lnTo>
                                            <a:lnTo>
                                              <a:pt x="37" y="183"/>
                                            </a:lnTo>
                                            <a:lnTo>
                                              <a:pt x="35" y="184"/>
                                            </a:lnTo>
                                            <a:lnTo>
                                              <a:pt x="31" y="186"/>
                                            </a:lnTo>
                                            <a:lnTo>
                                              <a:pt x="27" y="186"/>
                                            </a:lnTo>
                                            <a:lnTo>
                                              <a:pt x="25" y="187"/>
                                            </a:lnTo>
                                            <a:lnTo>
                                              <a:pt x="23" y="189"/>
                                            </a:lnTo>
                                            <a:lnTo>
                                              <a:pt x="22" y="194"/>
                                            </a:lnTo>
                                            <a:lnTo>
                                              <a:pt x="21" y="202"/>
                                            </a:lnTo>
                                            <a:lnTo>
                                              <a:pt x="21" y="208"/>
                                            </a:lnTo>
                                            <a:lnTo>
                                              <a:pt x="23" y="211"/>
                                            </a:lnTo>
                                            <a:lnTo>
                                              <a:pt x="25" y="213"/>
                                            </a:lnTo>
                                            <a:lnTo>
                                              <a:pt x="26" y="214"/>
                                            </a:lnTo>
                                            <a:lnTo>
                                              <a:pt x="26" y="216"/>
                                            </a:lnTo>
                                            <a:lnTo>
                                              <a:pt x="25" y="218"/>
                                            </a:lnTo>
                                            <a:lnTo>
                                              <a:pt x="24" y="219"/>
                                            </a:lnTo>
                                            <a:lnTo>
                                              <a:pt x="22" y="218"/>
                                            </a:lnTo>
                                            <a:lnTo>
                                              <a:pt x="21" y="218"/>
                                            </a:lnTo>
                                            <a:lnTo>
                                              <a:pt x="20" y="220"/>
                                            </a:lnTo>
                                            <a:lnTo>
                                              <a:pt x="19" y="222"/>
                                            </a:lnTo>
                                            <a:lnTo>
                                              <a:pt x="19" y="225"/>
                                            </a:lnTo>
                                            <a:lnTo>
                                              <a:pt x="19" y="227"/>
                                            </a:lnTo>
                                            <a:lnTo>
                                              <a:pt x="20" y="229"/>
                                            </a:lnTo>
                                            <a:lnTo>
                                              <a:pt x="20" y="232"/>
                                            </a:lnTo>
                                            <a:lnTo>
                                              <a:pt x="19" y="235"/>
                                            </a:lnTo>
                                            <a:lnTo>
                                              <a:pt x="18" y="239"/>
                                            </a:lnTo>
                                            <a:lnTo>
                                              <a:pt x="18" y="243"/>
                                            </a:lnTo>
                                            <a:lnTo>
                                              <a:pt x="17" y="248"/>
                                            </a:lnTo>
                                            <a:lnTo>
                                              <a:pt x="17" y="254"/>
                                            </a:lnTo>
                                            <a:lnTo>
                                              <a:pt x="16" y="259"/>
                                            </a:lnTo>
                                            <a:lnTo>
                                              <a:pt x="13" y="263"/>
                                            </a:lnTo>
                                            <a:lnTo>
                                              <a:pt x="10" y="265"/>
                                            </a:lnTo>
                                            <a:lnTo>
                                              <a:pt x="8" y="267"/>
                                            </a:lnTo>
                                            <a:lnTo>
                                              <a:pt x="6" y="267"/>
                                            </a:lnTo>
                                            <a:lnTo>
                                              <a:pt x="5" y="270"/>
                                            </a:lnTo>
                                            <a:lnTo>
                                              <a:pt x="4" y="274"/>
                                            </a:lnTo>
                                            <a:lnTo>
                                              <a:pt x="3" y="279"/>
                                            </a:lnTo>
                                            <a:lnTo>
                                              <a:pt x="2" y="284"/>
                                            </a:lnTo>
                                            <a:lnTo>
                                              <a:pt x="1" y="290"/>
                                            </a:lnTo>
                                            <a:lnTo>
                                              <a:pt x="0" y="293"/>
                                            </a:lnTo>
                                            <a:lnTo>
                                              <a:pt x="3" y="295"/>
                                            </a:lnTo>
                                            <a:lnTo>
                                              <a:pt x="5" y="298"/>
                                            </a:lnTo>
                                            <a:lnTo>
                                              <a:pt x="9" y="298"/>
                                            </a:lnTo>
                                            <a:lnTo>
                                              <a:pt x="12" y="299"/>
                                            </a:lnTo>
                                            <a:lnTo>
                                              <a:pt x="13" y="294"/>
                                            </a:lnTo>
                                            <a:lnTo>
                                              <a:pt x="15" y="290"/>
                                            </a:lnTo>
                                            <a:lnTo>
                                              <a:pt x="22" y="290"/>
                                            </a:lnTo>
                                            <a:lnTo>
                                              <a:pt x="37" y="291"/>
                                            </a:lnTo>
                                            <a:lnTo>
                                              <a:pt x="50" y="291"/>
                                            </a:lnTo>
                                            <a:lnTo>
                                              <a:pt x="63" y="292"/>
                                            </a:lnTo>
                                            <a:lnTo>
                                              <a:pt x="62" y="304"/>
                                            </a:lnTo>
                                            <a:lnTo>
                                              <a:pt x="76" y="306"/>
                                            </a:lnTo>
                                            <a:lnTo>
                                              <a:pt x="77" y="315"/>
                                            </a:lnTo>
                                            <a:lnTo>
                                              <a:pt x="130" y="317"/>
                                            </a:lnTo>
                                            <a:lnTo>
                                              <a:pt x="129" y="326"/>
                                            </a:lnTo>
                                            <a:lnTo>
                                              <a:pt x="129" y="330"/>
                                            </a:lnTo>
                                            <a:lnTo>
                                              <a:pt x="130" y="332"/>
                                            </a:lnTo>
                                            <a:lnTo>
                                              <a:pt x="131" y="333"/>
                                            </a:lnTo>
                                            <a:lnTo>
                                              <a:pt x="131" y="334"/>
                                            </a:lnTo>
                                            <a:lnTo>
                                              <a:pt x="130" y="336"/>
                                            </a:lnTo>
                                            <a:lnTo>
                                              <a:pt x="130" y="339"/>
                                            </a:lnTo>
                                            <a:lnTo>
                                              <a:pt x="132" y="340"/>
                                            </a:lnTo>
                                            <a:lnTo>
                                              <a:pt x="132" y="342"/>
                                            </a:lnTo>
                                            <a:lnTo>
                                              <a:pt x="133" y="345"/>
                                            </a:lnTo>
                                            <a:lnTo>
                                              <a:pt x="135" y="346"/>
                                            </a:lnTo>
                                            <a:lnTo>
                                              <a:pt x="140" y="347"/>
                                            </a:lnTo>
                                            <a:lnTo>
                                              <a:pt x="142" y="347"/>
                                            </a:lnTo>
                                            <a:lnTo>
                                              <a:pt x="143" y="349"/>
                                            </a:lnTo>
                                            <a:lnTo>
                                              <a:pt x="145" y="353"/>
                                            </a:lnTo>
                                            <a:lnTo>
                                              <a:pt x="146" y="357"/>
                                            </a:lnTo>
                                            <a:lnTo>
                                              <a:pt x="149" y="360"/>
                                            </a:lnTo>
                                            <a:lnTo>
                                              <a:pt x="157" y="360"/>
                                            </a:lnTo>
                                            <a:lnTo>
                                              <a:pt x="159" y="361"/>
                                            </a:lnTo>
                                            <a:lnTo>
                                              <a:pt x="164" y="358"/>
                                            </a:lnTo>
                                            <a:lnTo>
                                              <a:pt x="168" y="356"/>
                                            </a:lnTo>
                                            <a:lnTo>
                                              <a:pt x="172" y="353"/>
                                            </a:lnTo>
                                            <a:lnTo>
                                              <a:pt x="176" y="349"/>
                                            </a:lnTo>
                                            <a:lnTo>
                                              <a:pt x="180" y="344"/>
                                            </a:lnTo>
                                            <a:lnTo>
                                              <a:pt x="181" y="340"/>
                                            </a:lnTo>
                                            <a:lnTo>
                                              <a:pt x="182" y="336"/>
                                            </a:lnTo>
                                            <a:lnTo>
                                              <a:pt x="180" y="333"/>
                                            </a:lnTo>
                                            <a:lnTo>
                                              <a:pt x="177" y="332"/>
                                            </a:lnTo>
                                            <a:lnTo>
                                              <a:pt x="177" y="330"/>
                                            </a:lnTo>
                                            <a:lnTo>
                                              <a:pt x="179" y="330"/>
                                            </a:lnTo>
                                            <a:lnTo>
                                              <a:pt x="180" y="331"/>
                                            </a:lnTo>
                                            <a:lnTo>
                                              <a:pt x="181" y="332"/>
                                            </a:lnTo>
                                            <a:lnTo>
                                              <a:pt x="181" y="330"/>
                                            </a:lnTo>
                                            <a:lnTo>
                                              <a:pt x="181" y="327"/>
                                            </a:lnTo>
                                            <a:lnTo>
                                              <a:pt x="180" y="324"/>
                                            </a:lnTo>
                                            <a:lnTo>
                                              <a:pt x="178" y="322"/>
                                            </a:lnTo>
                                            <a:lnTo>
                                              <a:pt x="182" y="319"/>
                                            </a:lnTo>
                                            <a:lnTo>
                                              <a:pt x="182" y="317"/>
                                            </a:lnTo>
                                            <a:lnTo>
                                              <a:pt x="181" y="314"/>
                                            </a:lnTo>
                                            <a:lnTo>
                                              <a:pt x="193" y="315"/>
                                            </a:lnTo>
                                            <a:lnTo>
                                              <a:pt x="196" y="311"/>
                                            </a:lnTo>
                                            <a:lnTo>
                                              <a:pt x="196" y="307"/>
                                            </a:lnTo>
                                            <a:lnTo>
                                              <a:pt x="202" y="303"/>
                                            </a:lnTo>
                                            <a:lnTo>
                                              <a:pt x="204" y="302"/>
                                            </a:lnTo>
                                            <a:lnTo>
                                              <a:pt x="207" y="303"/>
                                            </a:lnTo>
                                            <a:lnTo>
                                              <a:pt x="211" y="305"/>
                                            </a:lnTo>
                                            <a:lnTo>
                                              <a:pt x="215" y="306"/>
                                            </a:lnTo>
                                            <a:lnTo>
                                              <a:pt x="216" y="304"/>
                                            </a:lnTo>
                                            <a:lnTo>
                                              <a:pt x="217" y="301"/>
                                            </a:lnTo>
                                            <a:lnTo>
                                              <a:pt x="219" y="300"/>
                                            </a:lnTo>
                                            <a:lnTo>
                                              <a:pt x="226" y="300"/>
                                            </a:lnTo>
                                            <a:lnTo>
                                              <a:pt x="235" y="299"/>
                                            </a:lnTo>
                                            <a:lnTo>
                                              <a:pt x="244" y="298"/>
                                            </a:lnTo>
                                            <a:lnTo>
                                              <a:pt x="263" y="298"/>
                                            </a:lnTo>
                                            <a:lnTo>
                                              <a:pt x="271" y="297"/>
                                            </a:lnTo>
                                            <a:lnTo>
                                              <a:pt x="271" y="2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54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8440" y="1393200"/>
                                        <a:ext cx="9360" cy="14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400"/>
                                          <a:gd name="textAreaRight" fmla="*/ 5760 w 5400"/>
                                          <a:gd name="textAreaTop" fmla="*/ 0 h 8280"/>
                                          <a:gd name="textAreaBottom" fmla="*/ 8640 h 8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" h="4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1"/>
                                              <a:pt x="0" y="2"/>
                                            </a:cubicBezTo>
                                            <a:cubicBezTo>
                                              <a:pt x="0" y="3"/>
                                              <a:pt x="1" y="4"/>
                                              <a:pt x="2" y="4"/>
                                            </a:cubicBezTo>
                                            <a:cubicBezTo>
                                              <a:pt x="3" y="4"/>
                                              <a:pt x="4" y="3"/>
                                              <a:pt x="4" y="2"/>
                                            </a:cubicBezTo>
                                            <a:cubicBezTo>
                                              <a:pt x="4" y="1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46800" y="566280"/>
                                        <a:ext cx="460440" cy="906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61000"/>
                                          <a:gd name="textAreaRight" fmla="*/ 261360 w 261000"/>
                                          <a:gd name="textAreaTop" fmla="*/ 0 h 513720"/>
                                          <a:gd name="textAreaBottom" fmla="*/ 514080 h 5137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3" h="315">
                                            <a:moveTo>
                                              <a:pt x="146" y="202"/>
                                            </a:moveTo>
                                            <a:lnTo>
                                              <a:pt x="145" y="205"/>
                                            </a:lnTo>
                                            <a:lnTo>
                                              <a:pt x="143" y="208"/>
                                            </a:lnTo>
                                            <a:lnTo>
                                              <a:pt x="141" y="209"/>
                                            </a:lnTo>
                                            <a:lnTo>
                                              <a:pt x="139" y="211"/>
                                            </a:lnTo>
                                            <a:lnTo>
                                              <a:pt x="138" y="216"/>
                                            </a:lnTo>
                                            <a:lnTo>
                                              <a:pt x="140" y="244"/>
                                            </a:lnTo>
                                            <a:lnTo>
                                              <a:pt x="140" y="247"/>
                                            </a:lnTo>
                                            <a:lnTo>
                                              <a:pt x="143" y="249"/>
                                            </a:lnTo>
                                            <a:lnTo>
                                              <a:pt x="145" y="252"/>
                                            </a:lnTo>
                                            <a:lnTo>
                                              <a:pt x="148" y="252"/>
                                            </a:lnTo>
                                            <a:lnTo>
                                              <a:pt x="154" y="253"/>
                                            </a:lnTo>
                                            <a:lnTo>
                                              <a:pt x="159" y="253"/>
                                            </a:lnTo>
                                            <a:lnTo>
                                              <a:pt x="161" y="253"/>
                                            </a:lnTo>
                                            <a:lnTo>
                                              <a:pt x="163" y="253"/>
                                            </a:lnTo>
                                            <a:lnTo>
                                              <a:pt x="162" y="259"/>
                                            </a:lnTo>
                                            <a:lnTo>
                                              <a:pt x="161" y="261"/>
                                            </a:lnTo>
                                            <a:lnTo>
                                              <a:pt x="155" y="266"/>
                                            </a:lnTo>
                                            <a:lnTo>
                                              <a:pt x="154" y="267"/>
                                            </a:lnTo>
                                            <a:lnTo>
                                              <a:pt x="151" y="281"/>
                                            </a:lnTo>
                                            <a:lnTo>
                                              <a:pt x="143" y="281"/>
                                            </a:lnTo>
                                            <a:lnTo>
                                              <a:pt x="141" y="293"/>
                                            </a:lnTo>
                                            <a:lnTo>
                                              <a:pt x="139" y="302"/>
                                            </a:lnTo>
                                            <a:lnTo>
                                              <a:pt x="140" y="305"/>
                                            </a:lnTo>
                                            <a:lnTo>
                                              <a:pt x="140" y="306"/>
                                            </a:lnTo>
                                            <a:lnTo>
                                              <a:pt x="122" y="314"/>
                                            </a:lnTo>
                                            <a:lnTo>
                                              <a:pt x="119" y="312"/>
                                            </a:lnTo>
                                            <a:lnTo>
                                              <a:pt x="117" y="312"/>
                                            </a:lnTo>
                                            <a:lnTo>
                                              <a:pt x="116" y="312"/>
                                            </a:lnTo>
                                            <a:lnTo>
                                              <a:pt x="114" y="315"/>
                                            </a:lnTo>
                                            <a:lnTo>
                                              <a:pt x="111" y="313"/>
                                            </a:lnTo>
                                            <a:lnTo>
                                              <a:pt x="105" y="312"/>
                                            </a:lnTo>
                                            <a:lnTo>
                                              <a:pt x="106" y="309"/>
                                            </a:lnTo>
                                            <a:lnTo>
                                              <a:pt x="109" y="306"/>
                                            </a:lnTo>
                                            <a:lnTo>
                                              <a:pt x="110" y="303"/>
                                            </a:lnTo>
                                            <a:lnTo>
                                              <a:pt x="110" y="301"/>
                                            </a:lnTo>
                                            <a:lnTo>
                                              <a:pt x="107" y="301"/>
                                            </a:lnTo>
                                            <a:lnTo>
                                              <a:pt x="106" y="301"/>
                                            </a:lnTo>
                                            <a:lnTo>
                                              <a:pt x="104" y="300"/>
                                            </a:lnTo>
                                            <a:lnTo>
                                              <a:pt x="103" y="296"/>
                                            </a:lnTo>
                                            <a:lnTo>
                                              <a:pt x="102" y="295"/>
                                            </a:lnTo>
                                            <a:lnTo>
                                              <a:pt x="95" y="293"/>
                                            </a:lnTo>
                                            <a:lnTo>
                                              <a:pt x="94" y="291"/>
                                            </a:lnTo>
                                            <a:lnTo>
                                              <a:pt x="90" y="277"/>
                                            </a:lnTo>
                                            <a:lnTo>
                                              <a:pt x="89" y="273"/>
                                            </a:lnTo>
                                            <a:lnTo>
                                              <a:pt x="85" y="270"/>
                                            </a:lnTo>
                                            <a:lnTo>
                                              <a:pt x="78" y="270"/>
                                            </a:lnTo>
                                            <a:lnTo>
                                              <a:pt x="80" y="255"/>
                                            </a:lnTo>
                                            <a:lnTo>
                                              <a:pt x="76" y="255"/>
                                            </a:lnTo>
                                            <a:lnTo>
                                              <a:pt x="76" y="260"/>
                                            </a:lnTo>
                                            <a:lnTo>
                                              <a:pt x="73" y="260"/>
                                            </a:lnTo>
                                            <a:lnTo>
                                              <a:pt x="71" y="258"/>
                                            </a:lnTo>
                                            <a:lnTo>
                                              <a:pt x="70" y="255"/>
                                            </a:lnTo>
                                            <a:lnTo>
                                              <a:pt x="66" y="253"/>
                                            </a:lnTo>
                                            <a:lnTo>
                                              <a:pt x="55" y="251"/>
                                            </a:lnTo>
                                            <a:lnTo>
                                              <a:pt x="50" y="251"/>
                                            </a:lnTo>
                                            <a:lnTo>
                                              <a:pt x="47" y="252"/>
                                            </a:lnTo>
                                            <a:lnTo>
                                              <a:pt x="38" y="259"/>
                                            </a:lnTo>
                                            <a:lnTo>
                                              <a:pt x="33" y="257"/>
                                            </a:lnTo>
                                            <a:lnTo>
                                              <a:pt x="33" y="255"/>
                                            </a:lnTo>
                                            <a:lnTo>
                                              <a:pt x="32" y="254"/>
                                            </a:lnTo>
                                            <a:lnTo>
                                              <a:pt x="26" y="253"/>
                                            </a:lnTo>
                                            <a:lnTo>
                                              <a:pt x="33" y="239"/>
                                            </a:lnTo>
                                            <a:lnTo>
                                              <a:pt x="33" y="235"/>
                                            </a:lnTo>
                                            <a:lnTo>
                                              <a:pt x="31" y="234"/>
                                            </a:lnTo>
                                            <a:lnTo>
                                              <a:pt x="27" y="233"/>
                                            </a:lnTo>
                                            <a:lnTo>
                                              <a:pt x="30" y="198"/>
                                            </a:lnTo>
                                            <a:lnTo>
                                              <a:pt x="22" y="193"/>
                                            </a:lnTo>
                                            <a:lnTo>
                                              <a:pt x="22" y="189"/>
                                            </a:lnTo>
                                            <a:lnTo>
                                              <a:pt x="20" y="182"/>
                                            </a:lnTo>
                                            <a:lnTo>
                                              <a:pt x="17" y="176"/>
                                            </a:lnTo>
                                            <a:lnTo>
                                              <a:pt x="7" y="156"/>
                                            </a:lnTo>
                                            <a:lnTo>
                                              <a:pt x="10" y="151"/>
                                            </a:lnTo>
                                            <a:lnTo>
                                              <a:pt x="12" y="148"/>
                                            </a:lnTo>
                                            <a:lnTo>
                                              <a:pt x="12" y="145"/>
                                            </a:lnTo>
                                            <a:lnTo>
                                              <a:pt x="12" y="139"/>
                                            </a:lnTo>
                                            <a:lnTo>
                                              <a:pt x="26" y="134"/>
                                            </a:lnTo>
                                            <a:lnTo>
                                              <a:pt x="29" y="123"/>
                                            </a:lnTo>
                                            <a:lnTo>
                                              <a:pt x="17" y="115"/>
                                            </a:lnTo>
                                            <a:lnTo>
                                              <a:pt x="26" y="66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5" y="20"/>
                                            </a:lnTo>
                                            <a:lnTo>
                                              <a:pt x="94" y="29"/>
                                            </a:lnTo>
                                            <a:lnTo>
                                              <a:pt x="98" y="0"/>
                                            </a:lnTo>
                                            <a:lnTo>
                                              <a:pt x="154" y="6"/>
                                            </a:lnTo>
                                            <a:lnTo>
                                              <a:pt x="140" y="135"/>
                                            </a:lnTo>
                                            <a:lnTo>
                                              <a:pt x="143" y="137"/>
                                            </a:lnTo>
                                            <a:lnTo>
                                              <a:pt x="144" y="138"/>
                                            </a:lnTo>
                                            <a:lnTo>
                                              <a:pt x="147" y="139"/>
                                            </a:lnTo>
                                            <a:lnTo>
                                              <a:pt x="150" y="138"/>
                                            </a:lnTo>
                                            <a:lnTo>
                                              <a:pt x="151" y="138"/>
                                            </a:lnTo>
                                            <a:lnTo>
                                              <a:pt x="152" y="140"/>
                                            </a:lnTo>
                                            <a:lnTo>
                                              <a:pt x="154" y="143"/>
                                            </a:lnTo>
                                            <a:lnTo>
                                              <a:pt x="157" y="145"/>
                                            </a:lnTo>
                                            <a:lnTo>
                                              <a:pt x="155" y="150"/>
                                            </a:lnTo>
                                            <a:lnTo>
                                              <a:pt x="154" y="150"/>
                                            </a:lnTo>
                                            <a:lnTo>
                                              <a:pt x="152" y="149"/>
                                            </a:lnTo>
                                            <a:lnTo>
                                              <a:pt x="148" y="149"/>
                                            </a:lnTo>
                                            <a:lnTo>
                                              <a:pt x="145" y="148"/>
                                            </a:lnTo>
                                            <a:lnTo>
                                              <a:pt x="142" y="148"/>
                                            </a:lnTo>
                                            <a:lnTo>
                                              <a:pt x="141" y="149"/>
                                            </a:lnTo>
                                            <a:lnTo>
                                              <a:pt x="149" y="174"/>
                                            </a:lnTo>
                                            <a:lnTo>
                                              <a:pt x="153" y="173"/>
                                            </a:lnTo>
                                            <a:lnTo>
                                              <a:pt x="153" y="175"/>
                                            </a:lnTo>
                                            <a:lnTo>
                                              <a:pt x="152" y="179"/>
                                            </a:lnTo>
                                            <a:lnTo>
                                              <a:pt x="147" y="179"/>
                                            </a:lnTo>
                                            <a:lnTo>
                                              <a:pt x="147" y="184"/>
                                            </a:lnTo>
                                            <a:lnTo>
                                              <a:pt x="147" y="189"/>
                                            </a:lnTo>
                                            <a:lnTo>
                                              <a:pt x="147" y="195"/>
                                            </a:lnTo>
                                            <a:lnTo>
                                              <a:pt x="146" y="200"/>
                                            </a:lnTo>
                                            <a:lnTo>
                                              <a:pt x="146" y="20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0640" y="539280"/>
                                        <a:ext cx="549360" cy="72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11400"/>
                                          <a:gd name="textAreaRight" fmla="*/ 311760 w 311400"/>
                                          <a:gd name="textAreaTop" fmla="*/ 0 h 413280"/>
                                          <a:gd name="textAreaBottom" fmla="*/ 413640 h 413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92" h="254">
                                            <a:moveTo>
                                              <a:pt x="189" y="134"/>
                                            </a:moveTo>
                                            <a:lnTo>
                                              <a:pt x="186" y="133"/>
                                            </a:lnTo>
                                            <a:lnTo>
                                              <a:pt x="184" y="134"/>
                                            </a:lnTo>
                                            <a:lnTo>
                                              <a:pt x="181" y="135"/>
                                            </a:lnTo>
                                            <a:lnTo>
                                              <a:pt x="176" y="135"/>
                                            </a:lnTo>
                                            <a:lnTo>
                                              <a:pt x="173" y="135"/>
                                            </a:lnTo>
                                            <a:lnTo>
                                              <a:pt x="172" y="133"/>
                                            </a:lnTo>
                                            <a:lnTo>
                                              <a:pt x="163" y="134"/>
                                            </a:lnTo>
                                            <a:lnTo>
                                              <a:pt x="157" y="134"/>
                                            </a:lnTo>
                                            <a:lnTo>
                                              <a:pt x="147" y="133"/>
                                            </a:lnTo>
                                            <a:lnTo>
                                              <a:pt x="141" y="134"/>
                                            </a:lnTo>
                                            <a:lnTo>
                                              <a:pt x="137" y="134"/>
                                            </a:lnTo>
                                            <a:lnTo>
                                              <a:pt x="116" y="120"/>
                                            </a:lnTo>
                                            <a:lnTo>
                                              <a:pt x="114" y="101"/>
                                            </a:lnTo>
                                            <a:lnTo>
                                              <a:pt x="112" y="100"/>
                                            </a:lnTo>
                                            <a:lnTo>
                                              <a:pt x="110" y="100"/>
                                            </a:lnTo>
                                            <a:lnTo>
                                              <a:pt x="110" y="99"/>
                                            </a:lnTo>
                                            <a:lnTo>
                                              <a:pt x="109" y="95"/>
                                            </a:lnTo>
                                            <a:lnTo>
                                              <a:pt x="111" y="89"/>
                                            </a:lnTo>
                                            <a:lnTo>
                                              <a:pt x="115" y="83"/>
                                            </a:lnTo>
                                            <a:lnTo>
                                              <a:pt x="112" y="81"/>
                                            </a:lnTo>
                                            <a:lnTo>
                                              <a:pt x="108" y="84"/>
                                            </a:lnTo>
                                            <a:lnTo>
                                              <a:pt x="107" y="83"/>
                                            </a:lnTo>
                                            <a:lnTo>
                                              <a:pt x="116" y="29"/>
                                            </a:lnTo>
                                            <a:lnTo>
                                              <a:pt x="109" y="28"/>
                                            </a:lnTo>
                                            <a:lnTo>
                                              <a:pt x="112" y="10"/>
                                            </a:lnTo>
                                            <a:lnTo>
                                              <a:pt x="102" y="9"/>
                                            </a:lnTo>
                                            <a:lnTo>
                                              <a:pt x="102" y="4"/>
                                            </a:lnTo>
                                            <a:lnTo>
                                              <a:pt x="93" y="0"/>
                                            </a:lnTo>
                                            <a:lnTo>
                                              <a:pt x="93" y="8"/>
                                            </a:lnTo>
                                            <a:lnTo>
                                              <a:pt x="76" y="6"/>
                                            </a:lnTo>
                                            <a:lnTo>
                                              <a:pt x="74" y="15"/>
                                            </a:lnTo>
                                            <a:lnTo>
                                              <a:pt x="71" y="15"/>
                                            </a:lnTo>
                                            <a:lnTo>
                                              <a:pt x="69" y="14"/>
                                            </a:lnTo>
                                            <a:lnTo>
                                              <a:pt x="66" y="5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14" y="16"/>
                                            </a:lnTo>
                                            <a:lnTo>
                                              <a:pt x="0" y="145"/>
                                            </a:lnTo>
                                            <a:lnTo>
                                              <a:pt x="3" y="147"/>
                                            </a:lnTo>
                                            <a:lnTo>
                                              <a:pt x="4" y="148"/>
                                            </a:lnTo>
                                            <a:lnTo>
                                              <a:pt x="7" y="149"/>
                                            </a:lnTo>
                                            <a:lnTo>
                                              <a:pt x="10" y="148"/>
                                            </a:lnTo>
                                            <a:lnTo>
                                              <a:pt x="11" y="148"/>
                                            </a:lnTo>
                                            <a:lnTo>
                                              <a:pt x="12" y="150"/>
                                            </a:lnTo>
                                            <a:lnTo>
                                              <a:pt x="14" y="153"/>
                                            </a:lnTo>
                                            <a:lnTo>
                                              <a:pt x="17" y="155"/>
                                            </a:lnTo>
                                            <a:lnTo>
                                              <a:pt x="15" y="160"/>
                                            </a:lnTo>
                                            <a:lnTo>
                                              <a:pt x="14" y="160"/>
                                            </a:lnTo>
                                            <a:lnTo>
                                              <a:pt x="12" y="159"/>
                                            </a:lnTo>
                                            <a:lnTo>
                                              <a:pt x="8" y="159"/>
                                            </a:lnTo>
                                            <a:lnTo>
                                              <a:pt x="5" y="158"/>
                                            </a:lnTo>
                                            <a:lnTo>
                                              <a:pt x="2" y="158"/>
                                            </a:lnTo>
                                            <a:lnTo>
                                              <a:pt x="1" y="159"/>
                                            </a:lnTo>
                                            <a:lnTo>
                                              <a:pt x="9" y="184"/>
                                            </a:lnTo>
                                            <a:lnTo>
                                              <a:pt x="13" y="183"/>
                                            </a:lnTo>
                                            <a:lnTo>
                                              <a:pt x="13" y="185"/>
                                            </a:lnTo>
                                            <a:lnTo>
                                              <a:pt x="12" y="189"/>
                                            </a:lnTo>
                                            <a:lnTo>
                                              <a:pt x="7" y="189"/>
                                            </a:lnTo>
                                            <a:lnTo>
                                              <a:pt x="7" y="194"/>
                                            </a:lnTo>
                                            <a:lnTo>
                                              <a:pt x="7" y="199"/>
                                            </a:lnTo>
                                            <a:lnTo>
                                              <a:pt x="7" y="205"/>
                                            </a:lnTo>
                                            <a:lnTo>
                                              <a:pt x="6" y="210"/>
                                            </a:lnTo>
                                            <a:lnTo>
                                              <a:pt x="6" y="212"/>
                                            </a:lnTo>
                                            <a:lnTo>
                                              <a:pt x="10" y="214"/>
                                            </a:lnTo>
                                            <a:lnTo>
                                              <a:pt x="15" y="215"/>
                                            </a:lnTo>
                                            <a:lnTo>
                                              <a:pt x="20" y="216"/>
                                            </a:lnTo>
                                            <a:lnTo>
                                              <a:pt x="23" y="217"/>
                                            </a:lnTo>
                                            <a:lnTo>
                                              <a:pt x="23" y="218"/>
                                            </a:lnTo>
                                            <a:lnTo>
                                              <a:pt x="22" y="220"/>
                                            </a:lnTo>
                                            <a:lnTo>
                                              <a:pt x="20" y="221"/>
                                            </a:lnTo>
                                            <a:lnTo>
                                              <a:pt x="18" y="222"/>
                                            </a:lnTo>
                                            <a:lnTo>
                                              <a:pt x="17" y="224"/>
                                            </a:lnTo>
                                            <a:lnTo>
                                              <a:pt x="19" y="224"/>
                                            </a:lnTo>
                                            <a:lnTo>
                                              <a:pt x="23" y="223"/>
                                            </a:lnTo>
                                            <a:lnTo>
                                              <a:pt x="28" y="222"/>
                                            </a:lnTo>
                                            <a:lnTo>
                                              <a:pt x="31" y="222"/>
                                            </a:lnTo>
                                            <a:lnTo>
                                              <a:pt x="34" y="224"/>
                                            </a:lnTo>
                                            <a:lnTo>
                                              <a:pt x="37" y="224"/>
                                            </a:lnTo>
                                            <a:lnTo>
                                              <a:pt x="38" y="228"/>
                                            </a:lnTo>
                                            <a:lnTo>
                                              <a:pt x="39" y="230"/>
                                            </a:lnTo>
                                            <a:lnTo>
                                              <a:pt x="40" y="230"/>
                                            </a:lnTo>
                                            <a:lnTo>
                                              <a:pt x="44" y="230"/>
                                            </a:lnTo>
                                            <a:lnTo>
                                              <a:pt x="46" y="232"/>
                                            </a:lnTo>
                                            <a:lnTo>
                                              <a:pt x="46" y="234"/>
                                            </a:lnTo>
                                            <a:lnTo>
                                              <a:pt x="48" y="238"/>
                                            </a:lnTo>
                                            <a:lnTo>
                                              <a:pt x="50" y="238"/>
                                            </a:lnTo>
                                            <a:lnTo>
                                              <a:pt x="52" y="237"/>
                                            </a:lnTo>
                                            <a:lnTo>
                                              <a:pt x="55" y="239"/>
                                            </a:lnTo>
                                            <a:lnTo>
                                              <a:pt x="59" y="237"/>
                                            </a:lnTo>
                                            <a:lnTo>
                                              <a:pt x="58" y="235"/>
                                            </a:lnTo>
                                            <a:lnTo>
                                              <a:pt x="60" y="233"/>
                                            </a:lnTo>
                                            <a:lnTo>
                                              <a:pt x="62" y="231"/>
                                            </a:lnTo>
                                            <a:lnTo>
                                              <a:pt x="65" y="231"/>
                                            </a:lnTo>
                                            <a:lnTo>
                                              <a:pt x="65" y="237"/>
                                            </a:lnTo>
                                            <a:lnTo>
                                              <a:pt x="66" y="243"/>
                                            </a:lnTo>
                                            <a:lnTo>
                                              <a:pt x="69" y="251"/>
                                            </a:lnTo>
                                            <a:lnTo>
                                              <a:pt x="73" y="251"/>
                                            </a:lnTo>
                                            <a:lnTo>
                                              <a:pt x="76" y="254"/>
                                            </a:lnTo>
                                            <a:lnTo>
                                              <a:pt x="81" y="254"/>
                                            </a:lnTo>
                                            <a:lnTo>
                                              <a:pt x="82" y="252"/>
                                            </a:lnTo>
                                            <a:lnTo>
                                              <a:pt x="87" y="250"/>
                                            </a:lnTo>
                                            <a:lnTo>
                                              <a:pt x="87" y="247"/>
                                            </a:lnTo>
                                            <a:lnTo>
                                              <a:pt x="88" y="242"/>
                                            </a:lnTo>
                                            <a:lnTo>
                                              <a:pt x="88" y="239"/>
                                            </a:lnTo>
                                            <a:lnTo>
                                              <a:pt x="88" y="234"/>
                                            </a:lnTo>
                                            <a:lnTo>
                                              <a:pt x="95" y="234"/>
                                            </a:lnTo>
                                            <a:lnTo>
                                              <a:pt x="97" y="234"/>
                                            </a:lnTo>
                                            <a:lnTo>
                                              <a:pt x="102" y="238"/>
                                            </a:lnTo>
                                            <a:lnTo>
                                              <a:pt x="106" y="240"/>
                                            </a:lnTo>
                                            <a:lnTo>
                                              <a:pt x="111" y="242"/>
                                            </a:lnTo>
                                            <a:lnTo>
                                              <a:pt x="115" y="242"/>
                                            </a:lnTo>
                                            <a:lnTo>
                                              <a:pt x="121" y="241"/>
                                            </a:lnTo>
                                            <a:lnTo>
                                              <a:pt x="121" y="240"/>
                                            </a:lnTo>
                                            <a:lnTo>
                                              <a:pt x="121" y="238"/>
                                            </a:lnTo>
                                            <a:lnTo>
                                              <a:pt x="121" y="233"/>
                                            </a:lnTo>
                                            <a:lnTo>
                                              <a:pt x="121" y="232"/>
                                            </a:lnTo>
                                            <a:lnTo>
                                              <a:pt x="124" y="227"/>
                                            </a:lnTo>
                                            <a:lnTo>
                                              <a:pt x="128" y="223"/>
                                            </a:lnTo>
                                            <a:lnTo>
                                              <a:pt x="132" y="220"/>
                                            </a:lnTo>
                                            <a:lnTo>
                                              <a:pt x="137" y="219"/>
                                            </a:lnTo>
                                            <a:lnTo>
                                              <a:pt x="142" y="220"/>
                                            </a:lnTo>
                                            <a:lnTo>
                                              <a:pt x="149" y="213"/>
                                            </a:lnTo>
                                            <a:lnTo>
                                              <a:pt x="150" y="216"/>
                                            </a:lnTo>
                                            <a:lnTo>
                                              <a:pt x="153" y="217"/>
                                            </a:lnTo>
                                            <a:lnTo>
                                              <a:pt x="156" y="212"/>
                                            </a:lnTo>
                                            <a:lnTo>
                                              <a:pt x="164" y="218"/>
                                            </a:lnTo>
                                            <a:lnTo>
                                              <a:pt x="163" y="224"/>
                                            </a:lnTo>
                                            <a:lnTo>
                                              <a:pt x="166" y="225"/>
                                            </a:lnTo>
                                            <a:lnTo>
                                              <a:pt x="166" y="203"/>
                                            </a:lnTo>
                                            <a:lnTo>
                                              <a:pt x="167" y="204"/>
                                            </a:lnTo>
                                            <a:lnTo>
                                              <a:pt x="167" y="205"/>
                                            </a:lnTo>
                                            <a:lnTo>
                                              <a:pt x="174" y="205"/>
                                            </a:lnTo>
                                            <a:lnTo>
                                              <a:pt x="174" y="204"/>
                                            </a:lnTo>
                                            <a:lnTo>
                                              <a:pt x="176" y="201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184" y="199"/>
                                            </a:lnTo>
                                            <a:lnTo>
                                              <a:pt x="185" y="200"/>
                                            </a:lnTo>
                                            <a:lnTo>
                                              <a:pt x="185" y="203"/>
                                            </a:lnTo>
                                            <a:lnTo>
                                              <a:pt x="188" y="203"/>
                                            </a:lnTo>
                                            <a:lnTo>
                                              <a:pt x="190" y="197"/>
                                            </a:lnTo>
                                            <a:lnTo>
                                              <a:pt x="188" y="195"/>
                                            </a:lnTo>
                                            <a:lnTo>
                                              <a:pt x="188" y="193"/>
                                            </a:lnTo>
                                            <a:lnTo>
                                              <a:pt x="191" y="191"/>
                                            </a:lnTo>
                                            <a:lnTo>
                                              <a:pt x="192" y="189"/>
                                            </a:lnTo>
                                            <a:lnTo>
                                              <a:pt x="187" y="190"/>
                                            </a:lnTo>
                                            <a:lnTo>
                                              <a:pt x="183" y="192"/>
                                            </a:lnTo>
                                            <a:lnTo>
                                              <a:pt x="175" y="194"/>
                                            </a:lnTo>
                                            <a:lnTo>
                                              <a:pt x="172" y="191"/>
                                            </a:lnTo>
                                            <a:lnTo>
                                              <a:pt x="167" y="190"/>
                                            </a:lnTo>
                                            <a:lnTo>
                                              <a:pt x="167" y="188"/>
                                            </a:lnTo>
                                            <a:lnTo>
                                              <a:pt x="169" y="187"/>
                                            </a:lnTo>
                                            <a:lnTo>
                                              <a:pt x="169" y="184"/>
                                            </a:lnTo>
                                            <a:lnTo>
                                              <a:pt x="166" y="182"/>
                                            </a:lnTo>
                                            <a:lnTo>
                                              <a:pt x="167" y="178"/>
                                            </a:lnTo>
                                            <a:lnTo>
                                              <a:pt x="168" y="173"/>
                                            </a:lnTo>
                                            <a:lnTo>
                                              <a:pt x="171" y="173"/>
                                            </a:lnTo>
                                            <a:lnTo>
                                              <a:pt x="172" y="169"/>
                                            </a:lnTo>
                                            <a:lnTo>
                                              <a:pt x="170" y="168"/>
                                            </a:lnTo>
                                            <a:lnTo>
                                              <a:pt x="170" y="164"/>
                                            </a:lnTo>
                                            <a:lnTo>
                                              <a:pt x="173" y="164"/>
                                            </a:lnTo>
                                            <a:lnTo>
                                              <a:pt x="174" y="155"/>
                                            </a:lnTo>
                                            <a:lnTo>
                                              <a:pt x="175" y="155"/>
                                            </a:lnTo>
                                            <a:lnTo>
                                              <a:pt x="176" y="155"/>
                                            </a:lnTo>
                                            <a:lnTo>
                                              <a:pt x="176" y="157"/>
                                            </a:lnTo>
                                            <a:lnTo>
                                              <a:pt x="176" y="161"/>
                                            </a:lnTo>
                                            <a:lnTo>
                                              <a:pt x="180" y="160"/>
                                            </a:lnTo>
                                            <a:lnTo>
                                              <a:pt x="182" y="158"/>
                                            </a:lnTo>
                                            <a:lnTo>
                                              <a:pt x="184" y="154"/>
                                            </a:lnTo>
                                            <a:lnTo>
                                              <a:pt x="185" y="151"/>
                                            </a:lnTo>
                                            <a:lnTo>
                                              <a:pt x="186" y="149"/>
                                            </a:lnTo>
                                            <a:lnTo>
                                              <a:pt x="185" y="147"/>
                                            </a:lnTo>
                                            <a:lnTo>
                                              <a:pt x="185" y="144"/>
                                            </a:lnTo>
                                            <a:lnTo>
                                              <a:pt x="186" y="141"/>
                                            </a:lnTo>
                                            <a:lnTo>
                                              <a:pt x="187" y="137"/>
                                            </a:lnTo>
                                            <a:lnTo>
                                              <a:pt x="189" y="13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4400" y="0"/>
                                        <a:ext cx="656640" cy="1311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72240"/>
                                          <a:gd name="textAreaRight" fmla="*/ 372600 w 372240"/>
                                          <a:gd name="textAreaTop" fmla="*/ 0 h 743760"/>
                                          <a:gd name="textAreaBottom" fmla="*/ 744120 h 743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30" h="456">
                                            <a:moveTo>
                                              <a:pt x="25" y="378"/>
                                            </a:moveTo>
                                            <a:lnTo>
                                              <a:pt x="38" y="380"/>
                                            </a:lnTo>
                                            <a:lnTo>
                                              <a:pt x="38" y="383"/>
                                            </a:lnTo>
                                            <a:lnTo>
                                              <a:pt x="41" y="386"/>
                                            </a:lnTo>
                                            <a:lnTo>
                                              <a:pt x="44" y="387"/>
                                            </a:lnTo>
                                            <a:lnTo>
                                              <a:pt x="40" y="390"/>
                                            </a:lnTo>
                                            <a:lnTo>
                                              <a:pt x="39" y="392"/>
                                            </a:lnTo>
                                            <a:lnTo>
                                              <a:pt x="42" y="394"/>
                                            </a:lnTo>
                                            <a:lnTo>
                                              <a:pt x="46" y="393"/>
                                            </a:lnTo>
                                            <a:lnTo>
                                              <a:pt x="51" y="394"/>
                                            </a:lnTo>
                                            <a:lnTo>
                                              <a:pt x="52" y="398"/>
                                            </a:lnTo>
                                            <a:lnTo>
                                              <a:pt x="46" y="397"/>
                                            </a:lnTo>
                                            <a:lnTo>
                                              <a:pt x="37" y="405"/>
                                            </a:lnTo>
                                            <a:lnTo>
                                              <a:pt x="38" y="408"/>
                                            </a:lnTo>
                                            <a:lnTo>
                                              <a:pt x="42" y="410"/>
                                            </a:lnTo>
                                            <a:lnTo>
                                              <a:pt x="43" y="417"/>
                                            </a:lnTo>
                                            <a:lnTo>
                                              <a:pt x="41" y="436"/>
                                            </a:lnTo>
                                            <a:lnTo>
                                              <a:pt x="40" y="450"/>
                                            </a:lnTo>
                                            <a:lnTo>
                                              <a:pt x="40" y="456"/>
                                            </a:lnTo>
                                            <a:lnTo>
                                              <a:pt x="45" y="454"/>
                                            </a:lnTo>
                                            <a:lnTo>
                                              <a:pt x="48" y="452"/>
                                            </a:lnTo>
                                            <a:lnTo>
                                              <a:pt x="51" y="451"/>
                                            </a:lnTo>
                                            <a:lnTo>
                                              <a:pt x="52" y="450"/>
                                            </a:lnTo>
                                            <a:lnTo>
                                              <a:pt x="52" y="448"/>
                                            </a:lnTo>
                                            <a:lnTo>
                                              <a:pt x="53" y="446"/>
                                            </a:lnTo>
                                            <a:lnTo>
                                              <a:pt x="55" y="444"/>
                                            </a:lnTo>
                                            <a:lnTo>
                                              <a:pt x="56" y="440"/>
                                            </a:lnTo>
                                            <a:lnTo>
                                              <a:pt x="57" y="436"/>
                                            </a:lnTo>
                                            <a:lnTo>
                                              <a:pt x="55" y="436"/>
                                            </a:lnTo>
                                            <a:lnTo>
                                              <a:pt x="54" y="436"/>
                                            </a:lnTo>
                                            <a:lnTo>
                                              <a:pt x="55" y="429"/>
                                            </a:lnTo>
                                            <a:lnTo>
                                              <a:pt x="57" y="422"/>
                                            </a:lnTo>
                                            <a:lnTo>
                                              <a:pt x="60" y="414"/>
                                            </a:lnTo>
                                            <a:lnTo>
                                              <a:pt x="62" y="409"/>
                                            </a:lnTo>
                                            <a:lnTo>
                                              <a:pt x="86" y="408"/>
                                            </a:lnTo>
                                            <a:lnTo>
                                              <a:pt x="89" y="392"/>
                                            </a:lnTo>
                                            <a:lnTo>
                                              <a:pt x="123" y="394"/>
                                            </a:lnTo>
                                            <a:lnTo>
                                              <a:pt x="126" y="376"/>
                                            </a:lnTo>
                                            <a:lnTo>
                                              <a:pt x="128" y="376"/>
                                            </a:lnTo>
                                            <a:lnTo>
                                              <a:pt x="132" y="378"/>
                                            </a:lnTo>
                                            <a:lnTo>
                                              <a:pt x="136" y="381"/>
                                            </a:lnTo>
                                            <a:lnTo>
                                              <a:pt x="139" y="382"/>
                                            </a:lnTo>
                                            <a:lnTo>
                                              <a:pt x="144" y="383"/>
                                            </a:lnTo>
                                            <a:lnTo>
                                              <a:pt x="145" y="383"/>
                                            </a:lnTo>
                                            <a:lnTo>
                                              <a:pt x="147" y="380"/>
                                            </a:lnTo>
                                            <a:lnTo>
                                              <a:pt x="143" y="379"/>
                                            </a:lnTo>
                                            <a:lnTo>
                                              <a:pt x="138" y="378"/>
                                            </a:lnTo>
                                            <a:lnTo>
                                              <a:pt x="134" y="375"/>
                                            </a:lnTo>
                                            <a:lnTo>
                                              <a:pt x="138" y="372"/>
                                            </a:lnTo>
                                            <a:lnTo>
                                              <a:pt x="143" y="369"/>
                                            </a:lnTo>
                                            <a:lnTo>
                                              <a:pt x="147" y="366"/>
                                            </a:lnTo>
                                            <a:lnTo>
                                              <a:pt x="149" y="363"/>
                                            </a:lnTo>
                                            <a:lnTo>
                                              <a:pt x="152" y="361"/>
                                            </a:lnTo>
                                            <a:lnTo>
                                              <a:pt x="159" y="361"/>
                                            </a:lnTo>
                                            <a:lnTo>
                                              <a:pt x="171" y="343"/>
                                            </a:lnTo>
                                            <a:lnTo>
                                              <a:pt x="173" y="343"/>
                                            </a:lnTo>
                                            <a:lnTo>
                                              <a:pt x="175" y="342"/>
                                            </a:lnTo>
                                            <a:lnTo>
                                              <a:pt x="177" y="337"/>
                                            </a:lnTo>
                                            <a:lnTo>
                                              <a:pt x="188" y="334"/>
                                            </a:lnTo>
                                            <a:lnTo>
                                              <a:pt x="187" y="331"/>
                                            </a:lnTo>
                                            <a:lnTo>
                                              <a:pt x="186" y="329"/>
                                            </a:lnTo>
                                            <a:lnTo>
                                              <a:pt x="193" y="322"/>
                                            </a:lnTo>
                                            <a:lnTo>
                                              <a:pt x="192" y="321"/>
                                            </a:lnTo>
                                            <a:lnTo>
                                              <a:pt x="189" y="322"/>
                                            </a:lnTo>
                                            <a:lnTo>
                                              <a:pt x="187" y="321"/>
                                            </a:lnTo>
                                            <a:lnTo>
                                              <a:pt x="185" y="319"/>
                                            </a:lnTo>
                                            <a:lnTo>
                                              <a:pt x="184" y="317"/>
                                            </a:lnTo>
                                            <a:lnTo>
                                              <a:pt x="186" y="315"/>
                                            </a:lnTo>
                                            <a:lnTo>
                                              <a:pt x="186" y="313"/>
                                            </a:lnTo>
                                            <a:lnTo>
                                              <a:pt x="184" y="312"/>
                                            </a:lnTo>
                                            <a:lnTo>
                                              <a:pt x="184" y="311"/>
                                            </a:lnTo>
                                            <a:lnTo>
                                              <a:pt x="186" y="310"/>
                                            </a:lnTo>
                                            <a:lnTo>
                                              <a:pt x="187" y="310"/>
                                            </a:lnTo>
                                            <a:lnTo>
                                              <a:pt x="188" y="308"/>
                                            </a:lnTo>
                                            <a:lnTo>
                                              <a:pt x="187" y="304"/>
                                            </a:lnTo>
                                            <a:lnTo>
                                              <a:pt x="191" y="302"/>
                                            </a:lnTo>
                                            <a:lnTo>
                                              <a:pt x="191" y="297"/>
                                            </a:lnTo>
                                            <a:lnTo>
                                              <a:pt x="198" y="294"/>
                                            </a:lnTo>
                                            <a:lnTo>
                                              <a:pt x="198" y="292"/>
                                            </a:lnTo>
                                            <a:lnTo>
                                              <a:pt x="196" y="293"/>
                                            </a:lnTo>
                                            <a:lnTo>
                                              <a:pt x="195" y="291"/>
                                            </a:lnTo>
                                            <a:lnTo>
                                              <a:pt x="195" y="285"/>
                                            </a:lnTo>
                                            <a:lnTo>
                                              <a:pt x="192" y="282"/>
                                            </a:lnTo>
                                            <a:lnTo>
                                              <a:pt x="196" y="278"/>
                                            </a:lnTo>
                                            <a:lnTo>
                                              <a:pt x="195" y="274"/>
                                            </a:lnTo>
                                            <a:lnTo>
                                              <a:pt x="195" y="269"/>
                                            </a:lnTo>
                                            <a:lnTo>
                                              <a:pt x="199" y="265"/>
                                            </a:lnTo>
                                            <a:lnTo>
                                              <a:pt x="196" y="261"/>
                                            </a:lnTo>
                                            <a:lnTo>
                                              <a:pt x="194" y="257"/>
                                            </a:lnTo>
                                            <a:lnTo>
                                              <a:pt x="191" y="257"/>
                                            </a:lnTo>
                                            <a:lnTo>
                                              <a:pt x="189" y="256"/>
                                            </a:lnTo>
                                            <a:lnTo>
                                              <a:pt x="189" y="255"/>
                                            </a:lnTo>
                                            <a:lnTo>
                                              <a:pt x="190" y="252"/>
                                            </a:lnTo>
                                            <a:lnTo>
                                              <a:pt x="192" y="248"/>
                                            </a:lnTo>
                                            <a:lnTo>
                                              <a:pt x="190" y="243"/>
                                            </a:lnTo>
                                            <a:lnTo>
                                              <a:pt x="188" y="242"/>
                                            </a:lnTo>
                                            <a:lnTo>
                                              <a:pt x="186" y="239"/>
                                            </a:lnTo>
                                            <a:lnTo>
                                              <a:pt x="184" y="238"/>
                                            </a:lnTo>
                                            <a:lnTo>
                                              <a:pt x="181" y="240"/>
                                            </a:lnTo>
                                            <a:lnTo>
                                              <a:pt x="178" y="241"/>
                                            </a:lnTo>
                                            <a:lnTo>
                                              <a:pt x="174" y="236"/>
                                            </a:lnTo>
                                            <a:lnTo>
                                              <a:pt x="169" y="231"/>
                                            </a:lnTo>
                                            <a:lnTo>
                                              <a:pt x="169" y="227"/>
                                            </a:lnTo>
                                            <a:lnTo>
                                              <a:pt x="171" y="224"/>
                                            </a:lnTo>
                                            <a:lnTo>
                                              <a:pt x="174" y="221"/>
                                            </a:lnTo>
                                            <a:lnTo>
                                              <a:pt x="175" y="218"/>
                                            </a:lnTo>
                                            <a:lnTo>
                                              <a:pt x="176" y="214"/>
                                            </a:lnTo>
                                            <a:lnTo>
                                              <a:pt x="187" y="214"/>
                                            </a:lnTo>
                                            <a:lnTo>
                                              <a:pt x="190" y="212"/>
                                            </a:lnTo>
                                            <a:lnTo>
                                              <a:pt x="191" y="208"/>
                                            </a:lnTo>
                                            <a:lnTo>
                                              <a:pt x="193" y="207"/>
                                            </a:lnTo>
                                            <a:lnTo>
                                              <a:pt x="195" y="206"/>
                                            </a:lnTo>
                                            <a:lnTo>
                                              <a:pt x="195" y="201"/>
                                            </a:lnTo>
                                            <a:lnTo>
                                              <a:pt x="196" y="196"/>
                                            </a:lnTo>
                                            <a:lnTo>
                                              <a:pt x="198" y="197"/>
                                            </a:lnTo>
                                            <a:lnTo>
                                              <a:pt x="207" y="197"/>
                                            </a:lnTo>
                                            <a:lnTo>
                                              <a:pt x="217" y="125"/>
                                            </a:lnTo>
                                            <a:lnTo>
                                              <a:pt x="221" y="125"/>
                                            </a:lnTo>
                                            <a:lnTo>
                                              <a:pt x="222" y="108"/>
                                            </a:lnTo>
                                            <a:lnTo>
                                              <a:pt x="230" y="10"/>
                                            </a:lnTo>
                                            <a:lnTo>
                                              <a:pt x="159" y="0"/>
                                            </a:lnTo>
                                            <a:lnTo>
                                              <a:pt x="160" y="18"/>
                                            </a:lnTo>
                                            <a:lnTo>
                                              <a:pt x="147" y="16"/>
                                            </a:lnTo>
                                            <a:lnTo>
                                              <a:pt x="145" y="16"/>
                                            </a:lnTo>
                                            <a:lnTo>
                                              <a:pt x="143" y="20"/>
                                            </a:lnTo>
                                            <a:lnTo>
                                              <a:pt x="140" y="21"/>
                                            </a:lnTo>
                                            <a:lnTo>
                                              <a:pt x="140" y="16"/>
                                            </a:lnTo>
                                            <a:lnTo>
                                              <a:pt x="76" y="8"/>
                                            </a:lnTo>
                                            <a:lnTo>
                                              <a:pt x="70" y="60"/>
                                            </a:lnTo>
                                            <a:lnTo>
                                              <a:pt x="78" y="61"/>
                                            </a:lnTo>
                                            <a:lnTo>
                                              <a:pt x="72" y="125"/>
                                            </a:lnTo>
                                            <a:lnTo>
                                              <a:pt x="94" y="129"/>
                                            </a:lnTo>
                                            <a:lnTo>
                                              <a:pt x="89" y="155"/>
                                            </a:lnTo>
                                            <a:lnTo>
                                              <a:pt x="97" y="157"/>
                                            </a:lnTo>
                                            <a:lnTo>
                                              <a:pt x="93" y="160"/>
                                            </a:lnTo>
                                            <a:lnTo>
                                              <a:pt x="91" y="161"/>
                                            </a:lnTo>
                                            <a:lnTo>
                                              <a:pt x="90" y="164"/>
                                            </a:lnTo>
                                            <a:lnTo>
                                              <a:pt x="89" y="166"/>
                                            </a:lnTo>
                                            <a:lnTo>
                                              <a:pt x="90" y="167"/>
                                            </a:lnTo>
                                            <a:lnTo>
                                              <a:pt x="93" y="167"/>
                                            </a:lnTo>
                                            <a:lnTo>
                                              <a:pt x="95" y="168"/>
                                            </a:lnTo>
                                            <a:lnTo>
                                              <a:pt x="95" y="169"/>
                                            </a:lnTo>
                                            <a:lnTo>
                                              <a:pt x="94" y="175"/>
                                            </a:lnTo>
                                            <a:lnTo>
                                              <a:pt x="93" y="178"/>
                                            </a:lnTo>
                                            <a:lnTo>
                                              <a:pt x="93" y="181"/>
                                            </a:lnTo>
                                            <a:lnTo>
                                              <a:pt x="95" y="181"/>
                                            </a:lnTo>
                                            <a:lnTo>
                                              <a:pt x="96" y="179"/>
                                            </a:lnTo>
                                            <a:lnTo>
                                              <a:pt x="98" y="180"/>
                                            </a:lnTo>
                                            <a:lnTo>
                                              <a:pt x="100" y="180"/>
                                            </a:lnTo>
                                            <a:lnTo>
                                              <a:pt x="101" y="181"/>
                                            </a:lnTo>
                                            <a:lnTo>
                                              <a:pt x="102" y="182"/>
                                            </a:lnTo>
                                            <a:lnTo>
                                              <a:pt x="104" y="180"/>
                                            </a:lnTo>
                                            <a:lnTo>
                                              <a:pt x="107" y="181"/>
                                            </a:lnTo>
                                            <a:lnTo>
                                              <a:pt x="105" y="193"/>
                                            </a:lnTo>
                                            <a:lnTo>
                                              <a:pt x="96" y="199"/>
                                            </a:lnTo>
                                            <a:lnTo>
                                              <a:pt x="102" y="203"/>
                                            </a:lnTo>
                                            <a:lnTo>
                                              <a:pt x="95" y="209"/>
                                            </a:lnTo>
                                            <a:lnTo>
                                              <a:pt x="94" y="210"/>
                                            </a:lnTo>
                                            <a:lnTo>
                                              <a:pt x="93" y="211"/>
                                            </a:lnTo>
                                            <a:lnTo>
                                              <a:pt x="94" y="212"/>
                                            </a:lnTo>
                                            <a:lnTo>
                                              <a:pt x="95" y="213"/>
                                            </a:lnTo>
                                            <a:lnTo>
                                              <a:pt x="96" y="215"/>
                                            </a:lnTo>
                                            <a:lnTo>
                                              <a:pt x="98" y="217"/>
                                            </a:lnTo>
                                            <a:lnTo>
                                              <a:pt x="102" y="218"/>
                                            </a:lnTo>
                                            <a:lnTo>
                                              <a:pt x="103" y="218"/>
                                            </a:lnTo>
                                            <a:lnTo>
                                              <a:pt x="105" y="218"/>
                                            </a:lnTo>
                                            <a:lnTo>
                                              <a:pt x="106" y="219"/>
                                            </a:lnTo>
                                            <a:lnTo>
                                              <a:pt x="106" y="222"/>
                                            </a:lnTo>
                                            <a:lnTo>
                                              <a:pt x="103" y="222"/>
                                            </a:lnTo>
                                            <a:lnTo>
                                              <a:pt x="103" y="226"/>
                                            </a:lnTo>
                                            <a:lnTo>
                                              <a:pt x="98" y="234"/>
                                            </a:lnTo>
                                            <a:lnTo>
                                              <a:pt x="94" y="238"/>
                                            </a:lnTo>
                                            <a:lnTo>
                                              <a:pt x="90" y="240"/>
                                            </a:lnTo>
                                            <a:lnTo>
                                              <a:pt x="84" y="239"/>
                                            </a:lnTo>
                                            <a:lnTo>
                                              <a:pt x="83" y="243"/>
                                            </a:lnTo>
                                            <a:lnTo>
                                              <a:pt x="83" y="246"/>
                                            </a:lnTo>
                                            <a:lnTo>
                                              <a:pt x="84" y="247"/>
                                            </a:lnTo>
                                            <a:lnTo>
                                              <a:pt x="84" y="250"/>
                                            </a:lnTo>
                                            <a:lnTo>
                                              <a:pt x="81" y="251"/>
                                            </a:lnTo>
                                            <a:lnTo>
                                              <a:pt x="78" y="253"/>
                                            </a:lnTo>
                                            <a:lnTo>
                                              <a:pt x="78" y="256"/>
                                            </a:lnTo>
                                            <a:lnTo>
                                              <a:pt x="77" y="258"/>
                                            </a:lnTo>
                                            <a:lnTo>
                                              <a:pt x="78" y="259"/>
                                            </a:lnTo>
                                            <a:lnTo>
                                              <a:pt x="77" y="260"/>
                                            </a:lnTo>
                                            <a:lnTo>
                                              <a:pt x="71" y="272"/>
                                            </a:lnTo>
                                            <a:lnTo>
                                              <a:pt x="70" y="275"/>
                                            </a:lnTo>
                                            <a:lnTo>
                                              <a:pt x="69" y="274"/>
                                            </a:lnTo>
                                            <a:lnTo>
                                              <a:pt x="65" y="278"/>
                                            </a:lnTo>
                                            <a:lnTo>
                                              <a:pt x="65" y="280"/>
                                            </a:lnTo>
                                            <a:lnTo>
                                              <a:pt x="64" y="281"/>
                                            </a:lnTo>
                                            <a:lnTo>
                                              <a:pt x="62" y="282"/>
                                            </a:lnTo>
                                            <a:lnTo>
                                              <a:pt x="61" y="279"/>
                                            </a:lnTo>
                                            <a:lnTo>
                                              <a:pt x="60" y="279"/>
                                            </a:lnTo>
                                            <a:lnTo>
                                              <a:pt x="59" y="281"/>
                                            </a:lnTo>
                                            <a:lnTo>
                                              <a:pt x="53" y="287"/>
                                            </a:lnTo>
                                            <a:lnTo>
                                              <a:pt x="49" y="287"/>
                                            </a:lnTo>
                                            <a:lnTo>
                                              <a:pt x="49" y="293"/>
                                            </a:lnTo>
                                            <a:lnTo>
                                              <a:pt x="49" y="297"/>
                                            </a:lnTo>
                                            <a:lnTo>
                                              <a:pt x="49" y="299"/>
                                            </a:lnTo>
                                            <a:lnTo>
                                              <a:pt x="50" y="301"/>
                                            </a:lnTo>
                                            <a:lnTo>
                                              <a:pt x="52" y="301"/>
                                            </a:lnTo>
                                            <a:lnTo>
                                              <a:pt x="53" y="297"/>
                                            </a:lnTo>
                                            <a:lnTo>
                                              <a:pt x="57" y="298"/>
                                            </a:lnTo>
                                            <a:lnTo>
                                              <a:pt x="55" y="306"/>
                                            </a:lnTo>
                                            <a:lnTo>
                                              <a:pt x="53" y="308"/>
                                            </a:lnTo>
                                            <a:lnTo>
                                              <a:pt x="52" y="306"/>
                                            </a:lnTo>
                                            <a:lnTo>
                                              <a:pt x="50" y="308"/>
                                            </a:lnTo>
                                            <a:lnTo>
                                              <a:pt x="46" y="313"/>
                                            </a:lnTo>
                                            <a:lnTo>
                                              <a:pt x="42" y="313"/>
                                            </a:lnTo>
                                            <a:lnTo>
                                              <a:pt x="39" y="313"/>
                                            </a:lnTo>
                                            <a:lnTo>
                                              <a:pt x="35" y="320"/>
                                            </a:lnTo>
                                            <a:lnTo>
                                              <a:pt x="36" y="322"/>
                                            </a:lnTo>
                                            <a:lnTo>
                                              <a:pt x="34" y="325"/>
                                            </a:lnTo>
                                            <a:lnTo>
                                              <a:pt x="28" y="325"/>
                                            </a:lnTo>
                                            <a:lnTo>
                                              <a:pt x="27" y="323"/>
                                            </a:lnTo>
                                            <a:lnTo>
                                              <a:pt x="30" y="321"/>
                                            </a:lnTo>
                                            <a:lnTo>
                                              <a:pt x="31" y="319"/>
                                            </a:lnTo>
                                            <a:lnTo>
                                              <a:pt x="32" y="315"/>
                                            </a:lnTo>
                                            <a:lnTo>
                                              <a:pt x="31" y="312"/>
                                            </a:lnTo>
                                            <a:lnTo>
                                              <a:pt x="27" y="314"/>
                                            </a:lnTo>
                                            <a:lnTo>
                                              <a:pt x="27" y="316"/>
                                            </a:lnTo>
                                            <a:lnTo>
                                              <a:pt x="26" y="319"/>
                                            </a:lnTo>
                                            <a:lnTo>
                                              <a:pt x="24" y="321"/>
                                            </a:lnTo>
                                            <a:lnTo>
                                              <a:pt x="23" y="321"/>
                                            </a:lnTo>
                                            <a:lnTo>
                                              <a:pt x="21" y="324"/>
                                            </a:lnTo>
                                            <a:lnTo>
                                              <a:pt x="20" y="328"/>
                                            </a:lnTo>
                                            <a:lnTo>
                                              <a:pt x="19" y="331"/>
                                            </a:lnTo>
                                            <a:lnTo>
                                              <a:pt x="19" y="334"/>
                                            </a:lnTo>
                                            <a:lnTo>
                                              <a:pt x="20" y="336"/>
                                            </a:lnTo>
                                            <a:lnTo>
                                              <a:pt x="19" y="338"/>
                                            </a:lnTo>
                                            <a:lnTo>
                                              <a:pt x="18" y="341"/>
                                            </a:lnTo>
                                            <a:lnTo>
                                              <a:pt x="16" y="345"/>
                                            </a:lnTo>
                                            <a:lnTo>
                                              <a:pt x="14" y="347"/>
                                            </a:lnTo>
                                            <a:lnTo>
                                              <a:pt x="10" y="348"/>
                                            </a:lnTo>
                                            <a:lnTo>
                                              <a:pt x="10" y="344"/>
                                            </a:lnTo>
                                            <a:lnTo>
                                              <a:pt x="10" y="342"/>
                                            </a:lnTo>
                                            <a:lnTo>
                                              <a:pt x="9" y="342"/>
                                            </a:lnTo>
                                            <a:lnTo>
                                              <a:pt x="8" y="342"/>
                                            </a:lnTo>
                                            <a:lnTo>
                                              <a:pt x="7" y="351"/>
                                            </a:lnTo>
                                            <a:lnTo>
                                              <a:pt x="4" y="351"/>
                                            </a:lnTo>
                                            <a:lnTo>
                                              <a:pt x="4" y="355"/>
                                            </a:lnTo>
                                            <a:lnTo>
                                              <a:pt x="6" y="356"/>
                                            </a:lnTo>
                                            <a:lnTo>
                                              <a:pt x="5" y="360"/>
                                            </a:lnTo>
                                            <a:lnTo>
                                              <a:pt x="2" y="360"/>
                                            </a:lnTo>
                                            <a:lnTo>
                                              <a:pt x="1" y="365"/>
                                            </a:lnTo>
                                            <a:lnTo>
                                              <a:pt x="0" y="369"/>
                                            </a:lnTo>
                                            <a:lnTo>
                                              <a:pt x="3" y="371"/>
                                            </a:lnTo>
                                            <a:lnTo>
                                              <a:pt x="3" y="374"/>
                                            </a:lnTo>
                                            <a:lnTo>
                                              <a:pt x="1" y="375"/>
                                            </a:lnTo>
                                            <a:lnTo>
                                              <a:pt x="1" y="377"/>
                                            </a:lnTo>
                                            <a:lnTo>
                                              <a:pt x="6" y="378"/>
                                            </a:lnTo>
                                            <a:lnTo>
                                              <a:pt x="9" y="381"/>
                                            </a:lnTo>
                                            <a:lnTo>
                                              <a:pt x="17" y="379"/>
                                            </a:lnTo>
                                            <a:lnTo>
                                              <a:pt x="21" y="377"/>
                                            </a:lnTo>
                                            <a:lnTo>
                                              <a:pt x="26" y="376"/>
                                            </a:lnTo>
                                            <a:lnTo>
                                              <a:pt x="25" y="37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155280" dir="27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4560" y="309240"/>
                                        <a:ext cx="628560" cy="828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56400"/>
                                          <a:gd name="textAreaRight" fmla="*/ 356760 w 356400"/>
                                          <a:gd name="textAreaTop" fmla="*/ 0 h 469800"/>
                                          <a:gd name="textAreaBottom" fmla="*/ 470160 h 469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21" h="287">
                                            <a:moveTo>
                                              <a:pt x="11" y="275"/>
                                            </a:moveTo>
                                            <a:lnTo>
                                              <a:pt x="13" y="272"/>
                                            </a:lnTo>
                                            <a:lnTo>
                                              <a:pt x="9" y="271"/>
                                            </a:lnTo>
                                            <a:lnTo>
                                              <a:pt x="4" y="270"/>
                                            </a:lnTo>
                                            <a:lnTo>
                                              <a:pt x="0" y="267"/>
                                            </a:lnTo>
                                            <a:lnTo>
                                              <a:pt x="4" y="264"/>
                                            </a:lnTo>
                                            <a:lnTo>
                                              <a:pt x="9" y="261"/>
                                            </a:lnTo>
                                            <a:lnTo>
                                              <a:pt x="13" y="258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8" y="253"/>
                                            </a:lnTo>
                                            <a:lnTo>
                                              <a:pt x="25" y="253"/>
                                            </a:lnTo>
                                            <a:lnTo>
                                              <a:pt x="37" y="235"/>
                                            </a:lnTo>
                                            <a:lnTo>
                                              <a:pt x="39" y="235"/>
                                            </a:lnTo>
                                            <a:lnTo>
                                              <a:pt x="41" y="234"/>
                                            </a:lnTo>
                                            <a:lnTo>
                                              <a:pt x="43" y="229"/>
                                            </a:lnTo>
                                            <a:lnTo>
                                              <a:pt x="54" y="226"/>
                                            </a:lnTo>
                                            <a:lnTo>
                                              <a:pt x="53" y="223"/>
                                            </a:lnTo>
                                            <a:lnTo>
                                              <a:pt x="52" y="221"/>
                                            </a:lnTo>
                                            <a:lnTo>
                                              <a:pt x="59" y="214"/>
                                            </a:lnTo>
                                            <a:lnTo>
                                              <a:pt x="58" y="213"/>
                                            </a:lnTo>
                                            <a:lnTo>
                                              <a:pt x="55" y="214"/>
                                            </a:lnTo>
                                            <a:lnTo>
                                              <a:pt x="53" y="213"/>
                                            </a:lnTo>
                                            <a:lnTo>
                                              <a:pt x="51" y="211"/>
                                            </a:lnTo>
                                            <a:lnTo>
                                              <a:pt x="50" y="209"/>
                                            </a:lnTo>
                                            <a:lnTo>
                                              <a:pt x="52" y="207"/>
                                            </a:lnTo>
                                            <a:lnTo>
                                              <a:pt x="52" y="205"/>
                                            </a:lnTo>
                                            <a:lnTo>
                                              <a:pt x="50" y="204"/>
                                            </a:lnTo>
                                            <a:lnTo>
                                              <a:pt x="50" y="203"/>
                                            </a:lnTo>
                                            <a:lnTo>
                                              <a:pt x="52" y="202"/>
                                            </a:lnTo>
                                            <a:lnTo>
                                              <a:pt x="53" y="202"/>
                                            </a:lnTo>
                                            <a:lnTo>
                                              <a:pt x="54" y="200"/>
                                            </a:lnTo>
                                            <a:lnTo>
                                              <a:pt x="53" y="196"/>
                                            </a:lnTo>
                                            <a:lnTo>
                                              <a:pt x="57" y="194"/>
                                            </a:lnTo>
                                            <a:lnTo>
                                              <a:pt x="57" y="189"/>
                                            </a:lnTo>
                                            <a:lnTo>
                                              <a:pt x="64" y="186"/>
                                            </a:lnTo>
                                            <a:lnTo>
                                              <a:pt x="64" y="184"/>
                                            </a:lnTo>
                                            <a:lnTo>
                                              <a:pt x="62" y="185"/>
                                            </a:lnTo>
                                            <a:lnTo>
                                              <a:pt x="61" y="183"/>
                                            </a:lnTo>
                                            <a:lnTo>
                                              <a:pt x="61" y="177"/>
                                            </a:lnTo>
                                            <a:lnTo>
                                              <a:pt x="58" y="174"/>
                                            </a:lnTo>
                                            <a:lnTo>
                                              <a:pt x="62" y="170"/>
                                            </a:lnTo>
                                            <a:lnTo>
                                              <a:pt x="61" y="166"/>
                                            </a:lnTo>
                                            <a:lnTo>
                                              <a:pt x="61" y="161"/>
                                            </a:lnTo>
                                            <a:lnTo>
                                              <a:pt x="65" y="157"/>
                                            </a:lnTo>
                                            <a:lnTo>
                                              <a:pt x="62" y="153"/>
                                            </a:lnTo>
                                            <a:lnTo>
                                              <a:pt x="60" y="149"/>
                                            </a:lnTo>
                                            <a:lnTo>
                                              <a:pt x="57" y="149"/>
                                            </a:lnTo>
                                            <a:lnTo>
                                              <a:pt x="55" y="148"/>
                                            </a:lnTo>
                                            <a:lnTo>
                                              <a:pt x="55" y="147"/>
                                            </a:lnTo>
                                            <a:lnTo>
                                              <a:pt x="56" y="144"/>
                                            </a:lnTo>
                                            <a:lnTo>
                                              <a:pt x="58" y="140"/>
                                            </a:lnTo>
                                            <a:lnTo>
                                              <a:pt x="56" y="135"/>
                                            </a:lnTo>
                                            <a:lnTo>
                                              <a:pt x="54" y="134"/>
                                            </a:lnTo>
                                            <a:lnTo>
                                              <a:pt x="52" y="131"/>
                                            </a:lnTo>
                                            <a:lnTo>
                                              <a:pt x="50" y="130"/>
                                            </a:lnTo>
                                            <a:lnTo>
                                              <a:pt x="47" y="132"/>
                                            </a:lnTo>
                                            <a:lnTo>
                                              <a:pt x="44" y="133"/>
                                            </a:lnTo>
                                            <a:lnTo>
                                              <a:pt x="40" y="128"/>
                                            </a:lnTo>
                                            <a:lnTo>
                                              <a:pt x="35" y="123"/>
                                            </a:lnTo>
                                            <a:lnTo>
                                              <a:pt x="35" y="119"/>
                                            </a:lnTo>
                                            <a:lnTo>
                                              <a:pt x="37" y="116"/>
                                            </a:lnTo>
                                            <a:lnTo>
                                              <a:pt x="40" y="113"/>
                                            </a:lnTo>
                                            <a:lnTo>
                                              <a:pt x="41" y="110"/>
                                            </a:lnTo>
                                            <a:lnTo>
                                              <a:pt x="42" y="106"/>
                                            </a:lnTo>
                                            <a:lnTo>
                                              <a:pt x="53" y="106"/>
                                            </a:lnTo>
                                            <a:lnTo>
                                              <a:pt x="56" y="104"/>
                                            </a:lnTo>
                                            <a:lnTo>
                                              <a:pt x="57" y="100"/>
                                            </a:lnTo>
                                            <a:lnTo>
                                              <a:pt x="59" y="99"/>
                                            </a:lnTo>
                                            <a:lnTo>
                                              <a:pt x="61" y="98"/>
                                            </a:lnTo>
                                            <a:lnTo>
                                              <a:pt x="61" y="93"/>
                                            </a:lnTo>
                                            <a:lnTo>
                                              <a:pt x="62" y="88"/>
                                            </a:lnTo>
                                            <a:lnTo>
                                              <a:pt x="64" y="89"/>
                                            </a:lnTo>
                                            <a:lnTo>
                                              <a:pt x="73" y="89"/>
                                            </a:lnTo>
                                            <a:lnTo>
                                              <a:pt x="83" y="17"/>
                                            </a:lnTo>
                                            <a:lnTo>
                                              <a:pt x="87" y="17"/>
                                            </a:lnTo>
                                            <a:lnTo>
                                              <a:pt x="88" y="0"/>
                                            </a:lnTo>
                                            <a:lnTo>
                                              <a:pt x="135" y="6"/>
                                            </a:lnTo>
                                            <a:lnTo>
                                              <a:pt x="130" y="46"/>
                                            </a:lnTo>
                                            <a:lnTo>
                                              <a:pt x="138" y="52"/>
                                            </a:lnTo>
                                            <a:lnTo>
                                              <a:pt x="132" y="65"/>
                                            </a:lnTo>
                                            <a:lnTo>
                                              <a:pt x="128" y="65"/>
                                            </a:lnTo>
                                            <a:lnTo>
                                              <a:pt x="127" y="68"/>
                                            </a:lnTo>
                                            <a:lnTo>
                                              <a:pt x="127" y="71"/>
                                            </a:lnTo>
                                            <a:lnTo>
                                              <a:pt x="146" y="84"/>
                                            </a:lnTo>
                                            <a:lnTo>
                                              <a:pt x="149" y="79"/>
                                            </a:lnTo>
                                            <a:lnTo>
                                              <a:pt x="152" y="81"/>
                                            </a:lnTo>
                                            <a:lnTo>
                                              <a:pt x="152" y="84"/>
                                            </a:lnTo>
                                            <a:lnTo>
                                              <a:pt x="151" y="88"/>
                                            </a:lnTo>
                                            <a:lnTo>
                                              <a:pt x="153" y="89"/>
                                            </a:lnTo>
                                            <a:lnTo>
                                              <a:pt x="155" y="91"/>
                                            </a:lnTo>
                                            <a:lnTo>
                                              <a:pt x="158" y="93"/>
                                            </a:lnTo>
                                            <a:lnTo>
                                              <a:pt x="159" y="95"/>
                                            </a:lnTo>
                                            <a:lnTo>
                                              <a:pt x="164" y="98"/>
                                            </a:lnTo>
                                            <a:lnTo>
                                              <a:pt x="164" y="100"/>
                                            </a:lnTo>
                                            <a:lnTo>
                                              <a:pt x="169" y="103"/>
                                            </a:lnTo>
                                            <a:lnTo>
                                              <a:pt x="171" y="100"/>
                                            </a:lnTo>
                                            <a:lnTo>
                                              <a:pt x="169" y="95"/>
                                            </a:lnTo>
                                            <a:lnTo>
                                              <a:pt x="174" y="95"/>
                                            </a:lnTo>
                                            <a:lnTo>
                                              <a:pt x="178" y="93"/>
                                            </a:lnTo>
                                            <a:lnTo>
                                              <a:pt x="175" y="90"/>
                                            </a:lnTo>
                                            <a:lnTo>
                                              <a:pt x="175" y="88"/>
                                            </a:lnTo>
                                            <a:lnTo>
                                              <a:pt x="177" y="85"/>
                                            </a:lnTo>
                                            <a:lnTo>
                                              <a:pt x="179" y="84"/>
                                            </a:lnTo>
                                            <a:lnTo>
                                              <a:pt x="180" y="85"/>
                                            </a:lnTo>
                                            <a:lnTo>
                                              <a:pt x="181" y="87"/>
                                            </a:lnTo>
                                            <a:lnTo>
                                              <a:pt x="180" y="91"/>
                                            </a:lnTo>
                                            <a:lnTo>
                                              <a:pt x="179" y="94"/>
                                            </a:lnTo>
                                            <a:lnTo>
                                              <a:pt x="177" y="96"/>
                                            </a:lnTo>
                                            <a:lnTo>
                                              <a:pt x="178" y="98"/>
                                            </a:lnTo>
                                            <a:lnTo>
                                              <a:pt x="178" y="100"/>
                                            </a:lnTo>
                                            <a:lnTo>
                                              <a:pt x="176" y="104"/>
                                            </a:lnTo>
                                            <a:lnTo>
                                              <a:pt x="176" y="105"/>
                                            </a:lnTo>
                                            <a:lnTo>
                                              <a:pt x="177" y="107"/>
                                            </a:lnTo>
                                            <a:lnTo>
                                              <a:pt x="191" y="120"/>
                                            </a:lnTo>
                                            <a:lnTo>
                                              <a:pt x="197" y="124"/>
                                            </a:lnTo>
                                            <a:lnTo>
                                              <a:pt x="197" y="126"/>
                                            </a:lnTo>
                                            <a:lnTo>
                                              <a:pt x="206" y="126"/>
                                            </a:lnTo>
                                            <a:lnTo>
                                              <a:pt x="204" y="132"/>
                                            </a:lnTo>
                                            <a:lnTo>
                                              <a:pt x="205" y="134"/>
                                            </a:lnTo>
                                            <a:lnTo>
                                              <a:pt x="203" y="142"/>
                                            </a:lnTo>
                                            <a:lnTo>
                                              <a:pt x="211" y="159"/>
                                            </a:lnTo>
                                            <a:lnTo>
                                              <a:pt x="211" y="163"/>
                                            </a:lnTo>
                                            <a:lnTo>
                                              <a:pt x="210" y="168"/>
                                            </a:lnTo>
                                            <a:lnTo>
                                              <a:pt x="210" y="174"/>
                                            </a:lnTo>
                                            <a:lnTo>
                                              <a:pt x="221" y="189"/>
                                            </a:lnTo>
                                            <a:lnTo>
                                              <a:pt x="209" y="198"/>
                                            </a:lnTo>
                                            <a:lnTo>
                                              <a:pt x="207" y="195"/>
                                            </a:lnTo>
                                            <a:lnTo>
                                              <a:pt x="204" y="196"/>
                                            </a:lnTo>
                                            <a:lnTo>
                                              <a:pt x="199" y="198"/>
                                            </a:lnTo>
                                            <a:lnTo>
                                              <a:pt x="193" y="201"/>
                                            </a:lnTo>
                                            <a:lnTo>
                                              <a:pt x="193" y="202"/>
                                            </a:lnTo>
                                            <a:lnTo>
                                              <a:pt x="189" y="202"/>
                                            </a:lnTo>
                                            <a:lnTo>
                                              <a:pt x="187" y="197"/>
                                            </a:lnTo>
                                            <a:lnTo>
                                              <a:pt x="175" y="199"/>
                                            </a:lnTo>
                                            <a:lnTo>
                                              <a:pt x="173" y="197"/>
                                            </a:lnTo>
                                            <a:lnTo>
                                              <a:pt x="171" y="196"/>
                                            </a:lnTo>
                                            <a:lnTo>
                                              <a:pt x="166" y="197"/>
                                            </a:lnTo>
                                            <a:lnTo>
                                              <a:pt x="163" y="198"/>
                                            </a:lnTo>
                                            <a:lnTo>
                                              <a:pt x="160" y="196"/>
                                            </a:lnTo>
                                            <a:lnTo>
                                              <a:pt x="157" y="193"/>
                                            </a:lnTo>
                                            <a:lnTo>
                                              <a:pt x="153" y="191"/>
                                            </a:lnTo>
                                            <a:lnTo>
                                              <a:pt x="150" y="191"/>
                                            </a:lnTo>
                                            <a:lnTo>
                                              <a:pt x="147" y="194"/>
                                            </a:lnTo>
                                            <a:lnTo>
                                              <a:pt x="146" y="200"/>
                                            </a:lnTo>
                                            <a:lnTo>
                                              <a:pt x="146" y="205"/>
                                            </a:lnTo>
                                            <a:lnTo>
                                              <a:pt x="144" y="208"/>
                                            </a:lnTo>
                                            <a:lnTo>
                                              <a:pt x="141" y="210"/>
                                            </a:lnTo>
                                            <a:lnTo>
                                              <a:pt x="139" y="214"/>
                                            </a:lnTo>
                                            <a:lnTo>
                                              <a:pt x="141" y="214"/>
                                            </a:lnTo>
                                            <a:lnTo>
                                              <a:pt x="144" y="216"/>
                                            </a:lnTo>
                                            <a:lnTo>
                                              <a:pt x="144" y="218"/>
                                            </a:lnTo>
                                            <a:lnTo>
                                              <a:pt x="145" y="222"/>
                                            </a:lnTo>
                                            <a:lnTo>
                                              <a:pt x="143" y="223"/>
                                            </a:lnTo>
                                            <a:lnTo>
                                              <a:pt x="140" y="225"/>
                                            </a:lnTo>
                                            <a:lnTo>
                                              <a:pt x="141" y="228"/>
                                            </a:lnTo>
                                            <a:lnTo>
                                              <a:pt x="141" y="231"/>
                                            </a:lnTo>
                                            <a:lnTo>
                                              <a:pt x="141" y="233"/>
                                            </a:lnTo>
                                            <a:lnTo>
                                              <a:pt x="145" y="233"/>
                                            </a:lnTo>
                                            <a:lnTo>
                                              <a:pt x="149" y="234"/>
                                            </a:lnTo>
                                            <a:lnTo>
                                              <a:pt x="152" y="234"/>
                                            </a:lnTo>
                                            <a:lnTo>
                                              <a:pt x="154" y="241"/>
                                            </a:lnTo>
                                            <a:lnTo>
                                              <a:pt x="152" y="245"/>
                                            </a:lnTo>
                                            <a:lnTo>
                                              <a:pt x="150" y="251"/>
                                            </a:lnTo>
                                            <a:lnTo>
                                              <a:pt x="147" y="255"/>
                                            </a:lnTo>
                                            <a:lnTo>
                                              <a:pt x="145" y="256"/>
                                            </a:lnTo>
                                            <a:lnTo>
                                              <a:pt x="141" y="256"/>
                                            </a:lnTo>
                                            <a:lnTo>
                                              <a:pt x="138" y="257"/>
                                            </a:lnTo>
                                            <a:lnTo>
                                              <a:pt x="136" y="258"/>
                                            </a:lnTo>
                                            <a:lnTo>
                                              <a:pt x="133" y="261"/>
                                            </a:lnTo>
                                            <a:lnTo>
                                              <a:pt x="128" y="263"/>
                                            </a:lnTo>
                                            <a:lnTo>
                                              <a:pt x="124" y="262"/>
                                            </a:lnTo>
                                            <a:lnTo>
                                              <a:pt x="120" y="261"/>
                                            </a:lnTo>
                                            <a:lnTo>
                                              <a:pt x="117" y="259"/>
                                            </a:lnTo>
                                            <a:lnTo>
                                              <a:pt x="116" y="256"/>
                                            </a:lnTo>
                                            <a:lnTo>
                                              <a:pt x="112" y="256"/>
                                            </a:lnTo>
                                            <a:lnTo>
                                              <a:pt x="108" y="255"/>
                                            </a:lnTo>
                                            <a:lnTo>
                                              <a:pt x="105" y="258"/>
                                            </a:lnTo>
                                            <a:lnTo>
                                              <a:pt x="103" y="259"/>
                                            </a:lnTo>
                                            <a:lnTo>
                                              <a:pt x="104" y="267"/>
                                            </a:lnTo>
                                            <a:lnTo>
                                              <a:pt x="103" y="269"/>
                                            </a:lnTo>
                                            <a:lnTo>
                                              <a:pt x="96" y="262"/>
                                            </a:lnTo>
                                            <a:lnTo>
                                              <a:pt x="92" y="265"/>
                                            </a:lnTo>
                                            <a:lnTo>
                                              <a:pt x="89" y="269"/>
                                            </a:lnTo>
                                            <a:lnTo>
                                              <a:pt x="85" y="272"/>
                                            </a:lnTo>
                                            <a:lnTo>
                                              <a:pt x="79" y="276"/>
                                            </a:lnTo>
                                            <a:lnTo>
                                              <a:pt x="76" y="278"/>
                                            </a:lnTo>
                                            <a:lnTo>
                                              <a:pt x="72" y="281"/>
                                            </a:lnTo>
                                            <a:lnTo>
                                              <a:pt x="68" y="282"/>
                                            </a:lnTo>
                                            <a:lnTo>
                                              <a:pt x="64" y="281"/>
                                            </a:lnTo>
                                            <a:lnTo>
                                              <a:pt x="60" y="280"/>
                                            </a:lnTo>
                                            <a:lnTo>
                                              <a:pt x="55" y="279"/>
                                            </a:lnTo>
                                            <a:lnTo>
                                              <a:pt x="53" y="278"/>
                                            </a:lnTo>
                                            <a:lnTo>
                                              <a:pt x="51" y="279"/>
                                            </a:lnTo>
                                            <a:lnTo>
                                              <a:pt x="48" y="280"/>
                                            </a:lnTo>
                                            <a:lnTo>
                                              <a:pt x="44" y="279"/>
                                            </a:lnTo>
                                            <a:lnTo>
                                              <a:pt x="39" y="278"/>
                                            </a:lnTo>
                                            <a:lnTo>
                                              <a:pt x="35" y="278"/>
                                            </a:lnTo>
                                            <a:lnTo>
                                              <a:pt x="31" y="280"/>
                                            </a:lnTo>
                                            <a:lnTo>
                                              <a:pt x="30" y="283"/>
                                            </a:lnTo>
                                            <a:lnTo>
                                              <a:pt x="29" y="287"/>
                                            </a:lnTo>
                                            <a:lnTo>
                                              <a:pt x="28" y="287"/>
                                            </a:lnTo>
                                            <a:lnTo>
                                              <a:pt x="27" y="286"/>
                                            </a:lnTo>
                                            <a:lnTo>
                                              <a:pt x="27" y="285"/>
                                            </a:lnTo>
                                            <a:lnTo>
                                              <a:pt x="25" y="285"/>
                                            </a:lnTo>
                                            <a:lnTo>
                                              <a:pt x="21" y="285"/>
                                            </a:lnTo>
                                            <a:lnTo>
                                              <a:pt x="19" y="282"/>
                                            </a:lnTo>
                                            <a:lnTo>
                                              <a:pt x="16" y="280"/>
                                            </a:lnTo>
                                            <a:lnTo>
                                              <a:pt x="13" y="284"/>
                                            </a:lnTo>
                                            <a:lnTo>
                                              <a:pt x="12" y="282"/>
                                            </a:lnTo>
                                            <a:lnTo>
                                              <a:pt x="14" y="276"/>
                                            </a:lnTo>
                                            <a:lnTo>
                                              <a:pt x="11" y="27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189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15040" y="1063800"/>
                                        <a:ext cx="778680" cy="878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41360"/>
                                          <a:gd name="textAreaRight" fmla="*/ 441720 w 441360"/>
                                          <a:gd name="textAreaTop" fmla="*/ 0 h 498240"/>
                                          <a:gd name="textAreaBottom" fmla="*/ 498600 h 4982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73" h="305">
                                            <a:moveTo>
                                              <a:pt x="181" y="13"/>
                                            </a:moveTo>
                                            <a:lnTo>
                                              <a:pt x="180" y="13"/>
                                            </a:lnTo>
                                            <a:lnTo>
                                              <a:pt x="175" y="12"/>
                                            </a:lnTo>
                                            <a:lnTo>
                                              <a:pt x="172" y="11"/>
                                            </a:lnTo>
                                            <a:lnTo>
                                              <a:pt x="168" y="8"/>
                                            </a:lnTo>
                                            <a:lnTo>
                                              <a:pt x="164" y="6"/>
                                            </a:lnTo>
                                            <a:lnTo>
                                              <a:pt x="162" y="6"/>
                                            </a:lnTo>
                                            <a:lnTo>
                                              <a:pt x="159" y="24"/>
                                            </a:lnTo>
                                            <a:lnTo>
                                              <a:pt x="125" y="22"/>
                                            </a:lnTo>
                                            <a:lnTo>
                                              <a:pt x="122" y="38"/>
                                            </a:lnTo>
                                            <a:lnTo>
                                              <a:pt x="98" y="39"/>
                                            </a:lnTo>
                                            <a:lnTo>
                                              <a:pt x="96" y="44"/>
                                            </a:lnTo>
                                            <a:lnTo>
                                              <a:pt x="93" y="52"/>
                                            </a:lnTo>
                                            <a:lnTo>
                                              <a:pt x="91" y="59"/>
                                            </a:lnTo>
                                            <a:lnTo>
                                              <a:pt x="90" y="66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93" y="66"/>
                                            </a:lnTo>
                                            <a:lnTo>
                                              <a:pt x="92" y="70"/>
                                            </a:lnTo>
                                            <a:lnTo>
                                              <a:pt x="91" y="74"/>
                                            </a:lnTo>
                                            <a:lnTo>
                                              <a:pt x="89" y="76"/>
                                            </a:lnTo>
                                            <a:lnTo>
                                              <a:pt x="88" y="78"/>
                                            </a:lnTo>
                                            <a:lnTo>
                                              <a:pt x="88" y="80"/>
                                            </a:lnTo>
                                            <a:lnTo>
                                              <a:pt x="87" y="81"/>
                                            </a:lnTo>
                                            <a:lnTo>
                                              <a:pt x="84" y="82"/>
                                            </a:lnTo>
                                            <a:lnTo>
                                              <a:pt x="81" y="84"/>
                                            </a:lnTo>
                                            <a:lnTo>
                                              <a:pt x="76" y="86"/>
                                            </a:lnTo>
                                            <a:lnTo>
                                              <a:pt x="76" y="98"/>
                                            </a:lnTo>
                                            <a:lnTo>
                                              <a:pt x="76" y="110"/>
                                            </a:lnTo>
                                            <a:lnTo>
                                              <a:pt x="60" y="110"/>
                                            </a:lnTo>
                                            <a:lnTo>
                                              <a:pt x="59" y="124"/>
                                            </a:lnTo>
                                            <a:lnTo>
                                              <a:pt x="3" y="124"/>
                                            </a:lnTo>
                                            <a:lnTo>
                                              <a:pt x="0" y="192"/>
                                            </a:lnTo>
                                            <a:lnTo>
                                              <a:pt x="10" y="192"/>
                                            </a:lnTo>
                                            <a:lnTo>
                                              <a:pt x="14" y="197"/>
                                            </a:lnTo>
                                            <a:lnTo>
                                              <a:pt x="26" y="197"/>
                                            </a:lnTo>
                                            <a:lnTo>
                                              <a:pt x="27" y="202"/>
                                            </a:lnTo>
                                            <a:lnTo>
                                              <a:pt x="27" y="207"/>
                                            </a:lnTo>
                                            <a:lnTo>
                                              <a:pt x="28" y="213"/>
                                            </a:lnTo>
                                            <a:lnTo>
                                              <a:pt x="31" y="220"/>
                                            </a:lnTo>
                                            <a:lnTo>
                                              <a:pt x="50" y="221"/>
                                            </a:lnTo>
                                            <a:lnTo>
                                              <a:pt x="53" y="217"/>
                                            </a:lnTo>
                                            <a:lnTo>
                                              <a:pt x="79" y="211"/>
                                            </a:lnTo>
                                            <a:lnTo>
                                              <a:pt x="76" y="305"/>
                                            </a:lnTo>
                                            <a:lnTo>
                                              <a:pt x="84" y="304"/>
                                            </a:lnTo>
                                            <a:lnTo>
                                              <a:pt x="102" y="302"/>
                                            </a:lnTo>
                                            <a:lnTo>
                                              <a:pt x="114" y="302"/>
                                            </a:lnTo>
                                            <a:lnTo>
                                              <a:pt x="123" y="301"/>
                                            </a:lnTo>
                                            <a:lnTo>
                                              <a:pt x="123" y="296"/>
                                            </a:lnTo>
                                            <a:lnTo>
                                              <a:pt x="120" y="295"/>
                                            </a:lnTo>
                                            <a:lnTo>
                                              <a:pt x="120" y="291"/>
                                            </a:lnTo>
                                            <a:lnTo>
                                              <a:pt x="119" y="288"/>
                                            </a:lnTo>
                                            <a:lnTo>
                                              <a:pt x="117" y="284"/>
                                            </a:lnTo>
                                            <a:lnTo>
                                              <a:pt x="118" y="279"/>
                                            </a:lnTo>
                                            <a:lnTo>
                                              <a:pt x="118" y="275"/>
                                            </a:lnTo>
                                            <a:lnTo>
                                              <a:pt x="120" y="273"/>
                                            </a:lnTo>
                                            <a:lnTo>
                                              <a:pt x="121" y="268"/>
                                            </a:lnTo>
                                            <a:lnTo>
                                              <a:pt x="121" y="263"/>
                                            </a:lnTo>
                                            <a:lnTo>
                                              <a:pt x="121" y="257"/>
                                            </a:lnTo>
                                            <a:lnTo>
                                              <a:pt x="123" y="252"/>
                                            </a:lnTo>
                                            <a:lnTo>
                                              <a:pt x="127" y="248"/>
                                            </a:lnTo>
                                            <a:lnTo>
                                              <a:pt x="130" y="245"/>
                                            </a:lnTo>
                                            <a:lnTo>
                                              <a:pt x="133" y="243"/>
                                            </a:lnTo>
                                            <a:lnTo>
                                              <a:pt x="134" y="242"/>
                                            </a:lnTo>
                                            <a:lnTo>
                                              <a:pt x="135" y="239"/>
                                            </a:lnTo>
                                            <a:lnTo>
                                              <a:pt x="134" y="235"/>
                                            </a:lnTo>
                                            <a:lnTo>
                                              <a:pt x="133" y="231"/>
                                            </a:lnTo>
                                            <a:lnTo>
                                              <a:pt x="133" y="229"/>
                                            </a:lnTo>
                                            <a:lnTo>
                                              <a:pt x="134" y="225"/>
                                            </a:lnTo>
                                            <a:lnTo>
                                              <a:pt x="135" y="222"/>
                                            </a:lnTo>
                                            <a:lnTo>
                                              <a:pt x="134" y="220"/>
                                            </a:lnTo>
                                            <a:lnTo>
                                              <a:pt x="132" y="216"/>
                                            </a:lnTo>
                                            <a:lnTo>
                                              <a:pt x="130" y="213"/>
                                            </a:lnTo>
                                            <a:lnTo>
                                              <a:pt x="128" y="210"/>
                                            </a:lnTo>
                                            <a:lnTo>
                                              <a:pt x="127" y="209"/>
                                            </a:lnTo>
                                            <a:lnTo>
                                              <a:pt x="129" y="209"/>
                                            </a:lnTo>
                                            <a:lnTo>
                                              <a:pt x="131" y="190"/>
                                            </a:lnTo>
                                            <a:lnTo>
                                              <a:pt x="141" y="190"/>
                                            </a:lnTo>
                                            <a:lnTo>
                                              <a:pt x="143" y="178"/>
                                            </a:lnTo>
                                            <a:lnTo>
                                              <a:pt x="138" y="178"/>
                                            </a:lnTo>
                                            <a:lnTo>
                                              <a:pt x="137" y="180"/>
                                            </a:lnTo>
                                            <a:lnTo>
                                              <a:pt x="131" y="180"/>
                                            </a:lnTo>
                                            <a:lnTo>
                                              <a:pt x="130" y="172"/>
                                            </a:lnTo>
                                            <a:lnTo>
                                              <a:pt x="133" y="170"/>
                                            </a:lnTo>
                                            <a:lnTo>
                                              <a:pt x="136" y="167"/>
                                            </a:lnTo>
                                            <a:lnTo>
                                              <a:pt x="140" y="165"/>
                                            </a:lnTo>
                                            <a:lnTo>
                                              <a:pt x="143" y="164"/>
                                            </a:lnTo>
                                            <a:lnTo>
                                              <a:pt x="148" y="163"/>
                                            </a:lnTo>
                                            <a:lnTo>
                                              <a:pt x="152" y="162"/>
                                            </a:lnTo>
                                            <a:lnTo>
                                              <a:pt x="155" y="161"/>
                                            </a:lnTo>
                                            <a:lnTo>
                                              <a:pt x="156" y="161"/>
                                            </a:lnTo>
                                            <a:lnTo>
                                              <a:pt x="159" y="160"/>
                                            </a:lnTo>
                                            <a:lnTo>
                                              <a:pt x="164" y="161"/>
                                            </a:lnTo>
                                            <a:lnTo>
                                              <a:pt x="164" y="157"/>
                                            </a:lnTo>
                                            <a:lnTo>
                                              <a:pt x="164" y="153"/>
                                            </a:lnTo>
                                            <a:lnTo>
                                              <a:pt x="164" y="150"/>
                                            </a:lnTo>
                                            <a:lnTo>
                                              <a:pt x="164" y="148"/>
                                            </a:lnTo>
                                            <a:lnTo>
                                              <a:pt x="166" y="147"/>
                                            </a:lnTo>
                                            <a:lnTo>
                                              <a:pt x="167" y="145"/>
                                            </a:lnTo>
                                            <a:lnTo>
                                              <a:pt x="166" y="142"/>
                                            </a:lnTo>
                                            <a:lnTo>
                                              <a:pt x="166" y="138"/>
                                            </a:lnTo>
                                            <a:lnTo>
                                              <a:pt x="165" y="136"/>
                                            </a:lnTo>
                                            <a:lnTo>
                                              <a:pt x="165" y="132"/>
                                            </a:lnTo>
                                            <a:lnTo>
                                              <a:pt x="170" y="132"/>
                                            </a:lnTo>
                                            <a:lnTo>
                                              <a:pt x="165" y="127"/>
                                            </a:lnTo>
                                            <a:lnTo>
                                              <a:pt x="163" y="124"/>
                                            </a:lnTo>
                                            <a:lnTo>
                                              <a:pt x="160" y="120"/>
                                            </a:lnTo>
                                            <a:lnTo>
                                              <a:pt x="162" y="117"/>
                                            </a:lnTo>
                                            <a:lnTo>
                                              <a:pt x="164" y="114"/>
                                            </a:lnTo>
                                            <a:lnTo>
                                              <a:pt x="167" y="110"/>
                                            </a:lnTo>
                                            <a:lnTo>
                                              <a:pt x="169" y="107"/>
                                            </a:lnTo>
                                            <a:lnTo>
                                              <a:pt x="171" y="105"/>
                                            </a:lnTo>
                                            <a:lnTo>
                                              <a:pt x="170" y="104"/>
                                            </a:lnTo>
                                            <a:lnTo>
                                              <a:pt x="170" y="100"/>
                                            </a:lnTo>
                                            <a:lnTo>
                                              <a:pt x="171" y="98"/>
                                            </a:lnTo>
                                            <a:lnTo>
                                              <a:pt x="171" y="96"/>
                                            </a:lnTo>
                                            <a:lnTo>
                                              <a:pt x="174" y="94"/>
                                            </a:lnTo>
                                            <a:lnTo>
                                              <a:pt x="178" y="90"/>
                                            </a:lnTo>
                                            <a:lnTo>
                                              <a:pt x="182" y="85"/>
                                            </a:lnTo>
                                            <a:lnTo>
                                              <a:pt x="183" y="82"/>
                                            </a:lnTo>
                                            <a:lnTo>
                                              <a:pt x="185" y="76"/>
                                            </a:lnTo>
                                            <a:lnTo>
                                              <a:pt x="189" y="77"/>
                                            </a:lnTo>
                                            <a:lnTo>
                                              <a:pt x="188" y="81"/>
                                            </a:lnTo>
                                            <a:lnTo>
                                              <a:pt x="187" y="87"/>
                                            </a:lnTo>
                                            <a:lnTo>
                                              <a:pt x="193" y="84"/>
                                            </a:lnTo>
                                            <a:lnTo>
                                              <a:pt x="198" y="82"/>
                                            </a:lnTo>
                                            <a:lnTo>
                                              <a:pt x="209" y="78"/>
                                            </a:lnTo>
                                            <a:lnTo>
                                              <a:pt x="216" y="78"/>
                                            </a:lnTo>
                                            <a:lnTo>
                                              <a:pt x="221" y="78"/>
                                            </a:lnTo>
                                            <a:lnTo>
                                              <a:pt x="223" y="78"/>
                                            </a:lnTo>
                                            <a:lnTo>
                                              <a:pt x="227" y="74"/>
                                            </a:lnTo>
                                            <a:lnTo>
                                              <a:pt x="230" y="70"/>
                                            </a:lnTo>
                                            <a:lnTo>
                                              <a:pt x="232" y="68"/>
                                            </a:lnTo>
                                            <a:lnTo>
                                              <a:pt x="239" y="66"/>
                                            </a:lnTo>
                                            <a:lnTo>
                                              <a:pt x="244" y="64"/>
                                            </a:lnTo>
                                            <a:lnTo>
                                              <a:pt x="251" y="62"/>
                                            </a:lnTo>
                                            <a:lnTo>
                                              <a:pt x="259" y="60"/>
                                            </a:lnTo>
                                            <a:lnTo>
                                              <a:pt x="256" y="29"/>
                                            </a:lnTo>
                                            <a:lnTo>
                                              <a:pt x="260" y="17"/>
                                            </a:lnTo>
                                            <a:lnTo>
                                              <a:pt x="264" y="17"/>
                                            </a:lnTo>
                                            <a:lnTo>
                                              <a:pt x="269" y="19"/>
                                            </a:lnTo>
                                            <a:lnTo>
                                              <a:pt x="273" y="10"/>
                                            </a:lnTo>
                                            <a:lnTo>
                                              <a:pt x="273" y="7"/>
                                            </a:lnTo>
                                            <a:lnTo>
                                              <a:pt x="266" y="0"/>
                                            </a:lnTo>
                                            <a:lnTo>
                                              <a:pt x="262" y="3"/>
                                            </a:lnTo>
                                            <a:lnTo>
                                              <a:pt x="259" y="7"/>
                                            </a:lnTo>
                                            <a:lnTo>
                                              <a:pt x="255" y="10"/>
                                            </a:lnTo>
                                            <a:lnTo>
                                              <a:pt x="249" y="14"/>
                                            </a:lnTo>
                                            <a:lnTo>
                                              <a:pt x="246" y="16"/>
                                            </a:lnTo>
                                            <a:lnTo>
                                              <a:pt x="242" y="19"/>
                                            </a:lnTo>
                                            <a:lnTo>
                                              <a:pt x="238" y="20"/>
                                            </a:lnTo>
                                            <a:lnTo>
                                              <a:pt x="234" y="19"/>
                                            </a:lnTo>
                                            <a:lnTo>
                                              <a:pt x="230" y="18"/>
                                            </a:lnTo>
                                            <a:lnTo>
                                              <a:pt x="225" y="17"/>
                                            </a:lnTo>
                                            <a:lnTo>
                                              <a:pt x="223" y="16"/>
                                            </a:lnTo>
                                            <a:lnTo>
                                              <a:pt x="221" y="17"/>
                                            </a:lnTo>
                                            <a:lnTo>
                                              <a:pt x="218" y="18"/>
                                            </a:lnTo>
                                            <a:lnTo>
                                              <a:pt x="214" y="17"/>
                                            </a:lnTo>
                                            <a:lnTo>
                                              <a:pt x="209" y="16"/>
                                            </a:lnTo>
                                            <a:lnTo>
                                              <a:pt x="205" y="16"/>
                                            </a:lnTo>
                                            <a:lnTo>
                                              <a:pt x="201" y="18"/>
                                            </a:lnTo>
                                            <a:lnTo>
                                              <a:pt x="200" y="21"/>
                                            </a:lnTo>
                                            <a:lnTo>
                                              <a:pt x="199" y="25"/>
                                            </a:lnTo>
                                            <a:lnTo>
                                              <a:pt x="198" y="25"/>
                                            </a:lnTo>
                                            <a:lnTo>
                                              <a:pt x="197" y="24"/>
                                            </a:lnTo>
                                            <a:lnTo>
                                              <a:pt x="197" y="23"/>
                                            </a:lnTo>
                                            <a:lnTo>
                                              <a:pt x="195" y="23"/>
                                            </a:lnTo>
                                            <a:lnTo>
                                              <a:pt x="191" y="23"/>
                                            </a:lnTo>
                                            <a:lnTo>
                                              <a:pt x="189" y="20"/>
                                            </a:lnTo>
                                            <a:lnTo>
                                              <a:pt x="186" y="18"/>
                                            </a:lnTo>
                                            <a:lnTo>
                                              <a:pt x="183" y="22"/>
                                            </a:lnTo>
                                            <a:lnTo>
                                              <a:pt x="182" y="20"/>
                                            </a:lnTo>
                                            <a:lnTo>
                                              <a:pt x="184" y="14"/>
                                            </a:lnTo>
                                            <a:lnTo>
                                              <a:pt x="18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27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1960" y="1677600"/>
                                        <a:ext cx="9360" cy="9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400"/>
                                          <a:gd name="textAreaRight" fmla="*/ 5760 w 5400"/>
                                          <a:gd name="textAreaTop" fmla="*/ 0 h 5400"/>
                                          <a:gd name="textAreaBottom" fmla="*/ 5760 h 5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" h="5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1"/>
                                              <a:pt x="0" y="3"/>
                                            </a:cubicBezTo>
                                            <a:cubicBezTo>
                                              <a:pt x="0" y="4"/>
                                              <a:pt x="1" y="5"/>
                                              <a:pt x="2" y="5"/>
                                            </a:cubicBezTo>
                                            <a:cubicBezTo>
                                              <a:pt x="3" y="5"/>
                                              <a:pt x="4" y="4"/>
                                              <a:pt x="4" y="3"/>
                                            </a:cubicBezTo>
                                            <a:cubicBezTo>
                                              <a:pt x="4" y="1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2520" y="2287440"/>
                                        <a:ext cx="4320" cy="9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520"/>
                                          <a:gd name="textAreaRight" fmla="*/ 2880 w 2520"/>
                                          <a:gd name="textAreaTop" fmla="*/ 0 h 5400"/>
                                          <a:gd name="textAreaBottom" fmla="*/ 5760 h 5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" h="3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1"/>
                                              <a:pt x="0" y="1"/>
                                            </a:cubicBezTo>
                                            <a:cubicBezTo>
                                              <a:pt x="0" y="2"/>
                                              <a:pt x="1" y="3"/>
                                              <a:pt x="2" y="3"/>
                                            </a:cubicBezTo>
                                            <a:cubicBezTo>
                                              <a:pt x="3" y="3"/>
                                              <a:pt x="3" y="2"/>
                                              <a:pt x="3" y="1"/>
                                            </a:cubicBezTo>
                                            <a:cubicBezTo>
                                              <a:pt x="3" y="1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800" y="2611800"/>
                                        <a:ext cx="14760" cy="14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8280"/>
                                          <a:gd name="textAreaRight" fmla="*/ 8640 w 8280"/>
                                          <a:gd name="textAreaTop" fmla="*/ 0 h 8280"/>
                                          <a:gd name="textAreaBottom" fmla="*/ 8640 h 8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" h="4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1"/>
                                              <a:pt x="0" y="2"/>
                                            </a:cubicBezTo>
                                            <a:cubicBezTo>
                                              <a:pt x="0" y="3"/>
                                              <a:pt x="1" y="4"/>
                                              <a:pt x="2" y="4"/>
                                            </a:cubicBezTo>
                                            <a:cubicBezTo>
                                              <a:pt x="3" y="4"/>
                                              <a:pt x="4" y="3"/>
                                              <a:pt x="4" y="2"/>
                                            </a:cubicBezTo>
                                            <a:cubicBezTo>
                                              <a:pt x="4" y="1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4480" y="1332720"/>
                                        <a:ext cx="662400" cy="84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75480"/>
                                          <a:gd name="textAreaRight" fmla="*/ 375840 w 375480"/>
                                          <a:gd name="textAreaTop" fmla="*/ 0 h 481320"/>
                                          <a:gd name="textAreaBottom" fmla="*/ 481680 h 481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33" h="295">
                                            <a:moveTo>
                                              <a:pt x="15" y="181"/>
                                            </a:moveTo>
                                            <a:lnTo>
                                              <a:pt x="15" y="181"/>
                                            </a:lnTo>
                                            <a:lnTo>
                                              <a:pt x="19" y="180"/>
                                            </a:lnTo>
                                            <a:lnTo>
                                              <a:pt x="17" y="187"/>
                                            </a:lnTo>
                                            <a:lnTo>
                                              <a:pt x="14" y="188"/>
                                            </a:lnTo>
                                            <a:lnTo>
                                              <a:pt x="12" y="191"/>
                                            </a:lnTo>
                                            <a:lnTo>
                                              <a:pt x="12" y="192"/>
                                            </a:lnTo>
                                            <a:lnTo>
                                              <a:pt x="14" y="195"/>
                                            </a:lnTo>
                                            <a:lnTo>
                                              <a:pt x="15" y="196"/>
                                            </a:lnTo>
                                            <a:lnTo>
                                              <a:pt x="15" y="198"/>
                                            </a:lnTo>
                                            <a:lnTo>
                                              <a:pt x="11" y="199"/>
                                            </a:lnTo>
                                            <a:lnTo>
                                              <a:pt x="8" y="200"/>
                                            </a:lnTo>
                                            <a:lnTo>
                                              <a:pt x="7" y="199"/>
                                            </a:lnTo>
                                            <a:lnTo>
                                              <a:pt x="0" y="204"/>
                                            </a:lnTo>
                                            <a:lnTo>
                                              <a:pt x="2" y="205"/>
                                            </a:lnTo>
                                            <a:lnTo>
                                              <a:pt x="4" y="207"/>
                                            </a:lnTo>
                                            <a:lnTo>
                                              <a:pt x="4" y="210"/>
                                            </a:lnTo>
                                            <a:lnTo>
                                              <a:pt x="4" y="213"/>
                                            </a:lnTo>
                                            <a:lnTo>
                                              <a:pt x="4" y="215"/>
                                            </a:lnTo>
                                            <a:lnTo>
                                              <a:pt x="4" y="216"/>
                                            </a:lnTo>
                                            <a:lnTo>
                                              <a:pt x="7" y="217"/>
                                            </a:lnTo>
                                            <a:lnTo>
                                              <a:pt x="11" y="216"/>
                                            </a:lnTo>
                                            <a:lnTo>
                                              <a:pt x="14" y="215"/>
                                            </a:lnTo>
                                            <a:lnTo>
                                              <a:pt x="17" y="214"/>
                                            </a:lnTo>
                                            <a:lnTo>
                                              <a:pt x="32" y="230"/>
                                            </a:lnTo>
                                            <a:lnTo>
                                              <a:pt x="31" y="231"/>
                                            </a:lnTo>
                                            <a:lnTo>
                                              <a:pt x="29" y="232"/>
                                            </a:lnTo>
                                            <a:lnTo>
                                              <a:pt x="28" y="235"/>
                                            </a:lnTo>
                                            <a:lnTo>
                                              <a:pt x="31" y="236"/>
                                            </a:lnTo>
                                            <a:lnTo>
                                              <a:pt x="35" y="236"/>
                                            </a:lnTo>
                                            <a:lnTo>
                                              <a:pt x="37" y="235"/>
                                            </a:lnTo>
                                            <a:lnTo>
                                              <a:pt x="39" y="233"/>
                                            </a:lnTo>
                                            <a:lnTo>
                                              <a:pt x="42" y="233"/>
                                            </a:lnTo>
                                            <a:lnTo>
                                              <a:pt x="42" y="238"/>
                                            </a:lnTo>
                                            <a:lnTo>
                                              <a:pt x="44" y="239"/>
                                            </a:lnTo>
                                            <a:lnTo>
                                              <a:pt x="48" y="238"/>
                                            </a:lnTo>
                                            <a:lnTo>
                                              <a:pt x="49" y="239"/>
                                            </a:lnTo>
                                            <a:lnTo>
                                              <a:pt x="49" y="241"/>
                                            </a:lnTo>
                                            <a:lnTo>
                                              <a:pt x="48" y="245"/>
                                            </a:lnTo>
                                            <a:lnTo>
                                              <a:pt x="50" y="247"/>
                                            </a:lnTo>
                                            <a:lnTo>
                                              <a:pt x="48" y="282"/>
                                            </a:lnTo>
                                            <a:lnTo>
                                              <a:pt x="49" y="282"/>
                                            </a:lnTo>
                                            <a:lnTo>
                                              <a:pt x="48" y="286"/>
                                            </a:lnTo>
                                            <a:lnTo>
                                              <a:pt x="47" y="287"/>
                                            </a:lnTo>
                                            <a:lnTo>
                                              <a:pt x="47" y="292"/>
                                            </a:lnTo>
                                            <a:lnTo>
                                              <a:pt x="61" y="294"/>
                                            </a:lnTo>
                                            <a:lnTo>
                                              <a:pt x="61" y="295"/>
                                            </a:lnTo>
                                            <a:lnTo>
                                              <a:pt x="71" y="295"/>
                                            </a:lnTo>
                                            <a:lnTo>
                                              <a:pt x="72" y="278"/>
                                            </a:lnTo>
                                            <a:lnTo>
                                              <a:pt x="76" y="276"/>
                                            </a:lnTo>
                                            <a:lnTo>
                                              <a:pt x="79" y="277"/>
                                            </a:lnTo>
                                            <a:lnTo>
                                              <a:pt x="81" y="270"/>
                                            </a:lnTo>
                                            <a:lnTo>
                                              <a:pt x="83" y="268"/>
                                            </a:lnTo>
                                            <a:lnTo>
                                              <a:pt x="85" y="267"/>
                                            </a:lnTo>
                                            <a:lnTo>
                                              <a:pt x="87" y="263"/>
                                            </a:lnTo>
                                            <a:lnTo>
                                              <a:pt x="89" y="263"/>
                                            </a:lnTo>
                                            <a:lnTo>
                                              <a:pt x="91" y="261"/>
                                            </a:lnTo>
                                            <a:lnTo>
                                              <a:pt x="91" y="258"/>
                                            </a:lnTo>
                                            <a:lnTo>
                                              <a:pt x="88" y="255"/>
                                            </a:lnTo>
                                            <a:lnTo>
                                              <a:pt x="86" y="254"/>
                                            </a:lnTo>
                                            <a:lnTo>
                                              <a:pt x="89" y="250"/>
                                            </a:lnTo>
                                            <a:lnTo>
                                              <a:pt x="93" y="244"/>
                                            </a:lnTo>
                                            <a:lnTo>
                                              <a:pt x="96" y="242"/>
                                            </a:lnTo>
                                            <a:lnTo>
                                              <a:pt x="95" y="239"/>
                                            </a:lnTo>
                                            <a:lnTo>
                                              <a:pt x="93" y="237"/>
                                            </a:lnTo>
                                            <a:lnTo>
                                              <a:pt x="91" y="235"/>
                                            </a:lnTo>
                                            <a:lnTo>
                                              <a:pt x="90" y="232"/>
                                            </a:lnTo>
                                            <a:lnTo>
                                              <a:pt x="91" y="231"/>
                                            </a:lnTo>
                                            <a:lnTo>
                                              <a:pt x="94" y="228"/>
                                            </a:lnTo>
                                            <a:lnTo>
                                              <a:pt x="93" y="226"/>
                                            </a:lnTo>
                                            <a:lnTo>
                                              <a:pt x="101" y="219"/>
                                            </a:lnTo>
                                            <a:lnTo>
                                              <a:pt x="111" y="220"/>
                                            </a:lnTo>
                                            <a:lnTo>
                                              <a:pt x="113" y="224"/>
                                            </a:lnTo>
                                            <a:lnTo>
                                              <a:pt x="116" y="225"/>
                                            </a:lnTo>
                                            <a:lnTo>
                                              <a:pt x="116" y="221"/>
                                            </a:lnTo>
                                            <a:lnTo>
                                              <a:pt x="121" y="221"/>
                                            </a:lnTo>
                                            <a:lnTo>
                                              <a:pt x="127" y="221"/>
                                            </a:lnTo>
                                            <a:lnTo>
                                              <a:pt x="132" y="224"/>
                                            </a:lnTo>
                                            <a:lnTo>
                                              <a:pt x="135" y="229"/>
                                            </a:lnTo>
                                            <a:lnTo>
                                              <a:pt x="136" y="234"/>
                                            </a:lnTo>
                                            <a:lnTo>
                                              <a:pt x="136" y="236"/>
                                            </a:lnTo>
                                            <a:lnTo>
                                              <a:pt x="138" y="237"/>
                                            </a:lnTo>
                                            <a:lnTo>
                                              <a:pt x="140" y="237"/>
                                            </a:lnTo>
                                            <a:lnTo>
                                              <a:pt x="141" y="235"/>
                                            </a:lnTo>
                                            <a:lnTo>
                                              <a:pt x="143" y="236"/>
                                            </a:lnTo>
                                            <a:lnTo>
                                              <a:pt x="142" y="240"/>
                                            </a:lnTo>
                                            <a:lnTo>
                                              <a:pt x="146" y="242"/>
                                            </a:lnTo>
                                            <a:lnTo>
                                              <a:pt x="151" y="245"/>
                                            </a:lnTo>
                                            <a:lnTo>
                                              <a:pt x="153" y="245"/>
                                            </a:lnTo>
                                            <a:lnTo>
                                              <a:pt x="156" y="245"/>
                                            </a:lnTo>
                                            <a:lnTo>
                                              <a:pt x="161" y="241"/>
                                            </a:lnTo>
                                            <a:lnTo>
                                              <a:pt x="164" y="246"/>
                                            </a:lnTo>
                                            <a:lnTo>
                                              <a:pt x="165" y="246"/>
                                            </a:lnTo>
                                            <a:lnTo>
                                              <a:pt x="171" y="246"/>
                                            </a:lnTo>
                                            <a:lnTo>
                                              <a:pt x="186" y="245"/>
                                            </a:lnTo>
                                            <a:lnTo>
                                              <a:pt x="184" y="250"/>
                                            </a:lnTo>
                                            <a:lnTo>
                                              <a:pt x="208" y="251"/>
                                            </a:lnTo>
                                            <a:lnTo>
                                              <a:pt x="206" y="254"/>
                                            </a:lnTo>
                                            <a:lnTo>
                                              <a:pt x="226" y="255"/>
                                            </a:lnTo>
                                            <a:lnTo>
                                              <a:pt x="229" y="221"/>
                                            </a:lnTo>
                                            <a:lnTo>
                                              <a:pt x="231" y="201"/>
                                            </a:lnTo>
                                            <a:lnTo>
                                              <a:pt x="230" y="200"/>
                                            </a:lnTo>
                                            <a:lnTo>
                                              <a:pt x="231" y="195"/>
                                            </a:lnTo>
                                            <a:lnTo>
                                              <a:pt x="230" y="194"/>
                                            </a:lnTo>
                                            <a:lnTo>
                                              <a:pt x="230" y="192"/>
                                            </a:lnTo>
                                            <a:lnTo>
                                              <a:pt x="231" y="190"/>
                                            </a:lnTo>
                                            <a:lnTo>
                                              <a:pt x="233" y="189"/>
                                            </a:lnTo>
                                            <a:lnTo>
                                              <a:pt x="218" y="181"/>
                                            </a:lnTo>
                                            <a:lnTo>
                                              <a:pt x="215" y="185"/>
                                            </a:lnTo>
                                            <a:lnTo>
                                              <a:pt x="213" y="185"/>
                                            </a:lnTo>
                                            <a:lnTo>
                                              <a:pt x="209" y="184"/>
                                            </a:lnTo>
                                            <a:lnTo>
                                              <a:pt x="202" y="183"/>
                                            </a:lnTo>
                                            <a:lnTo>
                                              <a:pt x="198" y="182"/>
                                            </a:lnTo>
                                            <a:lnTo>
                                              <a:pt x="196" y="182"/>
                                            </a:lnTo>
                                            <a:lnTo>
                                              <a:pt x="200" y="170"/>
                                            </a:lnTo>
                                            <a:lnTo>
                                              <a:pt x="198" y="167"/>
                                            </a:lnTo>
                                            <a:lnTo>
                                              <a:pt x="199" y="164"/>
                                            </a:lnTo>
                                            <a:lnTo>
                                              <a:pt x="199" y="159"/>
                                            </a:lnTo>
                                            <a:lnTo>
                                              <a:pt x="198" y="157"/>
                                            </a:lnTo>
                                            <a:lnTo>
                                              <a:pt x="197" y="158"/>
                                            </a:lnTo>
                                            <a:lnTo>
                                              <a:pt x="195" y="158"/>
                                            </a:lnTo>
                                            <a:lnTo>
                                              <a:pt x="195" y="157"/>
                                            </a:lnTo>
                                            <a:lnTo>
                                              <a:pt x="191" y="153"/>
                                            </a:lnTo>
                                            <a:lnTo>
                                              <a:pt x="190" y="148"/>
                                            </a:lnTo>
                                            <a:lnTo>
                                              <a:pt x="189" y="143"/>
                                            </a:lnTo>
                                            <a:lnTo>
                                              <a:pt x="188" y="138"/>
                                            </a:lnTo>
                                            <a:lnTo>
                                              <a:pt x="181" y="133"/>
                                            </a:lnTo>
                                            <a:lnTo>
                                              <a:pt x="183" y="122"/>
                                            </a:lnTo>
                                            <a:lnTo>
                                              <a:pt x="178" y="118"/>
                                            </a:lnTo>
                                            <a:lnTo>
                                              <a:pt x="178" y="111"/>
                                            </a:lnTo>
                                            <a:lnTo>
                                              <a:pt x="178" y="108"/>
                                            </a:lnTo>
                                            <a:lnTo>
                                              <a:pt x="175" y="105"/>
                                            </a:lnTo>
                                            <a:lnTo>
                                              <a:pt x="171" y="99"/>
                                            </a:lnTo>
                                            <a:lnTo>
                                              <a:pt x="168" y="95"/>
                                            </a:lnTo>
                                            <a:lnTo>
                                              <a:pt x="168" y="92"/>
                                            </a:lnTo>
                                            <a:lnTo>
                                              <a:pt x="167" y="90"/>
                                            </a:lnTo>
                                            <a:lnTo>
                                              <a:pt x="163" y="87"/>
                                            </a:lnTo>
                                            <a:lnTo>
                                              <a:pt x="159" y="87"/>
                                            </a:lnTo>
                                            <a:lnTo>
                                              <a:pt x="159" y="83"/>
                                            </a:lnTo>
                                            <a:lnTo>
                                              <a:pt x="166" y="80"/>
                                            </a:lnTo>
                                            <a:lnTo>
                                              <a:pt x="163" y="79"/>
                                            </a:lnTo>
                                            <a:lnTo>
                                              <a:pt x="163" y="74"/>
                                            </a:lnTo>
                                            <a:lnTo>
                                              <a:pt x="164" y="70"/>
                                            </a:lnTo>
                                            <a:lnTo>
                                              <a:pt x="159" y="69"/>
                                            </a:lnTo>
                                            <a:lnTo>
                                              <a:pt x="159" y="64"/>
                                            </a:lnTo>
                                            <a:lnTo>
                                              <a:pt x="160" y="62"/>
                                            </a:lnTo>
                                            <a:lnTo>
                                              <a:pt x="159" y="59"/>
                                            </a:lnTo>
                                            <a:lnTo>
                                              <a:pt x="157" y="58"/>
                                            </a:lnTo>
                                            <a:lnTo>
                                              <a:pt x="153" y="57"/>
                                            </a:lnTo>
                                            <a:lnTo>
                                              <a:pt x="151" y="56"/>
                                            </a:lnTo>
                                            <a:lnTo>
                                              <a:pt x="152" y="55"/>
                                            </a:lnTo>
                                            <a:lnTo>
                                              <a:pt x="157" y="51"/>
                                            </a:lnTo>
                                            <a:lnTo>
                                              <a:pt x="158" y="50"/>
                                            </a:lnTo>
                                            <a:lnTo>
                                              <a:pt x="160" y="46"/>
                                            </a:lnTo>
                                            <a:lnTo>
                                              <a:pt x="160" y="43"/>
                                            </a:lnTo>
                                            <a:lnTo>
                                              <a:pt x="161" y="40"/>
                                            </a:lnTo>
                                            <a:lnTo>
                                              <a:pt x="164" y="39"/>
                                            </a:lnTo>
                                            <a:lnTo>
                                              <a:pt x="164" y="35"/>
                                            </a:lnTo>
                                            <a:lnTo>
                                              <a:pt x="161" y="36"/>
                                            </a:lnTo>
                                            <a:lnTo>
                                              <a:pt x="162" y="33"/>
                                            </a:lnTo>
                                            <a:lnTo>
                                              <a:pt x="163" y="29"/>
                                            </a:lnTo>
                                            <a:lnTo>
                                              <a:pt x="165" y="26"/>
                                            </a:lnTo>
                                            <a:lnTo>
                                              <a:pt x="168" y="27"/>
                                            </a:lnTo>
                                            <a:lnTo>
                                              <a:pt x="168" y="24"/>
                                            </a:lnTo>
                                            <a:lnTo>
                                              <a:pt x="165" y="24"/>
                                            </a:lnTo>
                                            <a:lnTo>
                                              <a:pt x="164" y="19"/>
                                            </a:lnTo>
                                            <a:lnTo>
                                              <a:pt x="163" y="17"/>
                                            </a:lnTo>
                                            <a:lnTo>
                                              <a:pt x="159" y="16"/>
                                            </a:lnTo>
                                            <a:lnTo>
                                              <a:pt x="155" y="18"/>
                                            </a:lnTo>
                                            <a:lnTo>
                                              <a:pt x="154" y="13"/>
                                            </a:lnTo>
                                            <a:lnTo>
                                              <a:pt x="150" y="10"/>
                                            </a:lnTo>
                                            <a:lnTo>
                                              <a:pt x="147" y="9"/>
                                            </a:lnTo>
                                            <a:lnTo>
                                              <a:pt x="142" y="9"/>
                                            </a:lnTo>
                                            <a:lnTo>
                                              <a:pt x="139" y="9"/>
                                            </a:lnTo>
                                            <a:lnTo>
                                              <a:pt x="136" y="7"/>
                                            </a:lnTo>
                                            <a:lnTo>
                                              <a:pt x="133" y="7"/>
                                            </a:lnTo>
                                            <a:lnTo>
                                              <a:pt x="133" y="4"/>
                                            </a:lnTo>
                                            <a:lnTo>
                                              <a:pt x="132" y="1"/>
                                            </a:lnTo>
                                            <a:lnTo>
                                              <a:pt x="132" y="0"/>
                                            </a:lnTo>
                                            <a:lnTo>
                                              <a:pt x="128" y="0"/>
                                            </a:lnTo>
                                            <a:lnTo>
                                              <a:pt x="126" y="2"/>
                                            </a:lnTo>
                                            <a:lnTo>
                                              <a:pt x="124" y="4"/>
                                            </a:lnTo>
                                            <a:lnTo>
                                              <a:pt x="124" y="7"/>
                                            </a:lnTo>
                                            <a:lnTo>
                                              <a:pt x="123" y="9"/>
                                            </a:lnTo>
                                            <a:lnTo>
                                              <a:pt x="124" y="13"/>
                                            </a:lnTo>
                                            <a:lnTo>
                                              <a:pt x="120" y="14"/>
                                            </a:lnTo>
                                            <a:lnTo>
                                              <a:pt x="120" y="13"/>
                                            </a:lnTo>
                                            <a:lnTo>
                                              <a:pt x="116" y="13"/>
                                            </a:lnTo>
                                            <a:lnTo>
                                              <a:pt x="114" y="12"/>
                                            </a:lnTo>
                                            <a:lnTo>
                                              <a:pt x="110" y="11"/>
                                            </a:lnTo>
                                            <a:lnTo>
                                              <a:pt x="110" y="9"/>
                                            </a:lnTo>
                                            <a:lnTo>
                                              <a:pt x="108" y="8"/>
                                            </a:lnTo>
                                            <a:lnTo>
                                              <a:pt x="104" y="10"/>
                                            </a:lnTo>
                                            <a:lnTo>
                                              <a:pt x="97" y="8"/>
                                            </a:lnTo>
                                            <a:lnTo>
                                              <a:pt x="90" y="8"/>
                                            </a:lnTo>
                                            <a:lnTo>
                                              <a:pt x="90" y="6"/>
                                            </a:lnTo>
                                            <a:lnTo>
                                              <a:pt x="89" y="4"/>
                                            </a:lnTo>
                                            <a:lnTo>
                                              <a:pt x="87" y="3"/>
                                            </a:lnTo>
                                            <a:lnTo>
                                              <a:pt x="83" y="3"/>
                                            </a:lnTo>
                                            <a:lnTo>
                                              <a:pt x="82" y="4"/>
                                            </a:lnTo>
                                            <a:lnTo>
                                              <a:pt x="82" y="9"/>
                                            </a:lnTo>
                                            <a:lnTo>
                                              <a:pt x="76" y="10"/>
                                            </a:lnTo>
                                            <a:lnTo>
                                              <a:pt x="73" y="11"/>
                                            </a:lnTo>
                                            <a:lnTo>
                                              <a:pt x="71" y="12"/>
                                            </a:lnTo>
                                            <a:lnTo>
                                              <a:pt x="75" y="19"/>
                                            </a:lnTo>
                                            <a:lnTo>
                                              <a:pt x="78" y="18"/>
                                            </a:lnTo>
                                            <a:lnTo>
                                              <a:pt x="76" y="23"/>
                                            </a:lnTo>
                                            <a:lnTo>
                                              <a:pt x="72" y="23"/>
                                            </a:lnTo>
                                            <a:lnTo>
                                              <a:pt x="68" y="25"/>
                                            </a:lnTo>
                                            <a:lnTo>
                                              <a:pt x="68" y="28"/>
                                            </a:lnTo>
                                            <a:lnTo>
                                              <a:pt x="68" y="31"/>
                                            </a:lnTo>
                                            <a:lnTo>
                                              <a:pt x="69" y="31"/>
                                            </a:lnTo>
                                            <a:lnTo>
                                              <a:pt x="71" y="31"/>
                                            </a:lnTo>
                                            <a:lnTo>
                                              <a:pt x="72" y="30"/>
                                            </a:lnTo>
                                            <a:lnTo>
                                              <a:pt x="73" y="28"/>
                                            </a:lnTo>
                                            <a:lnTo>
                                              <a:pt x="73" y="27"/>
                                            </a:lnTo>
                                            <a:lnTo>
                                              <a:pt x="75" y="27"/>
                                            </a:lnTo>
                                            <a:lnTo>
                                              <a:pt x="65" y="45"/>
                                            </a:lnTo>
                                            <a:lnTo>
                                              <a:pt x="66" y="52"/>
                                            </a:lnTo>
                                            <a:lnTo>
                                              <a:pt x="67" y="54"/>
                                            </a:lnTo>
                                            <a:lnTo>
                                              <a:pt x="70" y="54"/>
                                            </a:lnTo>
                                            <a:lnTo>
                                              <a:pt x="68" y="62"/>
                                            </a:lnTo>
                                            <a:lnTo>
                                              <a:pt x="63" y="66"/>
                                            </a:lnTo>
                                            <a:lnTo>
                                              <a:pt x="64" y="70"/>
                                            </a:lnTo>
                                            <a:lnTo>
                                              <a:pt x="64" y="74"/>
                                            </a:lnTo>
                                            <a:lnTo>
                                              <a:pt x="65" y="78"/>
                                            </a:lnTo>
                                            <a:lnTo>
                                              <a:pt x="69" y="80"/>
                                            </a:lnTo>
                                            <a:lnTo>
                                              <a:pt x="66" y="88"/>
                                            </a:lnTo>
                                            <a:lnTo>
                                              <a:pt x="64" y="94"/>
                                            </a:lnTo>
                                            <a:lnTo>
                                              <a:pt x="62" y="104"/>
                                            </a:lnTo>
                                            <a:lnTo>
                                              <a:pt x="58" y="104"/>
                                            </a:lnTo>
                                            <a:lnTo>
                                              <a:pt x="55" y="114"/>
                                            </a:lnTo>
                                            <a:lnTo>
                                              <a:pt x="46" y="115"/>
                                            </a:lnTo>
                                            <a:lnTo>
                                              <a:pt x="46" y="124"/>
                                            </a:lnTo>
                                            <a:lnTo>
                                              <a:pt x="46" y="130"/>
                                            </a:lnTo>
                                            <a:lnTo>
                                              <a:pt x="46" y="134"/>
                                            </a:lnTo>
                                            <a:lnTo>
                                              <a:pt x="48" y="138"/>
                                            </a:lnTo>
                                            <a:lnTo>
                                              <a:pt x="47" y="142"/>
                                            </a:lnTo>
                                            <a:lnTo>
                                              <a:pt x="46" y="147"/>
                                            </a:lnTo>
                                            <a:lnTo>
                                              <a:pt x="45" y="150"/>
                                            </a:lnTo>
                                            <a:lnTo>
                                              <a:pt x="42" y="146"/>
                                            </a:lnTo>
                                            <a:lnTo>
                                              <a:pt x="41" y="147"/>
                                            </a:lnTo>
                                            <a:lnTo>
                                              <a:pt x="39" y="150"/>
                                            </a:lnTo>
                                            <a:lnTo>
                                              <a:pt x="37" y="153"/>
                                            </a:lnTo>
                                            <a:lnTo>
                                              <a:pt x="35" y="156"/>
                                            </a:lnTo>
                                            <a:lnTo>
                                              <a:pt x="34" y="160"/>
                                            </a:lnTo>
                                            <a:lnTo>
                                              <a:pt x="33" y="164"/>
                                            </a:lnTo>
                                            <a:lnTo>
                                              <a:pt x="30" y="166"/>
                                            </a:lnTo>
                                            <a:lnTo>
                                              <a:pt x="30" y="164"/>
                                            </a:lnTo>
                                            <a:lnTo>
                                              <a:pt x="27" y="165"/>
                                            </a:lnTo>
                                            <a:lnTo>
                                              <a:pt x="26" y="170"/>
                                            </a:lnTo>
                                            <a:lnTo>
                                              <a:pt x="20" y="174"/>
                                            </a:lnTo>
                                            <a:lnTo>
                                              <a:pt x="20" y="180"/>
                                            </a:lnTo>
                                            <a:lnTo>
                                              <a:pt x="19" y="180"/>
                                            </a:lnTo>
                                            <a:lnTo>
                                              <a:pt x="15" y="1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32120" y="1103760"/>
                                        <a:ext cx="764640" cy="935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33440"/>
                                          <a:gd name="textAreaRight" fmla="*/ 433800 w 433440"/>
                                          <a:gd name="textAreaTop" fmla="*/ 0 h 530280"/>
                                          <a:gd name="textAreaBottom" fmla="*/ 530640 h 530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69" h="325">
                                            <a:moveTo>
                                              <a:pt x="141" y="0"/>
                                            </a:moveTo>
                                            <a:lnTo>
                                              <a:pt x="139" y="14"/>
                                            </a:lnTo>
                                            <a:lnTo>
                                              <a:pt x="132" y="15"/>
                                            </a:lnTo>
                                            <a:lnTo>
                                              <a:pt x="127" y="17"/>
                                            </a:lnTo>
                                            <a:lnTo>
                                              <a:pt x="123" y="18"/>
                                            </a:lnTo>
                                            <a:lnTo>
                                              <a:pt x="120" y="19"/>
                                            </a:lnTo>
                                            <a:lnTo>
                                              <a:pt x="119" y="22"/>
                                            </a:lnTo>
                                            <a:lnTo>
                                              <a:pt x="119" y="23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29" y="26"/>
                                            </a:lnTo>
                                            <a:lnTo>
                                              <a:pt x="123" y="36"/>
                                            </a:lnTo>
                                            <a:lnTo>
                                              <a:pt x="117" y="33"/>
                                            </a:lnTo>
                                            <a:lnTo>
                                              <a:pt x="117" y="31"/>
                                            </a:lnTo>
                                            <a:lnTo>
                                              <a:pt x="113" y="29"/>
                                            </a:lnTo>
                                            <a:lnTo>
                                              <a:pt x="109" y="33"/>
                                            </a:lnTo>
                                            <a:lnTo>
                                              <a:pt x="111" y="39"/>
                                            </a:lnTo>
                                            <a:lnTo>
                                              <a:pt x="112" y="44"/>
                                            </a:lnTo>
                                            <a:lnTo>
                                              <a:pt x="112" y="48"/>
                                            </a:lnTo>
                                            <a:lnTo>
                                              <a:pt x="112" y="52"/>
                                            </a:lnTo>
                                            <a:lnTo>
                                              <a:pt x="116" y="53"/>
                                            </a:lnTo>
                                            <a:lnTo>
                                              <a:pt x="117" y="55"/>
                                            </a:lnTo>
                                            <a:lnTo>
                                              <a:pt x="121" y="57"/>
                                            </a:lnTo>
                                            <a:lnTo>
                                              <a:pt x="123" y="57"/>
                                            </a:lnTo>
                                            <a:lnTo>
                                              <a:pt x="128" y="56"/>
                                            </a:lnTo>
                                            <a:lnTo>
                                              <a:pt x="128" y="59"/>
                                            </a:lnTo>
                                            <a:lnTo>
                                              <a:pt x="129" y="65"/>
                                            </a:lnTo>
                                            <a:lnTo>
                                              <a:pt x="131" y="66"/>
                                            </a:lnTo>
                                            <a:lnTo>
                                              <a:pt x="134" y="66"/>
                                            </a:lnTo>
                                            <a:lnTo>
                                              <a:pt x="136" y="66"/>
                                            </a:lnTo>
                                            <a:lnTo>
                                              <a:pt x="135" y="72"/>
                                            </a:lnTo>
                                            <a:lnTo>
                                              <a:pt x="133" y="71"/>
                                            </a:lnTo>
                                            <a:lnTo>
                                              <a:pt x="130" y="81"/>
                                            </a:lnTo>
                                            <a:lnTo>
                                              <a:pt x="128" y="82"/>
                                            </a:lnTo>
                                            <a:lnTo>
                                              <a:pt x="127" y="86"/>
                                            </a:lnTo>
                                            <a:lnTo>
                                              <a:pt x="121" y="86"/>
                                            </a:lnTo>
                                            <a:lnTo>
                                              <a:pt x="119" y="99"/>
                                            </a:lnTo>
                                            <a:lnTo>
                                              <a:pt x="120" y="99"/>
                                            </a:lnTo>
                                            <a:lnTo>
                                              <a:pt x="122" y="99"/>
                                            </a:lnTo>
                                            <a:lnTo>
                                              <a:pt x="123" y="101"/>
                                            </a:lnTo>
                                            <a:lnTo>
                                              <a:pt x="122" y="105"/>
                                            </a:lnTo>
                                            <a:lnTo>
                                              <a:pt x="120" y="103"/>
                                            </a:lnTo>
                                            <a:lnTo>
                                              <a:pt x="118" y="108"/>
                                            </a:lnTo>
                                            <a:lnTo>
                                              <a:pt x="114" y="122"/>
                                            </a:lnTo>
                                            <a:lnTo>
                                              <a:pt x="113" y="129"/>
                                            </a:lnTo>
                                            <a:lnTo>
                                              <a:pt x="114" y="132"/>
                                            </a:lnTo>
                                            <a:lnTo>
                                              <a:pt x="121" y="133"/>
                                            </a:lnTo>
                                            <a:lnTo>
                                              <a:pt x="120" y="143"/>
                                            </a:lnTo>
                                            <a:lnTo>
                                              <a:pt x="126" y="143"/>
                                            </a:lnTo>
                                            <a:lnTo>
                                              <a:pt x="128" y="148"/>
                                            </a:lnTo>
                                            <a:lnTo>
                                              <a:pt x="127" y="152"/>
                                            </a:lnTo>
                                            <a:lnTo>
                                              <a:pt x="121" y="154"/>
                                            </a:lnTo>
                                            <a:lnTo>
                                              <a:pt x="116" y="151"/>
                                            </a:lnTo>
                                            <a:lnTo>
                                              <a:pt x="112" y="154"/>
                                            </a:lnTo>
                                            <a:lnTo>
                                              <a:pt x="110" y="153"/>
                                            </a:lnTo>
                                            <a:lnTo>
                                              <a:pt x="109" y="155"/>
                                            </a:lnTo>
                                            <a:lnTo>
                                              <a:pt x="108" y="155"/>
                                            </a:lnTo>
                                            <a:lnTo>
                                              <a:pt x="103" y="154"/>
                                            </a:lnTo>
                                            <a:lnTo>
                                              <a:pt x="102" y="154"/>
                                            </a:lnTo>
                                            <a:lnTo>
                                              <a:pt x="101" y="156"/>
                                            </a:lnTo>
                                            <a:lnTo>
                                              <a:pt x="91" y="157"/>
                                            </a:lnTo>
                                            <a:lnTo>
                                              <a:pt x="92" y="154"/>
                                            </a:lnTo>
                                            <a:lnTo>
                                              <a:pt x="88" y="154"/>
                                            </a:lnTo>
                                            <a:lnTo>
                                              <a:pt x="88" y="148"/>
                                            </a:lnTo>
                                            <a:lnTo>
                                              <a:pt x="77" y="144"/>
                                            </a:lnTo>
                                            <a:lnTo>
                                              <a:pt x="74" y="147"/>
                                            </a:lnTo>
                                            <a:lnTo>
                                              <a:pt x="74" y="150"/>
                                            </a:lnTo>
                                            <a:lnTo>
                                              <a:pt x="70" y="150"/>
                                            </a:lnTo>
                                            <a:lnTo>
                                              <a:pt x="69" y="154"/>
                                            </a:lnTo>
                                            <a:lnTo>
                                              <a:pt x="60" y="155"/>
                                            </a:lnTo>
                                            <a:lnTo>
                                              <a:pt x="56" y="158"/>
                                            </a:lnTo>
                                            <a:lnTo>
                                              <a:pt x="53" y="157"/>
                                            </a:lnTo>
                                            <a:lnTo>
                                              <a:pt x="52" y="158"/>
                                            </a:lnTo>
                                            <a:lnTo>
                                              <a:pt x="54" y="168"/>
                                            </a:lnTo>
                                            <a:lnTo>
                                              <a:pt x="54" y="171"/>
                                            </a:lnTo>
                                            <a:lnTo>
                                              <a:pt x="53" y="175"/>
                                            </a:lnTo>
                                            <a:lnTo>
                                              <a:pt x="48" y="178"/>
                                            </a:lnTo>
                                            <a:lnTo>
                                              <a:pt x="51" y="186"/>
                                            </a:lnTo>
                                            <a:lnTo>
                                              <a:pt x="53" y="188"/>
                                            </a:lnTo>
                                            <a:lnTo>
                                              <a:pt x="49" y="191"/>
                                            </a:lnTo>
                                            <a:lnTo>
                                              <a:pt x="48" y="198"/>
                                            </a:lnTo>
                                            <a:lnTo>
                                              <a:pt x="48" y="200"/>
                                            </a:lnTo>
                                            <a:lnTo>
                                              <a:pt x="48" y="202"/>
                                            </a:lnTo>
                                            <a:lnTo>
                                              <a:pt x="54" y="205"/>
                                            </a:lnTo>
                                            <a:lnTo>
                                              <a:pt x="57" y="211"/>
                                            </a:lnTo>
                                            <a:lnTo>
                                              <a:pt x="52" y="217"/>
                                            </a:lnTo>
                                            <a:lnTo>
                                              <a:pt x="52" y="219"/>
                                            </a:lnTo>
                                            <a:lnTo>
                                              <a:pt x="50" y="220"/>
                                            </a:lnTo>
                                            <a:lnTo>
                                              <a:pt x="47" y="222"/>
                                            </a:lnTo>
                                            <a:lnTo>
                                              <a:pt x="43" y="223"/>
                                            </a:lnTo>
                                            <a:lnTo>
                                              <a:pt x="40" y="223"/>
                                            </a:lnTo>
                                            <a:lnTo>
                                              <a:pt x="40" y="224"/>
                                            </a:lnTo>
                                            <a:lnTo>
                                              <a:pt x="36" y="221"/>
                                            </a:lnTo>
                                            <a:lnTo>
                                              <a:pt x="33" y="220"/>
                                            </a:lnTo>
                                            <a:lnTo>
                                              <a:pt x="21" y="218"/>
                                            </a:lnTo>
                                            <a:lnTo>
                                              <a:pt x="17" y="223"/>
                                            </a:lnTo>
                                            <a:lnTo>
                                              <a:pt x="16" y="227"/>
                                            </a:lnTo>
                                            <a:lnTo>
                                              <a:pt x="16" y="230"/>
                                            </a:lnTo>
                                            <a:lnTo>
                                              <a:pt x="16" y="233"/>
                                            </a:lnTo>
                                            <a:lnTo>
                                              <a:pt x="13" y="236"/>
                                            </a:lnTo>
                                            <a:lnTo>
                                              <a:pt x="9" y="237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4" y="237"/>
                                            </a:lnTo>
                                            <a:lnTo>
                                              <a:pt x="2" y="237"/>
                                            </a:lnTo>
                                            <a:lnTo>
                                              <a:pt x="3" y="239"/>
                                            </a:lnTo>
                                            <a:lnTo>
                                              <a:pt x="3" y="244"/>
                                            </a:lnTo>
                                            <a:lnTo>
                                              <a:pt x="2" y="247"/>
                                            </a:lnTo>
                                            <a:lnTo>
                                              <a:pt x="4" y="250"/>
                                            </a:lnTo>
                                            <a:lnTo>
                                              <a:pt x="0" y="262"/>
                                            </a:lnTo>
                                            <a:lnTo>
                                              <a:pt x="2" y="262"/>
                                            </a:lnTo>
                                            <a:lnTo>
                                              <a:pt x="6" y="263"/>
                                            </a:lnTo>
                                            <a:lnTo>
                                              <a:pt x="13" y="264"/>
                                            </a:lnTo>
                                            <a:lnTo>
                                              <a:pt x="17" y="265"/>
                                            </a:lnTo>
                                            <a:lnTo>
                                              <a:pt x="19" y="265"/>
                                            </a:lnTo>
                                            <a:lnTo>
                                              <a:pt x="22" y="261"/>
                                            </a:lnTo>
                                            <a:lnTo>
                                              <a:pt x="37" y="269"/>
                                            </a:lnTo>
                                            <a:lnTo>
                                              <a:pt x="35" y="270"/>
                                            </a:lnTo>
                                            <a:lnTo>
                                              <a:pt x="34" y="272"/>
                                            </a:lnTo>
                                            <a:lnTo>
                                              <a:pt x="34" y="274"/>
                                            </a:lnTo>
                                            <a:lnTo>
                                              <a:pt x="35" y="275"/>
                                            </a:lnTo>
                                            <a:lnTo>
                                              <a:pt x="34" y="280"/>
                                            </a:lnTo>
                                            <a:lnTo>
                                              <a:pt x="35" y="281"/>
                                            </a:lnTo>
                                            <a:lnTo>
                                              <a:pt x="33" y="301"/>
                                            </a:lnTo>
                                            <a:lnTo>
                                              <a:pt x="63" y="304"/>
                                            </a:lnTo>
                                            <a:lnTo>
                                              <a:pt x="62" y="308"/>
                                            </a:lnTo>
                                            <a:lnTo>
                                              <a:pt x="63" y="309"/>
                                            </a:lnTo>
                                            <a:lnTo>
                                              <a:pt x="67" y="312"/>
                                            </a:lnTo>
                                            <a:lnTo>
                                              <a:pt x="69" y="314"/>
                                            </a:lnTo>
                                            <a:lnTo>
                                              <a:pt x="70" y="317"/>
                                            </a:lnTo>
                                            <a:lnTo>
                                              <a:pt x="70" y="321"/>
                                            </a:lnTo>
                                            <a:lnTo>
                                              <a:pt x="70" y="323"/>
                                            </a:lnTo>
                                            <a:lnTo>
                                              <a:pt x="72" y="325"/>
                                            </a:lnTo>
                                            <a:lnTo>
                                              <a:pt x="75" y="325"/>
                                            </a:lnTo>
                                            <a:lnTo>
                                              <a:pt x="77" y="325"/>
                                            </a:lnTo>
                                            <a:lnTo>
                                              <a:pt x="79" y="325"/>
                                            </a:lnTo>
                                            <a:lnTo>
                                              <a:pt x="80" y="322"/>
                                            </a:lnTo>
                                            <a:lnTo>
                                              <a:pt x="82" y="318"/>
                                            </a:lnTo>
                                            <a:lnTo>
                                              <a:pt x="83" y="314"/>
                                            </a:lnTo>
                                            <a:lnTo>
                                              <a:pt x="83" y="311"/>
                                            </a:lnTo>
                                            <a:lnTo>
                                              <a:pt x="84" y="310"/>
                                            </a:lnTo>
                                            <a:lnTo>
                                              <a:pt x="87" y="310"/>
                                            </a:lnTo>
                                            <a:lnTo>
                                              <a:pt x="91" y="311"/>
                                            </a:lnTo>
                                            <a:lnTo>
                                              <a:pt x="93" y="311"/>
                                            </a:lnTo>
                                            <a:lnTo>
                                              <a:pt x="94" y="310"/>
                                            </a:lnTo>
                                            <a:lnTo>
                                              <a:pt x="93" y="309"/>
                                            </a:lnTo>
                                            <a:lnTo>
                                              <a:pt x="88" y="308"/>
                                            </a:lnTo>
                                            <a:lnTo>
                                              <a:pt x="85" y="306"/>
                                            </a:lnTo>
                                            <a:lnTo>
                                              <a:pt x="83" y="306"/>
                                            </a:lnTo>
                                            <a:lnTo>
                                              <a:pt x="81" y="305"/>
                                            </a:lnTo>
                                            <a:lnTo>
                                              <a:pt x="83" y="301"/>
                                            </a:lnTo>
                                            <a:lnTo>
                                              <a:pt x="85" y="298"/>
                                            </a:lnTo>
                                            <a:lnTo>
                                              <a:pt x="86" y="294"/>
                                            </a:lnTo>
                                            <a:lnTo>
                                              <a:pt x="89" y="293"/>
                                            </a:lnTo>
                                            <a:lnTo>
                                              <a:pt x="91" y="291"/>
                                            </a:lnTo>
                                            <a:lnTo>
                                              <a:pt x="92" y="290"/>
                                            </a:lnTo>
                                            <a:lnTo>
                                              <a:pt x="94" y="291"/>
                                            </a:lnTo>
                                            <a:lnTo>
                                              <a:pt x="96" y="292"/>
                                            </a:lnTo>
                                            <a:lnTo>
                                              <a:pt x="98" y="291"/>
                                            </a:lnTo>
                                            <a:lnTo>
                                              <a:pt x="96" y="289"/>
                                            </a:lnTo>
                                            <a:lnTo>
                                              <a:pt x="95" y="287"/>
                                            </a:lnTo>
                                            <a:lnTo>
                                              <a:pt x="95" y="285"/>
                                            </a:lnTo>
                                            <a:lnTo>
                                              <a:pt x="100" y="284"/>
                                            </a:lnTo>
                                            <a:lnTo>
                                              <a:pt x="102" y="278"/>
                                            </a:lnTo>
                                            <a:lnTo>
                                              <a:pt x="108" y="279"/>
                                            </a:lnTo>
                                            <a:lnTo>
                                              <a:pt x="107" y="282"/>
                                            </a:lnTo>
                                            <a:lnTo>
                                              <a:pt x="108" y="282"/>
                                            </a:lnTo>
                                            <a:lnTo>
                                              <a:pt x="114" y="280"/>
                                            </a:lnTo>
                                            <a:lnTo>
                                              <a:pt x="127" y="282"/>
                                            </a:lnTo>
                                            <a:lnTo>
                                              <a:pt x="128" y="280"/>
                                            </a:lnTo>
                                            <a:lnTo>
                                              <a:pt x="132" y="278"/>
                                            </a:lnTo>
                                            <a:lnTo>
                                              <a:pt x="135" y="278"/>
                                            </a:lnTo>
                                            <a:lnTo>
                                              <a:pt x="138" y="279"/>
                                            </a:lnTo>
                                            <a:lnTo>
                                              <a:pt x="144" y="284"/>
                                            </a:lnTo>
                                            <a:lnTo>
                                              <a:pt x="153" y="278"/>
                                            </a:lnTo>
                                            <a:lnTo>
                                              <a:pt x="159" y="245"/>
                                            </a:lnTo>
                                            <a:lnTo>
                                              <a:pt x="163" y="245"/>
                                            </a:lnTo>
                                            <a:lnTo>
                                              <a:pt x="168" y="246"/>
                                            </a:lnTo>
                                            <a:lnTo>
                                              <a:pt x="173" y="245"/>
                                            </a:lnTo>
                                            <a:lnTo>
                                              <a:pt x="176" y="243"/>
                                            </a:lnTo>
                                            <a:lnTo>
                                              <a:pt x="191" y="248"/>
                                            </a:lnTo>
                                            <a:lnTo>
                                              <a:pt x="194" y="237"/>
                                            </a:lnTo>
                                            <a:lnTo>
                                              <a:pt x="192" y="230"/>
                                            </a:lnTo>
                                            <a:lnTo>
                                              <a:pt x="194" y="231"/>
                                            </a:lnTo>
                                            <a:lnTo>
                                              <a:pt x="197" y="231"/>
                                            </a:lnTo>
                                            <a:lnTo>
                                              <a:pt x="202" y="231"/>
                                            </a:lnTo>
                                            <a:lnTo>
                                              <a:pt x="207" y="233"/>
                                            </a:lnTo>
                                            <a:lnTo>
                                              <a:pt x="208" y="234"/>
                                            </a:lnTo>
                                            <a:lnTo>
                                              <a:pt x="211" y="234"/>
                                            </a:lnTo>
                                            <a:lnTo>
                                              <a:pt x="215" y="232"/>
                                            </a:lnTo>
                                            <a:lnTo>
                                              <a:pt x="216" y="227"/>
                                            </a:lnTo>
                                            <a:lnTo>
                                              <a:pt x="216" y="221"/>
                                            </a:lnTo>
                                            <a:lnTo>
                                              <a:pt x="217" y="210"/>
                                            </a:lnTo>
                                            <a:lnTo>
                                              <a:pt x="217" y="207"/>
                                            </a:lnTo>
                                            <a:lnTo>
                                              <a:pt x="216" y="204"/>
                                            </a:lnTo>
                                            <a:lnTo>
                                              <a:pt x="218" y="201"/>
                                            </a:lnTo>
                                            <a:lnTo>
                                              <a:pt x="218" y="199"/>
                                            </a:lnTo>
                                            <a:lnTo>
                                              <a:pt x="218" y="197"/>
                                            </a:lnTo>
                                            <a:lnTo>
                                              <a:pt x="215" y="194"/>
                                            </a:lnTo>
                                            <a:lnTo>
                                              <a:pt x="215" y="190"/>
                                            </a:lnTo>
                                            <a:lnTo>
                                              <a:pt x="215" y="186"/>
                                            </a:lnTo>
                                            <a:lnTo>
                                              <a:pt x="214" y="183"/>
                                            </a:lnTo>
                                            <a:lnTo>
                                              <a:pt x="212" y="182"/>
                                            </a:lnTo>
                                            <a:lnTo>
                                              <a:pt x="215" y="135"/>
                                            </a:lnTo>
                                            <a:lnTo>
                                              <a:pt x="254" y="124"/>
                                            </a:lnTo>
                                            <a:lnTo>
                                              <a:pt x="259" y="120"/>
                                            </a:lnTo>
                                            <a:lnTo>
                                              <a:pt x="262" y="121"/>
                                            </a:lnTo>
                                            <a:lnTo>
                                              <a:pt x="266" y="113"/>
                                            </a:lnTo>
                                            <a:lnTo>
                                              <a:pt x="268" y="107"/>
                                            </a:lnTo>
                                            <a:lnTo>
                                              <a:pt x="269" y="102"/>
                                            </a:lnTo>
                                            <a:lnTo>
                                              <a:pt x="269" y="99"/>
                                            </a:lnTo>
                                            <a:lnTo>
                                              <a:pt x="268" y="97"/>
                                            </a:lnTo>
                                            <a:lnTo>
                                              <a:pt x="269" y="88"/>
                                            </a:lnTo>
                                            <a:lnTo>
                                              <a:pt x="260" y="81"/>
                                            </a:lnTo>
                                            <a:lnTo>
                                              <a:pt x="255" y="78"/>
                                            </a:lnTo>
                                            <a:lnTo>
                                              <a:pt x="249" y="74"/>
                                            </a:lnTo>
                                            <a:lnTo>
                                              <a:pt x="248" y="73"/>
                                            </a:lnTo>
                                            <a:lnTo>
                                              <a:pt x="249" y="71"/>
                                            </a:lnTo>
                                            <a:lnTo>
                                              <a:pt x="246" y="70"/>
                                            </a:lnTo>
                                            <a:lnTo>
                                              <a:pt x="245" y="68"/>
                                            </a:lnTo>
                                            <a:lnTo>
                                              <a:pt x="246" y="64"/>
                                            </a:lnTo>
                                            <a:lnTo>
                                              <a:pt x="246" y="61"/>
                                            </a:lnTo>
                                            <a:lnTo>
                                              <a:pt x="243" y="58"/>
                                            </a:lnTo>
                                            <a:lnTo>
                                              <a:pt x="237" y="57"/>
                                            </a:lnTo>
                                            <a:lnTo>
                                              <a:pt x="233" y="55"/>
                                            </a:lnTo>
                                            <a:lnTo>
                                              <a:pt x="228" y="52"/>
                                            </a:lnTo>
                                            <a:lnTo>
                                              <a:pt x="227" y="51"/>
                                            </a:lnTo>
                                            <a:lnTo>
                                              <a:pt x="228" y="48"/>
                                            </a:lnTo>
                                            <a:lnTo>
                                              <a:pt x="230" y="44"/>
                                            </a:lnTo>
                                            <a:lnTo>
                                              <a:pt x="233" y="41"/>
                                            </a:lnTo>
                                            <a:lnTo>
                                              <a:pt x="232" y="41"/>
                                            </a:lnTo>
                                            <a:lnTo>
                                              <a:pt x="230" y="41"/>
                                            </a:lnTo>
                                            <a:lnTo>
                                              <a:pt x="227" y="43"/>
                                            </a:lnTo>
                                            <a:lnTo>
                                              <a:pt x="223" y="45"/>
                                            </a:lnTo>
                                            <a:lnTo>
                                              <a:pt x="222" y="45"/>
                                            </a:lnTo>
                                            <a:lnTo>
                                              <a:pt x="220" y="44"/>
                                            </a:lnTo>
                                            <a:lnTo>
                                              <a:pt x="215" y="38"/>
                                            </a:lnTo>
                                            <a:lnTo>
                                              <a:pt x="215" y="37"/>
                                            </a:lnTo>
                                            <a:lnTo>
                                              <a:pt x="216" y="34"/>
                                            </a:lnTo>
                                            <a:lnTo>
                                              <a:pt x="218" y="32"/>
                                            </a:lnTo>
                                            <a:lnTo>
                                              <a:pt x="224" y="26"/>
                                            </a:lnTo>
                                            <a:lnTo>
                                              <a:pt x="222" y="24"/>
                                            </a:lnTo>
                                            <a:lnTo>
                                              <a:pt x="219" y="24"/>
                                            </a:lnTo>
                                            <a:lnTo>
                                              <a:pt x="216" y="24"/>
                                            </a:lnTo>
                                            <a:lnTo>
                                              <a:pt x="214" y="22"/>
                                            </a:lnTo>
                                            <a:lnTo>
                                              <a:pt x="214" y="19"/>
                                            </a:lnTo>
                                            <a:lnTo>
                                              <a:pt x="211" y="18"/>
                                            </a:lnTo>
                                            <a:lnTo>
                                              <a:pt x="207" y="28"/>
                                            </a:lnTo>
                                            <a:lnTo>
                                              <a:pt x="199" y="25"/>
                                            </a:lnTo>
                                            <a:lnTo>
                                              <a:pt x="200" y="23"/>
                                            </a:lnTo>
                                            <a:lnTo>
                                              <a:pt x="207" y="13"/>
                                            </a:lnTo>
                                            <a:lnTo>
                                              <a:pt x="193" y="9"/>
                                            </a:lnTo>
                                            <a:lnTo>
                                              <a:pt x="190" y="8"/>
                                            </a:lnTo>
                                            <a:lnTo>
                                              <a:pt x="188" y="5"/>
                                            </a:lnTo>
                                            <a:lnTo>
                                              <a:pt x="183" y="3"/>
                                            </a:lnTo>
                                            <a:lnTo>
                                              <a:pt x="181" y="3"/>
                                            </a:lnTo>
                                            <a:lnTo>
                                              <a:pt x="173" y="4"/>
                                            </a:lnTo>
                                            <a:lnTo>
                                              <a:pt x="161" y="3"/>
                                            </a:lnTo>
                                            <a:lnTo>
                                              <a:pt x="145" y="1"/>
                                            </a:lnTo>
                                            <a:lnTo>
                                              <a:pt x="14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720" y="2586960"/>
                                        <a:ext cx="4320" cy="43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520"/>
                                          <a:gd name="textAreaRight" fmla="*/ 2880 w 2520"/>
                                          <a:gd name="textAreaTop" fmla="*/ 0 h 2520"/>
                                          <a:gd name="textAreaBottom" fmla="*/ 2880 h 2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" h="2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0"/>
                                              <a:pt x="0" y="1"/>
                                            </a:cubicBezTo>
                                            <a:cubicBezTo>
                                              <a:pt x="0" y="2"/>
                                              <a:pt x="1" y="2"/>
                                              <a:pt x="2" y="2"/>
                                            </a:cubicBezTo>
                                            <a:cubicBezTo>
                                              <a:pt x="3" y="2"/>
                                              <a:pt x="3" y="2"/>
                                              <a:pt x="3" y="1"/>
                                            </a:cubicBezTo>
                                            <a:cubicBezTo>
                                              <a:pt x="3" y="0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32160"/>
                                        <a:ext cx="504360" cy="41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85840"/>
                                          <a:gd name="textAreaRight" fmla="*/ 285840 w 285840"/>
                                          <a:gd name="textAreaTop" fmla="*/ 0 h 234720"/>
                                          <a:gd name="textAreaBottom" fmla="*/ 235080 h 2347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7" h="144">
                                            <a:moveTo>
                                              <a:pt x="152" y="45"/>
                                            </a:moveTo>
                                            <a:lnTo>
                                              <a:pt x="151" y="47"/>
                                            </a:lnTo>
                                            <a:lnTo>
                                              <a:pt x="153" y="49"/>
                                            </a:lnTo>
                                            <a:lnTo>
                                              <a:pt x="156" y="51"/>
                                            </a:lnTo>
                                            <a:lnTo>
                                              <a:pt x="156" y="57"/>
                                            </a:lnTo>
                                            <a:lnTo>
                                              <a:pt x="157" y="61"/>
                                            </a:lnTo>
                                            <a:lnTo>
                                              <a:pt x="161" y="64"/>
                                            </a:lnTo>
                                            <a:lnTo>
                                              <a:pt x="164" y="68"/>
                                            </a:lnTo>
                                            <a:lnTo>
                                              <a:pt x="169" y="71"/>
                                            </a:lnTo>
                                            <a:lnTo>
                                              <a:pt x="174" y="75"/>
                                            </a:lnTo>
                                            <a:lnTo>
                                              <a:pt x="170" y="81"/>
                                            </a:lnTo>
                                            <a:lnTo>
                                              <a:pt x="177" y="89"/>
                                            </a:lnTo>
                                            <a:lnTo>
                                              <a:pt x="176" y="91"/>
                                            </a:lnTo>
                                            <a:lnTo>
                                              <a:pt x="175" y="93"/>
                                            </a:lnTo>
                                            <a:lnTo>
                                              <a:pt x="174" y="94"/>
                                            </a:lnTo>
                                            <a:lnTo>
                                              <a:pt x="174" y="98"/>
                                            </a:lnTo>
                                            <a:lnTo>
                                              <a:pt x="174" y="102"/>
                                            </a:lnTo>
                                            <a:lnTo>
                                              <a:pt x="174" y="103"/>
                                            </a:lnTo>
                                            <a:lnTo>
                                              <a:pt x="172" y="104"/>
                                            </a:lnTo>
                                            <a:lnTo>
                                              <a:pt x="168" y="105"/>
                                            </a:lnTo>
                                            <a:lnTo>
                                              <a:pt x="165" y="105"/>
                                            </a:lnTo>
                                            <a:lnTo>
                                              <a:pt x="163" y="105"/>
                                            </a:lnTo>
                                            <a:lnTo>
                                              <a:pt x="162" y="107"/>
                                            </a:lnTo>
                                            <a:lnTo>
                                              <a:pt x="160" y="111"/>
                                            </a:lnTo>
                                            <a:lnTo>
                                              <a:pt x="158" y="115"/>
                                            </a:lnTo>
                                            <a:lnTo>
                                              <a:pt x="156" y="119"/>
                                            </a:lnTo>
                                            <a:lnTo>
                                              <a:pt x="154" y="122"/>
                                            </a:lnTo>
                                            <a:lnTo>
                                              <a:pt x="152" y="123"/>
                                            </a:lnTo>
                                            <a:lnTo>
                                              <a:pt x="150" y="124"/>
                                            </a:lnTo>
                                            <a:lnTo>
                                              <a:pt x="149" y="124"/>
                                            </a:lnTo>
                                            <a:lnTo>
                                              <a:pt x="148" y="122"/>
                                            </a:lnTo>
                                            <a:lnTo>
                                              <a:pt x="146" y="122"/>
                                            </a:lnTo>
                                            <a:lnTo>
                                              <a:pt x="144" y="122"/>
                                            </a:lnTo>
                                            <a:lnTo>
                                              <a:pt x="143" y="123"/>
                                            </a:lnTo>
                                            <a:lnTo>
                                              <a:pt x="141" y="125"/>
                                            </a:lnTo>
                                            <a:lnTo>
                                              <a:pt x="142" y="127"/>
                                            </a:lnTo>
                                            <a:lnTo>
                                              <a:pt x="141" y="129"/>
                                            </a:lnTo>
                                            <a:lnTo>
                                              <a:pt x="138" y="130"/>
                                            </a:lnTo>
                                            <a:lnTo>
                                              <a:pt x="135" y="130"/>
                                            </a:lnTo>
                                            <a:lnTo>
                                              <a:pt x="132" y="129"/>
                                            </a:lnTo>
                                            <a:lnTo>
                                              <a:pt x="129" y="129"/>
                                            </a:lnTo>
                                            <a:lnTo>
                                              <a:pt x="127" y="127"/>
                                            </a:lnTo>
                                            <a:lnTo>
                                              <a:pt x="126" y="126"/>
                                            </a:lnTo>
                                            <a:lnTo>
                                              <a:pt x="124" y="127"/>
                                            </a:lnTo>
                                            <a:lnTo>
                                              <a:pt x="123" y="127"/>
                                            </a:lnTo>
                                            <a:lnTo>
                                              <a:pt x="122" y="127"/>
                                            </a:lnTo>
                                            <a:lnTo>
                                              <a:pt x="119" y="125"/>
                                            </a:lnTo>
                                            <a:lnTo>
                                              <a:pt x="117" y="123"/>
                                            </a:lnTo>
                                            <a:lnTo>
                                              <a:pt x="115" y="122"/>
                                            </a:lnTo>
                                            <a:lnTo>
                                              <a:pt x="113" y="122"/>
                                            </a:lnTo>
                                            <a:lnTo>
                                              <a:pt x="110" y="121"/>
                                            </a:lnTo>
                                            <a:lnTo>
                                              <a:pt x="109" y="121"/>
                                            </a:lnTo>
                                            <a:lnTo>
                                              <a:pt x="107" y="120"/>
                                            </a:lnTo>
                                            <a:lnTo>
                                              <a:pt x="106" y="118"/>
                                            </a:lnTo>
                                            <a:lnTo>
                                              <a:pt x="105" y="117"/>
                                            </a:lnTo>
                                            <a:lnTo>
                                              <a:pt x="104" y="117"/>
                                            </a:lnTo>
                                            <a:lnTo>
                                              <a:pt x="104" y="118"/>
                                            </a:lnTo>
                                            <a:lnTo>
                                              <a:pt x="102" y="121"/>
                                            </a:lnTo>
                                            <a:lnTo>
                                              <a:pt x="100" y="125"/>
                                            </a:lnTo>
                                            <a:lnTo>
                                              <a:pt x="99" y="128"/>
                                            </a:lnTo>
                                            <a:lnTo>
                                              <a:pt x="95" y="126"/>
                                            </a:lnTo>
                                            <a:lnTo>
                                              <a:pt x="95" y="125"/>
                                            </a:lnTo>
                                            <a:lnTo>
                                              <a:pt x="94" y="124"/>
                                            </a:lnTo>
                                            <a:lnTo>
                                              <a:pt x="89" y="123"/>
                                            </a:lnTo>
                                            <a:lnTo>
                                              <a:pt x="84" y="122"/>
                                            </a:lnTo>
                                            <a:lnTo>
                                              <a:pt x="77" y="123"/>
                                            </a:lnTo>
                                            <a:lnTo>
                                              <a:pt x="71" y="126"/>
                                            </a:lnTo>
                                            <a:lnTo>
                                              <a:pt x="67" y="130"/>
                                            </a:lnTo>
                                            <a:lnTo>
                                              <a:pt x="64" y="134"/>
                                            </a:lnTo>
                                            <a:lnTo>
                                              <a:pt x="61" y="135"/>
                                            </a:lnTo>
                                            <a:lnTo>
                                              <a:pt x="56" y="136"/>
                                            </a:lnTo>
                                            <a:lnTo>
                                              <a:pt x="54" y="134"/>
                                            </a:lnTo>
                                            <a:lnTo>
                                              <a:pt x="53" y="132"/>
                                            </a:lnTo>
                                            <a:lnTo>
                                              <a:pt x="53" y="129"/>
                                            </a:lnTo>
                                            <a:lnTo>
                                              <a:pt x="51" y="131"/>
                                            </a:lnTo>
                                            <a:lnTo>
                                              <a:pt x="49" y="131"/>
                                            </a:lnTo>
                                            <a:lnTo>
                                              <a:pt x="47" y="131"/>
                                            </a:lnTo>
                                            <a:lnTo>
                                              <a:pt x="46" y="129"/>
                                            </a:lnTo>
                                            <a:lnTo>
                                              <a:pt x="46" y="128"/>
                                            </a:lnTo>
                                            <a:lnTo>
                                              <a:pt x="45" y="128"/>
                                            </a:lnTo>
                                            <a:lnTo>
                                              <a:pt x="43" y="129"/>
                                            </a:lnTo>
                                            <a:lnTo>
                                              <a:pt x="40" y="131"/>
                                            </a:lnTo>
                                            <a:lnTo>
                                              <a:pt x="35" y="135"/>
                                            </a:lnTo>
                                            <a:lnTo>
                                              <a:pt x="33" y="138"/>
                                            </a:lnTo>
                                            <a:lnTo>
                                              <a:pt x="32" y="141"/>
                                            </a:lnTo>
                                            <a:lnTo>
                                              <a:pt x="29" y="143"/>
                                            </a:lnTo>
                                            <a:lnTo>
                                              <a:pt x="26" y="144"/>
                                            </a:lnTo>
                                            <a:lnTo>
                                              <a:pt x="23" y="144"/>
                                            </a:lnTo>
                                            <a:lnTo>
                                              <a:pt x="20" y="144"/>
                                            </a:lnTo>
                                            <a:lnTo>
                                              <a:pt x="16" y="142"/>
                                            </a:lnTo>
                                            <a:lnTo>
                                              <a:pt x="12" y="140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2" y="137"/>
                                            </a:lnTo>
                                            <a:lnTo>
                                              <a:pt x="11" y="137"/>
                                            </a:lnTo>
                                            <a:lnTo>
                                              <a:pt x="10" y="136"/>
                                            </a:lnTo>
                                            <a:lnTo>
                                              <a:pt x="10" y="135"/>
                                            </a:lnTo>
                                            <a:lnTo>
                                              <a:pt x="11" y="133"/>
                                            </a:lnTo>
                                            <a:lnTo>
                                              <a:pt x="11" y="132"/>
                                            </a:lnTo>
                                            <a:lnTo>
                                              <a:pt x="11" y="130"/>
                                            </a:lnTo>
                                            <a:lnTo>
                                              <a:pt x="12" y="129"/>
                                            </a:lnTo>
                                            <a:lnTo>
                                              <a:pt x="13" y="129"/>
                                            </a:lnTo>
                                            <a:lnTo>
                                              <a:pt x="13" y="128"/>
                                            </a:lnTo>
                                            <a:lnTo>
                                              <a:pt x="13" y="126"/>
                                            </a:lnTo>
                                            <a:lnTo>
                                              <a:pt x="12" y="126"/>
                                            </a:lnTo>
                                            <a:lnTo>
                                              <a:pt x="12" y="123"/>
                                            </a:lnTo>
                                            <a:lnTo>
                                              <a:pt x="12" y="121"/>
                                            </a:lnTo>
                                            <a:lnTo>
                                              <a:pt x="11" y="119"/>
                                            </a:lnTo>
                                            <a:lnTo>
                                              <a:pt x="11" y="118"/>
                                            </a:lnTo>
                                            <a:lnTo>
                                              <a:pt x="11" y="115"/>
                                            </a:lnTo>
                                            <a:lnTo>
                                              <a:pt x="10" y="114"/>
                                            </a:lnTo>
                                            <a:lnTo>
                                              <a:pt x="10" y="113"/>
                                            </a:lnTo>
                                            <a:lnTo>
                                              <a:pt x="10" y="112"/>
                                            </a:lnTo>
                                            <a:lnTo>
                                              <a:pt x="11" y="110"/>
                                            </a:lnTo>
                                            <a:lnTo>
                                              <a:pt x="12" y="107"/>
                                            </a:lnTo>
                                            <a:lnTo>
                                              <a:pt x="14" y="106"/>
                                            </a:lnTo>
                                            <a:lnTo>
                                              <a:pt x="15" y="104"/>
                                            </a:lnTo>
                                            <a:lnTo>
                                              <a:pt x="14" y="104"/>
                                            </a:lnTo>
                                            <a:lnTo>
                                              <a:pt x="13" y="104"/>
                                            </a:lnTo>
                                            <a:lnTo>
                                              <a:pt x="11" y="103"/>
                                            </a:lnTo>
                                            <a:lnTo>
                                              <a:pt x="12" y="102"/>
                                            </a:lnTo>
                                            <a:lnTo>
                                              <a:pt x="13" y="101"/>
                                            </a:lnTo>
                                            <a:lnTo>
                                              <a:pt x="14" y="99"/>
                                            </a:lnTo>
                                            <a:lnTo>
                                              <a:pt x="13" y="98"/>
                                            </a:lnTo>
                                            <a:lnTo>
                                              <a:pt x="11" y="97"/>
                                            </a:lnTo>
                                            <a:lnTo>
                                              <a:pt x="8" y="95"/>
                                            </a:lnTo>
                                            <a:lnTo>
                                              <a:pt x="4" y="94"/>
                                            </a:lnTo>
                                            <a:lnTo>
                                              <a:pt x="1" y="92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2" y="87"/>
                                            </a:lnTo>
                                            <a:lnTo>
                                              <a:pt x="4" y="86"/>
                                            </a:lnTo>
                                            <a:lnTo>
                                              <a:pt x="6" y="86"/>
                                            </a:lnTo>
                                            <a:lnTo>
                                              <a:pt x="8" y="87"/>
                                            </a:lnTo>
                                            <a:lnTo>
                                              <a:pt x="11" y="87"/>
                                            </a:lnTo>
                                            <a:lnTo>
                                              <a:pt x="12" y="87"/>
                                            </a:lnTo>
                                            <a:lnTo>
                                              <a:pt x="12" y="85"/>
                                            </a:lnTo>
                                            <a:lnTo>
                                              <a:pt x="13" y="84"/>
                                            </a:lnTo>
                                            <a:lnTo>
                                              <a:pt x="14" y="83"/>
                                            </a:lnTo>
                                            <a:lnTo>
                                              <a:pt x="16" y="83"/>
                                            </a:lnTo>
                                            <a:lnTo>
                                              <a:pt x="16" y="81"/>
                                            </a:lnTo>
                                            <a:lnTo>
                                              <a:pt x="15" y="81"/>
                                            </a:lnTo>
                                            <a:lnTo>
                                              <a:pt x="15" y="79"/>
                                            </a:lnTo>
                                            <a:lnTo>
                                              <a:pt x="15" y="77"/>
                                            </a:lnTo>
                                            <a:lnTo>
                                              <a:pt x="14" y="76"/>
                                            </a:lnTo>
                                            <a:lnTo>
                                              <a:pt x="13" y="75"/>
                                            </a:lnTo>
                                            <a:lnTo>
                                              <a:pt x="11" y="75"/>
                                            </a:lnTo>
                                            <a:lnTo>
                                              <a:pt x="8" y="77"/>
                                            </a:lnTo>
                                            <a:lnTo>
                                              <a:pt x="6" y="76"/>
                                            </a:lnTo>
                                            <a:lnTo>
                                              <a:pt x="6" y="74"/>
                                            </a:lnTo>
                                            <a:lnTo>
                                              <a:pt x="8" y="72"/>
                                            </a:lnTo>
                                            <a:lnTo>
                                              <a:pt x="10" y="70"/>
                                            </a:lnTo>
                                            <a:lnTo>
                                              <a:pt x="9" y="68"/>
                                            </a:lnTo>
                                            <a:lnTo>
                                              <a:pt x="8" y="67"/>
                                            </a:lnTo>
                                            <a:lnTo>
                                              <a:pt x="6" y="64"/>
                                            </a:lnTo>
                                            <a:lnTo>
                                              <a:pt x="6" y="62"/>
                                            </a:lnTo>
                                            <a:lnTo>
                                              <a:pt x="7" y="61"/>
                                            </a:lnTo>
                                            <a:lnTo>
                                              <a:pt x="8" y="60"/>
                                            </a:lnTo>
                                            <a:lnTo>
                                              <a:pt x="9" y="58"/>
                                            </a:lnTo>
                                            <a:lnTo>
                                              <a:pt x="8" y="57"/>
                                            </a:lnTo>
                                            <a:lnTo>
                                              <a:pt x="6" y="55"/>
                                            </a:lnTo>
                                            <a:lnTo>
                                              <a:pt x="4" y="53"/>
                                            </a:lnTo>
                                            <a:lnTo>
                                              <a:pt x="3" y="51"/>
                                            </a:lnTo>
                                            <a:lnTo>
                                              <a:pt x="3" y="49"/>
                                            </a:lnTo>
                                            <a:lnTo>
                                              <a:pt x="4" y="47"/>
                                            </a:lnTo>
                                            <a:lnTo>
                                              <a:pt x="6" y="45"/>
                                            </a:lnTo>
                                            <a:lnTo>
                                              <a:pt x="9" y="44"/>
                                            </a:lnTo>
                                            <a:lnTo>
                                              <a:pt x="11" y="45"/>
                                            </a:lnTo>
                                            <a:lnTo>
                                              <a:pt x="13" y="47"/>
                                            </a:lnTo>
                                            <a:lnTo>
                                              <a:pt x="15" y="45"/>
                                            </a:lnTo>
                                            <a:lnTo>
                                              <a:pt x="17" y="43"/>
                                            </a:lnTo>
                                            <a:lnTo>
                                              <a:pt x="19" y="43"/>
                                            </a:lnTo>
                                            <a:lnTo>
                                              <a:pt x="21" y="43"/>
                                            </a:lnTo>
                                            <a:lnTo>
                                              <a:pt x="24" y="43"/>
                                            </a:lnTo>
                                            <a:lnTo>
                                              <a:pt x="25" y="43"/>
                                            </a:lnTo>
                                            <a:lnTo>
                                              <a:pt x="25" y="41"/>
                                            </a:lnTo>
                                            <a:lnTo>
                                              <a:pt x="23" y="41"/>
                                            </a:lnTo>
                                            <a:lnTo>
                                              <a:pt x="20" y="41"/>
                                            </a:lnTo>
                                            <a:lnTo>
                                              <a:pt x="18" y="40"/>
                                            </a:lnTo>
                                            <a:lnTo>
                                              <a:pt x="18" y="39"/>
                                            </a:lnTo>
                                            <a:lnTo>
                                              <a:pt x="19" y="38"/>
                                            </a:lnTo>
                                            <a:lnTo>
                                              <a:pt x="20" y="37"/>
                                            </a:lnTo>
                                            <a:lnTo>
                                              <a:pt x="21" y="36"/>
                                            </a:lnTo>
                                            <a:lnTo>
                                              <a:pt x="20" y="34"/>
                                            </a:lnTo>
                                            <a:lnTo>
                                              <a:pt x="19" y="32"/>
                                            </a:lnTo>
                                            <a:lnTo>
                                              <a:pt x="16" y="32"/>
                                            </a:lnTo>
                                            <a:lnTo>
                                              <a:pt x="13" y="32"/>
                                            </a:lnTo>
                                            <a:lnTo>
                                              <a:pt x="11" y="31"/>
                                            </a:lnTo>
                                            <a:lnTo>
                                              <a:pt x="11" y="30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4" y="26"/>
                                            </a:lnTo>
                                            <a:lnTo>
                                              <a:pt x="14" y="24"/>
                                            </a:lnTo>
                                            <a:lnTo>
                                              <a:pt x="12" y="23"/>
                                            </a:lnTo>
                                            <a:lnTo>
                                              <a:pt x="11" y="20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8" y="19"/>
                                            </a:lnTo>
                                            <a:lnTo>
                                              <a:pt x="19" y="17"/>
                                            </a:lnTo>
                                            <a:lnTo>
                                              <a:pt x="20" y="17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24" y="19"/>
                                            </a:lnTo>
                                            <a:lnTo>
                                              <a:pt x="25" y="20"/>
                                            </a:lnTo>
                                            <a:lnTo>
                                              <a:pt x="29" y="19"/>
                                            </a:lnTo>
                                            <a:lnTo>
                                              <a:pt x="30" y="17"/>
                                            </a:lnTo>
                                            <a:lnTo>
                                              <a:pt x="30" y="13"/>
                                            </a:lnTo>
                                            <a:lnTo>
                                              <a:pt x="31" y="10"/>
                                            </a:lnTo>
                                            <a:lnTo>
                                              <a:pt x="33" y="9"/>
                                            </a:lnTo>
                                            <a:lnTo>
                                              <a:pt x="36" y="8"/>
                                            </a:lnTo>
                                            <a:lnTo>
                                              <a:pt x="39" y="6"/>
                                            </a:lnTo>
                                            <a:lnTo>
                                              <a:pt x="41" y="11"/>
                                            </a:lnTo>
                                            <a:lnTo>
                                              <a:pt x="42" y="11"/>
                                            </a:lnTo>
                                            <a:lnTo>
                                              <a:pt x="45" y="13"/>
                                            </a:lnTo>
                                            <a:lnTo>
                                              <a:pt x="48" y="16"/>
                                            </a:lnTo>
                                            <a:lnTo>
                                              <a:pt x="48" y="17"/>
                                            </a:lnTo>
                                            <a:lnTo>
                                              <a:pt x="49" y="15"/>
                                            </a:lnTo>
                                            <a:lnTo>
                                              <a:pt x="49" y="12"/>
                                            </a:lnTo>
                                            <a:lnTo>
                                              <a:pt x="50" y="8"/>
                                            </a:lnTo>
                                            <a:lnTo>
                                              <a:pt x="50" y="7"/>
                                            </a:lnTo>
                                            <a:lnTo>
                                              <a:pt x="53" y="6"/>
                                            </a:lnTo>
                                            <a:lnTo>
                                              <a:pt x="57" y="8"/>
                                            </a:lnTo>
                                            <a:lnTo>
                                              <a:pt x="55" y="15"/>
                                            </a:lnTo>
                                            <a:lnTo>
                                              <a:pt x="54" y="18"/>
                                            </a:lnTo>
                                            <a:lnTo>
                                              <a:pt x="60" y="20"/>
                                            </a:lnTo>
                                            <a:lnTo>
                                              <a:pt x="61" y="17"/>
                                            </a:lnTo>
                                            <a:lnTo>
                                              <a:pt x="63" y="15"/>
                                            </a:lnTo>
                                            <a:lnTo>
                                              <a:pt x="65" y="14"/>
                                            </a:lnTo>
                                            <a:lnTo>
                                              <a:pt x="70" y="10"/>
                                            </a:lnTo>
                                            <a:lnTo>
                                              <a:pt x="71" y="8"/>
                                            </a:lnTo>
                                            <a:lnTo>
                                              <a:pt x="71" y="5"/>
                                            </a:lnTo>
                                            <a:lnTo>
                                              <a:pt x="73" y="2"/>
                                            </a:lnTo>
                                            <a:lnTo>
                                              <a:pt x="74" y="0"/>
                                            </a:lnTo>
                                            <a:lnTo>
                                              <a:pt x="77" y="3"/>
                                            </a:lnTo>
                                            <a:lnTo>
                                              <a:pt x="80" y="5"/>
                                            </a:lnTo>
                                            <a:lnTo>
                                              <a:pt x="83" y="7"/>
                                            </a:lnTo>
                                            <a:lnTo>
                                              <a:pt x="85" y="9"/>
                                            </a:lnTo>
                                            <a:lnTo>
                                              <a:pt x="87" y="11"/>
                                            </a:lnTo>
                                            <a:lnTo>
                                              <a:pt x="89" y="9"/>
                                            </a:lnTo>
                                            <a:lnTo>
                                              <a:pt x="93" y="9"/>
                                            </a:lnTo>
                                            <a:lnTo>
                                              <a:pt x="95" y="9"/>
                                            </a:lnTo>
                                            <a:lnTo>
                                              <a:pt x="95" y="10"/>
                                            </a:lnTo>
                                            <a:lnTo>
                                              <a:pt x="96" y="11"/>
                                            </a:lnTo>
                                            <a:lnTo>
                                              <a:pt x="98" y="10"/>
                                            </a:lnTo>
                                            <a:lnTo>
                                              <a:pt x="99" y="10"/>
                                            </a:lnTo>
                                            <a:lnTo>
                                              <a:pt x="101" y="8"/>
                                            </a:lnTo>
                                            <a:lnTo>
                                              <a:pt x="101" y="11"/>
                                            </a:lnTo>
                                            <a:lnTo>
                                              <a:pt x="98" y="13"/>
                                            </a:lnTo>
                                            <a:lnTo>
                                              <a:pt x="99" y="15"/>
                                            </a:lnTo>
                                            <a:lnTo>
                                              <a:pt x="99" y="18"/>
                                            </a:lnTo>
                                            <a:lnTo>
                                              <a:pt x="99" y="19"/>
                                            </a:lnTo>
                                            <a:lnTo>
                                              <a:pt x="103" y="19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105" y="17"/>
                                            </a:lnTo>
                                            <a:lnTo>
                                              <a:pt x="105" y="18"/>
                                            </a:lnTo>
                                            <a:lnTo>
                                              <a:pt x="105" y="20"/>
                                            </a:lnTo>
                                            <a:lnTo>
                                              <a:pt x="106" y="21"/>
                                            </a:lnTo>
                                            <a:lnTo>
                                              <a:pt x="108" y="21"/>
                                            </a:lnTo>
                                            <a:lnTo>
                                              <a:pt x="110" y="20"/>
                                            </a:lnTo>
                                            <a:lnTo>
                                              <a:pt x="111" y="18"/>
                                            </a:lnTo>
                                            <a:lnTo>
                                              <a:pt x="114" y="18"/>
                                            </a:lnTo>
                                            <a:lnTo>
                                              <a:pt x="115" y="19"/>
                                            </a:lnTo>
                                            <a:lnTo>
                                              <a:pt x="116" y="21"/>
                                            </a:lnTo>
                                            <a:lnTo>
                                              <a:pt x="117" y="23"/>
                                            </a:lnTo>
                                            <a:lnTo>
                                              <a:pt x="118" y="21"/>
                                            </a:lnTo>
                                            <a:lnTo>
                                              <a:pt x="120" y="19"/>
                                            </a:lnTo>
                                            <a:lnTo>
                                              <a:pt x="123" y="18"/>
                                            </a:lnTo>
                                            <a:lnTo>
                                              <a:pt x="123" y="17"/>
                                            </a:lnTo>
                                            <a:lnTo>
                                              <a:pt x="125" y="17"/>
                                            </a:lnTo>
                                            <a:lnTo>
                                              <a:pt x="126" y="18"/>
                                            </a:lnTo>
                                            <a:lnTo>
                                              <a:pt x="127" y="20"/>
                                            </a:lnTo>
                                            <a:lnTo>
                                              <a:pt x="130" y="23"/>
                                            </a:lnTo>
                                            <a:lnTo>
                                              <a:pt x="130" y="27"/>
                                            </a:lnTo>
                                            <a:lnTo>
                                              <a:pt x="132" y="30"/>
                                            </a:lnTo>
                                            <a:lnTo>
                                              <a:pt x="136" y="33"/>
                                            </a:lnTo>
                                            <a:lnTo>
                                              <a:pt x="141" y="34"/>
                                            </a:lnTo>
                                            <a:lnTo>
                                              <a:pt x="145" y="36"/>
                                            </a:lnTo>
                                            <a:lnTo>
                                              <a:pt x="148" y="39"/>
                                            </a:lnTo>
                                            <a:lnTo>
                                              <a:pt x="152" y="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81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3680" y="1807920"/>
                                        <a:ext cx="638640" cy="558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62160"/>
                                          <a:gd name="textAreaRight" fmla="*/ 362520 w 362160"/>
                                          <a:gd name="textAreaTop" fmla="*/ 0 h 316800"/>
                                          <a:gd name="textAreaBottom" fmla="*/ 317160 h 31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24" h="192">
                                            <a:moveTo>
                                              <a:pt x="5" y="161"/>
                                            </a:moveTo>
                                            <a:lnTo>
                                              <a:pt x="6" y="162"/>
                                            </a:lnTo>
                                            <a:lnTo>
                                              <a:pt x="7" y="163"/>
                                            </a:lnTo>
                                            <a:lnTo>
                                              <a:pt x="10" y="162"/>
                                            </a:lnTo>
                                            <a:lnTo>
                                              <a:pt x="11" y="161"/>
                                            </a:lnTo>
                                            <a:lnTo>
                                              <a:pt x="13" y="162"/>
                                            </a:lnTo>
                                            <a:lnTo>
                                              <a:pt x="10" y="166"/>
                                            </a:lnTo>
                                            <a:lnTo>
                                              <a:pt x="11" y="169"/>
                                            </a:lnTo>
                                            <a:lnTo>
                                              <a:pt x="14" y="170"/>
                                            </a:lnTo>
                                            <a:lnTo>
                                              <a:pt x="16" y="170"/>
                                            </a:lnTo>
                                            <a:lnTo>
                                              <a:pt x="16" y="173"/>
                                            </a:lnTo>
                                            <a:lnTo>
                                              <a:pt x="19" y="173"/>
                                            </a:lnTo>
                                            <a:lnTo>
                                              <a:pt x="23" y="174"/>
                                            </a:lnTo>
                                            <a:lnTo>
                                              <a:pt x="24" y="177"/>
                                            </a:lnTo>
                                            <a:lnTo>
                                              <a:pt x="25" y="182"/>
                                            </a:lnTo>
                                            <a:lnTo>
                                              <a:pt x="26" y="188"/>
                                            </a:lnTo>
                                            <a:lnTo>
                                              <a:pt x="27" y="187"/>
                                            </a:lnTo>
                                            <a:lnTo>
                                              <a:pt x="30" y="186"/>
                                            </a:lnTo>
                                            <a:lnTo>
                                              <a:pt x="32" y="189"/>
                                            </a:lnTo>
                                            <a:lnTo>
                                              <a:pt x="35" y="190"/>
                                            </a:lnTo>
                                            <a:lnTo>
                                              <a:pt x="38" y="189"/>
                                            </a:lnTo>
                                            <a:lnTo>
                                              <a:pt x="40" y="186"/>
                                            </a:lnTo>
                                            <a:lnTo>
                                              <a:pt x="40" y="184"/>
                                            </a:lnTo>
                                            <a:lnTo>
                                              <a:pt x="39" y="182"/>
                                            </a:lnTo>
                                            <a:lnTo>
                                              <a:pt x="39" y="180"/>
                                            </a:lnTo>
                                            <a:lnTo>
                                              <a:pt x="40" y="180"/>
                                            </a:lnTo>
                                            <a:lnTo>
                                              <a:pt x="42" y="184"/>
                                            </a:lnTo>
                                            <a:lnTo>
                                              <a:pt x="46" y="183"/>
                                            </a:lnTo>
                                            <a:lnTo>
                                              <a:pt x="46" y="179"/>
                                            </a:lnTo>
                                            <a:lnTo>
                                              <a:pt x="49" y="178"/>
                                            </a:lnTo>
                                            <a:lnTo>
                                              <a:pt x="52" y="177"/>
                                            </a:lnTo>
                                            <a:lnTo>
                                              <a:pt x="54" y="176"/>
                                            </a:lnTo>
                                            <a:lnTo>
                                              <a:pt x="57" y="178"/>
                                            </a:lnTo>
                                            <a:lnTo>
                                              <a:pt x="59" y="180"/>
                                            </a:lnTo>
                                            <a:lnTo>
                                              <a:pt x="62" y="180"/>
                                            </a:lnTo>
                                            <a:lnTo>
                                              <a:pt x="67" y="182"/>
                                            </a:lnTo>
                                            <a:lnTo>
                                              <a:pt x="69" y="185"/>
                                            </a:lnTo>
                                            <a:lnTo>
                                              <a:pt x="70" y="189"/>
                                            </a:lnTo>
                                            <a:lnTo>
                                              <a:pt x="70" y="190"/>
                                            </a:lnTo>
                                            <a:lnTo>
                                              <a:pt x="72" y="191"/>
                                            </a:lnTo>
                                            <a:lnTo>
                                              <a:pt x="76" y="192"/>
                                            </a:lnTo>
                                            <a:lnTo>
                                              <a:pt x="80" y="192"/>
                                            </a:lnTo>
                                            <a:lnTo>
                                              <a:pt x="81" y="191"/>
                                            </a:lnTo>
                                            <a:lnTo>
                                              <a:pt x="80" y="188"/>
                                            </a:lnTo>
                                            <a:lnTo>
                                              <a:pt x="81" y="185"/>
                                            </a:lnTo>
                                            <a:lnTo>
                                              <a:pt x="81" y="183"/>
                                            </a:lnTo>
                                            <a:lnTo>
                                              <a:pt x="81" y="181"/>
                                            </a:lnTo>
                                            <a:lnTo>
                                              <a:pt x="82" y="179"/>
                                            </a:lnTo>
                                            <a:lnTo>
                                              <a:pt x="83" y="178"/>
                                            </a:lnTo>
                                            <a:lnTo>
                                              <a:pt x="83" y="177"/>
                                            </a:lnTo>
                                            <a:lnTo>
                                              <a:pt x="83" y="174"/>
                                            </a:lnTo>
                                            <a:lnTo>
                                              <a:pt x="83" y="171"/>
                                            </a:lnTo>
                                            <a:lnTo>
                                              <a:pt x="87" y="172"/>
                                            </a:lnTo>
                                            <a:lnTo>
                                              <a:pt x="94" y="174"/>
                                            </a:lnTo>
                                            <a:lnTo>
                                              <a:pt x="99" y="177"/>
                                            </a:lnTo>
                                            <a:lnTo>
                                              <a:pt x="103" y="179"/>
                                            </a:lnTo>
                                            <a:lnTo>
                                              <a:pt x="107" y="179"/>
                                            </a:lnTo>
                                            <a:lnTo>
                                              <a:pt x="112" y="179"/>
                                            </a:lnTo>
                                            <a:lnTo>
                                              <a:pt x="116" y="180"/>
                                            </a:lnTo>
                                            <a:lnTo>
                                              <a:pt x="118" y="180"/>
                                            </a:lnTo>
                                            <a:lnTo>
                                              <a:pt x="118" y="181"/>
                                            </a:lnTo>
                                            <a:lnTo>
                                              <a:pt x="120" y="182"/>
                                            </a:lnTo>
                                            <a:lnTo>
                                              <a:pt x="122" y="179"/>
                                            </a:lnTo>
                                            <a:lnTo>
                                              <a:pt x="124" y="180"/>
                                            </a:lnTo>
                                            <a:lnTo>
                                              <a:pt x="126" y="181"/>
                                            </a:lnTo>
                                            <a:lnTo>
                                              <a:pt x="127" y="181"/>
                                            </a:lnTo>
                                            <a:lnTo>
                                              <a:pt x="131" y="174"/>
                                            </a:lnTo>
                                            <a:lnTo>
                                              <a:pt x="133" y="174"/>
                                            </a:lnTo>
                                            <a:lnTo>
                                              <a:pt x="134" y="174"/>
                                            </a:lnTo>
                                            <a:lnTo>
                                              <a:pt x="135" y="173"/>
                                            </a:lnTo>
                                            <a:lnTo>
                                              <a:pt x="135" y="172"/>
                                            </a:lnTo>
                                            <a:lnTo>
                                              <a:pt x="131" y="169"/>
                                            </a:lnTo>
                                            <a:lnTo>
                                              <a:pt x="129" y="168"/>
                                            </a:lnTo>
                                            <a:lnTo>
                                              <a:pt x="127" y="163"/>
                                            </a:lnTo>
                                            <a:lnTo>
                                              <a:pt x="129" y="162"/>
                                            </a:lnTo>
                                            <a:lnTo>
                                              <a:pt x="129" y="161"/>
                                            </a:lnTo>
                                            <a:lnTo>
                                              <a:pt x="125" y="159"/>
                                            </a:lnTo>
                                            <a:lnTo>
                                              <a:pt x="126" y="157"/>
                                            </a:lnTo>
                                            <a:lnTo>
                                              <a:pt x="129" y="157"/>
                                            </a:lnTo>
                                            <a:lnTo>
                                              <a:pt x="132" y="157"/>
                                            </a:lnTo>
                                            <a:lnTo>
                                              <a:pt x="136" y="162"/>
                                            </a:lnTo>
                                            <a:lnTo>
                                              <a:pt x="139" y="162"/>
                                            </a:lnTo>
                                            <a:lnTo>
                                              <a:pt x="139" y="159"/>
                                            </a:lnTo>
                                            <a:lnTo>
                                              <a:pt x="141" y="160"/>
                                            </a:lnTo>
                                            <a:lnTo>
                                              <a:pt x="143" y="162"/>
                                            </a:lnTo>
                                            <a:lnTo>
                                              <a:pt x="145" y="162"/>
                                            </a:lnTo>
                                            <a:lnTo>
                                              <a:pt x="147" y="162"/>
                                            </a:lnTo>
                                            <a:lnTo>
                                              <a:pt x="147" y="161"/>
                                            </a:lnTo>
                                            <a:lnTo>
                                              <a:pt x="147" y="160"/>
                                            </a:lnTo>
                                            <a:lnTo>
                                              <a:pt x="146" y="158"/>
                                            </a:lnTo>
                                            <a:lnTo>
                                              <a:pt x="147" y="156"/>
                                            </a:lnTo>
                                            <a:lnTo>
                                              <a:pt x="147" y="153"/>
                                            </a:lnTo>
                                            <a:lnTo>
                                              <a:pt x="145" y="150"/>
                                            </a:lnTo>
                                            <a:lnTo>
                                              <a:pt x="145" y="149"/>
                                            </a:lnTo>
                                            <a:lnTo>
                                              <a:pt x="143" y="146"/>
                                            </a:lnTo>
                                            <a:lnTo>
                                              <a:pt x="140" y="143"/>
                                            </a:lnTo>
                                            <a:lnTo>
                                              <a:pt x="138" y="142"/>
                                            </a:lnTo>
                                            <a:lnTo>
                                              <a:pt x="142" y="137"/>
                                            </a:lnTo>
                                            <a:lnTo>
                                              <a:pt x="143" y="137"/>
                                            </a:lnTo>
                                            <a:lnTo>
                                              <a:pt x="144" y="137"/>
                                            </a:lnTo>
                                            <a:lnTo>
                                              <a:pt x="144" y="138"/>
                                            </a:lnTo>
                                            <a:lnTo>
                                              <a:pt x="144" y="140"/>
                                            </a:lnTo>
                                            <a:lnTo>
                                              <a:pt x="146" y="141"/>
                                            </a:lnTo>
                                            <a:lnTo>
                                              <a:pt x="149" y="139"/>
                                            </a:lnTo>
                                            <a:lnTo>
                                              <a:pt x="153" y="137"/>
                                            </a:lnTo>
                                            <a:lnTo>
                                              <a:pt x="153" y="132"/>
                                            </a:lnTo>
                                            <a:lnTo>
                                              <a:pt x="151" y="129"/>
                                            </a:lnTo>
                                            <a:lnTo>
                                              <a:pt x="149" y="127"/>
                                            </a:lnTo>
                                            <a:lnTo>
                                              <a:pt x="147" y="127"/>
                                            </a:lnTo>
                                            <a:lnTo>
                                              <a:pt x="145" y="129"/>
                                            </a:lnTo>
                                            <a:lnTo>
                                              <a:pt x="141" y="125"/>
                                            </a:lnTo>
                                            <a:lnTo>
                                              <a:pt x="165" y="123"/>
                                            </a:lnTo>
                                            <a:lnTo>
                                              <a:pt x="165" y="121"/>
                                            </a:lnTo>
                                            <a:lnTo>
                                              <a:pt x="166" y="119"/>
                                            </a:lnTo>
                                            <a:lnTo>
                                              <a:pt x="168" y="116"/>
                                            </a:lnTo>
                                            <a:lnTo>
                                              <a:pt x="170" y="113"/>
                                            </a:lnTo>
                                            <a:lnTo>
                                              <a:pt x="171" y="110"/>
                                            </a:lnTo>
                                            <a:lnTo>
                                              <a:pt x="171" y="107"/>
                                            </a:lnTo>
                                            <a:lnTo>
                                              <a:pt x="171" y="103"/>
                                            </a:lnTo>
                                            <a:lnTo>
                                              <a:pt x="173" y="100"/>
                                            </a:lnTo>
                                            <a:lnTo>
                                              <a:pt x="179" y="96"/>
                                            </a:lnTo>
                                            <a:lnTo>
                                              <a:pt x="182" y="94"/>
                                            </a:lnTo>
                                            <a:lnTo>
                                              <a:pt x="185" y="94"/>
                                            </a:lnTo>
                                            <a:lnTo>
                                              <a:pt x="190" y="94"/>
                                            </a:lnTo>
                                            <a:lnTo>
                                              <a:pt x="191" y="92"/>
                                            </a:lnTo>
                                            <a:lnTo>
                                              <a:pt x="192" y="90"/>
                                            </a:lnTo>
                                            <a:lnTo>
                                              <a:pt x="192" y="88"/>
                                            </a:lnTo>
                                            <a:lnTo>
                                              <a:pt x="192" y="87"/>
                                            </a:lnTo>
                                            <a:lnTo>
                                              <a:pt x="195" y="84"/>
                                            </a:lnTo>
                                            <a:lnTo>
                                              <a:pt x="197" y="81"/>
                                            </a:lnTo>
                                            <a:lnTo>
                                              <a:pt x="200" y="78"/>
                                            </a:lnTo>
                                            <a:lnTo>
                                              <a:pt x="201" y="74"/>
                                            </a:lnTo>
                                            <a:lnTo>
                                              <a:pt x="201" y="71"/>
                                            </a:lnTo>
                                            <a:lnTo>
                                              <a:pt x="199" y="67"/>
                                            </a:lnTo>
                                            <a:lnTo>
                                              <a:pt x="199" y="66"/>
                                            </a:lnTo>
                                            <a:lnTo>
                                              <a:pt x="200" y="62"/>
                                            </a:lnTo>
                                            <a:lnTo>
                                              <a:pt x="203" y="61"/>
                                            </a:lnTo>
                                            <a:lnTo>
                                              <a:pt x="207" y="63"/>
                                            </a:lnTo>
                                            <a:lnTo>
                                              <a:pt x="210" y="53"/>
                                            </a:lnTo>
                                            <a:lnTo>
                                              <a:pt x="213" y="53"/>
                                            </a:lnTo>
                                            <a:lnTo>
                                              <a:pt x="215" y="53"/>
                                            </a:lnTo>
                                            <a:lnTo>
                                              <a:pt x="216" y="50"/>
                                            </a:lnTo>
                                            <a:lnTo>
                                              <a:pt x="216" y="48"/>
                                            </a:lnTo>
                                            <a:lnTo>
                                              <a:pt x="214" y="48"/>
                                            </a:lnTo>
                                            <a:lnTo>
                                              <a:pt x="214" y="45"/>
                                            </a:lnTo>
                                            <a:lnTo>
                                              <a:pt x="218" y="47"/>
                                            </a:lnTo>
                                            <a:lnTo>
                                              <a:pt x="220" y="46"/>
                                            </a:lnTo>
                                            <a:lnTo>
                                              <a:pt x="222" y="43"/>
                                            </a:lnTo>
                                            <a:lnTo>
                                              <a:pt x="224" y="38"/>
                                            </a:lnTo>
                                            <a:lnTo>
                                              <a:pt x="224" y="37"/>
                                            </a:lnTo>
                                            <a:lnTo>
                                              <a:pt x="224" y="36"/>
                                            </a:lnTo>
                                            <a:lnTo>
                                              <a:pt x="222" y="35"/>
                                            </a:lnTo>
                                            <a:lnTo>
                                              <a:pt x="222" y="33"/>
                                            </a:lnTo>
                                            <a:lnTo>
                                              <a:pt x="211" y="31"/>
                                            </a:lnTo>
                                            <a:lnTo>
                                              <a:pt x="208" y="34"/>
                                            </a:lnTo>
                                            <a:lnTo>
                                              <a:pt x="204" y="31"/>
                                            </a:lnTo>
                                            <a:lnTo>
                                              <a:pt x="201" y="32"/>
                                            </a:lnTo>
                                            <a:lnTo>
                                              <a:pt x="198" y="27"/>
                                            </a:lnTo>
                                            <a:lnTo>
                                              <a:pt x="197" y="25"/>
                                            </a:lnTo>
                                            <a:lnTo>
                                              <a:pt x="192" y="19"/>
                                            </a:lnTo>
                                            <a:lnTo>
                                              <a:pt x="188" y="20"/>
                                            </a:lnTo>
                                            <a:lnTo>
                                              <a:pt x="185" y="20"/>
                                            </a:lnTo>
                                            <a:lnTo>
                                              <a:pt x="182" y="18"/>
                                            </a:lnTo>
                                            <a:lnTo>
                                              <a:pt x="178" y="15"/>
                                            </a:lnTo>
                                            <a:lnTo>
                                              <a:pt x="175" y="13"/>
                                            </a:lnTo>
                                            <a:lnTo>
                                              <a:pt x="171" y="10"/>
                                            </a:lnTo>
                                            <a:lnTo>
                                              <a:pt x="168" y="7"/>
                                            </a:lnTo>
                                            <a:lnTo>
                                              <a:pt x="165" y="6"/>
                                            </a:lnTo>
                                            <a:lnTo>
                                              <a:pt x="161" y="4"/>
                                            </a:lnTo>
                                            <a:lnTo>
                                              <a:pt x="156" y="1"/>
                                            </a:lnTo>
                                            <a:lnTo>
                                              <a:pt x="152" y="2"/>
                                            </a:lnTo>
                                            <a:lnTo>
                                              <a:pt x="150" y="2"/>
                                            </a:lnTo>
                                            <a:lnTo>
                                              <a:pt x="145" y="0"/>
                                            </a:lnTo>
                                            <a:lnTo>
                                              <a:pt x="141" y="10"/>
                                            </a:lnTo>
                                            <a:lnTo>
                                              <a:pt x="143" y="11"/>
                                            </a:lnTo>
                                            <a:lnTo>
                                              <a:pt x="145" y="13"/>
                                            </a:lnTo>
                                            <a:lnTo>
                                              <a:pt x="148" y="16"/>
                                            </a:lnTo>
                                            <a:lnTo>
                                              <a:pt x="150" y="20"/>
                                            </a:lnTo>
                                            <a:lnTo>
                                              <a:pt x="151" y="23"/>
                                            </a:lnTo>
                                            <a:lnTo>
                                              <a:pt x="151" y="28"/>
                                            </a:lnTo>
                                            <a:lnTo>
                                              <a:pt x="149" y="30"/>
                                            </a:lnTo>
                                            <a:lnTo>
                                              <a:pt x="147" y="30"/>
                                            </a:lnTo>
                                            <a:lnTo>
                                              <a:pt x="144" y="28"/>
                                            </a:lnTo>
                                            <a:lnTo>
                                              <a:pt x="142" y="28"/>
                                            </a:lnTo>
                                            <a:lnTo>
                                              <a:pt x="142" y="30"/>
                                            </a:lnTo>
                                            <a:lnTo>
                                              <a:pt x="141" y="32"/>
                                            </a:lnTo>
                                            <a:lnTo>
                                              <a:pt x="140" y="35"/>
                                            </a:lnTo>
                                            <a:lnTo>
                                              <a:pt x="139" y="36"/>
                                            </a:lnTo>
                                            <a:lnTo>
                                              <a:pt x="136" y="37"/>
                                            </a:lnTo>
                                            <a:lnTo>
                                              <a:pt x="133" y="37"/>
                                            </a:lnTo>
                                            <a:lnTo>
                                              <a:pt x="132" y="38"/>
                                            </a:lnTo>
                                            <a:lnTo>
                                              <a:pt x="128" y="42"/>
                                            </a:lnTo>
                                            <a:lnTo>
                                              <a:pt x="126" y="43"/>
                                            </a:lnTo>
                                            <a:lnTo>
                                              <a:pt x="124" y="43"/>
                                            </a:lnTo>
                                            <a:lnTo>
                                              <a:pt x="121" y="43"/>
                                            </a:lnTo>
                                            <a:lnTo>
                                              <a:pt x="117" y="41"/>
                                            </a:lnTo>
                                            <a:lnTo>
                                              <a:pt x="115" y="42"/>
                                            </a:lnTo>
                                            <a:lnTo>
                                              <a:pt x="110" y="44"/>
                                            </a:lnTo>
                                            <a:lnTo>
                                              <a:pt x="105" y="47"/>
                                            </a:lnTo>
                                            <a:lnTo>
                                              <a:pt x="105" y="48"/>
                                            </a:lnTo>
                                            <a:lnTo>
                                              <a:pt x="104" y="51"/>
                                            </a:lnTo>
                                            <a:lnTo>
                                              <a:pt x="103" y="51"/>
                                            </a:lnTo>
                                            <a:lnTo>
                                              <a:pt x="100" y="53"/>
                                            </a:lnTo>
                                            <a:lnTo>
                                              <a:pt x="100" y="54"/>
                                            </a:lnTo>
                                            <a:lnTo>
                                              <a:pt x="102" y="54"/>
                                            </a:lnTo>
                                            <a:lnTo>
                                              <a:pt x="104" y="55"/>
                                            </a:lnTo>
                                            <a:lnTo>
                                              <a:pt x="105" y="56"/>
                                            </a:lnTo>
                                            <a:lnTo>
                                              <a:pt x="107" y="64"/>
                                            </a:lnTo>
                                            <a:lnTo>
                                              <a:pt x="97" y="67"/>
                                            </a:lnTo>
                                            <a:lnTo>
                                              <a:pt x="97" y="64"/>
                                            </a:lnTo>
                                            <a:lnTo>
                                              <a:pt x="94" y="60"/>
                                            </a:lnTo>
                                            <a:lnTo>
                                              <a:pt x="91" y="59"/>
                                            </a:lnTo>
                                            <a:lnTo>
                                              <a:pt x="89" y="58"/>
                                            </a:lnTo>
                                            <a:lnTo>
                                              <a:pt x="86" y="56"/>
                                            </a:lnTo>
                                            <a:lnTo>
                                              <a:pt x="83" y="56"/>
                                            </a:lnTo>
                                            <a:lnTo>
                                              <a:pt x="81" y="56"/>
                                            </a:lnTo>
                                            <a:lnTo>
                                              <a:pt x="78" y="56"/>
                                            </a:lnTo>
                                            <a:lnTo>
                                              <a:pt x="76" y="56"/>
                                            </a:lnTo>
                                            <a:lnTo>
                                              <a:pt x="77" y="57"/>
                                            </a:lnTo>
                                            <a:lnTo>
                                              <a:pt x="77" y="59"/>
                                            </a:lnTo>
                                            <a:lnTo>
                                              <a:pt x="77" y="60"/>
                                            </a:lnTo>
                                            <a:lnTo>
                                              <a:pt x="76" y="61"/>
                                            </a:lnTo>
                                            <a:lnTo>
                                              <a:pt x="74" y="60"/>
                                            </a:lnTo>
                                            <a:lnTo>
                                              <a:pt x="71" y="59"/>
                                            </a:lnTo>
                                            <a:lnTo>
                                              <a:pt x="69" y="54"/>
                                            </a:lnTo>
                                            <a:lnTo>
                                              <a:pt x="67" y="51"/>
                                            </a:lnTo>
                                            <a:lnTo>
                                              <a:pt x="66" y="52"/>
                                            </a:lnTo>
                                            <a:lnTo>
                                              <a:pt x="65" y="53"/>
                                            </a:lnTo>
                                            <a:lnTo>
                                              <a:pt x="64" y="56"/>
                                            </a:lnTo>
                                            <a:lnTo>
                                              <a:pt x="60" y="60"/>
                                            </a:lnTo>
                                            <a:lnTo>
                                              <a:pt x="57" y="61"/>
                                            </a:lnTo>
                                            <a:lnTo>
                                              <a:pt x="56" y="63"/>
                                            </a:lnTo>
                                            <a:lnTo>
                                              <a:pt x="59" y="68"/>
                                            </a:lnTo>
                                            <a:lnTo>
                                              <a:pt x="54" y="70"/>
                                            </a:lnTo>
                                            <a:lnTo>
                                              <a:pt x="50" y="69"/>
                                            </a:lnTo>
                                            <a:lnTo>
                                              <a:pt x="47" y="72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42" y="72"/>
                                            </a:lnTo>
                                            <a:lnTo>
                                              <a:pt x="39" y="77"/>
                                            </a:lnTo>
                                            <a:lnTo>
                                              <a:pt x="38" y="79"/>
                                            </a:lnTo>
                                            <a:lnTo>
                                              <a:pt x="38" y="81"/>
                                            </a:lnTo>
                                            <a:lnTo>
                                              <a:pt x="39" y="84"/>
                                            </a:lnTo>
                                            <a:lnTo>
                                              <a:pt x="39" y="86"/>
                                            </a:lnTo>
                                            <a:lnTo>
                                              <a:pt x="38" y="90"/>
                                            </a:lnTo>
                                            <a:lnTo>
                                              <a:pt x="39" y="91"/>
                                            </a:lnTo>
                                            <a:lnTo>
                                              <a:pt x="40" y="91"/>
                                            </a:lnTo>
                                            <a:lnTo>
                                              <a:pt x="41" y="92"/>
                                            </a:lnTo>
                                            <a:lnTo>
                                              <a:pt x="42" y="96"/>
                                            </a:lnTo>
                                            <a:lnTo>
                                              <a:pt x="41" y="100"/>
                                            </a:lnTo>
                                            <a:lnTo>
                                              <a:pt x="39" y="103"/>
                                            </a:lnTo>
                                            <a:lnTo>
                                              <a:pt x="37" y="104"/>
                                            </a:lnTo>
                                            <a:lnTo>
                                              <a:pt x="34" y="105"/>
                                            </a:lnTo>
                                            <a:lnTo>
                                              <a:pt x="32" y="102"/>
                                            </a:lnTo>
                                            <a:lnTo>
                                              <a:pt x="31" y="101"/>
                                            </a:lnTo>
                                            <a:lnTo>
                                              <a:pt x="29" y="99"/>
                                            </a:lnTo>
                                            <a:lnTo>
                                              <a:pt x="26" y="97"/>
                                            </a:lnTo>
                                            <a:lnTo>
                                              <a:pt x="24" y="96"/>
                                            </a:lnTo>
                                            <a:lnTo>
                                              <a:pt x="22" y="94"/>
                                            </a:lnTo>
                                            <a:lnTo>
                                              <a:pt x="19" y="96"/>
                                            </a:lnTo>
                                            <a:lnTo>
                                              <a:pt x="15" y="99"/>
                                            </a:lnTo>
                                            <a:lnTo>
                                              <a:pt x="13" y="100"/>
                                            </a:lnTo>
                                            <a:lnTo>
                                              <a:pt x="12" y="101"/>
                                            </a:lnTo>
                                            <a:lnTo>
                                              <a:pt x="12" y="103"/>
                                            </a:lnTo>
                                            <a:lnTo>
                                              <a:pt x="10" y="108"/>
                                            </a:lnTo>
                                            <a:lnTo>
                                              <a:pt x="8" y="112"/>
                                            </a:lnTo>
                                            <a:lnTo>
                                              <a:pt x="6" y="115"/>
                                            </a:lnTo>
                                            <a:lnTo>
                                              <a:pt x="5" y="117"/>
                                            </a:lnTo>
                                            <a:lnTo>
                                              <a:pt x="3" y="120"/>
                                            </a:lnTo>
                                            <a:lnTo>
                                              <a:pt x="4" y="124"/>
                                            </a:lnTo>
                                            <a:lnTo>
                                              <a:pt x="2" y="125"/>
                                            </a:lnTo>
                                            <a:lnTo>
                                              <a:pt x="1" y="125"/>
                                            </a:lnTo>
                                            <a:lnTo>
                                              <a:pt x="1" y="131"/>
                                            </a:lnTo>
                                            <a:lnTo>
                                              <a:pt x="2" y="141"/>
                                            </a:lnTo>
                                            <a:lnTo>
                                              <a:pt x="3" y="145"/>
                                            </a:lnTo>
                                            <a:lnTo>
                                              <a:pt x="5" y="150"/>
                                            </a:lnTo>
                                            <a:lnTo>
                                              <a:pt x="4" y="150"/>
                                            </a:lnTo>
                                            <a:lnTo>
                                              <a:pt x="3" y="147"/>
                                            </a:lnTo>
                                            <a:lnTo>
                                              <a:pt x="0" y="150"/>
                                            </a:lnTo>
                                            <a:lnTo>
                                              <a:pt x="2" y="152"/>
                                            </a:lnTo>
                                            <a:lnTo>
                                              <a:pt x="2" y="156"/>
                                            </a:lnTo>
                                            <a:lnTo>
                                              <a:pt x="4" y="156"/>
                                            </a:lnTo>
                                            <a:lnTo>
                                              <a:pt x="4" y="158"/>
                                            </a:lnTo>
                                            <a:lnTo>
                                              <a:pt x="4" y="160"/>
                                            </a:lnTo>
                                            <a:lnTo>
                                              <a:pt x="5" y="16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54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7200" y="1802880"/>
                                        <a:ext cx="1088280" cy="968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17040"/>
                                          <a:gd name="textAreaRight" fmla="*/ 617400 w 617040"/>
                                          <a:gd name="textAreaTop" fmla="*/ 0 h 549000"/>
                                          <a:gd name="textAreaBottom" fmla="*/ 549360 h 549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83" h="336">
                                            <a:moveTo>
                                              <a:pt x="83" y="185"/>
                                            </a:moveTo>
                                            <a:lnTo>
                                              <a:pt x="83" y="190"/>
                                            </a:lnTo>
                                            <a:lnTo>
                                              <a:pt x="84" y="194"/>
                                            </a:lnTo>
                                            <a:lnTo>
                                              <a:pt x="82" y="198"/>
                                            </a:lnTo>
                                            <a:lnTo>
                                              <a:pt x="80" y="200"/>
                                            </a:lnTo>
                                            <a:lnTo>
                                              <a:pt x="77" y="212"/>
                                            </a:lnTo>
                                            <a:lnTo>
                                              <a:pt x="76" y="214"/>
                                            </a:lnTo>
                                            <a:lnTo>
                                              <a:pt x="74" y="215"/>
                                            </a:lnTo>
                                            <a:lnTo>
                                              <a:pt x="71" y="216"/>
                                            </a:lnTo>
                                            <a:lnTo>
                                              <a:pt x="66" y="216"/>
                                            </a:lnTo>
                                            <a:lnTo>
                                              <a:pt x="63" y="216"/>
                                            </a:lnTo>
                                            <a:lnTo>
                                              <a:pt x="63" y="219"/>
                                            </a:lnTo>
                                            <a:lnTo>
                                              <a:pt x="63" y="222"/>
                                            </a:lnTo>
                                            <a:lnTo>
                                              <a:pt x="62" y="224"/>
                                            </a:lnTo>
                                            <a:lnTo>
                                              <a:pt x="60" y="225"/>
                                            </a:lnTo>
                                            <a:lnTo>
                                              <a:pt x="56" y="225"/>
                                            </a:lnTo>
                                            <a:lnTo>
                                              <a:pt x="30" y="221"/>
                                            </a:lnTo>
                                            <a:lnTo>
                                              <a:pt x="28" y="233"/>
                                            </a:lnTo>
                                            <a:lnTo>
                                              <a:pt x="6" y="231"/>
                                            </a:lnTo>
                                            <a:lnTo>
                                              <a:pt x="6" y="233"/>
                                            </a:lnTo>
                                            <a:lnTo>
                                              <a:pt x="8" y="235"/>
                                            </a:lnTo>
                                            <a:lnTo>
                                              <a:pt x="12" y="239"/>
                                            </a:lnTo>
                                            <a:lnTo>
                                              <a:pt x="14" y="242"/>
                                            </a:lnTo>
                                            <a:lnTo>
                                              <a:pt x="12" y="245"/>
                                            </a:lnTo>
                                            <a:lnTo>
                                              <a:pt x="8" y="247"/>
                                            </a:lnTo>
                                            <a:lnTo>
                                              <a:pt x="6" y="248"/>
                                            </a:lnTo>
                                            <a:lnTo>
                                              <a:pt x="5" y="249"/>
                                            </a:lnTo>
                                            <a:lnTo>
                                              <a:pt x="4" y="251"/>
                                            </a:lnTo>
                                            <a:lnTo>
                                              <a:pt x="4" y="254"/>
                                            </a:lnTo>
                                            <a:lnTo>
                                              <a:pt x="6" y="256"/>
                                            </a:lnTo>
                                            <a:lnTo>
                                              <a:pt x="13" y="258"/>
                                            </a:lnTo>
                                            <a:lnTo>
                                              <a:pt x="11" y="261"/>
                                            </a:lnTo>
                                            <a:lnTo>
                                              <a:pt x="7" y="263"/>
                                            </a:lnTo>
                                            <a:lnTo>
                                              <a:pt x="4" y="264"/>
                                            </a:lnTo>
                                            <a:lnTo>
                                              <a:pt x="2" y="266"/>
                                            </a:lnTo>
                                            <a:lnTo>
                                              <a:pt x="2" y="268"/>
                                            </a:lnTo>
                                            <a:lnTo>
                                              <a:pt x="2" y="271"/>
                                            </a:lnTo>
                                            <a:lnTo>
                                              <a:pt x="2" y="273"/>
                                            </a:lnTo>
                                            <a:lnTo>
                                              <a:pt x="2" y="275"/>
                                            </a:lnTo>
                                            <a:lnTo>
                                              <a:pt x="4" y="278"/>
                                            </a:lnTo>
                                            <a:lnTo>
                                              <a:pt x="6" y="280"/>
                                            </a:lnTo>
                                            <a:lnTo>
                                              <a:pt x="8" y="284"/>
                                            </a:lnTo>
                                            <a:lnTo>
                                              <a:pt x="7" y="289"/>
                                            </a:lnTo>
                                            <a:lnTo>
                                              <a:pt x="5" y="295"/>
                                            </a:lnTo>
                                            <a:lnTo>
                                              <a:pt x="3" y="300"/>
                                            </a:lnTo>
                                            <a:lnTo>
                                              <a:pt x="5" y="305"/>
                                            </a:lnTo>
                                            <a:lnTo>
                                              <a:pt x="6" y="309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4" y="313"/>
                                            </a:lnTo>
                                            <a:lnTo>
                                              <a:pt x="2" y="315"/>
                                            </a:ln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1" y="320"/>
                                            </a:lnTo>
                                            <a:lnTo>
                                              <a:pt x="1" y="324"/>
                                            </a:lnTo>
                                            <a:lnTo>
                                              <a:pt x="1" y="327"/>
                                            </a:lnTo>
                                            <a:lnTo>
                                              <a:pt x="3" y="329"/>
                                            </a:lnTo>
                                            <a:lnTo>
                                              <a:pt x="3" y="332"/>
                                            </a:lnTo>
                                            <a:lnTo>
                                              <a:pt x="5" y="334"/>
                                            </a:lnTo>
                                            <a:lnTo>
                                              <a:pt x="8" y="336"/>
                                            </a:lnTo>
                                            <a:lnTo>
                                              <a:pt x="13" y="334"/>
                                            </a:lnTo>
                                            <a:lnTo>
                                              <a:pt x="17" y="332"/>
                                            </a:lnTo>
                                            <a:lnTo>
                                              <a:pt x="20" y="330"/>
                                            </a:lnTo>
                                            <a:lnTo>
                                              <a:pt x="23" y="324"/>
                                            </a:lnTo>
                                            <a:lnTo>
                                              <a:pt x="24" y="318"/>
                                            </a:lnTo>
                                            <a:lnTo>
                                              <a:pt x="25" y="313"/>
                                            </a:lnTo>
                                            <a:lnTo>
                                              <a:pt x="25" y="306"/>
                                            </a:lnTo>
                                            <a:lnTo>
                                              <a:pt x="25" y="301"/>
                                            </a:lnTo>
                                            <a:lnTo>
                                              <a:pt x="27" y="297"/>
                                            </a:lnTo>
                                            <a:lnTo>
                                              <a:pt x="31" y="293"/>
                                            </a:lnTo>
                                            <a:lnTo>
                                              <a:pt x="37" y="289"/>
                                            </a:lnTo>
                                            <a:lnTo>
                                              <a:pt x="40" y="284"/>
                                            </a:lnTo>
                                            <a:lnTo>
                                              <a:pt x="44" y="279"/>
                                            </a:lnTo>
                                            <a:lnTo>
                                              <a:pt x="49" y="274"/>
                                            </a:lnTo>
                                            <a:lnTo>
                                              <a:pt x="53" y="271"/>
                                            </a:lnTo>
                                            <a:lnTo>
                                              <a:pt x="56" y="268"/>
                                            </a:lnTo>
                                            <a:lnTo>
                                              <a:pt x="59" y="265"/>
                                            </a:lnTo>
                                            <a:lnTo>
                                              <a:pt x="61" y="260"/>
                                            </a:lnTo>
                                            <a:lnTo>
                                              <a:pt x="62" y="256"/>
                                            </a:lnTo>
                                            <a:lnTo>
                                              <a:pt x="63" y="254"/>
                                            </a:lnTo>
                                            <a:lnTo>
                                              <a:pt x="65" y="251"/>
                                            </a:lnTo>
                                            <a:lnTo>
                                              <a:pt x="66" y="250"/>
                                            </a:lnTo>
                                            <a:lnTo>
                                              <a:pt x="67" y="247"/>
                                            </a:lnTo>
                                            <a:lnTo>
                                              <a:pt x="71" y="247"/>
                                            </a:lnTo>
                                            <a:lnTo>
                                              <a:pt x="74" y="247"/>
                                            </a:lnTo>
                                            <a:lnTo>
                                              <a:pt x="75" y="252"/>
                                            </a:lnTo>
                                            <a:lnTo>
                                              <a:pt x="75" y="253"/>
                                            </a:lnTo>
                                            <a:lnTo>
                                              <a:pt x="73" y="254"/>
                                            </a:lnTo>
                                            <a:lnTo>
                                              <a:pt x="71" y="254"/>
                                            </a:lnTo>
                                            <a:lnTo>
                                              <a:pt x="70" y="254"/>
                                            </a:lnTo>
                                            <a:lnTo>
                                              <a:pt x="69" y="256"/>
                                            </a:lnTo>
                                            <a:lnTo>
                                              <a:pt x="70" y="258"/>
                                            </a:lnTo>
                                            <a:lnTo>
                                              <a:pt x="71" y="263"/>
                                            </a:lnTo>
                                            <a:lnTo>
                                              <a:pt x="71" y="264"/>
                                            </a:lnTo>
                                            <a:lnTo>
                                              <a:pt x="73" y="264"/>
                                            </a:lnTo>
                                            <a:lnTo>
                                              <a:pt x="75" y="264"/>
                                            </a:lnTo>
                                            <a:lnTo>
                                              <a:pt x="76" y="266"/>
                                            </a:lnTo>
                                            <a:lnTo>
                                              <a:pt x="79" y="269"/>
                                            </a:lnTo>
                                            <a:lnTo>
                                              <a:pt x="83" y="270"/>
                                            </a:lnTo>
                                            <a:lnTo>
                                              <a:pt x="88" y="270"/>
                                            </a:lnTo>
                                            <a:lnTo>
                                              <a:pt x="92" y="270"/>
                                            </a:lnTo>
                                            <a:lnTo>
                                              <a:pt x="96" y="273"/>
                                            </a:lnTo>
                                            <a:lnTo>
                                              <a:pt x="100" y="277"/>
                                            </a:lnTo>
                                            <a:lnTo>
                                              <a:pt x="100" y="280"/>
                                            </a:lnTo>
                                            <a:lnTo>
                                              <a:pt x="102" y="284"/>
                                            </a:lnTo>
                                            <a:lnTo>
                                              <a:pt x="104" y="286"/>
                                            </a:lnTo>
                                            <a:lnTo>
                                              <a:pt x="106" y="289"/>
                                            </a:lnTo>
                                            <a:lnTo>
                                              <a:pt x="107" y="291"/>
                                            </a:lnTo>
                                            <a:lnTo>
                                              <a:pt x="109" y="294"/>
                                            </a:lnTo>
                                            <a:lnTo>
                                              <a:pt x="111" y="297"/>
                                            </a:lnTo>
                                            <a:lnTo>
                                              <a:pt x="113" y="298"/>
                                            </a:lnTo>
                                            <a:lnTo>
                                              <a:pt x="116" y="299"/>
                                            </a:lnTo>
                                            <a:lnTo>
                                              <a:pt x="119" y="301"/>
                                            </a:lnTo>
                                            <a:lnTo>
                                              <a:pt x="120" y="305"/>
                                            </a:lnTo>
                                            <a:lnTo>
                                              <a:pt x="122" y="307"/>
                                            </a:lnTo>
                                            <a:lnTo>
                                              <a:pt x="124" y="310"/>
                                            </a:lnTo>
                                            <a:lnTo>
                                              <a:pt x="124" y="312"/>
                                            </a:lnTo>
                                            <a:lnTo>
                                              <a:pt x="128" y="314"/>
                                            </a:lnTo>
                                            <a:lnTo>
                                              <a:pt x="131" y="317"/>
                                            </a:lnTo>
                                            <a:lnTo>
                                              <a:pt x="136" y="320"/>
                                            </a:lnTo>
                                            <a:lnTo>
                                              <a:pt x="142" y="325"/>
                                            </a:lnTo>
                                            <a:lnTo>
                                              <a:pt x="145" y="328"/>
                                            </a:lnTo>
                                            <a:lnTo>
                                              <a:pt x="149" y="331"/>
                                            </a:lnTo>
                                            <a:lnTo>
                                              <a:pt x="152" y="329"/>
                                            </a:lnTo>
                                            <a:lnTo>
                                              <a:pt x="154" y="327"/>
                                            </a:lnTo>
                                            <a:lnTo>
                                              <a:pt x="158" y="327"/>
                                            </a:lnTo>
                                            <a:lnTo>
                                              <a:pt x="161" y="328"/>
                                            </a:lnTo>
                                            <a:lnTo>
                                              <a:pt x="163" y="329"/>
                                            </a:lnTo>
                                            <a:lnTo>
                                              <a:pt x="166" y="329"/>
                                            </a:lnTo>
                                            <a:lnTo>
                                              <a:pt x="168" y="327"/>
                                            </a:lnTo>
                                            <a:lnTo>
                                              <a:pt x="169" y="325"/>
                                            </a:lnTo>
                                            <a:lnTo>
                                              <a:pt x="172" y="326"/>
                                            </a:lnTo>
                                            <a:lnTo>
                                              <a:pt x="177" y="327"/>
                                            </a:lnTo>
                                            <a:lnTo>
                                              <a:pt x="181" y="328"/>
                                            </a:lnTo>
                                            <a:lnTo>
                                              <a:pt x="184" y="328"/>
                                            </a:lnTo>
                                            <a:lnTo>
                                              <a:pt x="190" y="326"/>
                                            </a:lnTo>
                                            <a:lnTo>
                                              <a:pt x="191" y="324"/>
                                            </a:lnTo>
                                            <a:lnTo>
                                              <a:pt x="194" y="324"/>
                                            </a:lnTo>
                                            <a:lnTo>
                                              <a:pt x="201" y="322"/>
                                            </a:lnTo>
                                            <a:lnTo>
                                              <a:pt x="206" y="319"/>
                                            </a:lnTo>
                                            <a:lnTo>
                                              <a:pt x="212" y="315"/>
                                            </a:lnTo>
                                            <a:lnTo>
                                              <a:pt x="215" y="310"/>
                                            </a:lnTo>
                                            <a:lnTo>
                                              <a:pt x="218" y="308"/>
                                            </a:lnTo>
                                            <a:lnTo>
                                              <a:pt x="220" y="310"/>
                                            </a:lnTo>
                                            <a:lnTo>
                                              <a:pt x="223" y="311"/>
                                            </a:lnTo>
                                            <a:lnTo>
                                              <a:pt x="226" y="307"/>
                                            </a:lnTo>
                                            <a:lnTo>
                                              <a:pt x="229" y="303"/>
                                            </a:lnTo>
                                            <a:lnTo>
                                              <a:pt x="232" y="296"/>
                                            </a:lnTo>
                                            <a:lnTo>
                                              <a:pt x="235" y="292"/>
                                            </a:lnTo>
                                            <a:lnTo>
                                              <a:pt x="236" y="289"/>
                                            </a:lnTo>
                                            <a:lnTo>
                                              <a:pt x="240" y="289"/>
                                            </a:lnTo>
                                            <a:lnTo>
                                              <a:pt x="245" y="290"/>
                                            </a:lnTo>
                                            <a:lnTo>
                                              <a:pt x="250" y="290"/>
                                            </a:lnTo>
                                            <a:lnTo>
                                              <a:pt x="255" y="291"/>
                                            </a:lnTo>
                                            <a:lnTo>
                                              <a:pt x="260" y="288"/>
                                            </a:lnTo>
                                            <a:lnTo>
                                              <a:pt x="264" y="285"/>
                                            </a:lnTo>
                                            <a:lnTo>
                                              <a:pt x="268" y="282"/>
                                            </a:lnTo>
                                            <a:lnTo>
                                              <a:pt x="271" y="279"/>
                                            </a:lnTo>
                                            <a:lnTo>
                                              <a:pt x="276" y="276"/>
                                            </a:lnTo>
                                            <a:lnTo>
                                              <a:pt x="279" y="272"/>
                                            </a:lnTo>
                                            <a:lnTo>
                                              <a:pt x="282" y="270"/>
                                            </a:lnTo>
                                            <a:lnTo>
                                              <a:pt x="285" y="269"/>
                                            </a:lnTo>
                                            <a:lnTo>
                                              <a:pt x="286" y="267"/>
                                            </a:lnTo>
                                            <a:lnTo>
                                              <a:pt x="287" y="264"/>
                                            </a:lnTo>
                                            <a:lnTo>
                                              <a:pt x="287" y="261"/>
                                            </a:lnTo>
                                            <a:lnTo>
                                              <a:pt x="288" y="259"/>
                                            </a:lnTo>
                                            <a:lnTo>
                                              <a:pt x="291" y="257"/>
                                            </a:lnTo>
                                            <a:lnTo>
                                              <a:pt x="294" y="255"/>
                                            </a:lnTo>
                                            <a:lnTo>
                                              <a:pt x="297" y="251"/>
                                            </a:lnTo>
                                            <a:lnTo>
                                              <a:pt x="297" y="247"/>
                                            </a:lnTo>
                                            <a:lnTo>
                                              <a:pt x="296" y="243"/>
                                            </a:lnTo>
                                            <a:lnTo>
                                              <a:pt x="296" y="240"/>
                                            </a:lnTo>
                                            <a:lnTo>
                                              <a:pt x="298" y="236"/>
                                            </a:lnTo>
                                            <a:lnTo>
                                              <a:pt x="301" y="232"/>
                                            </a:lnTo>
                                            <a:lnTo>
                                              <a:pt x="304" y="229"/>
                                            </a:lnTo>
                                            <a:lnTo>
                                              <a:pt x="308" y="223"/>
                                            </a:lnTo>
                                            <a:lnTo>
                                              <a:pt x="311" y="220"/>
                                            </a:lnTo>
                                            <a:lnTo>
                                              <a:pt x="314" y="216"/>
                                            </a:lnTo>
                                            <a:lnTo>
                                              <a:pt x="318" y="211"/>
                                            </a:lnTo>
                                            <a:lnTo>
                                              <a:pt x="322" y="210"/>
                                            </a:lnTo>
                                            <a:lnTo>
                                              <a:pt x="327" y="212"/>
                                            </a:lnTo>
                                            <a:lnTo>
                                              <a:pt x="331" y="213"/>
                                            </a:lnTo>
                                            <a:lnTo>
                                              <a:pt x="336" y="214"/>
                                            </a:lnTo>
                                            <a:lnTo>
                                              <a:pt x="339" y="215"/>
                                            </a:lnTo>
                                            <a:lnTo>
                                              <a:pt x="341" y="214"/>
                                            </a:lnTo>
                                            <a:lnTo>
                                              <a:pt x="344" y="213"/>
                                            </a:lnTo>
                                            <a:lnTo>
                                              <a:pt x="348" y="212"/>
                                            </a:lnTo>
                                            <a:lnTo>
                                              <a:pt x="351" y="212"/>
                                            </a:lnTo>
                                            <a:lnTo>
                                              <a:pt x="355" y="211"/>
                                            </a:lnTo>
                                            <a:lnTo>
                                              <a:pt x="358" y="210"/>
                                            </a:lnTo>
                                            <a:lnTo>
                                              <a:pt x="358" y="204"/>
                                            </a:lnTo>
                                            <a:lnTo>
                                              <a:pt x="357" y="199"/>
                                            </a:lnTo>
                                            <a:lnTo>
                                              <a:pt x="358" y="193"/>
                                            </a:lnTo>
                                            <a:lnTo>
                                              <a:pt x="361" y="188"/>
                                            </a:lnTo>
                                            <a:lnTo>
                                              <a:pt x="365" y="182"/>
                                            </a:lnTo>
                                            <a:lnTo>
                                              <a:pt x="369" y="177"/>
                                            </a:lnTo>
                                            <a:lnTo>
                                              <a:pt x="374" y="173"/>
                                            </a:lnTo>
                                            <a:lnTo>
                                              <a:pt x="377" y="170"/>
                                            </a:lnTo>
                                            <a:lnTo>
                                              <a:pt x="377" y="166"/>
                                            </a:lnTo>
                                            <a:lnTo>
                                              <a:pt x="377" y="162"/>
                                            </a:lnTo>
                                            <a:lnTo>
                                              <a:pt x="376" y="158"/>
                                            </a:lnTo>
                                            <a:lnTo>
                                              <a:pt x="377" y="155"/>
                                            </a:lnTo>
                                            <a:lnTo>
                                              <a:pt x="380" y="151"/>
                                            </a:lnTo>
                                            <a:lnTo>
                                              <a:pt x="381" y="149"/>
                                            </a:lnTo>
                                            <a:lnTo>
                                              <a:pt x="381" y="146"/>
                                            </a:lnTo>
                                            <a:lnTo>
                                              <a:pt x="381" y="143"/>
                                            </a:lnTo>
                                            <a:lnTo>
                                              <a:pt x="380" y="141"/>
                                            </a:lnTo>
                                            <a:lnTo>
                                              <a:pt x="380" y="140"/>
                                            </a:lnTo>
                                            <a:lnTo>
                                              <a:pt x="382" y="136"/>
                                            </a:lnTo>
                                            <a:lnTo>
                                              <a:pt x="382" y="134"/>
                                            </a:lnTo>
                                            <a:lnTo>
                                              <a:pt x="383" y="132"/>
                                            </a:lnTo>
                                            <a:lnTo>
                                              <a:pt x="382" y="130"/>
                                            </a:lnTo>
                                            <a:lnTo>
                                              <a:pt x="380" y="129"/>
                                            </a:lnTo>
                                            <a:lnTo>
                                              <a:pt x="378" y="128"/>
                                            </a:lnTo>
                                            <a:lnTo>
                                              <a:pt x="377" y="128"/>
                                            </a:lnTo>
                                            <a:lnTo>
                                              <a:pt x="376" y="125"/>
                                            </a:lnTo>
                                            <a:lnTo>
                                              <a:pt x="370" y="119"/>
                                            </a:lnTo>
                                            <a:lnTo>
                                              <a:pt x="365" y="115"/>
                                            </a:lnTo>
                                            <a:lnTo>
                                              <a:pt x="363" y="109"/>
                                            </a:lnTo>
                                            <a:lnTo>
                                              <a:pt x="358" y="113"/>
                                            </a:lnTo>
                                            <a:lnTo>
                                              <a:pt x="357" y="115"/>
                                            </a:lnTo>
                                            <a:lnTo>
                                              <a:pt x="331" y="93"/>
                                            </a:lnTo>
                                            <a:lnTo>
                                              <a:pt x="309" y="90"/>
                                            </a:lnTo>
                                            <a:lnTo>
                                              <a:pt x="303" y="86"/>
                                            </a:lnTo>
                                            <a:lnTo>
                                              <a:pt x="290" y="78"/>
                                            </a:lnTo>
                                            <a:lnTo>
                                              <a:pt x="288" y="70"/>
                                            </a:lnTo>
                                            <a:lnTo>
                                              <a:pt x="274" y="61"/>
                                            </a:lnTo>
                                            <a:lnTo>
                                              <a:pt x="276" y="56"/>
                                            </a:lnTo>
                                            <a:lnTo>
                                              <a:pt x="259" y="48"/>
                                            </a:lnTo>
                                            <a:lnTo>
                                              <a:pt x="261" y="46"/>
                                            </a:lnTo>
                                            <a:lnTo>
                                              <a:pt x="258" y="44"/>
                                            </a:lnTo>
                                            <a:lnTo>
                                              <a:pt x="255" y="43"/>
                                            </a:lnTo>
                                            <a:lnTo>
                                              <a:pt x="251" y="45"/>
                                            </a:lnTo>
                                            <a:lnTo>
                                              <a:pt x="249" y="44"/>
                                            </a:lnTo>
                                            <a:lnTo>
                                              <a:pt x="249" y="43"/>
                                            </a:lnTo>
                                            <a:lnTo>
                                              <a:pt x="248" y="38"/>
                                            </a:lnTo>
                                            <a:lnTo>
                                              <a:pt x="247" y="33"/>
                                            </a:lnTo>
                                            <a:lnTo>
                                              <a:pt x="245" y="31"/>
                                            </a:lnTo>
                                            <a:lnTo>
                                              <a:pt x="243" y="31"/>
                                            </a:lnTo>
                                            <a:lnTo>
                                              <a:pt x="241" y="31"/>
                                            </a:lnTo>
                                            <a:lnTo>
                                              <a:pt x="242" y="12"/>
                                            </a:lnTo>
                                            <a:lnTo>
                                              <a:pt x="239" y="10"/>
                                            </a:lnTo>
                                            <a:lnTo>
                                              <a:pt x="236" y="6"/>
                                            </a:lnTo>
                                            <a:lnTo>
                                              <a:pt x="229" y="5"/>
                                            </a:lnTo>
                                            <a:lnTo>
                                              <a:pt x="214" y="0"/>
                                            </a:lnTo>
                                            <a:lnTo>
                                              <a:pt x="211" y="2"/>
                                            </a:lnTo>
                                            <a:lnTo>
                                              <a:pt x="206" y="3"/>
                                            </a:lnTo>
                                            <a:lnTo>
                                              <a:pt x="201" y="2"/>
                                            </a:lnTo>
                                            <a:lnTo>
                                              <a:pt x="197" y="2"/>
                                            </a:lnTo>
                                            <a:lnTo>
                                              <a:pt x="191" y="35"/>
                                            </a:lnTo>
                                            <a:lnTo>
                                              <a:pt x="182" y="41"/>
                                            </a:lnTo>
                                            <a:lnTo>
                                              <a:pt x="176" y="36"/>
                                            </a:lnTo>
                                            <a:lnTo>
                                              <a:pt x="173" y="35"/>
                                            </a:lnTo>
                                            <a:lnTo>
                                              <a:pt x="170" y="35"/>
                                            </a:lnTo>
                                            <a:lnTo>
                                              <a:pt x="166" y="37"/>
                                            </a:lnTo>
                                            <a:lnTo>
                                              <a:pt x="165" y="39"/>
                                            </a:lnTo>
                                            <a:lnTo>
                                              <a:pt x="152" y="37"/>
                                            </a:lnTo>
                                            <a:lnTo>
                                              <a:pt x="146" y="39"/>
                                            </a:lnTo>
                                            <a:lnTo>
                                              <a:pt x="145" y="39"/>
                                            </a:lnTo>
                                            <a:lnTo>
                                              <a:pt x="146" y="36"/>
                                            </a:lnTo>
                                            <a:lnTo>
                                              <a:pt x="140" y="35"/>
                                            </a:lnTo>
                                            <a:lnTo>
                                              <a:pt x="138" y="41"/>
                                            </a:lnTo>
                                            <a:lnTo>
                                              <a:pt x="133" y="42"/>
                                            </a:lnTo>
                                            <a:lnTo>
                                              <a:pt x="133" y="44"/>
                                            </a:lnTo>
                                            <a:lnTo>
                                              <a:pt x="134" y="46"/>
                                            </a:lnTo>
                                            <a:lnTo>
                                              <a:pt x="136" y="48"/>
                                            </a:lnTo>
                                            <a:lnTo>
                                              <a:pt x="134" y="49"/>
                                            </a:lnTo>
                                            <a:lnTo>
                                              <a:pt x="132" y="48"/>
                                            </a:lnTo>
                                            <a:lnTo>
                                              <a:pt x="130" y="47"/>
                                            </a:lnTo>
                                            <a:lnTo>
                                              <a:pt x="129" y="48"/>
                                            </a:lnTo>
                                            <a:lnTo>
                                              <a:pt x="127" y="50"/>
                                            </a:lnTo>
                                            <a:lnTo>
                                              <a:pt x="124" y="51"/>
                                            </a:lnTo>
                                            <a:lnTo>
                                              <a:pt x="123" y="55"/>
                                            </a:lnTo>
                                            <a:lnTo>
                                              <a:pt x="121" y="58"/>
                                            </a:lnTo>
                                            <a:lnTo>
                                              <a:pt x="119" y="62"/>
                                            </a:lnTo>
                                            <a:lnTo>
                                              <a:pt x="121" y="63"/>
                                            </a:lnTo>
                                            <a:lnTo>
                                              <a:pt x="123" y="63"/>
                                            </a:lnTo>
                                            <a:lnTo>
                                              <a:pt x="126" y="65"/>
                                            </a:lnTo>
                                            <a:lnTo>
                                              <a:pt x="131" y="66"/>
                                            </a:lnTo>
                                            <a:lnTo>
                                              <a:pt x="132" y="67"/>
                                            </a:lnTo>
                                            <a:lnTo>
                                              <a:pt x="131" y="68"/>
                                            </a:lnTo>
                                            <a:lnTo>
                                              <a:pt x="129" y="68"/>
                                            </a:lnTo>
                                            <a:lnTo>
                                              <a:pt x="125" y="67"/>
                                            </a:lnTo>
                                            <a:lnTo>
                                              <a:pt x="122" y="67"/>
                                            </a:lnTo>
                                            <a:lnTo>
                                              <a:pt x="121" y="68"/>
                                            </a:lnTo>
                                            <a:lnTo>
                                              <a:pt x="121" y="71"/>
                                            </a:lnTo>
                                            <a:lnTo>
                                              <a:pt x="120" y="75"/>
                                            </a:lnTo>
                                            <a:lnTo>
                                              <a:pt x="118" y="79"/>
                                            </a:lnTo>
                                            <a:lnTo>
                                              <a:pt x="117" y="82"/>
                                            </a:lnTo>
                                            <a:lnTo>
                                              <a:pt x="115" y="82"/>
                                            </a:lnTo>
                                            <a:lnTo>
                                              <a:pt x="113" y="82"/>
                                            </a:lnTo>
                                            <a:lnTo>
                                              <a:pt x="110" y="82"/>
                                            </a:lnTo>
                                            <a:lnTo>
                                              <a:pt x="108" y="80"/>
                                            </a:lnTo>
                                            <a:lnTo>
                                              <a:pt x="108" y="78"/>
                                            </a:lnTo>
                                            <a:lnTo>
                                              <a:pt x="108" y="74"/>
                                            </a:lnTo>
                                            <a:lnTo>
                                              <a:pt x="107" y="71"/>
                                            </a:lnTo>
                                            <a:lnTo>
                                              <a:pt x="105" y="69"/>
                                            </a:lnTo>
                                            <a:lnTo>
                                              <a:pt x="101" y="66"/>
                                            </a:lnTo>
                                            <a:lnTo>
                                              <a:pt x="100" y="65"/>
                                            </a:lnTo>
                                            <a:lnTo>
                                              <a:pt x="101" y="61"/>
                                            </a:lnTo>
                                            <a:lnTo>
                                              <a:pt x="71" y="58"/>
                                            </a:lnTo>
                                            <a:lnTo>
                                              <a:pt x="68" y="92"/>
                                            </a:lnTo>
                                            <a:lnTo>
                                              <a:pt x="72" y="93"/>
                                            </a:lnTo>
                                            <a:lnTo>
                                              <a:pt x="70" y="135"/>
                                            </a:lnTo>
                                            <a:lnTo>
                                              <a:pt x="65" y="130"/>
                                            </a:lnTo>
                                            <a:lnTo>
                                              <a:pt x="63" y="174"/>
                                            </a:lnTo>
                                            <a:lnTo>
                                              <a:pt x="70" y="174"/>
                                            </a:lnTo>
                                            <a:lnTo>
                                              <a:pt x="75" y="173"/>
                                            </a:lnTo>
                                            <a:lnTo>
                                              <a:pt x="78" y="175"/>
                                            </a:lnTo>
                                            <a:lnTo>
                                              <a:pt x="82" y="178"/>
                                            </a:lnTo>
                                            <a:lnTo>
                                              <a:pt x="83" y="18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27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1400" y="1288440"/>
                                        <a:ext cx="668520" cy="873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79080"/>
                                          <a:gd name="textAreaRight" fmla="*/ 379440 w 379080"/>
                                          <a:gd name="textAreaTop" fmla="*/ 0 h 495360"/>
                                          <a:gd name="textAreaBottom" fmla="*/ 495360 h 4953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36" h="303">
                                            <a:moveTo>
                                              <a:pt x="147" y="303"/>
                                            </a:moveTo>
                                            <a:lnTo>
                                              <a:pt x="147" y="299"/>
                                            </a:lnTo>
                                            <a:lnTo>
                                              <a:pt x="145" y="294"/>
                                            </a:lnTo>
                                            <a:lnTo>
                                              <a:pt x="142" y="289"/>
                                            </a:lnTo>
                                            <a:lnTo>
                                              <a:pt x="139" y="284"/>
                                            </a:lnTo>
                                            <a:lnTo>
                                              <a:pt x="139" y="283"/>
                                            </a:lnTo>
                                            <a:lnTo>
                                              <a:pt x="140" y="280"/>
                                            </a:lnTo>
                                            <a:lnTo>
                                              <a:pt x="142" y="276"/>
                                            </a:lnTo>
                                            <a:lnTo>
                                              <a:pt x="142" y="269"/>
                                            </a:lnTo>
                                            <a:lnTo>
                                              <a:pt x="142" y="265"/>
                                            </a:lnTo>
                                            <a:lnTo>
                                              <a:pt x="141" y="261"/>
                                            </a:lnTo>
                                            <a:lnTo>
                                              <a:pt x="140" y="258"/>
                                            </a:lnTo>
                                            <a:lnTo>
                                              <a:pt x="141" y="255"/>
                                            </a:lnTo>
                                            <a:lnTo>
                                              <a:pt x="142" y="252"/>
                                            </a:lnTo>
                                            <a:lnTo>
                                              <a:pt x="145" y="249"/>
                                            </a:lnTo>
                                            <a:lnTo>
                                              <a:pt x="147" y="246"/>
                                            </a:lnTo>
                                            <a:lnTo>
                                              <a:pt x="149" y="243"/>
                                            </a:lnTo>
                                            <a:lnTo>
                                              <a:pt x="150" y="238"/>
                                            </a:lnTo>
                                            <a:lnTo>
                                              <a:pt x="151" y="233"/>
                                            </a:lnTo>
                                            <a:lnTo>
                                              <a:pt x="151" y="230"/>
                                            </a:lnTo>
                                            <a:lnTo>
                                              <a:pt x="152" y="226"/>
                                            </a:lnTo>
                                            <a:lnTo>
                                              <a:pt x="153" y="225"/>
                                            </a:lnTo>
                                            <a:lnTo>
                                              <a:pt x="157" y="225"/>
                                            </a:lnTo>
                                            <a:lnTo>
                                              <a:pt x="161" y="226"/>
                                            </a:lnTo>
                                            <a:lnTo>
                                              <a:pt x="164" y="228"/>
                                            </a:lnTo>
                                            <a:lnTo>
                                              <a:pt x="167" y="226"/>
                                            </a:lnTo>
                                            <a:lnTo>
                                              <a:pt x="171" y="223"/>
                                            </a:lnTo>
                                            <a:lnTo>
                                              <a:pt x="172" y="220"/>
                                            </a:lnTo>
                                            <a:lnTo>
                                              <a:pt x="173" y="214"/>
                                            </a:lnTo>
                                            <a:lnTo>
                                              <a:pt x="174" y="209"/>
                                            </a:lnTo>
                                            <a:lnTo>
                                              <a:pt x="175" y="204"/>
                                            </a:lnTo>
                                            <a:lnTo>
                                              <a:pt x="176" y="200"/>
                                            </a:lnTo>
                                            <a:lnTo>
                                              <a:pt x="177" y="197"/>
                                            </a:lnTo>
                                            <a:lnTo>
                                              <a:pt x="179" y="197"/>
                                            </a:lnTo>
                                            <a:lnTo>
                                              <a:pt x="181" y="195"/>
                                            </a:lnTo>
                                            <a:lnTo>
                                              <a:pt x="184" y="193"/>
                                            </a:lnTo>
                                            <a:lnTo>
                                              <a:pt x="187" y="189"/>
                                            </a:lnTo>
                                            <a:lnTo>
                                              <a:pt x="188" y="184"/>
                                            </a:lnTo>
                                            <a:lnTo>
                                              <a:pt x="188" y="178"/>
                                            </a:lnTo>
                                            <a:lnTo>
                                              <a:pt x="189" y="173"/>
                                            </a:lnTo>
                                            <a:lnTo>
                                              <a:pt x="189" y="169"/>
                                            </a:lnTo>
                                            <a:lnTo>
                                              <a:pt x="190" y="165"/>
                                            </a:lnTo>
                                            <a:lnTo>
                                              <a:pt x="191" y="162"/>
                                            </a:lnTo>
                                            <a:lnTo>
                                              <a:pt x="191" y="159"/>
                                            </a:lnTo>
                                            <a:lnTo>
                                              <a:pt x="190" y="157"/>
                                            </a:lnTo>
                                            <a:lnTo>
                                              <a:pt x="190" y="155"/>
                                            </a:lnTo>
                                            <a:lnTo>
                                              <a:pt x="190" y="152"/>
                                            </a:lnTo>
                                            <a:lnTo>
                                              <a:pt x="191" y="150"/>
                                            </a:lnTo>
                                            <a:lnTo>
                                              <a:pt x="192" y="148"/>
                                            </a:lnTo>
                                            <a:lnTo>
                                              <a:pt x="193" y="148"/>
                                            </a:lnTo>
                                            <a:lnTo>
                                              <a:pt x="195" y="149"/>
                                            </a:lnTo>
                                            <a:lnTo>
                                              <a:pt x="196" y="148"/>
                                            </a:lnTo>
                                            <a:lnTo>
                                              <a:pt x="197" y="146"/>
                                            </a:lnTo>
                                            <a:lnTo>
                                              <a:pt x="197" y="144"/>
                                            </a:lnTo>
                                            <a:lnTo>
                                              <a:pt x="196" y="143"/>
                                            </a:lnTo>
                                            <a:lnTo>
                                              <a:pt x="194" y="141"/>
                                            </a:lnTo>
                                            <a:lnTo>
                                              <a:pt x="192" y="138"/>
                                            </a:lnTo>
                                            <a:lnTo>
                                              <a:pt x="192" y="132"/>
                                            </a:lnTo>
                                            <a:lnTo>
                                              <a:pt x="193" y="124"/>
                                            </a:lnTo>
                                            <a:lnTo>
                                              <a:pt x="194" y="119"/>
                                            </a:lnTo>
                                            <a:lnTo>
                                              <a:pt x="196" y="117"/>
                                            </a:lnTo>
                                            <a:lnTo>
                                              <a:pt x="198" y="116"/>
                                            </a:lnTo>
                                            <a:lnTo>
                                              <a:pt x="202" y="116"/>
                                            </a:lnTo>
                                            <a:lnTo>
                                              <a:pt x="206" y="114"/>
                                            </a:lnTo>
                                            <a:lnTo>
                                              <a:pt x="208" y="113"/>
                                            </a:lnTo>
                                            <a:lnTo>
                                              <a:pt x="211" y="109"/>
                                            </a:lnTo>
                                            <a:lnTo>
                                              <a:pt x="211" y="108"/>
                                            </a:lnTo>
                                            <a:lnTo>
                                              <a:pt x="215" y="107"/>
                                            </a:lnTo>
                                            <a:lnTo>
                                              <a:pt x="218" y="107"/>
                                            </a:lnTo>
                                            <a:lnTo>
                                              <a:pt x="220" y="105"/>
                                            </a:lnTo>
                                            <a:lnTo>
                                              <a:pt x="219" y="104"/>
                                            </a:lnTo>
                                            <a:lnTo>
                                              <a:pt x="218" y="102"/>
                                            </a:lnTo>
                                            <a:lnTo>
                                              <a:pt x="217" y="99"/>
                                            </a:lnTo>
                                            <a:lnTo>
                                              <a:pt x="220" y="99"/>
                                            </a:lnTo>
                                            <a:lnTo>
                                              <a:pt x="225" y="96"/>
                                            </a:lnTo>
                                            <a:lnTo>
                                              <a:pt x="227" y="94"/>
                                            </a:lnTo>
                                            <a:lnTo>
                                              <a:pt x="231" y="89"/>
                                            </a:lnTo>
                                            <a:lnTo>
                                              <a:pt x="236" y="58"/>
                                            </a:lnTo>
                                            <a:lnTo>
                                              <a:pt x="236" y="55"/>
                                            </a:lnTo>
                                            <a:lnTo>
                                              <a:pt x="218" y="63"/>
                                            </a:lnTo>
                                            <a:lnTo>
                                              <a:pt x="215" y="61"/>
                                            </a:lnTo>
                                            <a:lnTo>
                                              <a:pt x="213" y="61"/>
                                            </a:lnTo>
                                            <a:lnTo>
                                              <a:pt x="212" y="61"/>
                                            </a:lnTo>
                                            <a:lnTo>
                                              <a:pt x="210" y="64"/>
                                            </a:lnTo>
                                            <a:lnTo>
                                              <a:pt x="207" y="62"/>
                                            </a:lnTo>
                                            <a:lnTo>
                                              <a:pt x="201" y="61"/>
                                            </a:lnTo>
                                            <a:lnTo>
                                              <a:pt x="202" y="58"/>
                                            </a:lnTo>
                                            <a:lnTo>
                                              <a:pt x="205" y="55"/>
                                            </a:lnTo>
                                            <a:lnTo>
                                              <a:pt x="206" y="52"/>
                                            </a:lnTo>
                                            <a:lnTo>
                                              <a:pt x="206" y="50"/>
                                            </a:lnTo>
                                            <a:lnTo>
                                              <a:pt x="203" y="50"/>
                                            </a:lnTo>
                                            <a:lnTo>
                                              <a:pt x="202" y="50"/>
                                            </a:lnTo>
                                            <a:lnTo>
                                              <a:pt x="200" y="49"/>
                                            </a:lnTo>
                                            <a:lnTo>
                                              <a:pt x="199" y="45"/>
                                            </a:lnTo>
                                            <a:lnTo>
                                              <a:pt x="198" y="44"/>
                                            </a:lnTo>
                                            <a:lnTo>
                                              <a:pt x="191" y="42"/>
                                            </a:lnTo>
                                            <a:lnTo>
                                              <a:pt x="190" y="40"/>
                                            </a:lnTo>
                                            <a:lnTo>
                                              <a:pt x="186" y="26"/>
                                            </a:lnTo>
                                            <a:lnTo>
                                              <a:pt x="185" y="22"/>
                                            </a:lnTo>
                                            <a:lnTo>
                                              <a:pt x="181" y="19"/>
                                            </a:lnTo>
                                            <a:lnTo>
                                              <a:pt x="174" y="19"/>
                                            </a:lnTo>
                                            <a:lnTo>
                                              <a:pt x="176" y="4"/>
                                            </a:lnTo>
                                            <a:lnTo>
                                              <a:pt x="172" y="4"/>
                                            </a:lnTo>
                                            <a:lnTo>
                                              <a:pt x="172" y="9"/>
                                            </a:lnTo>
                                            <a:lnTo>
                                              <a:pt x="169" y="9"/>
                                            </a:lnTo>
                                            <a:lnTo>
                                              <a:pt x="167" y="7"/>
                                            </a:lnTo>
                                            <a:lnTo>
                                              <a:pt x="166" y="4"/>
                                            </a:lnTo>
                                            <a:lnTo>
                                              <a:pt x="162" y="2"/>
                                            </a:ln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46" y="0"/>
                                            </a:lnTo>
                                            <a:lnTo>
                                              <a:pt x="143" y="1"/>
                                            </a:lnTo>
                                            <a:lnTo>
                                              <a:pt x="134" y="8"/>
                                            </a:lnTo>
                                            <a:lnTo>
                                              <a:pt x="129" y="6"/>
                                            </a:lnTo>
                                            <a:lnTo>
                                              <a:pt x="129" y="8"/>
                                            </a:lnTo>
                                            <a:lnTo>
                                              <a:pt x="129" y="9"/>
                                            </a:lnTo>
                                            <a:lnTo>
                                              <a:pt x="130" y="11"/>
                                            </a:lnTo>
                                            <a:lnTo>
                                              <a:pt x="129" y="12"/>
                                            </a:lnTo>
                                            <a:lnTo>
                                              <a:pt x="128" y="13"/>
                                            </a:lnTo>
                                            <a:lnTo>
                                              <a:pt x="126" y="13"/>
                                            </a:lnTo>
                                            <a:lnTo>
                                              <a:pt x="122" y="12"/>
                                            </a:lnTo>
                                            <a:lnTo>
                                              <a:pt x="120" y="11"/>
                                            </a:lnTo>
                                            <a:lnTo>
                                              <a:pt x="119" y="10"/>
                                            </a:lnTo>
                                            <a:lnTo>
                                              <a:pt x="120" y="7"/>
                                            </a:lnTo>
                                            <a:lnTo>
                                              <a:pt x="118" y="6"/>
                                            </a:lnTo>
                                            <a:lnTo>
                                              <a:pt x="115" y="9"/>
                                            </a:lnTo>
                                            <a:lnTo>
                                              <a:pt x="108" y="9"/>
                                            </a:lnTo>
                                            <a:lnTo>
                                              <a:pt x="106" y="10"/>
                                            </a:lnTo>
                                            <a:lnTo>
                                              <a:pt x="103" y="12"/>
                                            </a:lnTo>
                                            <a:lnTo>
                                              <a:pt x="100" y="12"/>
                                            </a:lnTo>
                                            <a:lnTo>
                                              <a:pt x="98" y="10"/>
                                            </a:lnTo>
                                            <a:lnTo>
                                              <a:pt x="96" y="9"/>
                                            </a:lnTo>
                                            <a:lnTo>
                                              <a:pt x="94" y="7"/>
                                            </a:lnTo>
                                            <a:lnTo>
                                              <a:pt x="92" y="8"/>
                                            </a:lnTo>
                                            <a:lnTo>
                                              <a:pt x="89" y="10"/>
                                            </a:lnTo>
                                            <a:lnTo>
                                              <a:pt x="87" y="14"/>
                                            </a:lnTo>
                                            <a:lnTo>
                                              <a:pt x="89" y="16"/>
                                            </a:lnTo>
                                            <a:lnTo>
                                              <a:pt x="90" y="19"/>
                                            </a:lnTo>
                                            <a:lnTo>
                                              <a:pt x="90" y="20"/>
                                            </a:lnTo>
                                            <a:lnTo>
                                              <a:pt x="88" y="21"/>
                                            </a:lnTo>
                                            <a:lnTo>
                                              <a:pt x="78" y="23"/>
                                            </a:lnTo>
                                            <a:lnTo>
                                              <a:pt x="77" y="32"/>
                                            </a:lnTo>
                                            <a:lnTo>
                                              <a:pt x="78" y="34"/>
                                            </a:lnTo>
                                            <a:lnTo>
                                              <a:pt x="78" y="37"/>
                                            </a:lnTo>
                                            <a:lnTo>
                                              <a:pt x="77" y="42"/>
                                            </a:lnTo>
                                            <a:lnTo>
                                              <a:pt x="75" y="48"/>
                                            </a:lnTo>
                                            <a:lnTo>
                                              <a:pt x="71" y="56"/>
                                            </a:lnTo>
                                            <a:lnTo>
                                              <a:pt x="68" y="55"/>
                                            </a:lnTo>
                                            <a:lnTo>
                                              <a:pt x="63" y="59"/>
                                            </a:lnTo>
                                            <a:lnTo>
                                              <a:pt x="24" y="70"/>
                                            </a:lnTo>
                                            <a:lnTo>
                                              <a:pt x="21" y="117"/>
                                            </a:lnTo>
                                            <a:lnTo>
                                              <a:pt x="23" y="118"/>
                                            </a:lnTo>
                                            <a:lnTo>
                                              <a:pt x="24" y="121"/>
                                            </a:lnTo>
                                            <a:lnTo>
                                              <a:pt x="24" y="125"/>
                                            </a:lnTo>
                                            <a:lnTo>
                                              <a:pt x="24" y="129"/>
                                            </a:lnTo>
                                            <a:lnTo>
                                              <a:pt x="27" y="132"/>
                                            </a:lnTo>
                                            <a:lnTo>
                                              <a:pt x="27" y="134"/>
                                            </a:lnTo>
                                            <a:lnTo>
                                              <a:pt x="27" y="136"/>
                                            </a:lnTo>
                                            <a:lnTo>
                                              <a:pt x="25" y="139"/>
                                            </a:lnTo>
                                            <a:lnTo>
                                              <a:pt x="26" y="142"/>
                                            </a:lnTo>
                                            <a:lnTo>
                                              <a:pt x="26" y="145"/>
                                            </a:lnTo>
                                            <a:lnTo>
                                              <a:pt x="25" y="156"/>
                                            </a:lnTo>
                                            <a:lnTo>
                                              <a:pt x="25" y="162"/>
                                            </a:lnTo>
                                            <a:lnTo>
                                              <a:pt x="24" y="167"/>
                                            </a:lnTo>
                                            <a:lnTo>
                                              <a:pt x="20" y="169"/>
                                            </a:lnTo>
                                            <a:lnTo>
                                              <a:pt x="17" y="169"/>
                                            </a:lnTo>
                                            <a:lnTo>
                                              <a:pt x="16" y="168"/>
                                            </a:lnTo>
                                            <a:lnTo>
                                              <a:pt x="11" y="166"/>
                                            </a:lnTo>
                                            <a:lnTo>
                                              <a:pt x="6" y="166"/>
                                            </a:lnTo>
                                            <a:lnTo>
                                              <a:pt x="3" y="166"/>
                                            </a:lnTo>
                                            <a:lnTo>
                                              <a:pt x="1" y="165"/>
                                            </a:lnTo>
                                            <a:lnTo>
                                              <a:pt x="3" y="172"/>
                                            </a:lnTo>
                                            <a:lnTo>
                                              <a:pt x="0" y="183"/>
                                            </a:lnTo>
                                            <a:lnTo>
                                              <a:pt x="7" y="184"/>
                                            </a:lnTo>
                                            <a:lnTo>
                                              <a:pt x="10" y="188"/>
                                            </a:lnTo>
                                            <a:lnTo>
                                              <a:pt x="13" y="190"/>
                                            </a:lnTo>
                                            <a:lnTo>
                                              <a:pt x="12" y="209"/>
                                            </a:lnTo>
                                            <a:lnTo>
                                              <a:pt x="14" y="209"/>
                                            </a:lnTo>
                                            <a:lnTo>
                                              <a:pt x="16" y="209"/>
                                            </a:lnTo>
                                            <a:lnTo>
                                              <a:pt x="18" y="211"/>
                                            </a:lnTo>
                                            <a:lnTo>
                                              <a:pt x="19" y="216"/>
                                            </a:lnTo>
                                            <a:lnTo>
                                              <a:pt x="20" y="221"/>
                                            </a:lnTo>
                                            <a:lnTo>
                                              <a:pt x="20" y="222"/>
                                            </a:lnTo>
                                            <a:lnTo>
                                              <a:pt x="22" y="223"/>
                                            </a:lnTo>
                                            <a:lnTo>
                                              <a:pt x="26" y="221"/>
                                            </a:lnTo>
                                            <a:lnTo>
                                              <a:pt x="29" y="222"/>
                                            </a:lnTo>
                                            <a:lnTo>
                                              <a:pt x="32" y="224"/>
                                            </a:lnTo>
                                            <a:lnTo>
                                              <a:pt x="30" y="226"/>
                                            </a:lnTo>
                                            <a:lnTo>
                                              <a:pt x="47" y="234"/>
                                            </a:lnTo>
                                            <a:lnTo>
                                              <a:pt x="45" y="239"/>
                                            </a:lnTo>
                                            <a:lnTo>
                                              <a:pt x="59" y="248"/>
                                            </a:lnTo>
                                            <a:lnTo>
                                              <a:pt x="61" y="256"/>
                                            </a:lnTo>
                                            <a:lnTo>
                                              <a:pt x="74" y="264"/>
                                            </a:lnTo>
                                            <a:lnTo>
                                              <a:pt x="80" y="268"/>
                                            </a:lnTo>
                                            <a:lnTo>
                                              <a:pt x="102" y="271"/>
                                            </a:lnTo>
                                            <a:lnTo>
                                              <a:pt x="128" y="293"/>
                                            </a:lnTo>
                                            <a:lnTo>
                                              <a:pt x="129" y="291"/>
                                            </a:lnTo>
                                            <a:lnTo>
                                              <a:pt x="134" y="287"/>
                                            </a:lnTo>
                                            <a:lnTo>
                                              <a:pt x="136" y="293"/>
                                            </a:lnTo>
                                            <a:lnTo>
                                              <a:pt x="141" y="297"/>
                                            </a:lnTo>
                                            <a:lnTo>
                                              <a:pt x="147" y="3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54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3680" y="1832760"/>
                                        <a:ext cx="668520" cy="708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79080"/>
                                          <a:gd name="textAreaRight" fmla="*/ 379440 w 379080"/>
                                          <a:gd name="textAreaTop" fmla="*/ 0 h 401760"/>
                                          <a:gd name="textAreaBottom" fmla="*/ 402120 h 401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30" h="247">
                                            <a:moveTo>
                                              <a:pt x="99" y="29"/>
                                            </a:moveTo>
                                            <a:lnTo>
                                              <a:pt x="101" y="30"/>
                                            </a:lnTo>
                                            <a:lnTo>
                                              <a:pt x="102" y="31"/>
                                            </a:lnTo>
                                            <a:lnTo>
                                              <a:pt x="102" y="33"/>
                                            </a:lnTo>
                                            <a:lnTo>
                                              <a:pt x="108" y="33"/>
                                            </a:lnTo>
                                            <a:lnTo>
                                              <a:pt x="109" y="33"/>
                                            </a:lnTo>
                                            <a:lnTo>
                                              <a:pt x="110" y="32"/>
                                            </a:lnTo>
                                            <a:lnTo>
                                              <a:pt x="111" y="29"/>
                                            </a:lnTo>
                                            <a:lnTo>
                                              <a:pt x="115" y="28"/>
                                            </a:lnTo>
                                            <a:lnTo>
                                              <a:pt x="116" y="25"/>
                                            </a:lnTo>
                                            <a:lnTo>
                                              <a:pt x="117" y="25"/>
                                            </a:lnTo>
                                            <a:lnTo>
                                              <a:pt x="118" y="28"/>
                                            </a:lnTo>
                                            <a:lnTo>
                                              <a:pt x="122" y="23"/>
                                            </a:lnTo>
                                            <a:lnTo>
                                              <a:pt x="125" y="20"/>
                                            </a:lnTo>
                                            <a:lnTo>
                                              <a:pt x="127" y="19"/>
                                            </a:lnTo>
                                            <a:lnTo>
                                              <a:pt x="131" y="18"/>
                                            </a:lnTo>
                                            <a:lnTo>
                                              <a:pt x="134" y="18"/>
                                            </a:lnTo>
                                            <a:lnTo>
                                              <a:pt x="136" y="16"/>
                                            </a:lnTo>
                                            <a:lnTo>
                                              <a:pt x="137" y="14"/>
                                            </a:lnTo>
                                            <a:lnTo>
                                              <a:pt x="140" y="13"/>
                                            </a:lnTo>
                                            <a:lnTo>
                                              <a:pt x="140" y="12"/>
                                            </a:lnTo>
                                            <a:lnTo>
                                              <a:pt x="141" y="16"/>
                                            </a:lnTo>
                                            <a:lnTo>
                                              <a:pt x="143" y="18"/>
                                            </a:lnTo>
                                            <a:lnTo>
                                              <a:pt x="145" y="18"/>
                                            </a:lnTo>
                                            <a:lnTo>
                                              <a:pt x="146" y="16"/>
                                            </a:lnTo>
                                            <a:lnTo>
                                              <a:pt x="146" y="14"/>
                                            </a:lnTo>
                                            <a:lnTo>
                                              <a:pt x="146" y="12"/>
                                            </a:lnTo>
                                            <a:lnTo>
                                              <a:pt x="146" y="11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lnTo>
                                              <a:pt x="152" y="13"/>
                                            </a:lnTo>
                                            <a:lnTo>
                                              <a:pt x="155" y="13"/>
                                            </a:lnTo>
                                            <a:lnTo>
                                              <a:pt x="159" y="13"/>
                                            </a:lnTo>
                                            <a:lnTo>
                                              <a:pt x="161" y="12"/>
                                            </a:lnTo>
                                            <a:lnTo>
                                              <a:pt x="164" y="8"/>
                                            </a:lnTo>
                                            <a:lnTo>
                                              <a:pt x="166" y="4"/>
                                            </a:lnTo>
                                            <a:lnTo>
                                              <a:pt x="168" y="1"/>
                                            </a:lnTo>
                                            <a:lnTo>
                                              <a:pt x="171" y="0"/>
                                            </a:lnTo>
                                            <a:lnTo>
                                              <a:pt x="173" y="0"/>
                                            </a:lnTo>
                                            <a:lnTo>
                                              <a:pt x="174" y="1"/>
                                            </a:lnTo>
                                            <a:lnTo>
                                              <a:pt x="178" y="8"/>
                                            </a:lnTo>
                                            <a:lnTo>
                                              <a:pt x="182" y="7"/>
                                            </a:lnTo>
                                            <a:lnTo>
                                              <a:pt x="180" y="14"/>
                                            </a:lnTo>
                                            <a:lnTo>
                                              <a:pt x="177" y="15"/>
                                            </a:lnTo>
                                            <a:lnTo>
                                              <a:pt x="175" y="18"/>
                                            </a:lnTo>
                                            <a:lnTo>
                                              <a:pt x="175" y="19"/>
                                            </a:lnTo>
                                            <a:lnTo>
                                              <a:pt x="177" y="22"/>
                                            </a:lnTo>
                                            <a:lnTo>
                                              <a:pt x="178" y="23"/>
                                            </a:lnTo>
                                            <a:lnTo>
                                              <a:pt x="178" y="25"/>
                                            </a:lnTo>
                                            <a:lnTo>
                                              <a:pt x="174" y="26"/>
                                            </a:lnTo>
                                            <a:lnTo>
                                              <a:pt x="171" y="27"/>
                                            </a:lnTo>
                                            <a:lnTo>
                                              <a:pt x="170" y="26"/>
                                            </a:lnTo>
                                            <a:lnTo>
                                              <a:pt x="163" y="31"/>
                                            </a:lnTo>
                                            <a:lnTo>
                                              <a:pt x="165" y="32"/>
                                            </a:lnTo>
                                            <a:lnTo>
                                              <a:pt x="167" y="34"/>
                                            </a:lnTo>
                                            <a:lnTo>
                                              <a:pt x="167" y="37"/>
                                            </a:lnTo>
                                            <a:lnTo>
                                              <a:pt x="167" y="40"/>
                                            </a:lnTo>
                                            <a:lnTo>
                                              <a:pt x="167" y="42"/>
                                            </a:lnTo>
                                            <a:lnTo>
                                              <a:pt x="167" y="43"/>
                                            </a:lnTo>
                                            <a:lnTo>
                                              <a:pt x="170" y="44"/>
                                            </a:lnTo>
                                            <a:lnTo>
                                              <a:pt x="174" y="43"/>
                                            </a:lnTo>
                                            <a:lnTo>
                                              <a:pt x="177" y="42"/>
                                            </a:lnTo>
                                            <a:lnTo>
                                              <a:pt x="180" y="41"/>
                                            </a:lnTo>
                                            <a:lnTo>
                                              <a:pt x="195" y="57"/>
                                            </a:lnTo>
                                            <a:lnTo>
                                              <a:pt x="194" y="58"/>
                                            </a:lnTo>
                                            <a:lnTo>
                                              <a:pt x="192" y="59"/>
                                            </a:lnTo>
                                            <a:lnTo>
                                              <a:pt x="191" y="62"/>
                                            </a:lnTo>
                                            <a:lnTo>
                                              <a:pt x="194" y="63"/>
                                            </a:lnTo>
                                            <a:lnTo>
                                              <a:pt x="198" y="63"/>
                                            </a:lnTo>
                                            <a:lnTo>
                                              <a:pt x="200" y="62"/>
                                            </a:lnTo>
                                            <a:lnTo>
                                              <a:pt x="202" y="60"/>
                                            </a:lnTo>
                                            <a:lnTo>
                                              <a:pt x="205" y="60"/>
                                            </a:lnTo>
                                            <a:lnTo>
                                              <a:pt x="205" y="65"/>
                                            </a:lnTo>
                                            <a:lnTo>
                                              <a:pt x="207" y="66"/>
                                            </a:lnTo>
                                            <a:lnTo>
                                              <a:pt x="211" y="65"/>
                                            </a:lnTo>
                                            <a:lnTo>
                                              <a:pt x="212" y="66"/>
                                            </a:lnTo>
                                            <a:lnTo>
                                              <a:pt x="212" y="68"/>
                                            </a:lnTo>
                                            <a:lnTo>
                                              <a:pt x="211" y="72"/>
                                            </a:lnTo>
                                            <a:lnTo>
                                              <a:pt x="213" y="74"/>
                                            </a:lnTo>
                                            <a:lnTo>
                                              <a:pt x="211" y="109"/>
                                            </a:lnTo>
                                            <a:lnTo>
                                              <a:pt x="212" y="109"/>
                                            </a:lnTo>
                                            <a:lnTo>
                                              <a:pt x="211" y="113"/>
                                            </a:lnTo>
                                            <a:lnTo>
                                              <a:pt x="210" y="114"/>
                                            </a:lnTo>
                                            <a:lnTo>
                                              <a:pt x="210" y="119"/>
                                            </a:lnTo>
                                            <a:lnTo>
                                              <a:pt x="224" y="121"/>
                                            </a:lnTo>
                                            <a:lnTo>
                                              <a:pt x="224" y="125"/>
                                            </a:lnTo>
                                            <a:lnTo>
                                              <a:pt x="221" y="125"/>
                                            </a:lnTo>
                                            <a:lnTo>
                                              <a:pt x="221" y="146"/>
                                            </a:lnTo>
                                            <a:lnTo>
                                              <a:pt x="223" y="146"/>
                                            </a:lnTo>
                                            <a:lnTo>
                                              <a:pt x="224" y="148"/>
                                            </a:lnTo>
                                            <a:lnTo>
                                              <a:pt x="224" y="151"/>
                                            </a:lnTo>
                                            <a:lnTo>
                                              <a:pt x="223" y="153"/>
                                            </a:lnTo>
                                            <a:lnTo>
                                              <a:pt x="221" y="155"/>
                                            </a:lnTo>
                                            <a:lnTo>
                                              <a:pt x="222" y="158"/>
                                            </a:lnTo>
                                            <a:lnTo>
                                              <a:pt x="224" y="159"/>
                                            </a:lnTo>
                                            <a:lnTo>
                                              <a:pt x="218" y="171"/>
                                            </a:lnTo>
                                            <a:lnTo>
                                              <a:pt x="230" y="171"/>
                                            </a:lnTo>
                                            <a:lnTo>
                                              <a:pt x="226" y="177"/>
                                            </a:lnTo>
                                            <a:lnTo>
                                              <a:pt x="227" y="196"/>
                                            </a:lnTo>
                                            <a:lnTo>
                                              <a:pt x="222" y="197"/>
                                            </a:lnTo>
                                            <a:lnTo>
                                              <a:pt x="220" y="200"/>
                                            </a:lnTo>
                                            <a:lnTo>
                                              <a:pt x="218" y="203"/>
                                            </a:lnTo>
                                            <a:lnTo>
                                              <a:pt x="217" y="205"/>
                                            </a:lnTo>
                                            <a:lnTo>
                                              <a:pt x="215" y="208"/>
                                            </a:lnTo>
                                            <a:lnTo>
                                              <a:pt x="213" y="211"/>
                                            </a:lnTo>
                                            <a:lnTo>
                                              <a:pt x="211" y="214"/>
                                            </a:lnTo>
                                            <a:lnTo>
                                              <a:pt x="210" y="219"/>
                                            </a:lnTo>
                                            <a:lnTo>
                                              <a:pt x="211" y="224"/>
                                            </a:lnTo>
                                            <a:lnTo>
                                              <a:pt x="211" y="228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206" y="226"/>
                                            </a:lnTo>
                                            <a:lnTo>
                                              <a:pt x="203" y="224"/>
                                            </a:lnTo>
                                            <a:lnTo>
                                              <a:pt x="200" y="225"/>
                                            </a:lnTo>
                                            <a:lnTo>
                                              <a:pt x="196" y="226"/>
                                            </a:lnTo>
                                            <a:lnTo>
                                              <a:pt x="192" y="224"/>
                                            </a:lnTo>
                                            <a:lnTo>
                                              <a:pt x="189" y="224"/>
                                            </a:lnTo>
                                            <a:lnTo>
                                              <a:pt x="186" y="226"/>
                                            </a:lnTo>
                                            <a:lnTo>
                                              <a:pt x="180" y="227"/>
                                            </a:lnTo>
                                            <a:lnTo>
                                              <a:pt x="173" y="227"/>
                                            </a:lnTo>
                                            <a:lnTo>
                                              <a:pt x="170" y="227"/>
                                            </a:lnTo>
                                            <a:lnTo>
                                              <a:pt x="167" y="227"/>
                                            </a:lnTo>
                                            <a:lnTo>
                                              <a:pt x="164" y="224"/>
                                            </a:lnTo>
                                            <a:lnTo>
                                              <a:pt x="161" y="223"/>
                                            </a:lnTo>
                                            <a:lnTo>
                                              <a:pt x="159" y="225"/>
                                            </a:lnTo>
                                            <a:lnTo>
                                              <a:pt x="155" y="226"/>
                                            </a:lnTo>
                                            <a:lnTo>
                                              <a:pt x="154" y="222"/>
                                            </a:lnTo>
                                            <a:lnTo>
                                              <a:pt x="153" y="220"/>
                                            </a:lnTo>
                                            <a:lnTo>
                                              <a:pt x="152" y="220"/>
                                            </a:lnTo>
                                            <a:lnTo>
                                              <a:pt x="149" y="219"/>
                                            </a:lnTo>
                                            <a:lnTo>
                                              <a:pt x="147" y="220"/>
                                            </a:lnTo>
                                            <a:lnTo>
                                              <a:pt x="145" y="220"/>
                                            </a:lnTo>
                                            <a:lnTo>
                                              <a:pt x="144" y="221"/>
                                            </a:lnTo>
                                            <a:lnTo>
                                              <a:pt x="144" y="223"/>
                                            </a:lnTo>
                                            <a:lnTo>
                                              <a:pt x="142" y="224"/>
                                            </a:lnTo>
                                            <a:lnTo>
                                              <a:pt x="140" y="225"/>
                                            </a:lnTo>
                                            <a:lnTo>
                                              <a:pt x="139" y="226"/>
                                            </a:lnTo>
                                            <a:lnTo>
                                              <a:pt x="139" y="227"/>
                                            </a:lnTo>
                                            <a:lnTo>
                                              <a:pt x="139" y="229"/>
                                            </a:lnTo>
                                            <a:lnTo>
                                              <a:pt x="134" y="231"/>
                                            </a:lnTo>
                                            <a:lnTo>
                                              <a:pt x="132" y="231"/>
                                            </a:lnTo>
                                            <a:lnTo>
                                              <a:pt x="131" y="231"/>
                                            </a:lnTo>
                                            <a:lnTo>
                                              <a:pt x="131" y="234"/>
                                            </a:lnTo>
                                            <a:lnTo>
                                              <a:pt x="133" y="234"/>
                                            </a:lnTo>
                                            <a:lnTo>
                                              <a:pt x="133" y="238"/>
                                            </a:lnTo>
                                            <a:lnTo>
                                              <a:pt x="134" y="239"/>
                                            </a:lnTo>
                                            <a:lnTo>
                                              <a:pt x="134" y="242"/>
                                            </a:lnTo>
                                            <a:lnTo>
                                              <a:pt x="133" y="244"/>
                                            </a:lnTo>
                                            <a:lnTo>
                                              <a:pt x="132" y="243"/>
                                            </a:lnTo>
                                            <a:lnTo>
                                              <a:pt x="130" y="244"/>
                                            </a:lnTo>
                                            <a:lnTo>
                                              <a:pt x="127" y="242"/>
                                            </a:lnTo>
                                            <a:lnTo>
                                              <a:pt x="124" y="242"/>
                                            </a:lnTo>
                                            <a:lnTo>
                                              <a:pt x="123" y="246"/>
                                            </a:lnTo>
                                            <a:lnTo>
                                              <a:pt x="120" y="246"/>
                                            </a:lnTo>
                                            <a:lnTo>
                                              <a:pt x="118" y="245"/>
                                            </a:lnTo>
                                            <a:lnTo>
                                              <a:pt x="116" y="244"/>
                                            </a:lnTo>
                                            <a:lnTo>
                                              <a:pt x="114" y="244"/>
                                            </a:lnTo>
                                            <a:lnTo>
                                              <a:pt x="112" y="244"/>
                                            </a:lnTo>
                                            <a:lnTo>
                                              <a:pt x="108" y="245"/>
                                            </a:lnTo>
                                            <a:lnTo>
                                              <a:pt x="107" y="246"/>
                                            </a:lnTo>
                                            <a:lnTo>
                                              <a:pt x="105" y="246"/>
                                            </a:lnTo>
                                            <a:lnTo>
                                              <a:pt x="104" y="246"/>
                                            </a:lnTo>
                                            <a:lnTo>
                                              <a:pt x="104" y="245"/>
                                            </a:lnTo>
                                            <a:lnTo>
                                              <a:pt x="102" y="244"/>
                                            </a:lnTo>
                                            <a:lnTo>
                                              <a:pt x="101" y="244"/>
                                            </a:lnTo>
                                            <a:lnTo>
                                              <a:pt x="99" y="244"/>
                                            </a:lnTo>
                                            <a:lnTo>
                                              <a:pt x="99" y="245"/>
                                            </a:lnTo>
                                            <a:lnTo>
                                              <a:pt x="96" y="247"/>
                                            </a:lnTo>
                                            <a:lnTo>
                                              <a:pt x="95" y="245"/>
                                            </a:lnTo>
                                            <a:lnTo>
                                              <a:pt x="96" y="243"/>
                                            </a:lnTo>
                                            <a:lnTo>
                                              <a:pt x="94" y="242"/>
                                            </a:lnTo>
                                            <a:lnTo>
                                              <a:pt x="93" y="243"/>
                                            </a:lnTo>
                                            <a:lnTo>
                                              <a:pt x="90" y="243"/>
                                            </a:lnTo>
                                            <a:lnTo>
                                              <a:pt x="88" y="242"/>
                                            </a:lnTo>
                                            <a:lnTo>
                                              <a:pt x="86" y="242"/>
                                            </a:lnTo>
                                            <a:lnTo>
                                              <a:pt x="82" y="243"/>
                                            </a:lnTo>
                                            <a:lnTo>
                                              <a:pt x="81" y="244"/>
                                            </a:lnTo>
                                            <a:lnTo>
                                              <a:pt x="79" y="245"/>
                                            </a:lnTo>
                                            <a:lnTo>
                                              <a:pt x="76" y="247"/>
                                            </a:lnTo>
                                            <a:lnTo>
                                              <a:pt x="76" y="245"/>
                                            </a:lnTo>
                                            <a:lnTo>
                                              <a:pt x="76" y="243"/>
                                            </a:lnTo>
                                            <a:lnTo>
                                              <a:pt x="76" y="240"/>
                                            </a:lnTo>
                                            <a:lnTo>
                                              <a:pt x="75" y="240"/>
                                            </a:lnTo>
                                            <a:lnTo>
                                              <a:pt x="72" y="241"/>
                                            </a:lnTo>
                                            <a:lnTo>
                                              <a:pt x="71" y="240"/>
                                            </a:lnTo>
                                            <a:lnTo>
                                              <a:pt x="72" y="239"/>
                                            </a:lnTo>
                                            <a:lnTo>
                                              <a:pt x="71" y="236"/>
                                            </a:lnTo>
                                            <a:lnTo>
                                              <a:pt x="66" y="238"/>
                                            </a:lnTo>
                                            <a:lnTo>
                                              <a:pt x="64" y="238"/>
                                            </a:lnTo>
                                            <a:lnTo>
                                              <a:pt x="62" y="238"/>
                                            </a:lnTo>
                                            <a:lnTo>
                                              <a:pt x="59" y="238"/>
                                            </a:lnTo>
                                            <a:lnTo>
                                              <a:pt x="57" y="237"/>
                                            </a:lnTo>
                                            <a:lnTo>
                                              <a:pt x="51" y="235"/>
                                            </a:lnTo>
                                            <a:lnTo>
                                              <a:pt x="51" y="233"/>
                                            </a:lnTo>
                                            <a:lnTo>
                                              <a:pt x="51" y="230"/>
                                            </a:lnTo>
                                            <a:lnTo>
                                              <a:pt x="50" y="229"/>
                                            </a:lnTo>
                                            <a:lnTo>
                                              <a:pt x="46" y="229"/>
                                            </a:lnTo>
                                            <a:lnTo>
                                              <a:pt x="48" y="226"/>
                                            </a:lnTo>
                                            <a:lnTo>
                                              <a:pt x="51" y="224"/>
                                            </a:lnTo>
                                            <a:lnTo>
                                              <a:pt x="53" y="221"/>
                                            </a:lnTo>
                                            <a:lnTo>
                                              <a:pt x="50" y="220"/>
                                            </a:lnTo>
                                            <a:lnTo>
                                              <a:pt x="46" y="219"/>
                                            </a:lnTo>
                                            <a:lnTo>
                                              <a:pt x="42" y="219"/>
                                            </a:lnTo>
                                            <a:lnTo>
                                              <a:pt x="39" y="219"/>
                                            </a:lnTo>
                                            <a:lnTo>
                                              <a:pt x="36" y="217"/>
                                            </a:lnTo>
                                            <a:lnTo>
                                              <a:pt x="34" y="216"/>
                                            </a:lnTo>
                                            <a:lnTo>
                                              <a:pt x="31" y="215"/>
                                            </a:lnTo>
                                            <a:lnTo>
                                              <a:pt x="30" y="211"/>
                                            </a:lnTo>
                                            <a:lnTo>
                                              <a:pt x="30" y="207"/>
                                            </a:lnTo>
                                            <a:lnTo>
                                              <a:pt x="30" y="205"/>
                                            </a:lnTo>
                                            <a:lnTo>
                                              <a:pt x="25" y="202"/>
                                            </a:lnTo>
                                            <a:lnTo>
                                              <a:pt x="25" y="198"/>
                                            </a:lnTo>
                                            <a:lnTo>
                                              <a:pt x="25" y="194"/>
                                            </a:lnTo>
                                            <a:lnTo>
                                              <a:pt x="22" y="193"/>
                                            </a:lnTo>
                                            <a:lnTo>
                                              <a:pt x="22" y="190"/>
                                            </a:lnTo>
                                            <a:lnTo>
                                              <a:pt x="23" y="185"/>
                                            </a:lnTo>
                                            <a:lnTo>
                                              <a:pt x="19" y="183"/>
                                            </a:lnTo>
                                            <a:lnTo>
                                              <a:pt x="15" y="183"/>
                                            </a:lnTo>
                                            <a:lnTo>
                                              <a:pt x="12" y="183"/>
                                            </a:lnTo>
                                            <a:lnTo>
                                              <a:pt x="9" y="183"/>
                                            </a:lnTo>
                                            <a:lnTo>
                                              <a:pt x="10" y="181"/>
                                            </a:lnTo>
                                            <a:lnTo>
                                              <a:pt x="8" y="179"/>
                                            </a:lnTo>
                                            <a:lnTo>
                                              <a:pt x="6" y="178"/>
                                            </a:lnTo>
                                            <a:lnTo>
                                              <a:pt x="7" y="176"/>
                                            </a:lnTo>
                                            <a:lnTo>
                                              <a:pt x="5" y="174"/>
                                            </a:lnTo>
                                            <a:lnTo>
                                              <a:pt x="3" y="174"/>
                                            </a:lnTo>
                                            <a:lnTo>
                                              <a:pt x="2" y="174"/>
                                            </a:lnTo>
                                            <a:lnTo>
                                              <a:pt x="6" y="167"/>
                                            </a:lnTo>
                                            <a:lnTo>
                                              <a:pt x="8" y="167"/>
                                            </a:lnTo>
                                            <a:lnTo>
                                              <a:pt x="9" y="167"/>
                                            </a:lnTo>
                                            <a:lnTo>
                                              <a:pt x="10" y="166"/>
                                            </a:lnTo>
                                            <a:lnTo>
                                              <a:pt x="10" y="165"/>
                                            </a:lnTo>
                                            <a:lnTo>
                                              <a:pt x="6" y="162"/>
                                            </a:lnTo>
                                            <a:lnTo>
                                              <a:pt x="4" y="161"/>
                                            </a:lnTo>
                                            <a:lnTo>
                                              <a:pt x="2" y="156"/>
                                            </a:lnTo>
                                            <a:lnTo>
                                              <a:pt x="4" y="155"/>
                                            </a:lnTo>
                                            <a:lnTo>
                                              <a:pt x="4" y="154"/>
                                            </a:lnTo>
                                            <a:lnTo>
                                              <a:pt x="0" y="152"/>
                                            </a:lnTo>
                                            <a:lnTo>
                                              <a:pt x="1" y="150"/>
                                            </a:lnTo>
                                            <a:lnTo>
                                              <a:pt x="4" y="150"/>
                                            </a:lnTo>
                                            <a:lnTo>
                                              <a:pt x="7" y="150"/>
                                            </a:lnTo>
                                            <a:lnTo>
                                              <a:pt x="11" y="155"/>
                                            </a:lnTo>
                                            <a:lnTo>
                                              <a:pt x="14" y="155"/>
                                            </a:lnTo>
                                            <a:lnTo>
                                              <a:pt x="14" y="152"/>
                                            </a:lnTo>
                                            <a:lnTo>
                                              <a:pt x="16" y="153"/>
                                            </a:lnTo>
                                            <a:lnTo>
                                              <a:pt x="18" y="155"/>
                                            </a:lnTo>
                                            <a:lnTo>
                                              <a:pt x="20" y="155"/>
                                            </a:lnTo>
                                            <a:lnTo>
                                              <a:pt x="22" y="155"/>
                                            </a:lnTo>
                                            <a:lnTo>
                                              <a:pt x="22" y="154"/>
                                            </a:lnTo>
                                            <a:lnTo>
                                              <a:pt x="22" y="153"/>
                                            </a:lnTo>
                                            <a:lnTo>
                                              <a:pt x="21" y="151"/>
                                            </a:lnTo>
                                            <a:lnTo>
                                              <a:pt x="22" y="149"/>
                                            </a:lnTo>
                                            <a:lnTo>
                                              <a:pt x="22" y="146"/>
                                            </a:lnTo>
                                            <a:lnTo>
                                              <a:pt x="20" y="143"/>
                                            </a:lnTo>
                                            <a:lnTo>
                                              <a:pt x="20" y="142"/>
                                            </a:lnTo>
                                            <a:lnTo>
                                              <a:pt x="18" y="139"/>
                                            </a:lnTo>
                                            <a:lnTo>
                                              <a:pt x="15" y="136"/>
                                            </a:lnTo>
                                            <a:lnTo>
                                              <a:pt x="13" y="135"/>
                                            </a:lnTo>
                                            <a:lnTo>
                                              <a:pt x="17" y="130"/>
                                            </a:lnTo>
                                            <a:lnTo>
                                              <a:pt x="18" y="130"/>
                                            </a:lnTo>
                                            <a:lnTo>
                                              <a:pt x="19" y="130"/>
                                            </a:lnTo>
                                            <a:lnTo>
                                              <a:pt x="19" y="131"/>
                                            </a:lnTo>
                                            <a:lnTo>
                                              <a:pt x="19" y="133"/>
                                            </a:lnTo>
                                            <a:lnTo>
                                              <a:pt x="21" y="134"/>
                                            </a:lnTo>
                                            <a:lnTo>
                                              <a:pt x="24" y="132"/>
                                            </a:lnTo>
                                            <a:lnTo>
                                              <a:pt x="28" y="130"/>
                                            </a:lnTo>
                                            <a:lnTo>
                                              <a:pt x="28" y="125"/>
                                            </a:lnTo>
                                            <a:lnTo>
                                              <a:pt x="26" y="122"/>
                                            </a:lnTo>
                                            <a:lnTo>
                                              <a:pt x="24" y="120"/>
                                            </a:lnTo>
                                            <a:lnTo>
                                              <a:pt x="22" y="120"/>
                                            </a:lnTo>
                                            <a:lnTo>
                                              <a:pt x="20" y="122"/>
                                            </a:lnTo>
                                            <a:lnTo>
                                              <a:pt x="16" y="118"/>
                                            </a:lnTo>
                                            <a:lnTo>
                                              <a:pt x="40" y="116"/>
                                            </a:lnTo>
                                            <a:lnTo>
                                              <a:pt x="40" y="114"/>
                                            </a:lnTo>
                                            <a:lnTo>
                                              <a:pt x="41" y="112"/>
                                            </a:lnTo>
                                            <a:lnTo>
                                              <a:pt x="43" y="109"/>
                                            </a:lnTo>
                                            <a:lnTo>
                                              <a:pt x="45" y="106"/>
                                            </a:lnTo>
                                            <a:lnTo>
                                              <a:pt x="46" y="103"/>
                                            </a:lnTo>
                                            <a:lnTo>
                                              <a:pt x="46" y="100"/>
                                            </a:lnTo>
                                            <a:lnTo>
                                              <a:pt x="46" y="96"/>
                                            </a:ln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54" y="89"/>
                                            </a:lnTo>
                                            <a:lnTo>
                                              <a:pt x="57" y="87"/>
                                            </a:lnTo>
                                            <a:lnTo>
                                              <a:pt x="60" y="87"/>
                                            </a:lnTo>
                                            <a:lnTo>
                                              <a:pt x="65" y="87"/>
                                            </a:lnTo>
                                            <a:lnTo>
                                              <a:pt x="66" y="85"/>
                                            </a:lnTo>
                                            <a:lnTo>
                                              <a:pt x="67" y="83"/>
                                            </a:lnTo>
                                            <a:lnTo>
                                              <a:pt x="67" y="81"/>
                                            </a:lnTo>
                                            <a:lnTo>
                                              <a:pt x="67" y="80"/>
                                            </a:lnTo>
                                            <a:lnTo>
                                              <a:pt x="70" y="77"/>
                                            </a:lnTo>
                                            <a:lnTo>
                                              <a:pt x="72" y="74"/>
                                            </a:lnTo>
                                            <a:lnTo>
                                              <a:pt x="75" y="71"/>
                                            </a:lnTo>
                                            <a:lnTo>
                                              <a:pt x="76" y="67"/>
                                            </a:lnTo>
                                            <a:lnTo>
                                              <a:pt x="76" y="64"/>
                                            </a:lnTo>
                                            <a:lnTo>
                                              <a:pt x="74" y="60"/>
                                            </a:lnTo>
                                            <a:lnTo>
                                              <a:pt x="74" y="59"/>
                                            </a:lnTo>
                                            <a:lnTo>
                                              <a:pt x="75" y="55"/>
                                            </a:lnTo>
                                            <a:lnTo>
                                              <a:pt x="78" y="54"/>
                                            </a:lnTo>
                                            <a:lnTo>
                                              <a:pt x="82" y="56"/>
                                            </a:lnTo>
                                            <a:lnTo>
                                              <a:pt x="85" y="46"/>
                                            </a:lnTo>
                                            <a:lnTo>
                                              <a:pt x="88" y="46"/>
                                            </a:lnTo>
                                            <a:lnTo>
                                              <a:pt x="90" y="46"/>
                                            </a:lnTo>
                                            <a:lnTo>
                                              <a:pt x="91" y="43"/>
                                            </a:lnTo>
                                            <a:lnTo>
                                              <a:pt x="91" y="41"/>
                                            </a:lnTo>
                                            <a:lnTo>
                                              <a:pt x="89" y="41"/>
                                            </a:lnTo>
                                            <a:lnTo>
                                              <a:pt x="89" y="38"/>
                                            </a:lnTo>
                                            <a:lnTo>
                                              <a:pt x="93" y="40"/>
                                            </a:lnTo>
                                            <a:lnTo>
                                              <a:pt x="95" y="39"/>
                                            </a:lnTo>
                                            <a:lnTo>
                                              <a:pt x="97" y="36"/>
                                            </a:lnTo>
                                            <a:lnTo>
                                              <a:pt x="99" y="31"/>
                                            </a:lnTo>
                                            <a:lnTo>
                                              <a:pt x="99" y="30"/>
                                            </a:lnTo>
                                            <a:lnTo>
                                              <a:pt x="99" y="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54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5200" y="354240"/>
                                        <a:ext cx="478800" cy="5792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71440"/>
                                          <a:gd name="textAreaRight" fmla="*/ 271800 w 271440"/>
                                          <a:gd name="textAreaTop" fmla="*/ 0 h 328320"/>
                                          <a:gd name="textAreaBottom" fmla="*/ 328680 h 328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6" h="202">
                                            <a:moveTo>
                                              <a:pt x="82" y="198"/>
                                            </a:moveTo>
                                            <a:lnTo>
                                              <a:pt x="79" y="197"/>
                                            </a:lnTo>
                                            <a:lnTo>
                                              <a:pt x="77" y="198"/>
                                            </a:lnTo>
                                            <a:lnTo>
                                              <a:pt x="74" y="199"/>
                                            </a:lnTo>
                                            <a:lnTo>
                                              <a:pt x="69" y="199"/>
                                            </a:lnTo>
                                            <a:lnTo>
                                              <a:pt x="66" y="199"/>
                                            </a:lnTo>
                                            <a:lnTo>
                                              <a:pt x="65" y="197"/>
                                            </a:lnTo>
                                            <a:lnTo>
                                              <a:pt x="56" y="198"/>
                                            </a:lnTo>
                                            <a:lnTo>
                                              <a:pt x="50" y="198"/>
                                            </a:lnTo>
                                            <a:lnTo>
                                              <a:pt x="40" y="197"/>
                                            </a:lnTo>
                                            <a:lnTo>
                                              <a:pt x="34" y="198"/>
                                            </a:lnTo>
                                            <a:lnTo>
                                              <a:pt x="30" y="198"/>
                                            </a:lnTo>
                                            <a:lnTo>
                                              <a:pt x="9" y="184"/>
                                            </a:lnTo>
                                            <a:lnTo>
                                              <a:pt x="7" y="165"/>
                                            </a:lnTo>
                                            <a:lnTo>
                                              <a:pt x="5" y="164"/>
                                            </a:lnTo>
                                            <a:lnTo>
                                              <a:pt x="3" y="164"/>
                                            </a:lnTo>
                                            <a:lnTo>
                                              <a:pt x="3" y="163"/>
                                            </a:lnTo>
                                            <a:lnTo>
                                              <a:pt x="2" y="159"/>
                                            </a:lnTo>
                                            <a:lnTo>
                                              <a:pt x="4" y="153"/>
                                            </a:lnTo>
                                            <a:lnTo>
                                              <a:pt x="8" y="147"/>
                                            </a:lnTo>
                                            <a:lnTo>
                                              <a:pt x="5" y="145"/>
                                            </a:lnTo>
                                            <a:lnTo>
                                              <a:pt x="1" y="148"/>
                                            </a:lnTo>
                                            <a:lnTo>
                                              <a:pt x="0" y="147"/>
                                            </a:lnTo>
                                            <a:lnTo>
                                              <a:pt x="9" y="93"/>
                                            </a:lnTo>
                                            <a:lnTo>
                                              <a:pt x="2" y="92"/>
                                            </a:lnTo>
                                            <a:lnTo>
                                              <a:pt x="5" y="74"/>
                                            </a:lnTo>
                                            <a:lnTo>
                                              <a:pt x="48" y="76"/>
                                            </a:lnTo>
                                            <a:lnTo>
                                              <a:pt x="60" y="12"/>
                                            </a:lnTo>
                                            <a:lnTo>
                                              <a:pt x="87" y="17"/>
                                            </a:lnTo>
                                            <a:lnTo>
                                              <a:pt x="89" y="0"/>
                                            </a:lnTo>
                                            <a:lnTo>
                                              <a:pt x="131" y="2"/>
                                            </a:lnTo>
                                            <a:lnTo>
                                              <a:pt x="153" y="6"/>
                                            </a:lnTo>
                                            <a:lnTo>
                                              <a:pt x="148" y="32"/>
                                            </a:lnTo>
                                            <a:lnTo>
                                              <a:pt x="156" y="34"/>
                                            </a:lnTo>
                                            <a:lnTo>
                                              <a:pt x="152" y="37"/>
                                            </a:lnTo>
                                            <a:lnTo>
                                              <a:pt x="150" y="38"/>
                                            </a:lnTo>
                                            <a:lnTo>
                                              <a:pt x="149" y="41"/>
                                            </a:lnTo>
                                            <a:lnTo>
                                              <a:pt x="148" y="43"/>
                                            </a:lnTo>
                                            <a:lnTo>
                                              <a:pt x="149" y="44"/>
                                            </a:lnTo>
                                            <a:lnTo>
                                              <a:pt x="152" y="44"/>
                                            </a:lnTo>
                                            <a:lnTo>
                                              <a:pt x="154" y="45"/>
                                            </a:lnTo>
                                            <a:lnTo>
                                              <a:pt x="154" y="46"/>
                                            </a:lnTo>
                                            <a:lnTo>
                                              <a:pt x="153" y="52"/>
                                            </a:lnTo>
                                            <a:lnTo>
                                              <a:pt x="152" y="55"/>
                                            </a:lnTo>
                                            <a:lnTo>
                                              <a:pt x="152" y="58"/>
                                            </a:lnTo>
                                            <a:lnTo>
                                              <a:pt x="154" y="58"/>
                                            </a:lnTo>
                                            <a:lnTo>
                                              <a:pt x="155" y="56"/>
                                            </a:lnTo>
                                            <a:lnTo>
                                              <a:pt x="157" y="57"/>
                                            </a:lnTo>
                                            <a:lnTo>
                                              <a:pt x="159" y="57"/>
                                            </a:lnTo>
                                            <a:lnTo>
                                              <a:pt x="160" y="58"/>
                                            </a:lnTo>
                                            <a:lnTo>
                                              <a:pt x="161" y="59"/>
                                            </a:lnTo>
                                            <a:lnTo>
                                              <a:pt x="163" y="57"/>
                                            </a:lnTo>
                                            <a:lnTo>
                                              <a:pt x="166" y="58"/>
                                            </a:lnTo>
                                            <a:lnTo>
                                              <a:pt x="164" y="70"/>
                                            </a:lnTo>
                                            <a:lnTo>
                                              <a:pt x="155" y="76"/>
                                            </a:lnTo>
                                            <a:lnTo>
                                              <a:pt x="161" y="80"/>
                                            </a:lnTo>
                                            <a:lnTo>
                                              <a:pt x="154" y="86"/>
                                            </a:lnTo>
                                            <a:lnTo>
                                              <a:pt x="153" y="87"/>
                                            </a:lnTo>
                                            <a:lnTo>
                                              <a:pt x="152" y="88"/>
                                            </a:lnTo>
                                            <a:lnTo>
                                              <a:pt x="153" y="89"/>
                                            </a:lnTo>
                                            <a:lnTo>
                                              <a:pt x="154" y="90"/>
                                            </a:lnTo>
                                            <a:lnTo>
                                              <a:pt x="155" y="92"/>
                                            </a:lnTo>
                                            <a:lnTo>
                                              <a:pt x="157" y="94"/>
                                            </a:lnTo>
                                            <a:lnTo>
                                              <a:pt x="161" y="95"/>
                                            </a:lnTo>
                                            <a:lnTo>
                                              <a:pt x="162" y="95"/>
                                            </a:lnTo>
                                            <a:lnTo>
                                              <a:pt x="164" y="95"/>
                                            </a:lnTo>
                                            <a:lnTo>
                                              <a:pt x="165" y="96"/>
                                            </a:lnTo>
                                            <a:lnTo>
                                              <a:pt x="165" y="99"/>
                                            </a:lnTo>
                                            <a:lnTo>
                                              <a:pt x="162" y="99"/>
                                            </a:lnTo>
                                            <a:lnTo>
                                              <a:pt x="162" y="103"/>
                                            </a:lnTo>
                                            <a:lnTo>
                                              <a:pt x="157" y="111"/>
                                            </a:lnTo>
                                            <a:lnTo>
                                              <a:pt x="153" y="115"/>
                                            </a:lnTo>
                                            <a:lnTo>
                                              <a:pt x="149" y="117"/>
                                            </a:lnTo>
                                            <a:lnTo>
                                              <a:pt x="143" y="116"/>
                                            </a:lnTo>
                                            <a:lnTo>
                                              <a:pt x="142" y="120"/>
                                            </a:lnTo>
                                            <a:lnTo>
                                              <a:pt x="142" y="123"/>
                                            </a:lnTo>
                                            <a:lnTo>
                                              <a:pt x="143" y="124"/>
                                            </a:lnTo>
                                            <a:lnTo>
                                              <a:pt x="143" y="127"/>
                                            </a:lnTo>
                                            <a:lnTo>
                                              <a:pt x="140" y="128"/>
                                            </a:lnTo>
                                            <a:lnTo>
                                              <a:pt x="137" y="130"/>
                                            </a:lnTo>
                                            <a:lnTo>
                                              <a:pt x="137" y="133"/>
                                            </a:lnTo>
                                            <a:lnTo>
                                              <a:pt x="136" y="135"/>
                                            </a:lnTo>
                                            <a:lnTo>
                                              <a:pt x="137" y="136"/>
                                            </a:lnTo>
                                            <a:lnTo>
                                              <a:pt x="136" y="137"/>
                                            </a:lnTo>
                                            <a:lnTo>
                                              <a:pt x="130" y="149"/>
                                            </a:lnTo>
                                            <a:lnTo>
                                              <a:pt x="129" y="152"/>
                                            </a:lnTo>
                                            <a:lnTo>
                                              <a:pt x="128" y="151"/>
                                            </a:lnTo>
                                            <a:lnTo>
                                              <a:pt x="124" y="155"/>
                                            </a:lnTo>
                                            <a:lnTo>
                                              <a:pt x="124" y="157"/>
                                            </a:lnTo>
                                            <a:lnTo>
                                              <a:pt x="123" y="158"/>
                                            </a:lnTo>
                                            <a:lnTo>
                                              <a:pt x="121" y="159"/>
                                            </a:lnTo>
                                            <a:lnTo>
                                              <a:pt x="120" y="156"/>
                                            </a:lnTo>
                                            <a:lnTo>
                                              <a:pt x="119" y="156"/>
                                            </a:lnTo>
                                            <a:lnTo>
                                              <a:pt x="118" y="158"/>
                                            </a:lnTo>
                                            <a:lnTo>
                                              <a:pt x="112" y="164"/>
                                            </a:lnTo>
                                            <a:lnTo>
                                              <a:pt x="108" y="164"/>
                                            </a:lnTo>
                                            <a:lnTo>
                                              <a:pt x="108" y="170"/>
                                            </a:lnTo>
                                            <a:lnTo>
                                              <a:pt x="108" y="174"/>
                                            </a:lnTo>
                                            <a:lnTo>
                                              <a:pt x="108" y="176"/>
                                            </a:lnTo>
                                            <a:lnTo>
                                              <a:pt x="109" y="178"/>
                                            </a:lnTo>
                                            <a:lnTo>
                                              <a:pt x="111" y="178"/>
                                            </a:lnTo>
                                            <a:lnTo>
                                              <a:pt x="112" y="174"/>
                                            </a:lnTo>
                                            <a:lnTo>
                                              <a:pt x="116" y="175"/>
                                            </a:lnTo>
                                            <a:lnTo>
                                              <a:pt x="114" y="183"/>
                                            </a:lnTo>
                                            <a:lnTo>
                                              <a:pt x="112" y="185"/>
                                            </a:lnTo>
                                            <a:lnTo>
                                              <a:pt x="111" y="183"/>
                                            </a:lnTo>
                                            <a:lnTo>
                                              <a:pt x="109" y="185"/>
                                            </a:lnTo>
                                            <a:lnTo>
                                              <a:pt x="105" y="190"/>
                                            </a:lnTo>
                                            <a:lnTo>
                                              <a:pt x="101" y="190"/>
                                            </a:lnTo>
                                            <a:lnTo>
                                              <a:pt x="98" y="190"/>
                                            </a:lnTo>
                                            <a:lnTo>
                                              <a:pt x="94" y="197"/>
                                            </a:lnTo>
                                            <a:lnTo>
                                              <a:pt x="95" y="199"/>
                                            </a:lnTo>
                                            <a:lnTo>
                                              <a:pt x="93" y="202"/>
                                            </a:lnTo>
                                            <a:lnTo>
                                              <a:pt x="87" y="202"/>
                                            </a:lnTo>
                                            <a:lnTo>
                                              <a:pt x="86" y="200"/>
                                            </a:lnTo>
                                            <a:lnTo>
                                              <a:pt x="89" y="198"/>
                                            </a:lnTo>
                                            <a:lnTo>
                                              <a:pt x="90" y="196"/>
                                            </a:lnTo>
                                            <a:lnTo>
                                              <a:pt x="91" y="192"/>
                                            </a:lnTo>
                                            <a:lnTo>
                                              <a:pt x="90" y="189"/>
                                            </a:lnTo>
                                            <a:lnTo>
                                              <a:pt x="86" y="191"/>
                                            </a:lnTo>
                                            <a:lnTo>
                                              <a:pt x="86" y="193"/>
                                            </a:lnTo>
                                            <a:lnTo>
                                              <a:pt x="85" y="196"/>
                                            </a:lnTo>
                                            <a:lnTo>
                                              <a:pt x="83" y="198"/>
                                            </a:lnTo>
                                            <a:lnTo>
                                              <a:pt x="82" y="19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8960" y="244440"/>
                                        <a:ext cx="873720" cy="893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95360"/>
                                          <a:gd name="textAreaRight" fmla="*/ 495720 w 495360"/>
                                          <a:gd name="textAreaTop" fmla="*/ 0 h 506520"/>
                                          <a:gd name="textAreaBottom" fmla="*/ 506880 h 506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07" h="310">
                                            <a:moveTo>
                                              <a:pt x="302" y="120"/>
                                            </a:moveTo>
                                            <a:lnTo>
                                              <a:pt x="300" y="118"/>
                                            </a:lnTo>
                                            <a:lnTo>
                                              <a:pt x="302" y="114"/>
                                            </a:lnTo>
                                            <a:lnTo>
                                              <a:pt x="293" y="111"/>
                                            </a:lnTo>
                                            <a:lnTo>
                                              <a:pt x="289" y="118"/>
                                            </a:lnTo>
                                            <a:lnTo>
                                              <a:pt x="286" y="117"/>
                                            </a:lnTo>
                                            <a:lnTo>
                                              <a:pt x="284" y="112"/>
                                            </a:lnTo>
                                            <a:lnTo>
                                              <a:pt x="281" y="104"/>
                                            </a:lnTo>
                                            <a:lnTo>
                                              <a:pt x="280" y="100"/>
                                            </a:lnTo>
                                            <a:lnTo>
                                              <a:pt x="278" y="97"/>
                                            </a:lnTo>
                                            <a:lnTo>
                                              <a:pt x="274" y="96"/>
                                            </a:lnTo>
                                            <a:lnTo>
                                              <a:pt x="271" y="94"/>
                                            </a:lnTo>
                                            <a:lnTo>
                                              <a:pt x="270" y="92"/>
                                            </a:lnTo>
                                            <a:lnTo>
                                              <a:pt x="268" y="90"/>
                                            </a:lnTo>
                                            <a:lnTo>
                                              <a:pt x="265" y="91"/>
                                            </a:lnTo>
                                            <a:lnTo>
                                              <a:pt x="261" y="93"/>
                                            </a:lnTo>
                                            <a:lnTo>
                                              <a:pt x="258" y="85"/>
                                            </a:lnTo>
                                            <a:lnTo>
                                              <a:pt x="256" y="80"/>
                                            </a:lnTo>
                                            <a:lnTo>
                                              <a:pt x="254" y="76"/>
                                            </a:lnTo>
                                            <a:lnTo>
                                              <a:pt x="251" y="73"/>
                                            </a:lnTo>
                                            <a:lnTo>
                                              <a:pt x="255" y="70"/>
                                            </a:lnTo>
                                            <a:lnTo>
                                              <a:pt x="256" y="68"/>
                                            </a:lnTo>
                                            <a:lnTo>
                                              <a:pt x="256" y="61"/>
                                            </a:lnTo>
                                            <a:lnTo>
                                              <a:pt x="254" y="55"/>
                                            </a:lnTo>
                                            <a:lnTo>
                                              <a:pt x="248" y="55"/>
                                            </a:lnTo>
                                            <a:lnTo>
                                              <a:pt x="251" y="50"/>
                                            </a:lnTo>
                                            <a:lnTo>
                                              <a:pt x="248" y="47"/>
                                            </a:lnTo>
                                            <a:lnTo>
                                              <a:pt x="240" y="47"/>
                                            </a:lnTo>
                                            <a:lnTo>
                                              <a:pt x="232" y="47"/>
                                            </a:lnTo>
                                            <a:lnTo>
                                              <a:pt x="228" y="48"/>
                                            </a:lnTo>
                                            <a:lnTo>
                                              <a:pt x="225" y="50"/>
                                            </a:lnTo>
                                            <a:lnTo>
                                              <a:pt x="222" y="53"/>
                                            </a:lnTo>
                                            <a:lnTo>
                                              <a:pt x="221" y="55"/>
                                            </a:lnTo>
                                            <a:lnTo>
                                              <a:pt x="220" y="55"/>
                                            </a:lnTo>
                                            <a:lnTo>
                                              <a:pt x="221" y="49"/>
                                            </a:lnTo>
                                            <a:lnTo>
                                              <a:pt x="218" y="49"/>
                                            </a:lnTo>
                                            <a:lnTo>
                                              <a:pt x="217" y="52"/>
                                            </a:lnTo>
                                            <a:lnTo>
                                              <a:pt x="193" y="54"/>
                                            </a:lnTo>
                                            <a:lnTo>
                                              <a:pt x="191" y="59"/>
                                            </a:lnTo>
                                            <a:lnTo>
                                              <a:pt x="190" y="62"/>
                                            </a:lnTo>
                                            <a:lnTo>
                                              <a:pt x="189" y="64"/>
                                            </a:lnTo>
                                            <a:lnTo>
                                              <a:pt x="185" y="67"/>
                                            </a:lnTo>
                                            <a:lnTo>
                                              <a:pt x="182" y="68"/>
                                            </a:lnTo>
                                            <a:lnTo>
                                              <a:pt x="183" y="75"/>
                                            </a:lnTo>
                                            <a:lnTo>
                                              <a:pt x="175" y="75"/>
                                            </a:lnTo>
                                            <a:lnTo>
                                              <a:pt x="175" y="73"/>
                                            </a:lnTo>
                                            <a:lnTo>
                                              <a:pt x="177" y="71"/>
                                            </a:lnTo>
                                            <a:lnTo>
                                              <a:pt x="177" y="70"/>
                                            </a:lnTo>
                                            <a:lnTo>
                                              <a:pt x="177" y="64"/>
                                            </a:lnTo>
                                            <a:lnTo>
                                              <a:pt x="171" y="62"/>
                                            </a:lnTo>
                                            <a:lnTo>
                                              <a:pt x="172" y="57"/>
                                            </a:lnTo>
                                            <a:lnTo>
                                              <a:pt x="154" y="49"/>
                                            </a:lnTo>
                                            <a:lnTo>
                                              <a:pt x="154" y="41"/>
                                            </a:lnTo>
                                            <a:lnTo>
                                              <a:pt x="155" y="32"/>
                                            </a:lnTo>
                                            <a:lnTo>
                                              <a:pt x="157" y="22"/>
                                            </a:lnTo>
                                            <a:lnTo>
                                              <a:pt x="159" y="14"/>
                                            </a:lnTo>
                                            <a:lnTo>
                                              <a:pt x="160" y="10"/>
                                            </a:lnTo>
                                            <a:lnTo>
                                              <a:pt x="140" y="6"/>
                                            </a:lnTo>
                                            <a:lnTo>
                                              <a:pt x="141" y="3"/>
                                            </a:lnTo>
                                            <a:lnTo>
                                              <a:pt x="132" y="0"/>
                                            </a:lnTo>
                                            <a:lnTo>
                                              <a:pt x="130" y="2"/>
                                            </a:lnTo>
                                            <a:lnTo>
                                              <a:pt x="127" y="1"/>
                                            </a:lnTo>
                                            <a:lnTo>
                                              <a:pt x="124" y="5"/>
                                            </a:lnTo>
                                            <a:lnTo>
                                              <a:pt x="120" y="9"/>
                                            </a:lnTo>
                                            <a:lnTo>
                                              <a:pt x="116" y="13"/>
                                            </a:lnTo>
                                            <a:lnTo>
                                              <a:pt x="113" y="17"/>
                                            </a:lnTo>
                                            <a:lnTo>
                                              <a:pt x="112" y="20"/>
                                            </a:lnTo>
                                            <a:lnTo>
                                              <a:pt x="111" y="30"/>
                                            </a:lnTo>
                                            <a:lnTo>
                                              <a:pt x="110" y="38"/>
                                            </a:lnTo>
                                            <a:lnTo>
                                              <a:pt x="107" y="44"/>
                                            </a:lnTo>
                                            <a:lnTo>
                                              <a:pt x="106" y="49"/>
                                            </a:lnTo>
                                            <a:lnTo>
                                              <a:pt x="105" y="54"/>
                                            </a:lnTo>
                                            <a:lnTo>
                                              <a:pt x="104" y="56"/>
                                            </a:lnTo>
                                            <a:lnTo>
                                              <a:pt x="104" y="58"/>
                                            </a:lnTo>
                                            <a:lnTo>
                                              <a:pt x="97" y="60"/>
                                            </a:lnTo>
                                            <a:lnTo>
                                              <a:pt x="96" y="57"/>
                                            </a:lnTo>
                                            <a:lnTo>
                                              <a:pt x="93" y="55"/>
                                            </a:lnTo>
                                            <a:lnTo>
                                              <a:pt x="92" y="53"/>
                                            </a:lnTo>
                                            <a:lnTo>
                                              <a:pt x="90" y="53"/>
                                            </a:lnTo>
                                            <a:lnTo>
                                              <a:pt x="90" y="55"/>
                                            </a:lnTo>
                                            <a:lnTo>
                                              <a:pt x="92" y="58"/>
                                            </a:lnTo>
                                            <a:lnTo>
                                              <a:pt x="96" y="62"/>
                                            </a:lnTo>
                                            <a:lnTo>
                                              <a:pt x="97" y="62"/>
                                            </a:lnTo>
                                            <a:lnTo>
                                              <a:pt x="98" y="66"/>
                                            </a:lnTo>
                                            <a:lnTo>
                                              <a:pt x="100" y="68"/>
                                            </a:lnTo>
                                            <a:lnTo>
                                              <a:pt x="103" y="71"/>
                                            </a:lnTo>
                                            <a:lnTo>
                                              <a:pt x="107" y="74"/>
                                            </a:lnTo>
                                            <a:lnTo>
                                              <a:pt x="117" y="80"/>
                                            </a:lnTo>
                                            <a:lnTo>
                                              <a:pt x="119" y="76"/>
                                            </a:lnTo>
                                            <a:lnTo>
                                              <a:pt x="126" y="79"/>
                                            </a:lnTo>
                                            <a:lnTo>
                                              <a:pt x="134" y="78"/>
                                            </a:lnTo>
                                            <a:lnTo>
                                              <a:pt x="128" y="118"/>
                                            </a:lnTo>
                                            <a:lnTo>
                                              <a:pt x="126" y="118"/>
                                            </a:lnTo>
                                            <a:lnTo>
                                              <a:pt x="121" y="120"/>
                                            </a:lnTo>
                                            <a:lnTo>
                                              <a:pt x="119" y="125"/>
                                            </a:lnTo>
                                            <a:lnTo>
                                              <a:pt x="122" y="129"/>
                                            </a:lnTo>
                                            <a:lnTo>
                                              <a:pt x="117" y="133"/>
                                            </a:lnTo>
                                            <a:lnTo>
                                              <a:pt x="114" y="134"/>
                                            </a:lnTo>
                                            <a:lnTo>
                                              <a:pt x="109" y="137"/>
                                            </a:lnTo>
                                            <a:lnTo>
                                              <a:pt x="106" y="132"/>
                                            </a:lnTo>
                                            <a:lnTo>
                                              <a:pt x="102" y="132"/>
                                            </a:lnTo>
                                            <a:lnTo>
                                              <a:pt x="97" y="138"/>
                                            </a:lnTo>
                                            <a:lnTo>
                                              <a:pt x="100" y="146"/>
                                            </a:lnTo>
                                            <a:lnTo>
                                              <a:pt x="93" y="144"/>
                                            </a:lnTo>
                                            <a:lnTo>
                                              <a:pt x="91" y="148"/>
                                            </a:lnTo>
                                            <a:lnTo>
                                              <a:pt x="89" y="148"/>
                                            </a:lnTo>
                                            <a:lnTo>
                                              <a:pt x="85" y="147"/>
                                            </a:lnTo>
                                            <a:lnTo>
                                              <a:pt x="81" y="148"/>
                                            </a:lnTo>
                                            <a:lnTo>
                                              <a:pt x="76" y="147"/>
                                            </a:lnTo>
                                            <a:lnTo>
                                              <a:pt x="71" y="143"/>
                                            </a:lnTo>
                                            <a:lnTo>
                                              <a:pt x="69" y="140"/>
                                            </a:lnTo>
                                            <a:lnTo>
                                              <a:pt x="69" y="138"/>
                                            </a:lnTo>
                                            <a:lnTo>
                                              <a:pt x="61" y="136"/>
                                            </a:lnTo>
                                            <a:lnTo>
                                              <a:pt x="58" y="135"/>
                                            </a:lnTo>
                                            <a:lnTo>
                                              <a:pt x="46" y="135"/>
                                            </a:lnTo>
                                            <a:lnTo>
                                              <a:pt x="45" y="137"/>
                                            </a:lnTo>
                                            <a:lnTo>
                                              <a:pt x="46" y="141"/>
                                            </a:lnTo>
                                            <a:lnTo>
                                              <a:pt x="46" y="145"/>
                                            </a:lnTo>
                                            <a:lnTo>
                                              <a:pt x="42" y="143"/>
                                            </a:lnTo>
                                            <a:lnTo>
                                              <a:pt x="38" y="146"/>
                                            </a:lnTo>
                                            <a:lnTo>
                                              <a:pt x="27" y="148"/>
                                            </a:lnTo>
                                            <a:lnTo>
                                              <a:pt x="27" y="149"/>
                                            </a:lnTo>
                                            <a:lnTo>
                                              <a:pt x="13" y="159"/>
                                            </a:lnTo>
                                            <a:lnTo>
                                              <a:pt x="0" y="160"/>
                                            </a:lnTo>
                                            <a:lnTo>
                                              <a:pt x="1" y="172"/>
                                            </a:lnTo>
                                            <a:lnTo>
                                              <a:pt x="10" y="173"/>
                                            </a:lnTo>
                                            <a:lnTo>
                                              <a:pt x="11" y="203"/>
                                            </a:lnTo>
                                            <a:lnTo>
                                              <a:pt x="5" y="209"/>
                                            </a:lnTo>
                                            <a:lnTo>
                                              <a:pt x="9" y="209"/>
                                            </a:lnTo>
                                            <a:lnTo>
                                              <a:pt x="10" y="215"/>
                                            </a:lnTo>
                                            <a:lnTo>
                                              <a:pt x="37" y="213"/>
                                            </a:lnTo>
                                            <a:lnTo>
                                              <a:pt x="41" y="238"/>
                                            </a:lnTo>
                                            <a:lnTo>
                                              <a:pt x="61" y="239"/>
                                            </a:lnTo>
                                            <a:lnTo>
                                              <a:pt x="58" y="271"/>
                                            </a:lnTo>
                                            <a:lnTo>
                                              <a:pt x="71" y="273"/>
                                            </a:lnTo>
                                            <a:lnTo>
                                              <a:pt x="74" y="277"/>
                                            </a:lnTo>
                                            <a:lnTo>
                                              <a:pt x="76" y="279"/>
                                            </a:lnTo>
                                            <a:lnTo>
                                              <a:pt x="78" y="277"/>
                                            </a:lnTo>
                                            <a:lnTo>
                                              <a:pt x="79" y="274"/>
                                            </a:lnTo>
                                            <a:lnTo>
                                              <a:pt x="80" y="274"/>
                                            </a:lnTo>
                                            <a:lnTo>
                                              <a:pt x="84" y="274"/>
                                            </a:lnTo>
                                            <a:lnTo>
                                              <a:pt x="85" y="280"/>
                                            </a:lnTo>
                                            <a:lnTo>
                                              <a:pt x="89" y="280"/>
                                            </a:lnTo>
                                            <a:lnTo>
                                              <a:pt x="92" y="277"/>
                                            </a:lnTo>
                                            <a:lnTo>
                                              <a:pt x="95" y="273"/>
                                            </a:lnTo>
                                            <a:lnTo>
                                              <a:pt x="95" y="272"/>
                                            </a:lnTo>
                                            <a:lnTo>
                                              <a:pt x="101" y="273"/>
                                            </a:lnTo>
                                            <a:lnTo>
                                              <a:pt x="103" y="275"/>
                                            </a:lnTo>
                                            <a:lnTo>
                                              <a:pt x="105" y="277"/>
                                            </a:lnTo>
                                            <a:lnTo>
                                              <a:pt x="105" y="281"/>
                                            </a:lnTo>
                                            <a:lnTo>
                                              <a:pt x="124" y="289"/>
                                            </a:lnTo>
                                            <a:lnTo>
                                              <a:pt x="126" y="287"/>
                                            </a:lnTo>
                                            <a:lnTo>
                                              <a:pt x="127" y="285"/>
                                            </a:lnTo>
                                            <a:lnTo>
                                              <a:pt x="129" y="285"/>
                                            </a:lnTo>
                                            <a:lnTo>
                                              <a:pt x="130" y="285"/>
                                            </a:lnTo>
                                            <a:lnTo>
                                              <a:pt x="130" y="288"/>
                                            </a:lnTo>
                                            <a:lnTo>
                                              <a:pt x="128" y="294"/>
                                            </a:lnTo>
                                            <a:lnTo>
                                              <a:pt x="134" y="296"/>
                                            </a:lnTo>
                                            <a:lnTo>
                                              <a:pt x="142" y="288"/>
                                            </a:lnTo>
                                            <a:lnTo>
                                              <a:pt x="143" y="288"/>
                                            </a:lnTo>
                                            <a:lnTo>
                                              <a:pt x="145" y="288"/>
                                            </a:lnTo>
                                            <a:lnTo>
                                              <a:pt x="150" y="291"/>
                                            </a:lnTo>
                                            <a:lnTo>
                                              <a:pt x="152" y="293"/>
                                            </a:lnTo>
                                            <a:lnTo>
                                              <a:pt x="156" y="301"/>
                                            </a:lnTo>
                                            <a:lnTo>
                                              <a:pt x="154" y="304"/>
                                            </a:lnTo>
                                            <a:lnTo>
                                              <a:pt x="152" y="308"/>
                                            </a:lnTo>
                                            <a:lnTo>
                                              <a:pt x="153" y="309"/>
                                            </a:lnTo>
                                            <a:lnTo>
                                              <a:pt x="156" y="310"/>
                                            </a:lnTo>
                                            <a:lnTo>
                                              <a:pt x="159" y="309"/>
                                            </a:lnTo>
                                            <a:lnTo>
                                              <a:pt x="160" y="308"/>
                                            </a:lnTo>
                                            <a:lnTo>
                                              <a:pt x="159" y="307"/>
                                            </a:lnTo>
                                            <a:lnTo>
                                              <a:pt x="156" y="304"/>
                                            </a:lnTo>
                                            <a:lnTo>
                                              <a:pt x="157" y="302"/>
                                            </a:lnTo>
                                            <a:lnTo>
                                              <a:pt x="160" y="300"/>
                                            </a:lnTo>
                                            <a:lnTo>
                                              <a:pt x="162" y="302"/>
                                            </a:lnTo>
                                            <a:lnTo>
                                              <a:pt x="173" y="295"/>
                                            </a:lnTo>
                                            <a:lnTo>
                                              <a:pt x="174" y="294"/>
                                            </a:lnTo>
                                            <a:lnTo>
                                              <a:pt x="174" y="293"/>
                                            </a:lnTo>
                                            <a:lnTo>
                                              <a:pt x="174" y="290"/>
                                            </a:lnTo>
                                            <a:lnTo>
                                              <a:pt x="175" y="287"/>
                                            </a:lnTo>
                                            <a:lnTo>
                                              <a:pt x="176" y="287"/>
                                            </a:lnTo>
                                            <a:lnTo>
                                              <a:pt x="178" y="288"/>
                                            </a:lnTo>
                                            <a:lnTo>
                                              <a:pt x="178" y="287"/>
                                            </a:lnTo>
                                            <a:lnTo>
                                              <a:pt x="178" y="285"/>
                                            </a:lnTo>
                                            <a:lnTo>
                                              <a:pt x="178" y="280"/>
                                            </a:lnTo>
                                            <a:lnTo>
                                              <a:pt x="175" y="279"/>
                                            </a:lnTo>
                                            <a:lnTo>
                                              <a:pt x="174" y="278"/>
                                            </a:lnTo>
                                            <a:lnTo>
                                              <a:pt x="175" y="271"/>
                                            </a:lnTo>
                                            <a:lnTo>
                                              <a:pt x="175" y="270"/>
                                            </a:lnTo>
                                            <a:lnTo>
                                              <a:pt x="178" y="269"/>
                                            </a:lnTo>
                                            <a:lnTo>
                                              <a:pt x="181" y="268"/>
                                            </a:lnTo>
                                            <a:lnTo>
                                              <a:pt x="182" y="268"/>
                                            </a:lnTo>
                                            <a:lnTo>
                                              <a:pt x="183" y="269"/>
                                            </a:lnTo>
                                            <a:lnTo>
                                              <a:pt x="183" y="272"/>
                                            </a:lnTo>
                                            <a:lnTo>
                                              <a:pt x="185" y="271"/>
                                            </a:lnTo>
                                            <a:lnTo>
                                              <a:pt x="185" y="270"/>
                                            </a:lnTo>
                                            <a:lnTo>
                                              <a:pt x="187" y="268"/>
                                            </a:lnTo>
                                            <a:lnTo>
                                              <a:pt x="189" y="267"/>
                                            </a:lnTo>
                                            <a:lnTo>
                                              <a:pt x="190" y="267"/>
                                            </a:lnTo>
                                            <a:lnTo>
                                              <a:pt x="189" y="266"/>
                                            </a:lnTo>
                                            <a:lnTo>
                                              <a:pt x="188" y="265"/>
                                            </a:lnTo>
                                            <a:lnTo>
                                              <a:pt x="188" y="263"/>
                                            </a:lnTo>
                                            <a:lnTo>
                                              <a:pt x="188" y="262"/>
                                            </a:lnTo>
                                            <a:lnTo>
                                              <a:pt x="189" y="261"/>
                                            </a:lnTo>
                                            <a:lnTo>
                                              <a:pt x="190" y="262"/>
                                            </a:lnTo>
                                            <a:lnTo>
                                              <a:pt x="192" y="264"/>
                                            </a:lnTo>
                                            <a:lnTo>
                                              <a:pt x="193" y="264"/>
                                            </a:lnTo>
                                            <a:lnTo>
                                              <a:pt x="194" y="263"/>
                                            </a:lnTo>
                                            <a:lnTo>
                                              <a:pt x="194" y="261"/>
                                            </a:lnTo>
                                            <a:lnTo>
                                              <a:pt x="195" y="261"/>
                                            </a:lnTo>
                                            <a:lnTo>
                                              <a:pt x="198" y="262"/>
                                            </a:lnTo>
                                            <a:lnTo>
                                              <a:pt x="199" y="262"/>
                                            </a:lnTo>
                                            <a:lnTo>
                                              <a:pt x="200" y="261"/>
                                            </a:lnTo>
                                            <a:lnTo>
                                              <a:pt x="208" y="260"/>
                                            </a:lnTo>
                                            <a:lnTo>
                                              <a:pt x="207" y="256"/>
                                            </a:lnTo>
                                            <a:lnTo>
                                              <a:pt x="205" y="251"/>
                                            </a:lnTo>
                                            <a:lnTo>
                                              <a:pt x="203" y="248"/>
                                            </a:lnTo>
                                            <a:lnTo>
                                              <a:pt x="201" y="247"/>
                                            </a:lnTo>
                                            <a:lnTo>
                                              <a:pt x="198" y="247"/>
                                            </a:lnTo>
                                            <a:lnTo>
                                              <a:pt x="198" y="249"/>
                                            </a:lnTo>
                                            <a:lnTo>
                                              <a:pt x="194" y="252"/>
                                            </a:lnTo>
                                            <a:lnTo>
                                              <a:pt x="192" y="244"/>
                                            </a:lnTo>
                                            <a:lnTo>
                                              <a:pt x="196" y="241"/>
                                            </a:lnTo>
                                            <a:lnTo>
                                              <a:pt x="195" y="239"/>
                                            </a:lnTo>
                                            <a:lnTo>
                                              <a:pt x="195" y="238"/>
                                            </a:lnTo>
                                            <a:lnTo>
                                              <a:pt x="199" y="238"/>
                                            </a:lnTo>
                                            <a:lnTo>
                                              <a:pt x="204" y="236"/>
                                            </a:lnTo>
                                            <a:lnTo>
                                              <a:pt x="206" y="234"/>
                                            </a:lnTo>
                                            <a:lnTo>
                                              <a:pt x="209" y="231"/>
                                            </a:lnTo>
                                            <a:lnTo>
                                              <a:pt x="211" y="230"/>
                                            </a:lnTo>
                                            <a:lnTo>
                                              <a:pt x="212" y="227"/>
                                            </a:lnTo>
                                            <a:lnTo>
                                              <a:pt x="213" y="224"/>
                                            </a:lnTo>
                                            <a:lnTo>
                                              <a:pt x="214" y="222"/>
                                            </a:lnTo>
                                            <a:lnTo>
                                              <a:pt x="215" y="221"/>
                                            </a:lnTo>
                                            <a:lnTo>
                                              <a:pt x="217" y="222"/>
                                            </a:lnTo>
                                            <a:lnTo>
                                              <a:pt x="219" y="225"/>
                                            </a:lnTo>
                                            <a:lnTo>
                                              <a:pt x="220" y="226"/>
                                            </a:lnTo>
                                            <a:lnTo>
                                              <a:pt x="222" y="228"/>
                                            </a:lnTo>
                                            <a:lnTo>
                                              <a:pt x="224" y="226"/>
                                            </a:lnTo>
                                            <a:lnTo>
                                              <a:pt x="226" y="225"/>
                                            </a:lnTo>
                                            <a:lnTo>
                                              <a:pt x="229" y="225"/>
                                            </a:lnTo>
                                            <a:lnTo>
                                              <a:pt x="231" y="226"/>
                                            </a:lnTo>
                                            <a:lnTo>
                                              <a:pt x="234" y="225"/>
                                            </a:lnTo>
                                            <a:lnTo>
                                              <a:pt x="237" y="222"/>
                                            </a:lnTo>
                                            <a:lnTo>
                                              <a:pt x="239" y="222"/>
                                            </a:lnTo>
                                            <a:lnTo>
                                              <a:pt x="242" y="223"/>
                                            </a:lnTo>
                                            <a:lnTo>
                                              <a:pt x="246" y="224"/>
                                            </a:lnTo>
                                            <a:lnTo>
                                              <a:pt x="250" y="224"/>
                                            </a:lnTo>
                                            <a:lnTo>
                                              <a:pt x="254" y="225"/>
                                            </a:lnTo>
                                            <a:lnTo>
                                              <a:pt x="255" y="226"/>
                                            </a:lnTo>
                                            <a:lnTo>
                                              <a:pt x="256" y="226"/>
                                            </a:lnTo>
                                            <a:lnTo>
                                              <a:pt x="257" y="224"/>
                                            </a:lnTo>
                                            <a:lnTo>
                                              <a:pt x="256" y="222"/>
                                            </a:lnTo>
                                            <a:lnTo>
                                              <a:pt x="256" y="220"/>
                                            </a:lnTo>
                                            <a:lnTo>
                                              <a:pt x="257" y="219"/>
                                            </a:lnTo>
                                            <a:lnTo>
                                              <a:pt x="259" y="218"/>
                                            </a:lnTo>
                                            <a:lnTo>
                                              <a:pt x="262" y="219"/>
                                            </a:lnTo>
                                            <a:lnTo>
                                              <a:pt x="264" y="220"/>
                                            </a:lnTo>
                                            <a:lnTo>
                                              <a:pt x="266" y="220"/>
                                            </a:lnTo>
                                            <a:lnTo>
                                              <a:pt x="267" y="217"/>
                                            </a:lnTo>
                                            <a:lnTo>
                                              <a:pt x="270" y="212"/>
                                            </a:lnTo>
                                            <a:lnTo>
                                              <a:pt x="271" y="210"/>
                                            </a:lnTo>
                                            <a:lnTo>
                                              <a:pt x="273" y="209"/>
                                            </a:lnTo>
                                            <a:lnTo>
                                              <a:pt x="275" y="210"/>
                                            </a:lnTo>
                                            <a:lnTo>
                                              <a:pt x="276" y="211"/>
                                            </a:lnTo>
                                            <a:lnTo>
                                              <a:pt x="276" y="210"/>
                                            </a:lnTo>
                                            <a:lnTo>
                                              <a:pt x="277" y="208"/>
                                            </a:lnTo>
                                            <a:lnTo>
                                              <a:pt x="277" y="204"/>
                                            </a:lnTo>
                                            <a:lnTo>
                                              <a:pt x="276" y="203"/>
                                            </a:lnTo>
                                            <a:lnTo>
                                              <a:pt x="274" y="203"/>
                                            </a:lnTo>
                                            <a:lnTo>
                                              <a:pt x="271" y="203"/>
                                            </a:lnTo>
                                            <a:lnTo>
                                              <a:pt x="272" y="198"/>
                                            </a:lnTo>
                                            <a:lnTo>
                                              <a:pt x="274" y="198"/>
                                            </a:lnTo>
                                            <a:lnTo>
                                              <a:pt x="276" y="198"/>
                                            </a:lnTo>
                                            <a:lnTo>
                                              <a:pt x="278" y="198"/>
                                            </a:lnTo>
                                            <a:lnTo>
                                              <a:pt x="280" y="197"/>
                                            </a:lnTo>
                                            <a:lnTo>
                                              <a:pt x="282" y="198"/>
                                            </a:lnTo>
                                            <a:lnTo>
                                              <a:pt x="286" y="197"/>
                                            </a:lnTo>
                                            <a:lnTo>
                                              <a:pt x="287" y="196"/>
                                            </a:lnTo>
                                            <a:lnTo>
                                              <a:pt x="287" y="193"/>
                                            </a:lnTo>
                                            <a:lnTo>
                                              <a:pt x="287" y="192"/>
                                            </a:lnTo>
                                            <a:lnTo>
                                              <a:pt x="288" y="190"/>
                                            </a:lnTo>
                                            <a:lnTo>
                                              <a:pt x="285" y="188"/>
                                            </a:lnTo>
                                            <a:lnTo>
                                              <a:pt x="284" y="188"/>
                                            </a:lnTo>
                                            <a:lnTo>
                                              <a:pt x="281" y="190"/>
                                            </a:lnTo>
                                            <a:lnTo>
                                              <a:pt x="277" y="191"/>
                                            </a:lnTo>
                                            <a:lnTo>
                                              <a:pt x="274" y="193"/>
                                            </a:lnTo>
                                            <a:lnTo>
                                              <a:pt x="271" y="193"/>
                                            </a:lnTo>
                                            <a:lnTo>
                                              <a:pt x="268" y="191"/>
                                            </a:lnTo>
                                            <a:lnTo>
                                              <a:pt x="268" y="183"/>
                                            </a:lnTo>
                                            <a:lnTo>
                                              <a:pt x="268" y="180"/>
                                            </a:lnTo>
                                            <a:lnTo>
                                              <a:pt x="268" y="179"/>
                                            </a:lnTo>
                                            <a:lnTo>
                                              <a:pt x="268" y="176"/>
                                            </a:lnTo>
                                            <a:lnTo>
                                              <a:pt x="268" y="174"/>
                                            </a:lnTo>
                                            <a:lnTo>
                                              <a:pt x="269" y="173"/>
                                            </a:lnTo>
                                            <a:lnTo>
                                              <a:pt x="270" y="170"/>
                                            </a:lnTo>
                                            <a:lnTo>
                                              <a:pt x="270" y="168"/>
                                            </a:lnTo>
                                            <a:lnTo>
                                              <a:pt x="269" y="165"/>
                                            </a:lnTo>
                                            <a:lnTo>
                                              <a:pt x="269" y="163"/>
                                            </a:lnTo>
                                            <a:lnTo>
                                              <a:pt x="270" y="161"/>
                                            </a:lnTo>
                                            <a:lnTo>
                                              <a:pt x="270" y="159"/>
                                            </a:lnTo>
                                            <a:lnTo>
                                              <a:pt x="272" y="157"/>
                                            </a:lnTo>
                                            <a:lnTo>
                                              <a:pt x="272" y="156"/>
                                            </a:lnTo>
                                            <a:lnTo>
                                              <a:pt x="272" y="152"/>
                                            </a:lnTo>
                                            <a:lnTo>
                                              <a:pt x="274" y="149"/>
                                            </a:lnTo>
                                            <a:lnTo>
                                              <a:pt x="275" y="148"/>
                                            </a:lnTo>
                                            <a:lnTo>
                                              <a:pt x="277" y="149"/>
                                            </a:lnTo>
                                            <a:lnTo>
                                              <a:pt x="281" y="149"/>
                                            </a:lnTo>
                                            <a:lnTo>
                                              <a:pt x="284" y="140"/>
                                            </a:lnTo>
                                            <a:lnTo>
                                              <a:pt x="285" y="139"/>
                                            </a:lnTo>
                                            <a:lnTo>
                                              <a:pt x="288" y="139"/>
                                            </a:lnTo>
                                            <a:lnTo>
                                              <a:pt x="289" y="134"/>
                                            </a:lnTo>
                                            <a:lnTo>
                                              <a:pt x="290" y="133"/>
                                            </a:lnTo>
                                            <a:lnTo>
                                              <a:pt x="293" y="132"/>
                                            </a:lnTo>
                                            <a:lnTo>
                                              <a:pt x="296" y="130"/>
                                            </a:lnTo>
                                            <a:lnTo>
                                              <a:pt x="298" y="132"/>
                                            </a:lnTo>
                                            <a:lnTo>
                                              <a:pt x="301" y="128"/>
                                            </a:lnTo>
                                            <a:lnTo>
                                              <a:pt x="303" y="128"/>
                                            </a:lnTo>
                                            <a:lnTo>
                                              <a:pt x="307" y="128"/>
                                            </a:lnTo>
                                            <a:lnTo>
                                              <a:pt x="306" y="124"/>
                                            </a:lnTo>
                                            <a:lnTo>
                                              <a:pt x="302" y="1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135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3000" y="1626840"/>
                                        <a:ext cx="585000" cy="396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31560"/>
                                          <a:gd name="textAreaRight" fmla="*/ 331920 w 331560"/>
                                          <a:gd name="textAreaTop" fmla="*/ 0 h 225000"/>
                                          <a:gd name="textAreaBottom" fmla="*/ 225360 h 225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06" h="138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5" y="6"/>
                                            </a:lnTo>
                                            <a:lnTo>
                                              <a:pt x="8" y="9"/>
                                            </a:lnTo>
                                            <a:lnTo>
                                              <a:pt x="10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5" y="12"/>
                                            </a:lnTo>
                                            <a:lnTo>
                                              <a:pt x="17" y="12"/>
                                            </a:lnTo>
                                            <a:lnTo>
                                              <a:pt x="17" y="10"/>
                                            </a:lnTo>
                                            <a:lnTo>
                                              <a:pt x="19" y="9"/>
                                            </a:lnTo>
                                            <a:lnTo>
                                              <a:pt x="19" y="11"/>
                                            </a:lnTo>
                                            <a:lnTo>
                                              <a:pt x="21" y="13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6" y="17"/>
                                            </a:lnTo>
                                            <a:lnTo>
                                              <a:pt x="29" y="21"/>
                                            </a:lnTo>
                                            <a:lnTo>
                                              <a:pt x="40" y="14"/>
                                            </a:lnTo>
                                            <a:lnTo>
                                              <a:pt x="44" y="18"/>
                                            </a:lnTo>
                                            <a:lnTo>
                                              <a:pt x="48" y="12"/>
                                            </a:lnTo>
                                            <a:lnTo>
                                              <a:pt x="47" y="11"/>
                                            </a:lnTo>
                                            <a:lnTo>
                                              <a:pt x="49" y="7"/>
                                            </a:lnTo>
                                            <a:lnTo>
                                              <a:pt x="51" y="3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53" y="1"/>
                                            </a:lnTo>
                                            <a:lnTo>
                                              <a:pt x="54" y="1"/>
                                            </a:lnTo>
                                            <a:lnTo>
                                              <a:pt x="56" y="4"/>
                                            </a:lnTo>
                                            <a:lnTo>
                                              <a:pt x="57" y="4"/>
                                            </a:lnTo>
                                            <a:lnTo>
                                              <a:pt x="59" y="4"/>
                                            </a:lnTo>
                                            <a:lnTo>
                                              <a:pt x="60" y="4"/>
                                            </a:lnTo>
                                            <a:lnTo>
                                              <a:pt x="62" y="6"/>
                                            </a:lnTo>
                                            <a:lnTo>
                                              <a:pt x="69" y="17"/>
                                            </a:lnTo>
                                            <a:lnTo>
                                              <a:pt x="70" y="14"/>
                                            </a:lnTo>
                                            <a:lnTo>
                                              <a:pt x="81" y="9"/>
                                            </a:lnTo>
                                            <a:lnTo>
                                              <a:pt x="81" y="6"/>
                                            </a:lnTo>
                                            <a:lnTo>
                                              <a:pt x="94" y="0"/>
                                            </a:lnTo>
                                            <a:lnTo>
                                              <a:pt x="97" y="2"/>
                                            </a:lnTo>
                                            <a:lnTo>
                                              <a:pt x="99" y="3"/>
                                            </a:lnTo>
                                            <a:lnTo>
                                              <a:pt x="102" y="4"/>
                                            </a:lnTo>
                                            <a:lnTo>
                                              <a:pt x="103" y="5"/>
                                            </a:lnTo>
                                            <a:lnTo>
                                              <a:pt x="106" y="7"/>
                                            </a:lnTo>
                                            <a:lnTo>
                                              <a:pt x="109" y="9"/>
                                            </a:lnTo>
                                            <a:lnTo>
                                              <a:pt x="111" y="10"/>
                                            </a:lnTo>
                                            <a:lnTo>
                                              <a:pt x="114" y="13"/>
                                            </a:lnTo>
                                            <a:lnTo>
                                              <a:pt x="117" y="9"/>
                                            </a:lnTo>
                                            <a:lnTo>
                                              <a:pt x="122" y="9"/>
                                            </a:lnTo>
                                            <a:lnTo>
                                              <a:pt x="124" y="12"/>
                                            </a:lnTo>
                                            <a:lnTo>
                                              <a:pt x="128" y="9"/>
                                            </a:lnTo>
                                            <a:lnTo>
                                              <a:pt x="130" y="10"/>
                                            </a:lnTo>
                                            <a:lnTo>
                                              <a:pt x="134" y="13"/>
                                            </a:lnTo>
                                            <a:lnTo>
                                              <a:pt x="135" y="13"/>
                                            </a:lnTo>
                                            <a:lnTo>
                                              <a:pt x="139" y="8"/>
                                            </a:lnTo>
                                            <a:lnTo>
                                              <a:pt x="150" y="14"/>
                                            </a:lnTo>
                                            <a:lnTo>
                                              <a:pt x="149" y="14"/>
                                            </a:lnTo>
                                            <a:lnTo>
                                              <a:pt x="147" y="19"/>
                                            </a:lnTo>
                                            <a:lnTo>
                                              <a:pt x="148" y="21"/>
                                            </a:lnTo>
                                            <a:lnTo>
                                              <a:pt x="156" y="16"/>
                                            </a:lnTo>
                                            <a:lnTo>
                                              <a:pt x="158" y="16"/>
                                            </a:lnTo>
                                            <a:lnTo>
                                              <a:pt x="159" y="20"/>
                                            </a:lnTo>
                                            <a:lnTo>
                                              <a:pt x="162" y="23"/>
                                            </a:lnTo>
                                            <a:lnTo>
                                              <a:pt x="167" y="27"/>
                                            </a:lnTo>
                                            <a:lnTo>
                                              <a:pt x="171" y="31"/>
                                            </a:lnTo>
                                            <a:lnTo>
                                              <a:pt x="175" y="34"/>
                                            </a:lnTo>
                                            <a:lnTo>
                                              <a:pt x="178" y="36"/>
                                            </a:lnTo>
                                            <a:lnTo>
                                              <a:pt x="181" y="37"/>
                                            </a:lnTo>
                                            <a:lnTo>
                                              <a:pt x="184" y="38"/>
                                            </a:lnTo>
                                            <a:lnTo>
                                              <a:pt x="188" y="39"/>
                                            </a:lnTo>
                                            <a:lnTo>
                                              <a:pt x="192" y="39"/>
                                            </a:lnTo>
                                            <a:lnTo>
                                              <a:pt x="195" y="39"/>
                                            </a:lnTo>
                                            <a:lnTo>
                                              <a:pt x="201" y="43"/>
                                            </a:lnTo>
                                            <a:lnTo>
                                              <a:pt x="204" y="44"/>
                                            </a:lnTo>
                                            <a:lnTo>
                                              <a:pt x="206" y="44"/>
                                            </a:lnTo>
                                            <a:lnTo>
                                              <a:pt x="205" y="45"/>
                                            </a:lnTo>
                                            <a:lnTo>
                                              <a:pt x="202" y="46"/>
                                            </a:lnTo>
                                            <a:lnTo>
                                              <a:pt x="201" y="46"/>
                                            </a:lnTo>
                                            <a:lnTo>
                                              <a:pt x="199" y="48"/>
                                            </a:lnTo>
                                            <a:lnTo>
                                              <a:pt x="199" y="51"/>
                                            </a:lnTo>
                                            <a:lnTo>
                                              <a:pt x="198" y="55"/>
                                            </a:lnTo>
                                            <a:lnTo>
                                              <a:pt x="201" y="57"/>
                                            </a:lnTo>
                                            <a:lnTo>
                                              <a:pt x="189" y="63"/>
                                            </a:lnTo>
                                            <a:lnTo>
                                              <a:pt x="188" y="65"/>
                                            </a:lnTo>
                                            <a:lnTo>
                                              <a:pt x="188" y="69"/>
                                            </a:lnTo>
                                            <a:lnTo>
                                              <a:pt x="189" y="72"/>
                                            </a:lnTo>
                                            <a:lnTo>
                                              <a:pt x="190" y="77"/>
                                            </a:lnTo>
                                            <a:lnTo>
                                              <a:pt x="186" y="74"/>
                                            </a:lnTo>
                                            <a:lnTo>
                                              <a:pt x="183" y="71"/>
                                            </a:lnTo>
                                            <a:lnTo>
                                              <a:pt x="180" y="70"/>
                                            </a:lnTo>
                                            <a:lnTo>
                                              <a:pt x="176" y="68"/>
                                            </a:lnTo>
                                            <a:lnTo>
                                              <a:pt x="171" y="65"/>
                                            </a:lnTo>
                                            <a:lnTo>
                                              <a:pt x="167" y="66"/>
                                            </a:lnTo>
                                            <a:lnTo>
                                              <a:pt x="165" y="66"/>
                                            </a:lnTo>
                                            <a:lnTo>
                                              <a:pt x="160" y="64"/>
                                            </a:lnTo>
                                            <a:lnTo>
                                              <a:pt x="156" y="74"/>
                                            </a:lnTo>
                                            <a:lnTo>
                                              <a:pt x="158" y="75"/>
                                            </a:lnTo>
                                            <a:lnTo>
                                              <a:pt x="160" y="77"/>
                                            </a:lnTo>
                                            <a:lnTo>
                                              <a:pt x="163" y="80"/>
                                            </a:lnTo>
                                            <a:lnTo>
                                              <a:pt x="165" y="84"/>
                                            </a:lnTo>
                                            <a:lnTo>
                                              <a:pt x="166" y="87"/>
                                            </a:lnTo>
                                            <a:lnTo>
                                              <a:pt x="166" y="92"/>
                                            </a:lnTo>
                                            <a:lnTo>
                                              <a:pt x="164" y="94"/>
                                            </a:lnTo>
                                            <a:lnTo>
                                              <a:pt x="162" y="94"/>
                                            </a:lnTo>
                                            <a:lnTo>
                                              <a:pt x="159" y="92"/>
                                            </a:lnTo>
                                            <a:lnTo>
                                              <a:pt x="157" y="92"/>
                                            </a:lnTo>
                                            <a:lnTo>
                                              <a:pt x="157" y="94"/>
                                            </a:lnTo>
                                            <a:lnTo>
                                              <a:pt x="156" y="96"/>
                                            </a:lnTo>
                                            <a:lnTo>
                                              <a:pt x="155" y="99"/>
                                            </a:lnTo>
                                            <a:lnTo>
                                              <a:pt x="154" y="100"/>
                                            </a:lnTo>
                                            <a:lnTo>
                                              <a:pt x="151" y="101"/>
                                            </a:lnTo>
                                            <a:lnTo>
                                              <a:pt x="148" y="101"/>
                                            </a:lnTo>
                                            <a:lnTo>
                                              <a:pt x="147" y="102"/>
                                            </a:lnTo>
                                            <a:lnTo>
                                              <a:pt x="143" y="106"/>
                                            </a:lnTo>
                                            <a:lnTo>
                                              <a:pt x="141" y="107"/>
                                            </a:lnTo>
                                            <a:lnTo>
                                              <a:pt x="139" y="107"/>
                                            </a:lnTo>
                                            <a:lnTo>
                                              <a:pt x="136" y="107"/>
                                            </a:lnTo>
                                            <a:lnTo>
                                              <a:pt x="132" y="105"/>
                                            </a:lnTo>
                                            <a:lnTo>
                                              <a:pt x="130" y="106"/>
                                            </a:lnTo>
                                            <a:lnTo>
                                              <a:pt x="125" y="108"/>
                                            </a:lnTo>
                                            <a:lnTo>
                                              <a:pt x="120" y="111"/>
                                            </a:lnTo>
                                            <a:lnTo>
                                              <a:pt x="120" y="112"/>
                                            </a:lnTo>
                                            <a:lnTo>
                                              <a:pt x="119" y="115"/>
                                            </a:lnTo>
                                            <a:lnTo>
                                              <a:pt x="118" y="115"/>
                                            </a:lnTo>
                                            <a:lnTo>
                                              <a:pt x="115" y="117"/>
                                            </a:lnTo>
                                            <a:lnTo>
                                              <a:pt x="115" y="118"/>
                                            </a:lnTo>
                                            <a:lnTo>
                                              <a:pt x="117" y="118"/>
                                            </a:lnTo>
                                            <a:lnTo>
                                              <a:pt x="119" y="119"/>
                                            </a:lnTo>
                                            <a:lnTo>
                                              <a:pt x="120" y="120"/>
                                            </a:lnTo>
                                            <a:lnTo>
                                              <a:pt x="122" y="128"/>
                                            </a:lnTo>
                                            <a:lnTo>
                                              <a:pt x="112" y="131"/>
                                            </a:lnTo>
                                            <a:lnTo>
                                              <a:pt x="112" y="128"/>
                                            </a:lnTo>
                                            <a:lnTo>
                                              <a:pt x="109" y="124"/>
                                            </a:lnTo>
                                            <a:lnTo>
                                              <a:pt x="106" y="123"/>
                                            </a:lnTo>
                                            <a:lnTo>
                                              <a:pt x="104" y="122"/>
                                            </a:lnTo>
                                            <a:lnTo>
                                              <a:pt x="101" y="120"/>
                                            </a:lnTo>
                                            <a:lnTo>
                                              <a:pt x="98" y="120"/>
                                            </a:lnTo>
                                            <a:lnTo>
                                              <a:pt x="96" y="120"/>
                                            </a:lnTo>
                                            <a:lnTo>
                                              <a:pt x="93" y="120"/>
                                            </a:lnTo>
                                            <a:lnTo>
                                              <a:pt x="91" y="120"/>
                                            </a:lnTo>
                                            <a:lnTo>
                                              <a:pt x="92" y="121"/>
                                            </a:lnTo>
                                            <a:lnTo>
                                              <a:pt x="92" y="123"/>
                                            </a:lnTo>
                                            <a:lnTo>
                                              <a:pt x="92" y="124"/>
                                            </a:lnTo>
                                            <a:lnTo>
                                              <a:pt x="91" y="125"/>
                                            </a:lnTo>
                                            <a:lnTo>
                                              <a:pt x="89" y="124"/>
                                            </a:lnTo>
                                            <a:lnTo>
                                              <a:pt x="86" y="123"/>
                                            </a:lnTo>
                                            <a:lnTo>
                                              <a:pt x="84" y="118"/>
                                            </a:lnTo>
                                            <a:lnTo>
                                              <a:pt x="82" y="115"/>
                                            </a:lnTo>
                                            <a:lnTo>
                                              <a:pt x="81" y="116"/>
                                            </a:lnTo>
                                            <a:lnTo>
                                              <a:pt x="80" y="117"/>
                                            </a:lnTo>
                                            <a:lnTo>
                                              <a:pt x="79" y="120"/>
                                            </a:lnTo>
                                            <a:lnTo>
                                              <a:pt x="75" y="124"/>
                                            </a:lnTo>
                                            <a:lnTo>
                                              <a:pt x="72" y="125"/>
                                            </a:lnTo>
                                            <a:lnTo>
                                              <a:pt x="71" y="127"/>
                                            </a:lnTo>
                                            <a:lnTo>
                                              <a:pt x="74" y="132"/>
                                            </a:lnTo>
                                            <a:lnTo>
                                              <a:pt x="69" y="134"/>
                                            </a:lnTo>
                                            <a:lnTo>
                                              <a:pt x="65" y="133"/>
                                            </a:lnTo>
                                            <a:lnTo>
                                              <a:pt x="62" y="136"/>
                                            </a:lnTo>
                                            <a:lnTo>
                                              <a:pt x="57" y="138"/>
                                            </a:lnTo>
                                            <a:lnTo>
                                              <a:pt x="57" y="136"/>
                                            </a:lnTo>
                                            <a:lnTo>
                                              <a:pt x="54" y="128"/>
                                            </a:lnTo>
                                            <a:lnTo>
                                              <a:pt x="52" y="126"/>
                                            </a:lnTo>
                                            <a:lnTo>
                                              <a:pt x="51" y="125"/>
                                            </a:lnTo>
                                            <a:lnTo>
                                              <a:pt x="48" y="122"/>
                                            </a:lnTo>
                                            <a:lnTo>
                                              <a:pt x="44" y="120"/>
                                            </a:lnTo>
                                            <a:lnTo>
                                              <a:pt x="41" y="122"/>
                                            </a:lnTo>
                                            <a:lnTo>
                                              <a:pt x="38" y="122"/>
                                            </a:lnTo>
                                            <a:lnTo>
                                              <a:pt x="38" y="121"/>
                                            </a:lnTo>
                                            <a:lnTo>
                                              <a:pt x="38" y="118"/>
                                            </a:lnTo>
                                            <a:lnTo>
                                              <a:pt x="38" y="115"/>
                                            </a:lnTo>
                                            <a:lnTo>
                                              <a:pt x="40" y="115"/>
                                            </a:lnTo>
                                            <a:lnTo>
                                              <a:pt x="41" y="112"/>
                                            </a:lnTo>
                                            <a:lnTo>
                                              <a:pt x="44" y="111"/>
                                            </a:lnTo>
                                            <a:lnTo>
                                              <a:pt x="46" y="111"/>
                                            </a:lnTo>
                                            <a:lnTo>
                                              <a:pt x="46" y="105"/>
                                            </a:lnTo>
                                            <a:lnTo>
                                              <a:pt x="49" y="103"/>
                                            </a:lnTo>
                                            <a:lnTo>
                                              <a:pt x="52" y="102"/>
                                            </a:lnTo>
                                            <a:lnTo>
                                              <a:pt x="53" y="101"/>
                                            </a:lnTo>
                                            <a:lnTo>
                                              <a:pt x="52" y="100"/>
                                            </a:lnTo>
                                            <a:lnTo>
                                              <a:pt x="53" y="97"/>
                                            </a:lnTo>
                                            <a:lnTo>
                                              <a:pt x="43" y="101"/>
                                            </a:lnTo>
                                            <a:lnTo>
                                              <a:pt x="39" y="96"/>
                                            </a:lnTo>
                                            <a:lnTo>
                                              <a:pt x="33" y="87"/>
                                            </a:lnTo>
                                            <a:lnTo>
                                              <a:pt x="30" y="84"/>
                                            </a:lnTo>
                                            <a:lnTo>
                                              <a:pt x="26" y="80"/>
                                            </a:lnTo>
                                            <a:lnTo>
                                              <a:pt x="25" y="74"/>
                                            </a:lnTo>
                                            <a:lnTo>
                                              <a:pt x="25" y="71"/>
                                            </a:lnTo>
                                            <a:lnTo>
                                              <a:pt x="24" y="71"/>
                                            </a:lnTo>
                                            <a:lnTo>
                                              <a:pt x="22" y="71"/>
                                            </a:lnTo>
                                            <a:lnTo>
                                              <a:pt x="16" y="71"/>
                                            </a:lnTo>
                                            <a:lnTo>
                                              <a:pt x="13" y="70"/>
                                            </a:lnTo>
                                            <a:lnTo>
                                              <a:pt x="14" y="58"/>
                                            </a:lnTo>
                                            <a:lnTo>
                                              <a:pt x="11" y="58"/>
                                            </a:lnTo>
                                            <a:lnTo>
                                              <a:pt x="12" y="56"/>
                                            </a:lnTo>
                                            <a:lnTo>
                                              <a:pt x="14" y="50"/>
                                            </a:lnTo>
                                            <a:lnTo>
                                              <a:pt x="22" y="46"/>
                                            </a:lnTo>
                                            <a:lnTo>
                                              <a:pt x="22" y="43"/>
                                            </a:lnTo>
                                            <a:lnTo>
                                              <a:pt x="15" y="36"/>
                                            </a:lnTo>
                                            <a:lnTo>
                                              <a:pt x="15" y="33"/>
                                            </a:lnTo>
                                            <a:lnTo>
                                              <a:pt x="17" y="32"/>
                                            </a:lnTo>
                                            <a:lnTo>
                                              <a:pt x="18" y="30"/>
                                            </a:lnTo>
                                            <a:lnTo>
                                              <a:pt x="19" y="29"/>
                                            </a:lnTo>
                                            <a:lnTo>
                                              <a:pt x="20" y="29"/>
                                            </a:lnTo>
                                            <a:lnTo>
                                              <a:pt x="22" y="29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19" y="19"/>
                                            </a:lnTo>
                                            <a:lnTo>
                                              <a:pt x="16" y="15"/>
                                            </a:lnTo>
                                            <a:lnTo>
                                              <a:pt x="12" y="14"/>
                                            </a:lnTo>
                                            <a:lnTo>
                                              <a:pt x="8" y="15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3" y="15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3200" y="414000"/>
                                        <a:ext cx="963360" cy="993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46120"/>
                                          <a:gd name="textAreaRight" fmla="*/ 546480 w 546120"/>
                                          <a:gd name="textAreaTop" fmla="*/ 0 h 563400"/>
                                          <a:gd name="textAreaBottom" fmla="*/ 563760 h 56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39" h="345">
                                            <a:moveTo>
                                              <a:pt x="327" y="199"/>
                                            </a:moveTo>
                                            <a:lnTo>
                                              <a:pt x="339" y="142"/>
                                            </a:lnTo>
                                            <a:lnTo>
                                              <a:pt x="280" y="134"/>
                                            </a:lnTo>
                                            <a:lnTo>
                                              <a:pt x="286" y="80"/>
                                            </a:lnTo>
                                            <a:lnTo>
                                              <a:pt x="288" y="79"/>
                                            </a:lnTo>
                                            <a:lnTo>
                                              <a:pt x="291" y="78"/>
                                            </a:lnTo>
                                            <a:lnTo>
                                              <a:pt x="291" y="75"/>
                                            </a:lnTo>
                                            <a:lnTo>
                                              <a:pt x="303" y="69"/>
                                            </a:lnTo>
                                            <a:lnTo>
                                              <a:pt x="301" y="63"/>
                                            </a:lnTo>
                                            <a:lnTo>
                                              <a:pt x="304" y="61"/>
                                            </a:lnTo>
                                            <a:lnTo>
                                              <a:pt x="299" y="56"/>
                                            </a:lnTo>
                                            <a:lnTo>
                                              <a:pt x="293" y="55"/>
                                            </a:lnTo>
                                            <a:lnTo>
                                              <a:pt x="291" y="43"/>
                                            </a:lnTo>
                                            <a:lnTo>
                                              <a:pt x="298" y="39"/>
                                            </a:lnTo>
                                            <a:lnTo>
                                              <a:pt x="291" y="25"/>
                                            </a:lnTo>
                                            <a:lnTo>
                                              <a:pt x="293" y="22"/>
                                            </a:lnTo>
                                            <a:lnTo>
                                              <a:pt x="295" y="18"/>
                                            </a:lnTo>
                                            <a:lnTo>
                                              <a:pt x="289" y="18"/>
                                            </a:lnTo>
                                            <a:lnTo>
                                              <a:pt x="289" y="5"/>
                                            </a:lnTo>
                                            <a:lnTo>
                                              <a:pt x="287" y="0"/>
                                            </a:lnTo>
                                            <a:lnTo>
                                              <a:pt x="278" y="6"/>
                                            </a:lnTo>
                                            <a:lnTo>
                                              <a:pt x="273" y="4"/>
                                            </a:lnTo>
                                            <a:lnTo>
                                              <a:pt x="269" y="4"/>
                                            </a:lnTo>
                                            <a:lnTo>
                                              <a:pt x="263" y="6"/>
                                            </a:lnTo>
                                            <a:lnTo>
                                              <a:pt x="259" y="7"/>
                                            </a:lnTo>
                                            <a:lnTo>
                                              <a:pt x="254" y="10"/>
                                            </a:lnTo>
                                            <a:lnTo>
                                              <a:pt x="250" y="12"/>
                                            </a:lnTo>
                                            <a:lnTo>
                                              <a:pt x="250" y="15"/>
                                            </a:lnTo>
                                            <a:lnTo>
                                              <a:pt x="250" y="17"/>
                                            </a:lnTo>
                                            <a:lnTo>
                                              <a:pt x="250" y="19"/>
                                            </a:lnTo>
                                            <a:lnTo>
                                              <a:pt x="252" y="21"/>
                                            </a:lnTo>
                                            <a:lnTo>
                                              <a:pt x="254" y="24"/>
                                            </a:lnTo>
                                            <a:lnTo>
                                              <a:pt x="256" y="26"/>
                                            </a:lnTo>
                                            <a:lnTo>
                                              <a:pt x="257" y="31"/>
                                            </a:lnTo>
                                            <a:lnTo>
                                              <a:pt x="260" y="42"/>
                                            </a:lnTo>
                                            <a:lnTo>
                                              <a:pt x="254" y="45"/>
                                            </a:lnTo>
                                            <a:lnTo>
                                              <a:pt x="252" y="44"/>
                                            </a:lnTo>
                                            <a:lnTo>
                                              <a:pt x="252" y="41"/>
                                            </a:lnTo>
                                            <a:lnTo>
                                              <a:pt x="242" y="28"/>
                                            </a:lnTo>
                                            <a:lnTo>
                                              <a:pt x="241" y="27"/>
                                            </a:lnTo>
                                            <a:lnTo>
                                              <a:pt x="239" y="21"/>
                                            </a:lnTo>
                                            <a:lnTo>
                                              <a:pt x="234" y="18"/>
                                            </a:lnTo>
                                            <a:lnTo>
                                              <a:pt x="228" y="24"/>
                                            </a:lnTo>
                                            <a:lnTo>
                                              <a:pt x="226" y="28"/>
                                            </a:lnTo>
                                            <a:lnTo>
                                              <a:pt x="222" y="27"/>
                                            </a:lnTo>
                                            <a:lnTo>
                                              <a:pt x="223" y="23"/>
                                            </a:lnTo>
                                            <a:lnTo>
                                              <a:pt x="218" y="22"/>
                                            </a:lnTo>
                                            <a:lnTo>
                                              <a:pt x="215" y="19"/>
                                            </a:lnTo>
                                            <a:lnTo>
                                              <a:pt x="213" y="17"/>
                                            </a:lnTo>
                                            <a:lnTo>
                                              <a:pt x="212" y="16"/>
                                            </a:lnTo>
                                            <a:lnTo>
                                              <a:pt x="215" y="14"/>
                                            </a:lnTo>
                                            <a:lnTo>
                                              <a:pt x="214" y="11"/>
                                            </a:lnTo>
                                            <a:lnTo>
                                              <a:pt x="211" y="13"/>
                                            </a:lnTo>
                                            <a:lnTo>
                                              <a:pt x="209" y="10"/>
                                            </a:lnTo>
                                            <a:lnTo>
                                              <a:pt x="208" y="7"/>
                                            </a:lnTo>
                                            <a:lnTo>
                                              <a:pt x="207" y="4"/>
                                            </a:lnTo>
                                            <a:lnTo>
                                              <a:pt x="207" y="3"/>
                                            </a:lnTo>
                                            <a:lnTo>
                                              <a:pt x="205" y="2"/>
                                            </a:lnTo>
                                            <a:lnTo>
                                              <a:pt x="204" y="8"/>
                                            </a:lnTo>
                                            <a:lnTo>
                                              <a:pt x="204" y="11"/>
                                            </a:lnTo>
                                            <a:lnTo>
                                              <a:pt x="206" y="13"/>
                                            </a:lnTo>
                                            <a:lnTo>
                                              <a:pt x="208" y="15"/>
                                            </a:lnTo>
                                            <a:lnTo>
                                              <a:pt x="209" y="16"/>
                                            </a:lnTo>
                                            <a:lnTo>
                                              <a:pt x="209" y="18"/>
                                            </a:lnTo>
                                            <a:lnTo>
                                              <a:pt x="209" y="20"/>
                                            </a:lnTo>
                                            <a:lnTo>
                                              <a:pt x="207" y="22"/>
                                            </a:lnTo>
                                            <a:lnTo>
                                              <a:pt x="206" y="20"/>
                                            </a:lnTo>
                                            <a:lnTo>
                                              <a:pt x="203" y="19"/>
                                            </a:lnTo>
                                            <a:lnTo>
                                              <a:pt x="199" y="19"/>
                                            </a:lnTo>
                                            <a:lnTo>
                                              <a:pt x="196" y="19"/>
                                            </a:lnTo>
                                            <a:lnTo>
                                              <a:pt x="194" y="21"/>
                                            </a:lnTo>
                                            <a:lnTo>
                                              <a:pt x="192" y="24"/>
                                            </a:lnTo>
                                            <a:lnTo>
                                              <a:pt x="193" y="26"/>
                                            </a:lnTo>
                                            <a:lnTo>
                                              <a:pt x="192" y="27"/>
                                            </a:lnTo>
                                            <a:lnTo>
                                              <a:pt x="191" y="31"/>
                                            </a:lnTo>
                                            <a:lnTo>
                                              <a:pt x="190" y="33"/>
                                            </a:lnTo>
                                            <a:lnTo>
                                              <a:pt x="188" y="38"/>
                                            </a:lnTo>
                                            <a:lnTo>
                                              <a:pt x="188" y="42"/>
                                            </a:lnTo>
                                            <a:lnTo>
                                              <a:pt x="183" y="46"/>
                                            </a:lnTo>
                                            <a:lnTo>
                                              <a:pt x="181" y="42"/>
                                            </a:lnTo>
                                            <a:lnTo>
                                              <a:pt x="179" y="40"/>
                                            </a:lnTo>
                                            <a:lnTo>
                                              <a:pt x="177" y="38"/>
                                            </a:lnTo>
                                            <a:lnTo>
                                              <a:pt x="175" y="40"/>
                                            </a:lnTo>
                                            <a:lnTo>
                                              <a:pt x="175" y="43"/>
                                            </a:lnTo>
                                            <a:lnTo>
                                              <a:pt x="168" y="45"/>
                                            </a:lnTo>
                                            <a:lnTo>
                                              <a:pt x="167" y="48"/>
                                            </a:lnTo>
                                            <a:lnTo>
                                              <a:pt x="165" y="48"/>
                                            </a:lnTo>
                                            <a:lnTo>
                                              <a:pt x="163" y="47"/>
                                            </a:lnTo>
                                            <a:lnTo>
                                              <a:pt x="159" y="48"/>
                                            </a:lnTo>
                                            <a:lnTo>
                                              <a:pt x="159" y="43"/>
                                            </a:lnTo>
                                            <a:lnTo>
                                              <a:pt x="156" y="43"/>
                                            </a:lnTo>
                                            <a:lnTo>
                                              <a:pt x="155" y="52"/>
                                            </a:lnTo>
                                            <a:lnTo>
                                              <a:pt x="150" y="54"/>
                                            </a:lnTo>
                                            <a:lnTo>
                                              <a:pt x="151" y="59"/>
                                            </a:lnTo>
                                            <a:lnTo>
                                              <a:pt x="146" y="61"/>
                                            </a:lnTo>
                                            <a:lnTo>
                                              <a:pt x="150" y="65"/>
                                            </a:lnTo>
                                            <a:lnTo>
                                              <a:pt x="151" y="69"/>
                                            </a:lnTo>
                                            <a:lnTo>
                                              <a:pt x="147" y="69"/>
                                            </a:lnTo>
                                            <a:lnTo>
                                              <a:pt x="145" y="69"/>
                                            </a:lnTo>
                                            <a:lnTo>
                                              <a:pt x="142" y="73"/>
                                            </a:lnTo>
                                            <a:lnTo>
                                              <a:pt x="140" y="71"/>
                                            </a:lnTo>
                                            <a:lnTo>
                                              <a:pt x="137" y="73"/>
                                            </a:lnTo>
                                            <a:lnTo>
                                              <a:pt x="134" y="74"/>
                                            </a:lnTo>
                                            <a:lnTo>
                                              <a:pt x="133" y="75"/>
                                            </a:lnTo>
                                            <a:lnTo>
                                              <a:pt x="132" y="80"/>
                                            </a:lnTo>
                                            <a:lnTo>
                                              <a:pt x="129" y="80"/>
                                            </a:lnTo>
                                            <a:lnTo>
                                              <a:pt x="128" y="81"/>
                                            </a:lnTo>
                                            <a:lnTo>
                                              <a:pt x="125" y="90"/>
                                            </a:lnTo>
                                            <a:lnTo>
                                              <a:pt x="121" y="90"/>
                                            </a:lnTo>
                                            <a:lnTo>
                                              <a:pt x="119" y="89"/>
                                            </a:lnTo>
                                            <a:lnTo>
                                              <a:pt x="118" y="90"/>
                                            </a:lnTo>
                                            <a:lnTo>
                                              <a:pt x="116" y="93"/>
                                            </a:lnTo>
                                            <a:lnTo>
                                              <a:pt x="116" y="97"/>
                                            </a:lnTo>
                                            <a:lnTo>
                                              <a:pt x="116" y="98"/>
                                            </a:lnTo>
                                            <a:lnTo>
                                              <a:pt x="114" y="100"/>
                                            </a:lnTo>
                                            <a:lnTo>
                                              <a:pt x="114" y="102"/>
                                            </a:lnTo>
                                            <a:lnTo>
                                              <a:pt x="113" y="104"/>
                                            </a:lnTo>
                                            <a:lnTo>
                                              <a:pt x="113" y="106"/>
                                            </a:lnTo>
                                            <a:lnTo>
                                              <a:pt x="114" y="109"/>
                                            </a:lnTo>
                                            <a:lnTo>
                                              <a:pt x="114" y="111"/>
                                            </a:lnTo>
                                            <a:lnTo>
                                              <a:pt x="113" y="114"/>
                                            </a:lnTo>
                                            <a:lnTo>
                                              <a:pt x="112" y="115"/>
                                            </a:lnTo>
                                            <a:lnTo>
                                              <a:pt x="112" y="117"/>
                                            </a:lnTo>
                                            <a:lnTo>
                                              <a:pt x="112" y="120"/>
                                            </a:lnTo>
                                            <a:lnTo>
                                              <a:pt x="112" y="121"/>
                                            </a:lnTo>
                                            <a:lnTo>
                                              <a:pt x="112" y="124"/>
                                            </a:lnTo>
                                            <a:lnTo>
                                              <a:pt x="112" y="132"/>
                                            </a:lnTo>
                                            <a:lnTo>
                                              <a:pt x="115" y="134"/>
                                            </a:lnTo>
                                            <a:lnTo>
                                              <a:pt x="118" y="134"/>
                                            </a:lnTo>
                                            <a:lnTo>
                                              <a:pt x="121" y="132"/>
                                            </a:lnTo>
                                            <a:lnTo>
                                              <a:pt x="125" y="131"/>
                                            </a:lnTo>
                                            <a:lnTo>
                                              <a:pt x="128" y="129"/>
                                            </a:lnTo>
                                            <a:lnTo>
                                              <a:pt x="129" y="129"/>
                                            </a:lnTo>
                                            <a:lnTo>
                                              <a:pt x="132" y="131"/>
                                            </a:lnTo>
                                            <a:lnTo>
                                              <a:pt x="131" y="133"/>
                                            </a:lnTo>
                                            <a:lnTo>
                                              <a:pt x="131" y="134"/>
                                            </a:lnTo>
                                            <a:lnTo>
                                              <a:pt x="131" y="137"/>
                                            </a:lnTo>
                                            <a:lnTo>
                                              <a:pt x="130" y="138"/>
                                            </a:lnTo>
                                            <a:lnTo>
                                              <a:pt x="126" y="139"/>
                                            </a:lnTo>
                                            <a:lnTo>
                                              <a:pt x="124" y="138"/>
                                            </a:lnTo>
                                            <a:lnTo>
                                              <a:pt x="122" y="139"/>
                                            </a:lnTo>
                                            <a:lnTo>
                                              <a:pt x="120" y="139"/>
                                            </a:lnTo>
                                            <a:lnTo>
                                              <a:pt x="118" y="139"/>
                                            </a:lnTo>
                                            <a:lnTo>
                                              <a:pt x="116" y="139"/>
                                            </a:lnTo>
                                            <a:lnTo>
                                              <a:pt x="115" y="144"/>
                                            </a:lnTo>
                                            <a:lnTo>
                                              <a:pt x="118" y="144"/>
                                            </a:lnTo>
                                            <a:lnTo>
                                              <a:pt x="120" y="144"/>
                                            </a:lnTo>
                                            <a:lnTo>
                                              <a:pt x="121" y="145"/>
                                            </a:lnTo>
                                            <a:lnTo>
                                              <a:pt x="121" y="149"/>
                                            </a:lnTo>
                                            <a:lnTo>
                                              <a:pt x="120" y="151"/>
                                            </a:lnTo>
                                            <a:lnTo>
                                              <a:pt x="120" y="152"/>
                                            </a:lnTo>
                                            <a:lnTo>
                                              <a:pt x="119" y="151"/>
                                            </a:lnTo>
                                            <a:lnTo>
                                              <a:pt x="117" y="150"/>
                                            </a:lnTo>
                                            <a:lnTo>
                                              <a:pt x="115" y="151"/>
                                            </a:lnTo>
                                            <a:lnTo>
                                              <a:pt x="114" y="153"/>
                                            </a:lnTo>
                                            <a:lnTo>
                                              <a:pt x="111" y="158"/>
                                            </a:lnTo>
                                            <a:lnTo>
                                              <a:pt x="110" y="161"/>
                                            </a:lnTo>
                                            <a:lnTo>
                                              <a:pt x="108" y="161"/>
                                            </a:lnTo>
                                            <a:lnTo>
                                              <a:pt x="106" y="160"/>
                                            </a:lnTo>
                                            <a:lnTo>
                                              <a:pt x="103" y="159"/>
                                            </a:lnTo>
                                            <a:lnTo>
                                              <a:pt x="101" y="160"/>
                                            </a:lnTo>
                                            <a:lnTo>
                                              <a:pt x="100" y="161"/>
                                            </a:lnTo>
                                            <a:lnTo>
                                              <a:pt x="100" y="163"/>
                                            </a:lnTo>
                                            <a:lnTo>
                                              <a:pt x="101" y="165"/>
                                            </a:lnTo>
                                            <a:lnTo>
                                              <a:pt x="100" y="167"/>
                                            </a:lnTo>
                                            <a:lnTo>
                                              <a:pt x="99" y="167"/>
                                            </a:lnTo>
                                            <a:lnTo>
                                              <a:pt x="98" y="166"/>
                                            </a:lnTo>
                                            <a:lnTo>
                                              <a:pt x="94" y="165"/>
                                            </a:lnTo>
                                            <a:lnTo>
                                              <a:pt x="90" y="165"/>
                                            </a:lnTo>
                                            <a:lnTo>
                                              <a:pt x="86" y="164"/>
                                            </a:lnTo>
                                            <a:lnTo>
                                              <a:pt x="83" y="163"/>
                                            </a:lnTo>
                                            <a:lnTo>
                                              <a:pt x="81" y="163"/>
                                            </a:lnTo>
                                            <a:lnTo>
                                              <a:pt x="78" y="166"/>
                                            </a:lnTo>
                                            <a:lnTo>
                                              <a:pt x="75" y="167"/>
                                            </a:lnTo>
                                            <a:lnTo>
                                              <a:pt x="73" y="166"/>
                                            </a:lnTo>
                                            <a:lnTo>
                                              <a:pt x="70" y="166"/>
                                            </a:lnTo>
                                            <a:lnTo>
                                              <a:pt x="68" y="167"/>
                                            </a:lnTo>
                                            <a:lnTo>
                                              <a:pt x="66" y="169"/>
                                            </a:lnTo>
                                            <a:lnTo>
                                              <a:pt x="64" y="167"/>
                                            </a:lnTo>
                                            <a:lnTo>
                                              <a:pt x="63" y="166"/>
                                            </a:lnTo>
                                            <a:lnTo>
                                              <a:pt x="61" y="163"/>
                                            </a:lnTo>
                                            <a:lnTo>
                                              <a:pt x="59" y="162"/>
                                            </a:lnTo>
                                            <a:lnTo>
                                              <a:pt x="58" y="163"/>
                                            </a:lnTo>
                                            <a:lnTo>
                                              <a:pt x="57" y="165"/>
                                            </a:lnTo>
                                            <a:lnTo>
                                              <a:pt x="56" y="168"/>
                                            </a:lnTo>
                                            <a:lnTo>
                                              <a:pt x="55" y="171"/>
                                            </a:lnTo>
                                            <a:lnTo>
                                              <a:pt x="53" y="172"/>
                                            </a:lnTo>
                                            <a:lnTo>
                                              <a:pt x="50" y="175"/>
                                            </a:lnTo>
                                            <a:lnTo>
                                              <a:pt x="48" y="177"/>
                                            </a:lnTo>
                                            <a:lnTo>
                                              <a:pt x="43" y="179"/>
                                            </a:lnTo>
                                            <a:lnTo>
                                              <a:pt x="39" y="179"/>
                                            </a:lnTo>
                                            <a:lnTo>
                                              <a:pt x="39" y="180"/>
                                            </a:lnTo>
                                            <a:lnTo>
                                              <a:pt x="40" y="182"/>
                                            </a:lnTo>
                                            <a:lnTo>
                                              <a:pt x="36" y="185"/>
                                            </a:lnTo>
                                            <a:lnTo>
                                              <a:pt x="38" y="193"/>
                                            </a:lnTo>
                                            <a:lnTo>
                                              <a:pt x="42" y="190"/>
                                            </a:lnTo>
                                            <a:lnTo>
                                              <a:pt x="42" y="188"/>
                                            </a:lnTo>
                                            <a:lnTo>
                                              <a:pt x="45" y="188"/>
                                            </a:lnTo>
                                            <a:lnTo>
                                              <a:pt x="47" y="189"/>
                                            </a:lnTo>
                                            <a:lnTo>
                                              <a:pt x="49" y="192"/>
                                            </a:lnTo>
                                            <a:lnTo>
                                              <a:pt x="51" y="197"/>
                                            </a:lnTo>
                                            <a:lnTo>
                                              <a:pt x="52" y="201"/>
                                            </a:lnTo>
                                            <a:lnTo>
                                              <a:pt x="44" y="202"/>
                                            </a:lnTo>
                                            <a:lnTo>
                                              <a:pt x="43" y="203"/>
                                            </a:lnTo>
                                            <a:lnTo>
                                              <a:pt x="42" y="203"/>
                                            </a:lnTo>
                                            <a:lnTo>
                                              <a:pt x="39" y="202"/>
                                            </a:lnTo>
                                            <a:lnTo>
                                              <a:pt x="38" y="202"/>
                                            </a:lnTo>
                                            <a:lnTo>
                                              <a:pt x="38" y="204"/>
                                            </a:lnTo>
                                            <a:lnTo>
                                              <a:pt x="37" y="205"/>
                                            </a:lnTo>
                                            <a:lnTo>
                                              <a:pt x="36" y="205"/>
                                            </a:lnTo>
                                            <a:lnTo>
                                              <a:pt x="34" y="203"/>
                                            </a:lnTo>
                                            <a:lnTo>
                                              <a:pt x="33" y="202"/>
                                            </a:lnTo>
                                            <a:lnTo>
                                              <a:pt x="32" y="203"/>
                                            </a:lnTo>
                                            <a:lnTo>
                                              <a:pt x="32" y="204"/>
                                            </a:lnTo>
                                            <a:lnTo>
                                              <a:pt x="32" y="206"/>
                                            </a:lnTo>
                                            <a:lnTo>
                                              <a:pt x="33" y="207"/>
                                            </a:lnTo>
                                            <a:lnTo>
                                              <a:pt x="34" y="208"/>
                                            </a:lnTo>
                                            <a:lnTo>
                                              <a:pt x="33" y="208"/>
                                            </a:lnTo>
                                            <a:lnTo>
                                              <a:pt x="31" y="209"/>
                                            </a:lnTo>
                                            <a:lnTo>
                                              <a:pt x="29" y="211"/>
                                            </a:lnTo>
                                            <a:lnTo>
                                              <a:pt x="29" y="212"/>
                                            </a:lnTo>
                                            <a:lnTo>
                                              <a:pt x="27" y="213"/>
                                            </a:lnTo>
                                            <a:lnTo>
                                              <a:pt x="27" y="210"/>
                                            </a:lnTo>
                                            <a:lnTo>
                                              <a:pt x="26" y="209"/>
                                            </a:lnTo>
                                            <a:lnTo>
                                              <a:pt x="25" y="209"/>
                                            </a:lnTo>
                                            <a:lnTo>
                                              <a:pt x="22" y="210"/>
                                            </a:lnTo>
                                            <a:lnTo>
                                              <a:pt x="19" y="211"/>
                                            </a:lnTo>
                                            <a:lnTo>
                                              <a:pt x="19" y="212"/>
                                            </a:lnTo>
                                            <a:lnTo>
                                              <a:pt x="18" y="219"/>
                                            </a:lnTo>
                                            <a:lnTo>
                                              <a:pt x="19" y="220"/>
                                            </a:lnTo>
                                            <a:lnTo>
                                              <a:pt x="22" y="221"/>
                                            </a:lnTo>
                                            <a:lnTo>
                                              <a:pt x="22" y="226"/>
                                            </a:lnTo>
                                            <a:lnTo>
                                              <a:pt x="22" y="228"/>
                                            </a:lnTo>
                                            <a:lnTo>
                                              <a:pt x="22" y="229"/>
                                            </a:lnTo>
                                            <a:lnTo>
                                              <a:pt x="20" y="228"/>
                                            </a:lnTo>
                                            <a:lnTo>
                                              <a:pt x="19" y="228"/>
                                            </a:lnTo>
                                            <a:lnTo>
                                              <a:pt x="18" y="231"/>
                                            </a:lnTo>
                                            <a:lnTo>
                                              <a:pt x="18" y="234"/>
                                            </a:lnTo>
                                            <a:lnTo>
                                              <a:pt x="18" y="235"/>
                                            </a:lnTo>
                                            <a:lnTo>
                                              <a:pt x="17" y="236"/>
                                            </a:lnTo>
                                            <a:lnTo>
                                              <a:pt x="6" y="243"/>
                                            </a:lnTo>
                                            <a:lnTo>
                                              <a:pt x="4" y="241"/>
                                            </a:lnTo>
                                            <a:lnTo>
                                              <a:pt x="1" y="243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3" y="248"/>
                                            </a:lnTo>
                                            <a:lnTo>
                                              <a:pt x="5" y="252"/>
                                            </a:lnTo>
                                            <a:lnTo>
                                              <a:pt x="6" y="254"/>
                                            </a:lnTo>
                                            <a:lnTo>
                                              <a:pt x="8" y="255"/>
                                            </a:lnTo>
                                            <a:lnTo>
                                              <a:pt x="10" y="255"/>
                                            </a:lnTo>
                                            <a:lnTo>
                                              <a:pt x="13" y="252"/>
                                            </a:lnTo>
                                            <a:lnTo>
                                              <a:pt x="14" y="252"/>
                                            </a:lnTo>
                                            <a:lnTo>
                                              <a:pt x="15" y="252"/>
                                            </a:lnTo>
                                            <a:lnTo>
                                              <a:pt x="17" y="255"/>
                                            </a:lnTo>
                                            <a:lnTo>
                                              <a:pt x="17" y="258"/>
                                            </a:lnTo>
                                            <a:lnTo>
                                              <a:pt x="16" y="260"/>
                                            </a:lnTo>
                                            <a:lnTo>
                                              <a:pt x="18" y="261"/>
                                            </a:lnTo>
                                            <a:lnTo>
                                              <a:pt x="19" y="262"/>
                                            </a:lnTo>
                                            <a:lnTo>
                                              <a:pt x="19" y="264"/>
                                            </a:lnTo>
                                            <a:lnTo>
                                              <a:pt x="18" y="268"/>
                                            </a:lnTo>
                                            <a:lnTo>
                                              <a:pt x="18" y="269"/>
                                            </a:lnTo>
                                            <a:lnTo>
                                              <a:pt x="18" y="271"/>
                                            </a:lnTo>
                                            <a:lnTo>
                                              <a:pt x="19" y="271"/>
                                            </a:lnTo>
                                            <a:lnTo>
                                              <a:pt x="22" y="270"/>
                                            </a:lnTo>
                                            <a:lnTo>
                                              <a:pt x="27" y="269"/>
                                            </a:lnTo>
                                            <a:lnTo>
                                              <a:pt x="32" y="267"/>
                                            </a:lnTo>
                                            <a:lnTo>
                                              <a:pt x="35" y="269"/>
                                            </a:lnTo>
                                            <a:lnTo>
                                              <a:pt x="36" y="271"/>
                                            </a:lnTo>
                                            <a:lnTo>
                                              <a:pt x="38" y="273"/>
                                            </a:lnTo>
                                            <a:lnTo>
                                              <a:pt x="40" y="273"/>
                                            </a:lnTo>
                                            <a:lnTo>
                                              <a:pt x="43" y="274"/>
                                            </a:lnTo>
                                            <a:lnTo>
                                              <a:pt x="44" y="276"/>
                                            </a:lnTo>
                                            <a:lnTo>
                                              <a:pt x="45" y="278"/>
                                            </a:lnTo>
                                            <a:lnTo>
                                              <a:pt x="47" y="279"/>
                                            </a:lnTo>
                                            <a:lnTo>
                                              <a:pt x="51" y="281"/>
                                            </a:lnTo>
                                            <a:lnTo>
                                              <a:pt x="55" y="282"/>
                                            </a:lnTo>
                                            <a:lnTo>
                                              <a:pt x="58" y="282"/>
                                            </a:lnTo>
                                            <a:lnTo>
                                              <a:pt x="60" y="284"/>
                                            </a:lnTo>
                                            <a:lnTo>
                                              <a:pt x="63" y="285"/>
                                            </a:lnTo>
                                            <a:lnTo>
                                              <a:pt x="65" y="287"/>
                                            </a:lnTo>
                                            <a:lnTo>
                                              <a:pt x="67" y="288"/>
                                            </a:lnTo>
                                            <a:lnTo>
                                              <a:pt x="67" y="290"/>
                                            </a:lnTo>
                                            <a:lnTo>
                                              <a:pt x="67" y="294"/>
                                            </a:lnTo>
                                            <a:lnTo>
                                              <a:pt x="66" y="296"/>
                                            </a:lnTo>
                                            <a:lnTo>
                                              <a:pt x="72" y="298"/>
                                            </a:lnTo>
                                            <a:lnTo>
                                              <a:pt x="74" y="297"/>
                                            </a:lnTo>
                                            <a:lnTo>
                                              <a:pt x="76" y="299"/>
                                            </a:lnTo>
                                            <a:lnTo>
                                              <a:pt x="75" y="301"/>
                                            </a:lnTo>
                                            <a:lnTo>
                                              <a:pt x="73" y="301"/>
                                            </a:lnTo>
                                            <a:lnTo>
                                              <a:pt x="70" y="302"/>
                                            </a:lnTo>
                                            <a:lnTo>
                                              <a:pt x="70" y="303"/>
                                            </a:lnTo>
                                            <a:lnTo>
                                              <a:pt x="69" y="305"/>
                                            </a:lnTo>
                                            <a:lnTo>
                                              <a:pt x="65" y="306"/>
                                            </a:lnTo>
                                            <a:lnTo>
                                              <a:pt x="63" y="309"/>
                                            </a:lnTo>
                                            <a:lnTo>
                                              <a:pt x="83" y="311"/>
                                            </a:lnTo>
                                            <a:lnTo>
                                              <a:pt x="87" y="306"/>
                                            </a:lnTo>
                                            <a:lnTo>
                                              <a:pt x="92" y="309"/>
                                            </a:lnTo>
                                            <a:lnTo>
                                              <a:pt x="92" y="314"/>
                                            </a:lnTo>
                                            <a:lnTo>
                                              <a:pt x="92" y="319"/>
                                            </a:lnTo>
                                            <a:lnTo>
                                              <a:pt x="92" y="322"/>
                                            </a:lnTo>
                                            <a:lnTo>
                                              <a:pt x="87" y="322"/>
                                            </a:lnTo>
                                            <a:lnTo>
                                              <a:pt x="84" y="324"/>
                                            </a:lnTo>
                                            <a:lnTo>
                                              <a:pt x="84" y="327"/>
                                            </a:lnTo>
                                            <a:lnTo>
                                              <a:pt x="86" y="326"/>
                                            </a:lnTo>
                                            <a:lnTo>
                                              <a:pt x="92" y="329"/>
                                            </a:lnTo>
                                            <a:lnTo>
                                              <a:pt x="92" y="334"/>
                                            </a:lnTo>
                                            <a:lnTo>
                                              <a:pt x="92" y="335"/>
                                            </a:lnTo>
                                            <a:lnTo>
                                              <a:pt x="94" y="336"/>
                                            </a:lnTo>
                                            <a:lnTo>
                                              <a:pt x="98" y="335"/>
                                            </a:lnTo>
                                            <a:lnTo>
                                              <a:pt x="102" y="334"/>
                                            </a:lnTo>
                                            <a:lnTo>
                                              <a:pt x="103" y="337"/>
                                            </a:lnTo>
                                            <a:lnTo>
                                              <a:pt x="105" y="340"/>
                                            </a:lnTo>
                                            <a:lnTo>
                                              <a:pt x="107" y="344"/>
                                            </a:lnTo>
                                            <a:lnTo>
                                              <a:pt x="114" y="345"/>
                                            </a:lnTo>
                                            <a:lnTo>
                                              <a:pt x="117" y="344"/>
                                            </a:lnTo>
                                            <a:lnTo>
                                              <a:pt x="118" y="343"/>
                                            </a:lnTo>
                                            <a:lnTo>
                                              <a:pt x="119" y="338"/>
                                            </a:lnTo>
                                            <a:lnTo>
                                              <a:pt x="123" y="335"/>
                                            </a:lnTo>
                                            <a:lnTo>
                                              <a:pt x="125" y="332"/>
                                            </a:lnTo>
                                            <a:lnTo>
                                              <a:pt x="129" y="330"/>
                                            </a:lnTo>
                                            <a:lnTo>
                                              <a:pt x="132" y="329"/>
                                            </a:lnTo>
                                            <a:lnTo>
                                              <a:pt x="138" y="328"/>
                                            </a:lnTo>
                                            <a:lnTo>
                                              <a:pt x="138" y="323"/>
                                            </a:lnTo>
                                            <a:lnTo>
                                              <a:pt x="139" y="322"/>
                                            </a:lnTo>
                                            <a:lnTo>
                                              <a:pt x="143" y="322"/>
                                            </a:lnTo>
                                            <a:lnTo>
                                              <a:pt x="145" y="323"/>
                                            </a:lnTo>
                                            <a:lnTo>
                                              <a:pt x="146" y="325"/>
                                            </a:lnTo>
                                            <a:lnTo>
                                              <a:pt x="146" y="327"/>
                                            </a:lnTo>
                                            <a:lnTo>
                                              <a:pt x="153" y="327"/>
                                            </a:lnTo>
                                            <a:lnTo>
                                              <a:pt x="160" y="329"/>
                                            </a:lnTo>
                                            <a:lnTo>
                                              <a:pt x="164" y="327"/>
                                            </a:lnTo>
                                            <a:lnTo>
                                              <a:pt x="166" y="328"/>
                                            </a:lnTo>
                                            <a:lnTo>
                                              <a:pt x="166" y="330"/>
                                            </a:lnTo>
                                            <a:lnTo>
                                              <a:pt x="170" y="331"/>
                                            </a:lnTo>
                                            <a:lnTo>
                                              <a:pt x="172" y="332"/>
                                            </a:lnTo>
                                            <a:lnTo>
                                              <a:pt x="176" y="332"/>
                                            </a:lnTo>
                                            <a:lnTo>
                                              <a:pt x="176" y="333"/>
                                            </a:lnTo>
                                            <a:lnTo>
                                              <a:pt x="180" y="332"/>
                                            </a:lnTo>
                                            <a:lnTo>
                                              <a:pt x="179" y="328"/>
                                            </a:lnTo>
                                            <a:lnTo>
                                              <a:pt x="180" y="326"/>
                                            </a:lnTo>
                                            <a:lnTo>
                                              <a:pt x="180" y="323"/>
                                            </a:lnTo>
                                            <a:lnTo>
                                              <a:pt x="182" y="321"/>
                                            </a:lnTo>
                                            <a:lnTo>
                                              <a:pt x="184" y="319"/>
                                            </a:lnTo>
                                            <a:lnTo>
                                              <a:pt x="188" y="319"/>
                                            </a:lnTo>
                                            <a:lnTo>
                                              <a:pt x="188" y="317"/>
                                            </a:lnTo>
                                            <a:lnTo>
                                              <a:pt x="187" y="316"/>
                                            </a:lnTo>
                                            <a:lnTo>
                                              <a:pt x="185" y="315"/>
                                            </a:lnTo>
                                            <a:lnTo>
                                              <a:pt x="184" y="314"/>
                                            </a:lnTo>
                                            <a:lnTo>
                                              <a:pt x="184" y="312"/>
                                            </a:lnTo>
                                            <a:lnTo>
                                              <a:pt x="184" y="310"/>
                                            </a:lnTo>
                                            <a:lnTo>
                                              <a:pt x="184" y="309"/>
                                            </a:lnTo>
                                            <a:lnTo>
                                              <a:pt x="181" y="308"/>
                                            </a:lnTo>
                                            <a:lnTo>
                                              <a:pt x="179" y="308"/>
                                            </a:lnTo>
                                            <a:lnTo>
                                              <a:pt x="179" y="306"/>
                                            </a:lnTo>
                                            <a:lnTo>
                                              <a:pt x="179" y="303"/>
                                            </a:lnTo>
                                            <a:lnTo>
                                              <a:pt x="179" y="301"/>
                                            </a:lnTo>
                                            <a:lnTo>
                                              <a:pt x="180" y="299"/>
                                            </a:lnTo>
                                            <a:lnTo>
                                              <a:pt x="181" y="298"/>
                                            </a:lnTo>
                                            <a:lnTo>
                                              <a:pt x="187" y="306"/>
                                            </a:lnTo>
                                            <a:lnTo>
                                              <a:pt x="196" y="302"/>
                                            </a:lnTo>
                                            <a:lnTo>
                                              <a:pt x="187" y="295"/>
                                            </a:lnTo>
                                            <a:lnTo>
                                              <a:pt x="189" y="292"/>
                                            </a:lnTo>
                                            <a:lnTo>
                                              <a:pt x="198" y="292"/>
                                            </a:lnTo>
                                            <a:lnTo>
                                              <a:pt x="201" y="295"/>
                                            </a:lnTo>
                                            <a:lnTo>
                                              <a:pt x="202" y="295"/>
                                            </a:lnTo>
                                            <a:lnTo>
                                              <a:pt x="203" y="294"/>
                                            </a:lnTo>
                                            <a:lnTo>
                                              <a:pt x="206" y="292"/>
                                            </a:lnTo>
                                            <a:lnTo>
                                              <a:pt x="206" y="287"/>
                                            </a:lnTo>
                                            <a:lnTo>
                                              <a:pt x="206" y="283"/>
                                            </a:lnTo>
                                            <a:lnTo>
                                              <a:pt x="207" y="279"/>
                                            </a:lnTo>
                                            <a:lnTo>
                                              <a:pt x="209" y="276"/>
                                            </a:lnTo>
                                            <a:lnTo>
                                              <a:pt x="213" y="273"/>
                                            </a:lnTo>
                                            <a:lnTo>
                                              <a:pt x="213" y="271"/>
                                            </a:lnTo>
                                            <a:lnTo>
                                              <a:pt x="202" y="266"/>
                                            </a:lnTo>
                                            <a:lnTo>
                                              <a:pt x="212" y="220"/>
                                            </a:lnTo>
                                            <a:lnTo>
                                              <a:pt x="231" y="219"/>
                                            </a:lnTo>
                                            <a:lnTo>
                                              <a:pt x="231" y="207"/>
                                            </a:lnTo>
                                            <a:lnTo>
                                              <a:pt x="238" y="207"/>
                                            </a:lnTo>
                                            <a:lnTo>
                                              <a:pt x="241" y="205"/>
                                            </a:lnTo>
                                            <a:lnTo>
                                              <a:pt x="252" y="194"/>
                                            </a:lnTo>
                                            <a:lnTo>
                                              <a:pt x="254" y="201"/>
                                            </a:lnTo>
                                            <a:lnTo>
                                              <a:pt x="260" y="201"/>
                                            </a:lnTo>
                                            <a:lnTo>
                                              <a:pt x="264" y="200"/>
                                            </a:lnTo>
                                            <a:lnTo>
                                              <a:pt x="266" y="199"/>
                                            </a:lnTo>
                                            <a:lnTo>
                                              <a:pt x="267" y="198"/>
                                            </a:lnTo>
                                            <a:lnTo>
                                              <a:pt x="268" y="196"/>
                                            </a:lnTo>
                                            <a:lnTo>
                                              <a:pt x="269" y="194"/>
                                            </a:lnTo>
                                            <a:lnTo>
                                              <a:pt x="270" y="194"/>
                                            </a:lnTo>
                                            <a:lnTo>
                                              <a:pt x="272" y="197"/>
                                            </a:lnTo>
                                            <a:lnTo>
                                              <a:pt x="275" y="199"/>
                                            </a:lnTo>
                                            <a:lnTo>
                                              <a:pt x="278" y="205"/>
                                            </a:lnTo>
                                            <a:lnTo>
                                              <a:pt x="292" y="197"/>
                                            </a:lnTo>
                                            <a:lnTo>
                                              <a:pt x="297" y="195"/>
                                            </a:lnTo>
                                            <a:lnTo>
                                              <a:pt x="327" y="1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739080"/>
                                        <a:ext cx="788760" cy="943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47120"/>
                                          <a:gd name="textAreaRight" fmla="*/ 447480 w 447120"/>
                                          <a:gd name="textAreaTop" fmla="*/ 0 h 534960"/>
                                          <a:gd name="textAreaBottom" fmla="*/ 535320 h 534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79" h="329">
                                            <a:moveTo>
                                              <a:pt x="124" y="0"/>
                                            </a:moveTo>
                                            <a:lnTo>
                                              <a:pt x="119" y="3"/>
                                            </a:lnTo>
                                            <a:lnTo>
                                              <a:pt x="110" y="7"/>
                                            </a:lnTo>
                                            <a:lnTo>
                                              <a:pt x="104" y="10"/>
                                            </a:lnTo>
                                            <a:lnTo>
                                              <a:pt x="101" y="15"/>
                                            </a:lnTo>
                                            <a:lnTo>
                                              <a:pt x="99" y="21"/>
                                            </a:lnTo>
                                            <a:lnTo>
                                              <a:pt x="97" y="25"/>
                                            </a:lnTo>
                                            <a:lnTo>
                                              <a:pt x="96" y="21"/>
                                            </a:lnTo>
                                            <a:lnTo>
                                              <a:pt x="94" y="16"/>
                                            </a:lnTo>
                                            <a:lnTo>
                                              <a:pt x="94" y="12"/>
                                            </a:lnTo>
                                            <a:lnTo>
                                              <a:pt x="90" y="12"/>
                                            </a:lnTo>
                                            <a:lnTo>
                                              <a:pt x="89" y="9"/>
                                            </a:lnTo>
                                            <a:lnTo>
                                              <a:pt x="88" y="8"/>
                                            </a:lnTo>
                                            <a:lnTo>
                                              <a:pt x="84" y="8"/>
                                            </a:lnTo>
                                            <a:lnTo>
                                              <a:pt x="81" y="7"/>
                                            </a:lnTo>
                                            <a:lnTo>
                                              <a:pt x="77" y="6"/>
                                            </a:lnTo>
                                            <a:lnTo>
                                              <a:pt x="76" y="9"/>
                                            </a:lnTo>
                                            <a:lnTo>
                                              <a:pt x="72" y="13"/>
                                            </a:lnTo>
                                            <a:lnTo>
                                              <a:pt x="67" y="18"/>
                                            </a:lnTo>
                                            <a:lnTo>
                                              <a:pt x="62" y="20"/>
                                            </a:lnTo>
                                            <a:lnTo>
                                              <a:pt x="58" y="21"/>
                                            </a:lnTo>
                                            <a:lnTo>
                                              <a:pt x="57" y="27"/>
                                            </a:lnTo>
                                            <a:lnTo>
                                              <a:pt x="57" y="34"/>
                                            </a:lnTo>
                                            <a:lnTo>
                                              <a:pt x="57" y="41"/>
                                            </a:lnTo>
                                            <a:lnTo>
                                              <a:pt x="62" y="44"/>
                                            </a:lnTo>
                                            <a:lnTo>
                                              <a:pt x="67" y="46"/>
                                            </a:lnTo>
                                            <a:lnTo>
                                              <a:pt x="69" y="45"/>
                                            </a:lnTo>
                                            <a:lnTo>
                                              <a:pt x="73" y="44"/>
                                            </a:lnTo>
                                            <a:lnTo>
                                              <a:pt x="73" y="41"/>
                                            </a:lnTo>
                                            <a:lnTo>
                                              <a:pt x="77" y="41"/>
                                            </a:lnTo>
                                            <a:lnTo>
                                              <a:pt x="74" y="71"/>
                                            </a:lnTo>
                                            <a:lnTo>
                                              <a:pt x="73" y="72"/>
                                            </a:lnTo>
                                            <a:lnTo>
                                              <a:pt x="72" y="70"/>
                                            </a:lnTo>
                                            <a:lnTo>
                                              <a:pt x="71" y="67"/>
                                            </a:lnTo>
                                            <a:lnTo>
                                              <a:pt x="71" y="65"/>
                                            </a:lnTo>
                                            <a:lnTo>
                                              <a:pt x="70" y="63"/>
                                            </a:lnTo>
                                            <a:lnTo>
                                              <a:pt x="65" y="64"/>
                                            </a:lnTo>
                                            <a:lnTo>
                                              <a:pt x="60" y="63"/>
                                            </a:lnTo>
                                            <a:lnTo>
                                              <a:pt x="63" y="79"/>
                                            </a:lnTo>
                                            <a:lnTo>
                                              <a:pt x="58" y="82"/>
                                            </a:lnTo>
                                            <a:lnTo>
                                              <a:pt x="55" y="81"/>
                                            </a:lnTo>
                                            <a:lnTo>
                                              <a:pt x="53" y="81"/>
                                            </a:lnTo>
                                            <a:lnTo>
                                              <a:pt x="45" y="85"/>
                                            </a:lnTo>
                                            <a:lnTo>
                                              <a:pt x="45" y="92"/>
                                            </a:lnTo>
                                            <a:lnTo>
                                              <a:pt x="50" y="96"/>
                                            </a:lnTo>
                                            <a:lnTo>
                                              <a:pt x="56" y="97"/>
                                            </a:lnTo>
                                            <a:lnTo>
                                              <a:pt x="61" y="104"/>
                                            </a:lnTo>
                                            <a:lnTo>
                                              <a:pt x="64" y="110"/>
                                            </a:lnTo>
                                            <a:lnTo>
                                              <a:pt x="67" y="115"/>
                                            </a:lnTo>
                                            <a:lnTo>
                                              <a:pt x="65" y="120"/>
                                            </a:lnTo>
                                            <a:lnTo>
                                              <a:pt x="64" y="124"/>
                                            </a:lnTo>
                                            <a:lnTo>
                                              <a:pt x="59" y="124"/>
                                            </a:lnTo>
                                            <a:lnTo>
                                              <a:pt x="55" y="124"/>
                                            </a:lnTo>
                                            <a:lnTo>
                                              <a:pt x="55" y="125"/>
                                            </a:lnTo>
                                            <a:lnTo>
                                              <a:pt x="55" y="128"/>
                                            </a:lnTo>
                                            <a:lnTo>
                                              <a:pt x="55" y="132"/>
                                            </a:lnTo>
                                            <a:lnTo>
                                              <a:pt x="53" y="133"/>
                                            </a:lnTo>
                                            <a:lnTo>
                                              <a:pt x="50" y="134"/>
                                            </a:lnTo>
                                            <a:lnTo>
                                              <a:pt x="48" y="135"/>
                                            </a:lnTo>
                                            <a:lnTo>
                                              <a:pt x="47" y="138"/>
                                            </a:lnTo>
                                            <a:lnTo>
                                              <a:pt x="47" y="140"/>
                                            </a:lnTo>
                                            <a:lnTo>
                                              <a:pt x="47" y="144"/>
                                            </a:lnTo>
                                            <a:lnTo>
                                              <a:pt x="47" y="148"/>
                                            </a:lnTo>
                                            <a:lnTo>
                                              <a:pt x="46" y="149"/>
                                            </a:lnTo>
                                            <a:lnTo>
                                              <a:pt x="45" y="149"/>
                                            </a:lnTo>
                                            <a:lnTo>
                                              <a:pt x="43" y="149"/>
                                            </a:lnTo>
                                            <a:lnTo>
                                              <a:pt x="40" y="149"/>
                                            </a:lnTo>
                                            <a:lnTo>
                                              <a:pt x="38" y="149"/>
                                            </a:lnTo>
                                            <a:lnTo>
                                              <a:pt x="36" y="147"/>
                                            </a:lnTo>
                                            <a:lnTo>
                                              <a:pt x="34" y="145"/>
                                            </a:lnTo>
                                            <a:lnTo>
                                              <a:pt x="33" y="148"/>
                                            </a:lnTo>
                                            <a:lnTo>
                                              <a:pt x="32" y="150"/>
                                            </a:lnTo>
                                            <a:lnTo>
                                              <a:pt x="30" y="152"/>
                                            </a:lnTo>
                                            <a:lnTo>
                                              <a:pt x="28" y="154"/>
                                            </a:lnTo>
                                            <a:lnTo>
                                              <a:pt x="26" y="157"/>
                                            </a:lnTo>
                                            <a:lnTo>
                                              <a:pt x="26" y="159"/>
                                            </a:lnTo>
                                            <a:lnTo>
                                              <a:pt x="25" y="161"/>
                                            </a:lnTo>
                                            <a:lnTo>
                                              <a:pt x="25" y="164"/>
                                            </a:lnTo>
                                            <a:lnTo>
                                              <a:pt x="23" y="167"/>
                                            </a:lnTo>
                                            <a:lnTo>
                                              <a:pt x="21" y="169"/>
                                            </a:lnTo>
                                            <a:lnTo>
                                              <a:pt x="19" y="171"/>
                                            </a:lnTo>
                                            <a:lnTo>
                                              <a:pt x="16" y="172"/>
                                            </a:lnTo>
                                            <a:lnTo>
                                              <a:pt x="14" y="173"/>
                                            </a:lnTo>
                                            <a:lnTo>
                                              <a:pt x="12" y="176"/>
                                            </a:lnTo>
                                            <a:lnTo>
                                              <a:pt x="13" y="178"/>
                                            </a:lnTo>
                                            <a:lnTo>
                                              <a:pt x="13" y="180"/>
                                            </a:lnTo>
                                            <a:lnTo>
                                              <a:pt x="15" y="182"/>
                                            </a:lnTo>
                                            <a:lnTo>
                                              <a:pt x="16" y="183"/>
                                            </a:lnTo>
                                            <a:lnTo>
                                              <a:pt x="14" y="184"/>
                                            </a:lnTo>
                                            <a:lnTo>
                                              <a:pt x="13" y="186"/>
                                            </a:lnTo>
                                            <a:lnTo>
                                              <a:pt x="10" y="188"/>
                                            </a:lnTo>
                                            <a:lnTo>
                                              <a:pt x="9" y="188"/>
                                            </a:lnTo>
                                            <a:lnTo>
                                              <a:pt x="7" y="188"/>
                                            </a:lnTo>
                                            <a:lnTo>
                                              <a:pt x="7" y="186"/>
                                            </a:lnTo>
                                            <a:lnTo>
                                              <a:pt x="3" y="185"/>
                                            </a:lnTo>
                                            <a:lnTo>
                                              <a:pt x="0" y="184"/>
                                            </a:lnTo>
                                            <a:lnTo>
                                              <a:pt x="0" y="186"/>
                                            </a:lnTo>
                                            <a:lnTo>
                                              <a:pt x="0" y="188"/>
                                            </a:lnTo>
                                            <a:lnTo>
                                              <a:pt x="1" y="192"/>
                                            </a:lnTo>
                                            <a:lnTo>
                                              <a:pt x="2" y="195"/>
                                            </a:lnTo>
                                            <a:lnTo>
                                              <a:pt x="6" y="195"/>
                                            </a:lnTo>
                                            <a:lnTo>
                                              <a:pt x="7" y="196"/>
                                            </a:lnTo>
                                            <a:lnTo>
                                              <a:pt x="8" y="197"/>
                                            </a:lnTo>
                                            <a:lnTo>
                                              <a:pt x="8" y="198"/>
                                            </a:lnTo>
                                            <a:lnTo>
                                              <a:pt x="9" y="199"/>
                                            </a:lnTo>
                                            <a:lnTo>
                                              <a:pt x="11" y="200"/>
                                            </a:lnTo>
                                            <a:lnTo>
                                              <a:pt x="12" y="199"/>
                                            </a:lnTo>
                                            <a:lnTo>
                                              <a:pt x="14" y="200"/>
                                            </a:lnTo>
                                            <a:lnTo>
                                              <a:pt x="16" y="201"/>
                                            </a:lnTo>
                                            <a:lnTo>
                                              <a:pt x="17" y="202"/>
                                            </a:lnTo>
                                            <a:lnTo>
                                              <a:pt x="18" y="204"/>
                                            </a:lnTo>
                                            <a:lnTo>
                                              <a:pt x="19" y="205"/>
                                            </a:lnTo>
                                            <a:lnTo>
                                              <a:pt x="19" y="208"/>
                                            </a:lnTo>
                                            <a:lnTo>
                                              <a:pt x="21" y="211"/>
                                            </a:lnTo>
                                            <a:lnTo>
                                              <a:pt x="22" y="214"/>
                                            </a:lnTo>
                                            <a:lnTo>
                                              <a:pt x="22" y="216"/>
                                            </a:lnTo>
                                            <a:lnTo>
                                              <a:pt x="21" y="217"/>
                                            </a:lnTo>
                                            <a:lnTo>
                                              <a:pt x="20" y="219"/>
                                            </a:lnTo>
                                            <a:lnTo>
                                              <a:pt x="18" y="220"/>
                                            </a:lnTo>
                                            <a:lnTo>
                                              <a:pt x="18" y="224"/>
                                            </a:lnTo>
                                            <a:lnTo>
                                              <a:pt x="19" y="225"/>
                                            </a:lnTo>
                                            <a:lnTo>
                                              <a:pt x="19" y="226"/>
                                            </a:lnTo>
                                            <a:lnTo>
                                              <a:pt x="21" y="226"/>
                                            </a:lnTo>
                                            <a:lnTo>
                                              <a:pt x="23" y="227"/>
                                            </a:lnTo>
                                            <a:lnTo>
                                              <a:pt x="22" y="228"/>
                                            </a:lnTo>
                                            <a:lnTo>
                                              <a:pt x="22" y="229"/>
                                            </a:lnTo>
                                            <a:lnTo>
                                              <a:pt x="24" y="231"/>
                                            </a:lnTo>
                                            <a:lnTo>
                                              <a:pt x="25" y="231"/>
                                            </a:lnTo>
                                            <a:lnTo>
                                              <a:pt x="27" y="232"/>
                                            </a:lnTo>
                                            <a:lnTo>
                                              <a:pt x="27" y="234"/>
                                            </a:lnTo>
                                            <a:lnTo>
                                              <a:pt x="27" y="235"/>
                                            </a:lnTo>
                                            <a:lnTo>
                                              <a:pt x="25" y="236"/>
                                            </a:lnTo>
                                            <a:lnTo>
                                              <a:pt x="23" y="237"/>
                                            </a:lnTo>
                                            <a:lnTo>
                                              <a:pt x="20" y="239"/>
                                            </a:lnTo>
                                            <a:lnTo>
                                              <a:pt x="18" y="240"/>
                                            </a:lnTo>
                                            <a:lnTo>
                                              <a:pt x="19" y="241"/>
                                            </a:lnTo>
                                            <a:lnTo>
                                              <a:pt x="19" y="243"/>
                                            </a:lnTo>
                                            <a:lnTo>
                                              <a:pt x="21" y="246"/>
                                            </a:lnTo>
                                            <a:lnTo>
                                              <a:pt x="22" y="247"/>
                                            </a:lnTo>
                                            <a:lnTo>
                                              <a:pt x="24" y="247"/>
                                            </a:lnTo>
                                            <a:lnTo>
                                              <a:pt x="25" y="247"/>
                                            </a:lnTo>
                                            <a:lnTo>
                                              <a:pt x="27" y="249"/>
                                            </a:lnTo>
                                            <a:lnTo>
                                              <a:pt x="29" y="252"/>
                                            </a:lnTo>
                                            <a:lnTo>
                                              <a:pt x="30" y="254"/>
                                            </a:lnTo>
                                            <a:lnTo>
                                              <a:pt x="30" y="256"/>
                                            </a:lnTo>
                                            <a:lnTo>
                                              <a:pt x="30" y="257"/>
                                            </a:lnTo>
                                            <a:lnTo>
                                              <a:pt x="31" y="258"/>
                                            </a:lnTo>
                                            <a:lnTo>
                                              <a:pt x="33" y="259"/>
                                            </a:lnTo>
                                            <a:lnTo>
                                              <a:pt x="34" y="259"/>
                                            </a:lnTo>
                                            <a:lnTo>
                                              <a:pt x="35" y="259"/>
                                            </a:lnTo>
                                            <a:lnTo>
                                              <a:pt x="37" y="259"/>
                                            </a:lnTo>
                                            <a:lnTo>
                                              <a:pt x="38" y="260"/>
                                            </a:lnTo>
                                            <a:lnTo>
                                              <a:pt x="41" y="262"/>
                                            </a:lnTo>
                                            <a:lnTo>
                                              <a:pt x="41" y="264"/>
                                            </a:lnTo>
                                            <a:lnTo>
                                              <a:pt x="38" y="266"/>
                                            </a:lnTo>
                                            <a:lnTo>
                                              <a:pt x="37" y="266"/>
                                            </a:lnTo>
                                            <a:lnTo>
                                              <a:pt x="38" y="268"/>
                                            </a:lnTo>
                                            <a:lnTo>
                                              <a:pt x="40" y="270"/>
                                            </a:lnTo>
                                            <a:lnTo>
                                              <a:pt x="43" y="272"/>
                                            </a:lnTo>
                                            <a:lnTo>
                                              <a:pt x="46" y="274"/>
                                            </a:lnTo>
                                            <a:lnTo>
                                              <a:pt x="49" y="274"/>
                                            </a:lnTo>
                                            <a:lnTo>
                                              <a:pt x="49" y="275"/>
                                            </a:lnTo>
                                            <a:lnTo>
                                              <a:pt x="49" y="278"/>
                                            </a:lnTo>
                                            <a:lnTo>
                                              <a:pt x="47" y="279"/>
                                            </a:lnTo>
                                            <a:lnTo>
                                              <a:pt x="41" y="282"/>
                                            </a:lnTo>
                                            <a:lnTo>
                                              <a:pt x="37" y="287"/>
                                            </a:lnTo>
                                            <a:lnTo>
                                              <a:pt x="33" y="292"/>
                                            </a:lnTo>
                                            <a:lnTo>
                                              <a:pt x="31" y="297"/>
                                            </a:lnTo>
                                            <a:lnTo>
                                              <a:pt x="28" y="301"/>
                                            </a:lnTo>
                                            <a:lnTo>
                                              <a:pt x="26" y="303"/>
                                            </a:lnTo>
                                            <a:lnTo>
                                              <a:pt x="23" y="303"/>
                                            </a:lnTo>
                                            <a:lnTo>
                                              <a:pt x="21" y="302"/>
                                            </a:lnTo>
                                            <a:lnTo>
                                              <a:pt x="18" y="302"/>
                                            </a:lnTo>
                                            <a:lnTo>
                                              <a:pt x="15" y="302"/>
                                            </a:lnTo>
                                            <a:lnTo>
                                              <a:pt x="13" y="306"/>
                                            </a:lnTo>
                                            <a:lnTo>
                                              <a:pt x="12" y="308"/>
                                            </a:lnTo>
                                            <a:lnTo>
                                              <a:pt x="14" y="309"/>
                                            </a:lnTo>
                                            <a:lnTo>
                                              <a:pt x="15" y="310"/>
                                            </a:lnTo>
                                            <a:lnTo>
                                              <a:pt x="17" y="314"/>
                                            </a:lnTo>
                                            <a:lnTo>
                                              <a:pt x="19" y="314"/>
                                            </a:lnTo>
                                            <a:lnTo>
                                              <a:pt x="22" y="317"/>
                                            </a:lnTo>
                                            <a:lnTo>
                                              <a:pt x="25" y="320"/>
                                            </a:lnTo>
                                            <a:lnTo>
                                              <a:pt x="32" y="318"/>
                                            </a:lnTo>
                                            <a:lnTo>
                                              <a:pt x="34" y="319"/>
                                            </a:lnTo>
                                            <a:lnTo>
                                              <a:pt x="34" y="315"/>
                                            </a:lnTo>
                                            <a:lnTo>
                                              <a:pt x="36" y="314"/>
                                            </a:lnTo>
                                            <a:lnTo>
                                              <a:pt x="37" y="314"/>
                                            </a:lnTo>
                                            <a:lnTo>
                                              <a:pt x="40" y="317"/>
                                            </a:lnTo>
                                            <a:lnTo>
                                              <a:pt x="42" y="319"/>
                                            </a:lnTo>
                                            <a:lnTo>
                                              <a:pt x="44" y="319"/>
                                            </a:lnTo>
                                            <a:lnTo>
                                              <a:pt x="47" y="320"/>
                                            </a:lnTo>
                                            <a:lnTo>
                                              <a:pt x="49" y="320"/>
                                            </a:lnTo>
                                            <a:lnTo>
                                              <a:pt x="49" y="318"/>
                                            </a:lnTo>
                                            <a:lnTo>
                                              <a:pt x="51" y="317"/>
                                            </a:lnTo>
                                            <a:lnTo>
                                              <a:pt x="51" y="319"/>
                                            </a:lnTo>
                                            <a:lnTo>
                                              <a:pt x="53" y="321"/>
                                            </a:lnTo>
                                            <a:lnTo>
                                              <a:pt x="56" y="323"/>
                                            </a:lnTo>
                                            <a:lnTo>
                                              <a:pt x="58" y="325"/>
                                            </a:lnTo>
                                            <a:lnTo>
                                              <a:pt x="61" y="329"/>
                                            </a:lnTo>
                                            <a:lnTo>
                                              <a:pt x="72" y="322"/>
                                            </a:lnTo>
                                            <a:lnTo>
                                              <a:pt x="76" y="326"/>
                                            </a:lnTo>
                                            <a:lnTo>
                                              <a:pt x="80" y="320"/>
                                            </a:lnTo>
                                            <a:lnTo>
                                              <a:pt x="79" y="319"/>
                                            </a:lnTo>
                                            <a:lnTo>
                                              <a:pt x="81" y="315"/>
                                            </a:lnTo>
                                            <a:lnTo>
                                              <a:pt x="83" y="311"/>
                                            </a:lnTo>
                                            <a:lnTo>
                                              <a:pt x="84" y="310"/>
                                            </a:lnTo>
                                            <a:lnTo>
                                              <a:pt x="85" y="309"/>
                                            </a:lnTo>
                                            <a:lnTo>
                                              <a:pt x="86" y="309"/>
                                            </a:lnTo>
                                            <a:lnTo>
                                              <a:pt x="88" y="312"/>
                                            </a:lnTo>
                                            <a:lnTo>
                                              <a:pt x="89" y="312"/>
                                            </a:lnTo>
                                            <a:lnTo>
                                              <a:pt x="91" y="312"/>
                                            </a:lnTo>
                                            <a:lnTo>
                                              <a:pt x="92" y="312"/>
                                            </a:lnTo>
                                            <a:lnTo>
                                              <a:pt x="94" y="314"/>
                                            </a:lnTo>
                                            <a:lnTo>
                                              <a:pt x="101" y="325"/>
                                            </a:lnTo>
                                            <a:lnTo>
                                              <a:pt x="102" y="322"/>
                                            </a:lnTo>
                                            <a:lnTo>
                                              <a:pt x="113" y="317"/>
                                            </a:lnTo>
                                            <a:lnTo>
                                              <a:pt x="113" y="314"/>
                                            </a:lnTo>
                                            <a:lnTo>
                                              <a:pt x="126" y="308"/>
                                            </a:lnTo>
                                            <a:lnTo>
                                              <a:pt x="129" y="310"/>
                                            </a:lnTo>
                                            <a:lnTo>
                                              <a:pt x="131" y="311"/>
                                            </a:lnTo>
                                            <a:lnTo>
                                              <a:pt x="134" y="312"/>
                                            </a:lnTo>
                                            <a:lnTo>
                                              <a:pt x="135" y="313"/>
                                            </a:lnTo>
                                            <a:lnTo>
                                              <a:pt x="138" y="315"/>
                                            </a:lnTo>
                                            <a:lnTo>
                                              <a:pt x="141" y="317"/>
                                            </a:lnTo>
                                            <a:lnTo>
                                              <a:pt x="143" y="318"/>
                                            </a:lnTo>
                                            <a:lnTo>
                                              <a:pt x="146" y="321"/>
                                            </a:lnTo>
                                            <a:lnTo>
                                              <a:pt x="149" y="317"/>
                                            </a:lnTo>
                                            <a:lnTo>
                                              <a:pt x="154" y="317"/>
                                            </a:lnTo>
                                            <a:lnTo>
                                              <a:pt x="156" y="320"/>
                                            </a:lnTo>
                                            <a:lnTo>
                                              <a:pt x="160" y="317"/>
                                            </a:lnTo>
                                            <a:lnTo>
                                              <a:pt x="162" y="318"/>
                                            </a:lnTo>
                                            <a:lnTo>
                                              <a:pt x="166" y="321"/>
                                            </a:lnTo>
                                            <a:lnTo>
                                              <a:pt x="167" y="321"/>
                                            </a:lnTo>
                                            <a:lnTo>
                                              <a:pt x="171" y="316"/>
                                            </a:lnTo>
                                            <a:lnTo>
                                              <a:pt x="182" y="322"/>
                                            </a:lnTo>
                                            <a:lnTo>
                                              <a:pt x="181" y="322"/>
                                            </a:lnTo>
                                            <a:lnTo>
                                              <a:pt x="179" y="327"/>
                                            </a:lnTo>
                                            <a:lnTo>
                                              <a:pt x="180" y="329"/>
                                            </a:lnTo>
                                            <a:lnTo>
                                              <a:pt x="188" y="324"/>
                                            </a:lnTo>
                                            <a:lnTo>
                                              <a:pt x="190" y="324"/>
                                            </a:lnTo>
                                            <a:lnTo>
                                              <a:pt x="190" y="322"/>
                                            </a:lnTo>
                                            <a:lnTo>
                                              <a:pt x="190" y="319"/>
                                            </a:lnTo>
                                            <a:lnTo>
                                              <a:pt x="190" y="316"/>
                                            </a:lnTo>
                                            <a:lnTo>
                                              <a:pt x="189" y="314"/>
                                            </a:lnTo>
                                            <a:lnTo>
                                              <a:pt x="189" y="311"/>
                                            </a:lnTo>
                                            <a:lnTo>
                                              <a:pt x="192" y="309"/>
                                            </a:lnTo>
                                            <a:lnTo>
                                              <a:pt x="195" y="306"/>
                                            </a:lnTo>
                                            <a:lnTo>
                                              <a:pt x="197" y="304"/>
                                            </a:lnTo>
                                            <a:lnTo>
                                              <a:pt x="196" y="302"/>
                                            </a:lnTo>
                                            <a:lnTo>
                                              <a:pt x="193" y="299"/>
                                            </a:lnTo>
                                            <a:lnTo>
                                              <a:pt x="190" y="296"/>
                                            </a:lnTo>
                                            <a:lnTo>
                                              <a:pt x="190" y="294"/>
                                            </a:lnTo>
                                            <a:lnTo>
                                              <a:pt x="190" y="292"/>
                                            </a:lnTo>
                                            <a:lnTo>
                                              <a:pt x="185" y="290"/>
                                            </a:lnTo>
                                            <a:lnTo>
                                              <a:pt x="183" y="291"/>
                                            </a:lnTo>
                                            <a:lnTo>
                                              <a:pt x="178" y="289"/>
                                            </a:lnTo>
                                            <a:lnTo>
                                              <a:pt x="175" y="286"/>
                                            </a:lnTo>
                                            <a:lnTo>
                                              <a:pt x="171" y="283"/>
                                            </a:lnTo>
                                            <a:lnTo>
                                              <a:pt x="167" y="282"/>
                                            </a:lnTo>
                                            <a:lnTo>
                                              <a:pt x="162" y="280"/>
                                            </a:lnTo>
                                            <a:lnTo>
                                              <a:pt x="160" y="273"/>
                                            </a:lnTo>
                                            <a:lnTo>
                                              <a:pt x="161" y="268"/>
                                            </a:lnTo>
                                            <a:lnTo>
                                              <a:pt x="162" y="263"/>
                                            </a:lnTo>
                                            <a:lnTo>
                                              <a:pt x="164" y="257"/>
                                            </a:lnTo>
                                            <a:lnTo>
                                              <a:pt x="173" y="259"/>
                                            </a:lnTo>
                                            <a:lnTo>
                                              <a:pt x="174" y="256"/>
                                            </a:lnTo>
                                            <a:lnTo>
                                              <a:pt x="174" y="252"/>
                                            </a:lnTo>
                                            <a:lnTo>
                                              <a:pt x="175" y="250"/>
                                            </a:lnTo>
                                            <a:lnTo>
                                              <a:pt x="178" y="249"/>
                                            </a:lnTo>
                                            <a:lnTo>
                                              <a:pt x="177" y="245"/>
                                            </a:lnTo>
                                            <a:lnTo>
                                              <a:pt x="181" y="244"/>
                                            </a:lnTo>
                                            <a:lnTo>
                                              <a:pt x="183" y="244"/>
                                            </a:lnTo>
                                            <a:lnTo>
                                              <a:pt x="185" y="242"/>
                                            </a:lnTo>
                                            <a:lnTo>
                                              <a:pt x="188" y="239"/>
                                            </a:lnTo>
                                            <a:lnTo>
                                              <a:pt x="189" y="237"/>
                                            </a:lnTo>
                                            <a:lnTo>
                                              <a:pt x="188" y="237"/>
                                            </a:lnTo>
                                            <a:lnTo>
                                              <a:pt x="186" y="237"/>
                                            </a:lnTo>
                                            <a:lnTo>
                                              <a:pt x="183" y="237"/>
                                            </a:lnTo>
                                            <a:lnTo>
                                              <a:pt x="180" y="238"/>
                                            </a:lnTo>
                                            <a:lnTo>
                                              <a:pt x="178" y="237"/>
                                            </a:lnTo>
                                            <a:lnTo>
                                              <a:pt x="175" y="236"/>
                                            </a:lnTo>
                                            <a:lnTo>
                                              <a:pt x="175" y="235"/>
                                            </a:lnTo>
                                            <a:lnTo>
                                              <a:pt x="175" y="233"/>
                                            </a:lnTo>
                                            <a:lnTo>
                                              <a:pt x="176" y="230"/>
                                            </a:lnTo>
                                            <a:lnTo>
                                              <a:pt x="177" y="225"/>
                                            </a:lnTo>
                                            <a:lnTo>
                                              <a:pt x="183" y="222"/>
                                            </a:lnTo>
                                            <a:lnTo>
                                              <a:pt x="184" y="226"/>
                                            </a:lnTo>
                                            <a:lnTo>
                                              <a:pt x="187" y="226"/>
                                            </a:lnTo>
                                            <a:lnTo>
                                              <a:pt x="187" y="223"/>
                                            </a:lnTo>
                                            <a:lnTo>
                                              <a:pt x="188" y="221"/>
                                            </a:lnTo>
                                            <a:lnTo>
                                              <a:pt x="189" y="219"/>
                                            </a:lnTo>
                                            <a:lnTo>
                                              <a:pt x="191" y="218"/>
                                            </a:lnTo>
                                            <a:lnTo>
                                              <a:pt x="197" y="216"/>
                                            </a:lnTo>
                                            <a:lnTo>
                                              <a:pt x="198" y="207"/>
                                            </a:lnTo>
                                            <a:lnTo>
                                              <a:pt x="208" y="207"/>
                                            </a:lnTo>
                                            <a:lnTo>
                                              <a:pt x="208" y="206"/>
                                            </a:lnTo>
                                            <a:lnTo>
                                              <a:pt x="208" y="204"/>
                                            </a:lnTo>
                                            <a:lnTo>
                                              <a:pt x="208" y="201"/>
                                            </a:lnTo>
                                            <a:lnTo>
                                              <a:pt x="220" y="192"/>
                                            </a:lnTo>
                                            <a:lnTo>
                                              <a:pt x="226" y="193"/>
                                            </a:lnTo>
                                            <a:lnTo>
                                              <a:pt x="227" y="192"/>
                                            </a:lnTo>
                                            <a:lnTo>
                                              <a:pt x="228" y="191"/>
                                            </a:lnTo>
                                            <a:lnTo>
                                              <a:pt x="229" y="187"/>
                                            </a:lnTo>
                                            <a:lnTo>
                                              <a:pt x="243" y="189"/>
                                            </a:lnTo>
                                            <a:lnTo>
                                              <a:pt x="246" y="181"/>
                                            </a:lnTo>
                                            <a:lnTo>
                                              <a:pt x="248" y="181"/>
                                            </a:lnTo>
                                            <a:lnTo>
                                              <a:pt x="250" y="180"/>
                                            </a:lnTo>
                                            <a:lnTo>
                                              <a:pt x="250" y="178"/>
                                            </a:lnTo>
                                            <a:lnTo>
                                              <a:pt x="251" y="176"/>
                                            </a:lnTo>
                                            <a:lnTo>
                                              <a:pt x="251" y="172"/>
                                            </a:lnTo>
                                            <a:lnTo>
                                              <a:pt x="250" y="167"/>
                                            </a:lnTo>
                                            <a:lnTo>
                                              <a:pt x="262" y="160"/>
                                            </a:lnTo>
                                            <a:lnTo>
                                              <a:pt x="260" y="153"/>
                                            </a:lnTo>
                                            <a:lnTo>
                                              <a:pt x="260" y="150"/>
                                            </a:lnTo>
                                            <a:lnTo>
                                              <a:pt x="260" y="147"/>
                                            </a:lnTo>
                                            <a:lnTo>
                                              <a:pt x="264" y="140"/>
                                            </a:lnTo>
                                            <a:lnTo>
                                              <a:pt x="267" y="138"/>
                                            </a:lnTo>
                                            <a:lnTo>
                                              <a:pt x="270" y="137"/>
                                            </a:lnTo>
                                            <a:lnTo>
                                              <a:pt x="275" y="137"/>
                                            </a:lnTo>
                                            <a:lnTo>
                                              <a:pt x="276" y="137"/>
                                            </a:lnTo>
                                            <a:lnTo>
                                              <a:pt x="275" y="136"/>
                                            </a:lnTo>
                                            <a:lnTo>
                                              <a:pt x="277" y="132"/>
                                            </a:lnTo>
                                            <a:lnTo>
                                              <a:pt x="279" y="129"/>
                                            </a:lnTo>
                                            <a:lnTo>
                                              <a:pt x="275" y="121"/>
                                            </a:lnTo>
                                            <a:lnTo>
                                              <a:pt x="273" y="119"/>
                                            </a:lnTo>
                                            <a:lnTo>
                                              <a:pt x="268" y="116"/>
                                            </a:lnTo>
                                            <a:lnTo>
                                              <a:pt x="266" y="116"/>
                                            </a:lnTo>
                                            <a:lnTo>
                                              <a:pt x="265" y="116"/>
                                            </a:lnTo>
                                            <a:lnTo>
                                              <a:pt x="257" y="124"/>
                                            </a:lnTo>
                                            <a:lnTo>
                                              <a:pt x="251" y="122"/>
                                            </a:lnTo>
                                            <a:lnTo>
                                              <a:pt x="253" y="116"/>
                                            </a:lnTo>
                                            <a:lnTo>
                                              <a:pt x="253" y="113"/>
                                            </a:lnTo>
                                            <a:lnTo>
                                              <a:pt x="252" y="113"/>
                                            </a:lnTo>
                                            <a:lnTo>
                                              <a:pt x="250" y="113"/>
                                            </a:lnTo>
                                            <a:lnTo>
                                              <a:pt x="249" y="115"/>
                                            </a:lnTo>
                                            <a:lnTo>
                                              <a:pt x="247" y="117"/>
                                            </a:lnTo>
                                            <a:lnTo>
                                              <a:pt x="228" y="109"/>
                                            </a:lnTo>
                                            <a:lnTo>
                                              <a:pt x="228" y="105"/>
                                            </a:lnTo>
                                            <a:lnTo>
                                              <a:pt x="226" y="103"/>
                                            </a:lnTo>
                                            <a:lnTo>
                                              <a:pt x="224" y="101"/>
                                            </a:lnTo>
                                            <a:lnTo>
                                              <a:pt x="218" y="100"/>
                                            </a:lnTo>
                                            <a:lnTo>
                                              <a:pt x="218" y="101"/>
                                            </a:lnTo>
                                            <a:lnTo>
                                              <a:pt x="215" y="105"/>
                                            </a:lnTo>
                                            <a:lnTo>
                                              <a:pt x="212" y="108"/>
                                            </a:lnTo>
                                            <a:lnTo>
                                              <a:pt x="208" y="108"/>
                                            </a:lnTo>
                                            <a:lnTo>
                                              <a:pt x="207" y="102"/>
                                            </a:lnTo>
                                            <a:lnTo>
                                              <a:pt x="203" y="102"/>
                                            </a:lnTo>
                                            <a:lnTo>
                                              <a:pt x="202" y="102"/>
                                            </a:lnTo>
                                            <a:lnTo>
                                              <a:pt x="201" y="105"/>
                                            </a:lnTo>
                                            <a:lnTo>
                                              <a:pt x="199" y="107"/>
                                            </a:lnTo>
                                            <a:lnTo>
                                              <a:pt x="197" y="105"/>
                                            </a:lnTo>
                                            <a:lnTo>
                                              <a:pt x="194" y="101"/>
                                            </a:lnTo>
                                            <a:lnTo>
                                              <a:pt x="181" y="99"/>
                                            </a:lnTo>
                                            <a:lnTo>
                                              <a:pt x="184" y="67"/>
                                            </a:lnTo>
                                            <a:lnTo>
                                              <a:pt x="164" y="66"/>
                                            </a:lnTo>
                                            <a:lnTo>
                                              <a:pt x="160" y="41"/>
                                            </a:lnTo>
                                            <a:lnTo>
                                              <a:pt x="133" y="43"/>
                                            </a:lnTo>
                                            <a:lnTo>
                                              <a:pt x="132" y="37"/>
                                            </a:lnTo>
                                            <a:lnTo>
                                              <a:pt x="128" y="37"/>
                                            </a:lnTo>
                                            <a:lnTo>
                                              <a:pt x="134" y="31"/>
                                            </a:lnTo>
                                            <a:lnTo>
                                              <a:pt x="133" y="1"/>
                                            </a:lnTo>
                                            <a:lnTo>
                                              <a:pt x="12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9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135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040" y="1623240"/>
                                        <a:ext cx="523800" cy="938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97000"/>
                                          <a:gd name="textAreaRight" fmla="*/ 297360 w 297000"/>
                                          <a:gd name="textAreaTop" fmla="*/ 0 h 532080"/>
                                          <a:gd name="textAreaBottom" fmla="*/ 532440 h 532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84" h="325">
                                            <a:moveTo>
                                              <a:pt x="21" y="280"/>
                                            </a:moveTo>
                                            <a:lnTo>
                                              <a:pt x="23" y="275"/>
                                            </a:lnTo>
                                            <a:lnTo>
                                              <a:pt x="22" y="274"/>
                                            </a:lnTo>
                                            <a:lnTo>
                                              <a:pt x="19" y="272"/>
                                            </a:lnTo>
                                            <a:lnTo>
                                              <a:pt x="20" y="270"/>
                                            </a:lnTo>
                                            <a:lnTo>
                                              <a:pt x="21" y="270"/>
                                            </a:lnTo>
                                            <a:lnTo>
                                              <a:pt x="22" y="268"/>
                                            </a:lnTo>
                                            <a:lnTo>
                                              <a:pt x="22" y="265"/>
                                            </a:lnTo>
                                            <a:lnTo>
                                              <a:pt x="21" y="261"/>
                                            </a:lnTo>
                                            <a:lnTo>
                                              <a:pt x="11" y="250"/>
                                            </a:lnTo>
                                            <a:lnTo>
                                              <a:pt x="6" y="249"/>
                                            </a:lnTo>
                                            <a:lnTo>
                                              <a:pt x="12" y="233"/>
                                            </a:lnTo>
                                            <a:lnTo>
                                              <a:pt x="8" y="235"/>
                                            </a:lnTo>
                                            <a:lnTo>
                                              <a:pt x="11" y="220"/>
                                            </a:lnTo>
                                            <a:lnTo>
                                              <a:pt x="3" y="217"/>
                                            </a:lnTo>
                                            <a:lnTo>
                                              <a:pt x="5" y="211"/>
                                            </a:lnTo>
                                            <a:lnTo>
                                              <a:pt x="10" y="209"/>
                                            </a:lnTo>
                                            <a:lnTo>
                                              <a:pt x="9" y="207"/>
                                            </a:lnTo>
                                            <a:lnTo>
                                              <a:pt x="8" y="205"/>
                                            </a:lnTo>
                                            <a:lnTo>
                                              <a:pt x="5" y="205"/>
                                            </a:lnTo>
                                            <a:lnTo>
                                              <a:pt x="5" y="202"/>
                                            </a:lnTo>
                                            <a:lnTo>
                                              <a:pt x="6" y="202"/>
                                            </a:lnTo>
                                            <a:lnTo>
                                              <a:pt x="9" y="200"/>
                                            </a:lnTo>
                                            <a:lnTo>
                                              <a:pt x="10" y="198"/>
                                            </a:lnTo>
                                            <a:lnTo>
                                              <a:pt x="11" y="193"/>
                                            </a:lnTo>
                                            <a:lnTo>
                                              <a:pt x="10" y="186"/>
                                            </a:lnTo>
                                            <a:lnTo>
                                              <a:pt x="8" y="185"/>
                                            </a:lnTo>
                                            <a:lnTo>
                                              <a:pt x="8" y="181"/>
                                            </a:lnTo>
                                            <a:lnTo>
                                              <a:pt x="8" y="178"/>
                                            </a:lnTo>
                                            <a:lnTo>
                                              <a:pt x="7" y="174"/>
                                            </a:lnTo>
                                            <a:lnTo>
                                              <a:pt x="5" y="172"/>
                                            </a:lnTo>
                                            <a:lnTo>
                                              <a:pt x="2" y="168"/>
                                            </a:lnTo>
                                            <a:lnTo>
                                              <a:pt x="0" y="166"/>
                                            </a:lnTo>
                                            <a:lnTo>
                                              <a:pt x="1" y="164"/>
                                            </a:lnTo>
                                            <a:lnTo>
                                              <a:pt x="3" y="160"/>
                                            </a:lnTo>
                                            <a:lnTo>
                                              <a:pt x="6" y="156"/>
                                            </a:lnTo>
                                            <a:lnTo>
                                              <a:pt x="9" y="154"/>
                                            </a:lnTo>
                                            <a:lnTo>
                                              <a:pt x="19" y="152"/>
                                            </a:lnTo>
                                            <a:lnTo>
                                              <a:pt x="15" y="144"/>
                                            </a:lnTo>
                                            <a:lnTo>
                                              <a:pt x="16" y="141"/>
                                            </a:lnTo>
                                            <a:lnTo>
                                              <a:pt x="17" y="138"/>
                                            </a:lnTo>
                                            <a:lnTo>
                                              <a:pt x="19" y="132"/>
                                            </a:lnTo>
                                            <a:lnTo>
                                              <a:pt x="19" y="131"/>
                                            </a:lnTo>
                                            <a:lnTo>
                                              <a:pt x="20" y="130"/>
                                            </a:lnTo>
                                            <a:lnTo>
                                              <a:pt x="22" y="126"/>
                                            </a:lnTo>
                                            <a:lnTo>
                                              <a:pt x="24" y="125"/>
                                            </a:lnTo>
                                            <a:lnTo>
                                              <a:pt x="25" y="125"/>
                                            </a:lnTo>
                                            <a:lnTo>
                                              <a:pt x="26" y="127"/>
                                            </a:lnTo>
                                            <a:lnTo>
                                              <a:pt x="26" y="130"/>
                                            </a:lnTo>
                                            <a:lnTo>
                                              <a:pt x="27" y="130"/>
                                            </a:lnTo>
                                            <a:lnTo>
                                              <a:pt x="29" y="129"/>
                                            </a:lnTo>
                                            <a:lnTo>
                                              <a:pt x="31" y="127"/>
                                            </a:lnTo>
                                            <a:lnTo>
                                              <a:pt x="33" y="126"/>
                                            </a:lnTo>
                                            <a:lnTo>
                                              <a:pt x="34" y="128"/>
                                            </a:lnTo>
                                            <a:lnTo>
                                              <a:pt x="34" y="130"/>
                                            </a:lnTo>
                                            <a:lnTo>
                                              <a:pt x="35" y="131"/>
                                            </a:lnTo>
                                            <a:lnTo>
                                              <a:pt x="38" y="131"/>
                                            </a:lnTo>
                                            <a:lnTo>
                                              <a:pt x="40" y="130"/>
                                            </a:lnTo>
                                            <a:lnTo>
                                              <a:pt x="42" y="129"/>
                                            </a:lnTo>
                                            <a:lnTo>
                                              <a:pt x="43" y="127"/>
                                            </a:lnTo>
                                            <a:lnTo>
                                              <a:pt x="42" y="122"/>
                                            </a:lnTo>
                                            <a:lnTo>
                                              <a:pt x="42" y="119"/>
                                            </a:lnTo>
                                            <a:lnTo>
                                              <a:pt x="43" y="117"/>
                                            </a:lnTo>
                                            <a:lnTo>
                                              <a:pt x="42" y="115"/>
                                            </a:lnTo>
                                            <a:lnTo>
                                              <a:pt x="41" y="111"/>
                                            </a:lnTo>
                                            <a:lnTo>
                                              <a:pt x="42" y="107"/>
                                            </a:lnTo>
                                            <a:lnTo>
                                              <a:pt x="44" y="104"/>
                                            </a:lnTo>
                                            <a:lnTo>
                                              <a:pt x="46" y="100"/>
                                            </a:lnTo>
                                            <a:lnTo>
                                              <a:pt x="46" y="97"/>
                                            </a:lnTo>
                                            <a:lnTo>
                                              <a:pt x="46" y="93"/>
                                            </a:lnTo>
                                            <a:lnTo>
                                              <a:pt x="47" y="91"/>
                                            </a:lnTo>
                                            <a:lnTo>
                                              <a:pt x="49" y="90"/>
                                            </a:lnTo>
                                            <a:lnTo>
                                              <a:pt x="52" y="90"/>
                                            </a:lnTo>
                                            <a:lnTo>
                                              <a:pt x="55" y="90"/>
                                            </a:lnTo>
                                            <a:lnTo>
                                              <a:pt x="56" y="89"/>
                                            </a:lnTo>
                                            <a:lnTo>
                                              <a:pt x="58" y="87"/>
                                            </a:lnTo>
                                            <a:lnTo>
                                              <a:pt x="58" y="83"/>
                                            </a:lnTo>
                                            <a:lnTo>
                                              <a:pt x="60" y="80"/>
                                            </a:lnTo>
                                            <a:lnTo>
                                              <a:pt x="61" y="78"/>
                                            </a:lnTo>
                                            <a:lnTo>
                                              <a:pt x="61" y="75"/>
                                            </a:lnTo>
                                            <a:lnTo>
                                              <a:pt x="63" y="74"/>
                                            </a:lnTo>
                                            <a:lnTo>
                                              <a:pt x="66" y="74"/>
                                            </a:lnTo>
                                            <a:lnTo>
                                              <a:pt x="69" y="74"/>
                                            </a:lnTo>
                                            <a:lnTo>
                                              <a:pt x="70" y="73"/>
                                            </a:lnTo>
                                            <a:lnTo>
                                              <a:pt x="71" y="70"/>
                                            </a:lnTo>
                                            <a:lnTo>
                                              <a:pt x="71" y="66"/>
                                            </a:lnTo>
                                            <a:lnTo>
                                              <a:pt x="71" y="61"/>
                                            </a:lnTo>
                                            <a:lnTo>
                                              <a:pt x="70" y="54"/>
                                            </a:lnTo>
                                            <a:lnTo>
                                              <a:pt x="70" y="47"/>
                                            </a:lnTo>
                                            <a:lnTo>
                                              <a:pt x="71" y="41"/>
                                            </a:lnTo>
                                            <a:lnTo>
                                              <a:pt x="71" y="35"/>
                                            </a:lnTo>
                                            <a:lnTo>
                                              <a:pt x="73" y="32"/>
                                            </a:lnTo>
                                            <a:lnTo>
                                              <a:pt x="76" y="32"/>
                                            </a:lnTo>
                                            <a:lnTo>
                                              <a:pt x="82" y="34"/>
                                            </a:lnTo>
                                            <a:lnTo>
                                              <a:pt x="85" y="34"/>
                                            </a:lnTo>
                                            <a:lnTo>
                                              <a:pt x="89" y="32"/>
                                            </a:lnTo>
                                            <a:lnTo>
                                              <a:pt x="92" y="29"/>
                                            </a:lnTo>
                                            <a:lnTo>
                                              <a:pt x="92" y="25"/>
                                            </a:lnTo>
                                            <a:lnTo>
                                              <a:pt x="92" y="22"/>
                                            </a:lnTo>
                                            <a:lnTo>
                                              <a:pt x="91" y="21"/>
                                            </a:lnTo>
                                            <a:lnTo>
                                              <a:pt x="94" y="19"/>
                                            </a:lnTo>
                                            <a:lnTo>
                                              <a:pt x="97" y="17"/>
                                            </a:lnTo>
                                            <a:lnTo>
                                              <a:pt x="99" y="14"/>
                                            </a:lnTo>
                                            <a:lnTo>
                                              <a:pt x="100" y="9"/>
                                            </a:lnTo>
                                            <a:lnTo>
                                              <a:pt x="101" y="6"/>
                                            </a:lnTo>
                                            <a:lnTo>
                                              <a:pt x="103" y="5"/>
                                            </a:lnTo>
                                            <a:lnTo>
                                              <a:pt x="106" y="2"/>
                                            </a:lnTo>
                                            <a:lnTo>
                                              <a:pt x="107" y="0"/>
                                            </a:lnTo>
                                            <a:lnTo>
                                              <a:pt x="109" y="1"/>
                                            </a:lnTo>
                                            <a:lnTo>
                                              <a:pt x="110" y="2"/>
                                            </a:lnTo>
                                            <a:lnTo>
                                              <a:pt x="112" y="6"/>
                                            </a:lnTo>
                                            <a:lnTo>
                                              <a:pt x="114" y="6"/>
                                            </a:lnTo>
                                            <a:lnTo>
                                              <a:pt x="117" y="9"/>
                                            </a:lnTo>
                                            <a:lnTo>
                                              <a:pt x="120" y="12"/>
                                            </a:lnTo>
                                            <a:lnTo>
                                              <a:pt x="127" y="10"/>
                                            </a:lnTo>
                                            <a:lnTo>
                                              <a:pt x="130" y="15"/>
                                            </a:lnTo>
                                            <a:lnTo>
                                              <a:pt x="133" y="17"/>
                                            </a:lnTo>
                                            <a:lnTo>
                                              <a:pt x="135" y="15"/>
                                            </a:lnTo>
                                            <a:lnTo>
                                              <a:pt x="139" y="14"/>
                                            </a:lnTo>
                                            <a:lnTo>
                                              <a:pt x="143" y="15"/>
                                            </a:lnTo>
                                            <a:lnTo>
                                              <a:pt x="146" y="19"/>
                                            </a:lnTo>
                                            <a:lnTo>
                                              <a:pt x="148" y="24"/>
                                            </a:lnTo>
                                            <a:lnTo>
                                              <a:pt x="149" y="29"/>
                                            </a:lnTo>
                                            <a:lnTo>
                                              <a:pt x="147" y="29"/>
                                            </a:lnTo>
                                            <a:lnTo>
                                              <a:pt x="146" y="29"/>
                                            </a:lnTo>
                                            <a:lnTo>
                                              <a:pt x="145" y="30"/>
                                            </a:lnTo>
                                            <a:lnTo>
                                              <a:pt x="144" y="32"/>
                                            </a:lnTo>
                                            <a:lnTo>
                                              <a:pt x="142" y="33"/>
                                            </a:lnTo>
                                            <a:lnTo>
                                              <a:pt x="142" y="36"/>
                                            </a:lnTo>
                                            <a:lnTo>
                                              <a:pt x="149" y="43"/>
                                            </a:lnTo>
                                            <a:lnTo>
                                              <a:pt x="149" y="46"/>
                                            </a:lnTo>
                                            <a:lnTo>
                                              <a:pt x="141" y="50"/>
                                            </a:lnTo>
                                            <a:lnTo>
                                              <a:pt x="139" y="56"/>
                                            </a:lnTo>
                                            <a:lnTo>
                                              <a:pt x="138" y="58"/>
                                            </a:lnTo>
                                            <a:lnTo>
                                              <a:pt x="141" y="58"/>
                                            </a:lnTo>
                                            <a:lnTo>
                                              <a:pt x="140" y="70"/>
                                            </a:lnTo>
                                            <a:lnTo>
                                              <a:pt x="143" y="71"/>
                                            </a:lnTo>
                                            <a:lnTo>
                                              <a:pt x="149" y="71"/>
                                            </a:lnTo>
                                            <a:lnTo>
                                              <a:pt x="151" y="71"/>
                                            </a:lnTo>
                                            <a:lnTo>
                                              <a:pt x="152" y="71"/>
                                            </a:lnTo>
                                            <a:lnTo>
                                              <a:pt x="152" y="74"/>
                                            </a:lnTo>
                                            <a:lnTo>
                                              <a:pt x="153" y="80"/>
                                            </a:lnTo>
                                            <a:lnTo>
                                              <a:pt x="157" y="84"/>
                                            </a:lnTo>
                                            <a:lnTo>
                                              <a:pt x="160" y="87"/>
                                            </a:lnTo>
                                            <a:lnTo>
                                              <a:pt x="166" y="96"/>
                                            </a:lnTo>
                                            <a:lnTo>
                                              <a:pt x="170" y="101"/>
                                            </a:lnTo>
                                            <a:lnTo>
                                              <a:pt x="180" y="97"/>
                                            </a:lnTo>
                                            <a:lnTo>
                                              <a:pt x="179" y="100"/>
                                            </a:lnTo>
                                            <a:lnTo>
                                              <a:pt x="180" y="101"/>
                                            </a:lnTo>
                                            <a:lnTo>
                                              <a:pt x="179" y="102"/>
                                            </a:lnTo>
                                            <a:lnTo>
                                              <a:pt x="176" y="103"/>
                                            </a:lnTo>
                                            <a:lnTo>
                                              <a:pt x="173" y="105"/>
                                            </a:lnTo>
                                            <a:lnTo>
                                              <a:pt x="173" y="111"/>
                                            </a:lnTo>
                                            <a:lnTo>
                                              <a:pt x="171" y="111"/>
                                            </a:lnTo>
                                            <a:lnTo>
                                              <a:pt x="168" y="112"/>
                                            </a:lnTo>
                                            <a:lnTo>
                                              <a:pt x="167" y="115"/>
                                            </a:lnTo>
                                            <a:lnTo>
                                              <a:pt x="165" y="115"/>
                                            </a:lnTo>
                                            <a:lnTo>
                                              <a:pt x="165" y="118"/>
                                            </a:lnTo>
                                            <a:lnTo>
                                              <a:pt x="165" y="121"/>
                                            </a:lnTo>
                                            <a:lnTo>
                                              <a:pt x="165" y="122"/>
                                            </a:lnTo>
                                            <a:lnTo>
                                              <a:pt x="168" y="122"/>
                                            </a:lnTo>
                                            <a:lnTo>
                                              <a:pt x="171" y="120"/>
                                            </a:lnTo>
                                            <a:lnTo>
                                              <a:pt x="175" y="122"/>
                                            </a:lnTo>
                                            <a:lnTo>
                                              <a:pt x="178" y="125"/>
                                            </a:lnTo>
                                            <a:lnTo>
                                              <a:pt x="179" y="126"/>
                                            </a:lnTo>
                                            <a:lnTo>
                                              <a:pt x="181" y="128"/>
                                            </a:lnTo>
                                            <a:lnTo>
                                              <a:pt x="184" y="136"/>
                                            </a:lnTo>
                                            <a:lnTo>
                                              <a:pt x="181" y="141"/>
                                            </a:lnTo>
                                            <a:lnTo>
                                              <a:pt x="180" y="143"/>
                                            </a:lnTo>
                                            <a:lnTo>
                                              <a:pt x="180" y="145"/>
                                            </a:lnTo>
                                            <a:lnTo>
                                              <a:pt x="181" y="148"/>
                                            </a:lnTo>
                                            <a:lnTo>
                                              <a:pt x="181" y="150"/>
                                            </a:lnTo>
                                            <a:lnTo>
                                              <a:pt x="180" y="154"/>
                                            </a:lnTo>
                                            <a:lnTo>
                                              <a:pt x="181" y="155"/>
                                            </a:lnTo>
                                            <a:lnTo>
                                              <a:pt x="182" y="155"/>
                                            </a:lnTo>
                                            <a:lnTo>
                                              <a:pt x="183" y="156"/>
                                            </a:lnTo>
                                            <a:lnTo>
                                              <a:pt x="184" y="160"/>
                                            </a:lnTo>
                                            <a:lnTo>
                                              <a:pt x="183" y="164"/>
                                            </a:lnTo>
                                            <a:lnTo>
                                              <a:pt x="181" y="167"/>
                                            </a:lnTo>
                                            <a:lnTo>
                                              <a:pt x="179" y="168"/>
                                            </a:lnTo>
                                            <a:lnTo>
                                              <a:pt x="176" y="169"/>
                                            </a:lnTo>
                                            <a:lnTo>
                                              <a:pt x="174" y="166"/>
                                            </a:lnTo>
                                            <a:lnTo>
                                              <a:pt x="173" y="165"/>
                                            </a:lnTo>
                                            <a:lnTo>
                                              <a:pt x="171" y="163"/>
                                            </a:lnTo>
                                            <a:lnTo>
                                              <a:pt x="168" y="161"/>
                                            </a:lnTo>
                                            <a:lnTo>
                                              <a:pt x="166" y="160"/>
                                            </a:lnTo>
                                            <a:lnTo>
                                              <a:pt x="164" y="158"/>
                                            </a:lnTo>
                                            <a:lnTo>
                                              <a:pt x="161" y="160"/>
                                            </a:lnTo>
                                            <a:lnTo>
                                              <a:pt x="157" y="163"/>
                                            </a:lnTo>
                                            <a:lnTo>
                                              <a:pt x="155" y="164"/>
                                            </a:lnTo>
                                            <a:lnTo>
                                              <a:pt x="154" y="165"/>
                                            </a:lnTo>
                                            <a:lnTo>
                                              <a:pt x="154" y="167"/>
                                            </a:lnTo>
                                            <a:lnTo>
                                              <a:pt x="152" y="172"/>
                                            </a:lnTo>
                                            <a:lnTo>
                                              <a:pt x="150" y="176"/>
                                            </a:lnTo>
                                            <a:lnTo>
                                              <a:pt x="148" y="179"/>
                                            </a:lnTo>
                                            <a:lnTo>
                                              <a:pt x="147" y="181"/>
                                            </a:lnTo>
                                            <a:lnTo>
                                              <a:pt x="145" y="184"/>
                                            </a:lnTo>
                                            <a:lnTo>
                                              <a:pt x="146" y="188"/>
                                            </a:lnTo>
                                            <a:lnTo>
                                              <a:pt x="144" y="189"/>
                                            </a:lnTo>
                                            <a:lnTo>
                                              <a:pt x="143" y="189"/>
                                            </a:lnTo>
                                            <a:lnTo>
                                              <a:pt x="143" y="195"/>
                                            </a:lnTo>
                                            <a:lnTo>
                                              <a:pt x="144" y="205"/>
                                            </a:lnTo>
                                            <a:lnTo>
                                              <a:pt x="145" y="209"/>
                                            </a:lnTo>
                                            <a:lnTo>
                                              <a:pt x="147" y="214"/>
                                            </a:lnTo>
                                            <a:lnTo>
                                              <a:pt x="146" y="214"/>
                                            </a:lnTo>
                                            <a:lnTo>
                                              <a:pt x="145" y="211"/>
                                            </a:lnTo>
                                            <a:lnTo>
                                              <a:pt x="142" y="214"/>
                                            </a:lnTo>
                                            <a:lnTo>
                                              <a:pt x="144" y="216"/>
                                            </a:lnTo>
                                            <a:lnTo>
                                              <a:pt x="144" y="220"/>
                                            </a:lnTo>
                                            <a:lnTo>
                                              <a:pt x="146" y="220"/>
                                            </a:lnTo>
                                            <a:lnTo>
                                              <a:pt x="146" y="222"/>
                                            </a:lnTo>
                                            <a:lnTo>
                                              <a:pt x="146" y="224"/>
                                            </a:lnTo>
                                            <a:lnTo>
                                              <a:pt x="147" y="225"/>
                                            </a:lnTo>
                                            <a:lnTo>
                                              <a:pt x="145" y="226"/>
                                            </a:lnTo>
                                            <a:lnTo>
                                              <a:pt x="144" y="226"/>
                                            </a:lnTo>
                                            <a:lnTo>
                                              <a:pt x="143" y="229"/>
                                            </a:lnTo>
                                            <a:lnTo>
                                              <a:pt x="142" y="229"/>
                                            </a:lnTo>
                                            <a:lnTo>
                                              <a:pt x="141" y="226"/>
                                            </a:lnTo>
                                            <a:lnTo>
                                              <a:pt x="140" y="225"/>
                                            </a:lnTo>
                                            <a:lnTo>
                                              <a:pt x="137" y="223"/>
                                            </a:lnTo>
                                            <a:lnTo>
                                              <a:pt x="134" y="224"/>
                                            </a:lnTo>
                                            <a:lnTo>
                                              <a:pt x="132" y="226"/>
                                            </a:lnTo>
                                            <a:lnTo>
                                              <a:pt x="128" y="226"/>
                                            </a:lnTo>
                                            <a:lnTo>
                                              <a:pt x="127" y="226"/>
                                            </a:lnTo>
                                            <a:lnTo>
                                              <a:pt x="127" y="225"/>
                                            </a:lnTo>
                                            <a:lnTo>
                                              <a:pt x="125" y="226"/>
                                            </a:lnTo>
                                            <a:lnTo>
                                              <a:pt x="123" y="227"/>
                                            </a:lnTo>
                                            <a:lnTo>
                                              <a:pt x="123" y="228"/>
                                            </a:lnTo>
                                            <a:lnTo>
                                              <a:pt x="124" y="233"/>
                                            </a:lnTo>
                                            <a:lnTo>
                                              <a:pt x="123" y="234"/>
                                            </a:lnTo>
                                            <a:lnTo>
                                              <a:pt x="121" y="235"/>
                                            </a:lnTo>
                                            <a:lnTo>
                                              <a:pt x="120" y="236"/>
                                            </a:lnTo>
                                            <a:lnTo>
                                              <a:pt x="120" y="239"/>
                                            </a:lnTo>
                                            <a:lnTo>
                                              <a:pt x="120" y="242"/>
                                            </a:lnTo>
                                            <a:lnTo>
                                              <a:pt x="119" y="245"/>
                                            </a:lnTo>
                                            <a:lnTo>
                                              <a:pt x="117" y="247"/>
                                            </a:lnTo>
                                            <a:lnTo>
                                              <a:pt x="116" y="246"/>
                                            </a:lnTo>
                                            <a:lnTo>
                                              <a:pt x="113" y="248"/>
                                            </a:lnTo>
                                            <a:lnTo>
                                              <a:pt x="114" y="251"/>
                                            </a:lnTo>
                                            <a:lnTo>
                                              <a:pt x="110" y="254"/>
                                            </a:lnTo>
                                            <a:lnTo>
                                              <a:pt x="107" y="251"/>
                                            </a:lnTo>
                                            <a:lnTo>
                                              <a:pt x="104" y="253"/>
                                            </a:lnTo>
                                            <a:lnTo>
                                              <a:pt x="110" y="260"/>
                                            </a:lnTo>
                                            <a:lnTo>
                                              <a:pt x="107" y="262"/>
                                            </a:lnTo>
                                            <a:lnTo>
                                              <a:pt x="106" y="261"/>
                                            </a:lnTo>
                                            <a:lnTo>
                                              <a:pt x="103" y="265"/>
                                            </a:lnTo>
                                            <a:lnTo>
                                              <a:pt x="106" y="266"/>
                                            </a:lnTo>
                                            <a:lnTo>
                                              <a:pt x="109" y="267"/>
                                            </a:lnTo>
                                            <a:lnTo>
                                              <a:pt x="110" y="269"/>
                                            </a:lnTo>
                                            <a:lnTo>
                                              <a:pt x="113" y="269"/>
                                            </a:lnTo>
                                            <a:lnTo>
                                              <a:pt x="116" y="270"/>
                                            </a:lnTo>
                                            <a:lnTo>
                                              <a:pt x="117" y="270"/>
                                            </a:lnTo>
                                            <a:lnTo>
                                              <a:pt x="118" y="270"/>
                                            </a:lnTo>
                                            <a:lnTo>
                                              <a:pt x="120" y="270"/>
                                            </a:lnTo>
                                            <a:lnTo>
                                              <a:pt x="120" y="272"/>
                                            </a:lnTo>
                                            <a:lnTo>
                                              <a:pt x="120" y="275"/>
                                            </a:lnTo>
                                            <a:lnTo>
                                              <a:pt x="118" y="277"/>
                                            </a:lnTo>
                                            <a:lnTo>
                                              <a:pt x="117" y="279"/>
                                            </a:lnTo>
                                            <a:lnTo>
                                              <a:pt x="116" y="280"/>
                                            </a:lnTo>
                                            <a:lnTo>
                                              <a:pt x="115" y="282"/>
                                            </a:lnTo>
                                            <a:lnTo>
                                              <a:pt x="115" y="286"/>
                                            </a:lnTo>
                                            <a:lnTo>
                                              <a:pt x="114" y="288"/>
                                            </a:lnTo>
                                            <a:lnTo>
                                              <a:pt x="114" y="291"/>
                                            </a:lnTo>
                                            <a:lnTo>
                                              <a:pt x="114" y="295"/>
                                            </a:lnTo>
                                            <a:lnTo>
                                              <a:pt x="114" y="297"/>
                                            </a:lnTo>
                                            <a:lnTo>
                                              <a:pt x="114" y="300"/>
                                            </a:lnTo>
                                            <a:lnTo>
                                              <a:pt x="114" y="305"/>
                                            </a:lnTo>
                                            <a:lnTo>
                                              <a:pt x="106" y="310"/>
                                            </a:lnTo>
                                            <a:lnTo>
                                              <a:pt x="106" y="314"/>
                                            </a:lnTo>
                                            <a:lnTo>
                                              <a:pt x="107" y="318"/>
                                            </a:lnTo>
                                            <a:lnTo>
                                              <a:pt x="109" y="321"/>
                                            </a:lnTo>
                                            <a:lnTo>
                                              <a:pt x="104" y="320"/>
                                            </a:lnTo>
                                            <a:lnTo>
                                              <a:pt x="103" y="321"/>
                                            </a:lnTo>
                                            <a:lnTo>
                                              <a:pt x="101" y="323"/>
                                            </a:lnTo>
                                            <a:lnTo>
                                              <a:pt x="99" y="325"/>
                                            </a:lnTo>
                                            <a:lnTo>
                                              <a:pt x="95" y="319"/>
                                            </a:lnTo>
                                            <a:lnTo>
                                              <a:pt x="92" y="316"/>
                                            </a:lnTo>
                                            <a:lnTo>
                                              <a:pt x="88" y="314"/>
                                            </a:lnTo>
                                            <a:lnTo>
                                              <a:pt x="83" y="313"/>
                                            </a:lnTo>
                                            <a:lnTo>
                                              <a:pt x="79" y="310"/>
                                            </a:lnTo>
                                            <a:lnTo>
                                              <a:pt x="77" y="307"/>
                                            </a:lnTo>
                                            <a:lnTo>
                                              <a:pt x="77" y="303"/>
                                            </a:lnTo>
                                            <a:lnTo>
                                              <a:pt x="74" y="300"/>
                                            </a:lnTo>
                                            <a:lnTo>
                                              <a:pt x="73" y="298"/>
                                            </a:lnTo>
                                            <a:lnTo>
                                              <a:pt x="72" y="297"/>
                                            </a:lnTo>
                                            <a:lnTo>
                                              <a:pt x="70" y="297"/>
                                            </a:lnTo>
                                            <a:lnTo>
                                              <a:pt x="70" y="298"/>
                                            </a:lnTo>
                                            <a:lnTo>
                                              <a:pt x="67" y="299"/>
                                            </a:lnTo>
                                            <a:lnTo>
                                              <a:pt x="65" y="301"/>
                                            </a:lnTo>
                                            <a:lnTo>
                                              <a:pt x="64" y="303"/>
                                            </a:lnTo>
                                            <a:lnTo>
                                              <a:pt x="63" y="301"/>
                                            </a:lnTo>
                                            <a:lnTo>
                                              <a:pt x="62" y="299"/>
                                            </a:lnTo>
                                            <a:lnTo>
                                              <a:pt x="61" y="298"/>
                                            </a:lnTo>
                                            <a:lnTo>
                                              <a:pt x="58" y="298"/>
                                            </a:lnTo>
                                            <a:lnTo>
                                              <a:pt x="57" y="300"/>
                                            </a:lnTo>
                                            <a:lnTo>
                                              <a:pt x="55" y="301"/>
                                            </a:lnTo>
                                            <a:lnTo>
                                              <a:pt x="53" y="301"/>
                                            </a:lnTo>
                                            <a:lnTo>
                                              <a:pt x="52" y="300"/>
                                            </a:lnTo>
                                            <a:lnTo>
                                              <a:pt x="52" y="298"/>
                                            </a:lnTo>
                                            <a:lnTo>
                                              <a:pt x="52" y="297"/>
                                            </a:lnTo>
                                            <a:lnTo>
                                              <a:pt x="51" y="297"/>
                                            </a:lnTo>
                                            <a:lnTo>
                                              <a:pt x="50" y="299"/>
                                            </a:lnTo>
                                            <a:lnTo>
                                              <a:pt x="46" y="299"/>
                                            </a:lnTo>
                                            <a:lnTo>
                                              <a:pt x="46" y="298"/>
                                            </a:lnTo>
                                            <a:lnTo>
                                              <a:pt x="46" y="295"/>
                                            </a:lnTo>
                                            <a:lnTo>
                                              <a:pt x="45" y="293"/>
                                            </a:lnTo>
                                            <a:lnTo>
                                              <a:pt x="48" y="291"/>
                                            </a:lnTo>
                                            <a:lnTo>
                                              <a:pt x="48" y="288"/>
                                            </a:lnTo>
                                            <a:lnTo>
                                              <a:pt x="46" y="290"/>
                                            </a:lnTo>
                                            <a:lnTo>
                                              <a:pt x="45" y="290"/>
                                            </a:lnTo>
                                            <a:lnTo>
                                              <a:pt x="43" y="291"/>
                                            </a:lnTo>
                                            <a:lnTo>
                                              <a:pt x="42" y="290"/>
                                            </a:lnTo>
                                            <a:lnTo>
                                              <a:pt x="42" y="289"/>
                                            </a:lnTo>
                                            <a:lnTo>
                                              <a:pt x="40" y="289"/>
                                            </a:lnTo>
                                            <a:lnTo>
                                              <a:pt x="36" y="289"/>
                                            </a:lnTo>
                                            <a:lnTo>
                                              <a:pt x="34" y="291"/>
                                            </a:lnTo>
                                            <a:lnTo>
                                              <a:pt x="32" y="289"/>
                                            </a:lnTo>
                                            <a:lnTo>
                                              <a:pt x="30" y="287"/>
                                            </a:lnTo>
                                            <a:lnTo>
                                              <a:pt x="27" y="285"/>
                                            </a:lnTo>
                                            <a:lnTo>
                                              <a:pt x="24" y="283"/>
                                            </a:lnTo>
                                            <a:lnTo>
                                              <a:pt x="21" y="2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08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120" y="2271960"/>
                                        <a:ext cx="384120" cy="439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17800"/>
                                          <a:gd name="textAreaRight" fmla="*/ 218160 w 217800"/>
                                          <a:gd name="textAreaTop" fmla="*/ 0 h 249120"/>
                                          <a:gd name="textAreaBottom" fmla="*/ 249480 h 249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35" h="153">
                                            <a:moveTo>
                                              <a:pt x="26" y="146"/>
                                            </a:moveTo>
                                            <a:lnTo>
                                              <a:pt x="28" y="147"/>
                                            </a:lnTo>
                                            <a:lnTo>
                                              <a:pt x="32" y="148"/>
                                            </a:lnTo>
                                            <a:lnTo>
                                              <a:pt x="40" y="152"/>
                                            </a:lnTo>
                                            <a:lnTo>
                                              <a:pt x="44" y="153"/>
                                            </a:lnTo>
                                            <a:lnTo>
                                              <a:pt x="46" y="152"/>
                                            </a:lnTo>
                                            <a:lnTo>
                                              <a:pt x="46" y="151"/>
                                            </a:lnTo>
                                            <a:lnTo>
                                              <a:pt x="46" y="148"/>
                                            </a:lnTo>
                                            <a:lnTo>
                                              <a:pt x="52" y="147"/>
                                            </a:lnTo>
                                            <a:lnTo>
                                              <a:pt x="53" y="147"/>
                                            </a:lnTo>
                                            <a:lnTo>
                                              <a:pt x="54" y="149"/>
                                            </a:lnTo>
                                            <a:lnTo>
                                              <a:pt x="57" y="150"/>
                                            </a:lnTo>
                                            <a:lnTo>
                                              <a:pt x="60" y="150"/>
                                            </a:lnTo>
                                            <a:lnTo>
                                              <a:pt x="63" y="149"/>
                                            </a:lnTo>
                                            <a:lnTo>
                                              <a:pt x="65" y="148"/>
                                            </a:lnTo>
                                            <a:lnTo>
                                              <a:pt x="67" y="147"/>
                                            </a:lnTo>
                                            <a:lnTo>
                                              <a:pt x="68" y="147"/>
                                            </a:lnTo>
                                            <a:lnTo>
                                              <a:pt x="69" y="147"/>
                                            </a:lnTo>
                                            <a:lnTo>
                                              <a:pt x="71" y="147"/>
                                            </a:lnTo>
                                            <a:lnTo>
                                              <a:pt x="75" y="146"/>
                                            </a:lnTo>
                                            <a:lnTo>
                                              <a:pt x="79" y="145"/>
                                            </a:lnTo>
                                            <a:lnTo>
                                              <a:pt x="81" y="144"/>
                                            </a:lnTo>
                                            <a:lnTo>
                                              <a:pt x="82" y="141"/>
                                            </a:lnTo>
                                            <a:lnTo>
                                              <a:pt x="82" y="139"/>
                                            </a:lnTo>
                                            <a:lnTo>
                                              <a:pt x="84" y="138"/>
                                            </a:lnTo>
                                            <a:lnTo>
                                              <a:pt x="85" y="137"/>
                                            </a:lnTo>
                                            <a:lnTo>
                                              <a:pt x="86" y="132"/>
                                            </a:lnTo>
                                            <a:lnTo>
                                              <a:pt x="87" y="130"/>
                                            </a:lnTo>
                                            <a:lnTo>
                                              <a:pt x="89" y="129"/>
                                            </a:lnTo>
                                            <a:lnTo>
                                              <a:pt x="98" y="131"/>
                                            </a:lnTo>
                                            <a:lnTo>
                                              <a:pt x="105" y="133"/>
                                            </a:lnTo>
                                            <a:lnTo>
                                              <a:pt x="113" y="137"/>
                                            </a:lnTo>
                                            <a:lnTo>
                                              <a:pt x="118" y="139"/>
                                            </a:lnTo>
                                            <a:lnTo>
                                              <a:pt x="121" y="134"/>
                                            </a:lnTo>
                                            <a:lnTo>
                                              <a:pt x="122" y="131"/>
                                            </a:lnTo>
                                            <a:lnTo>
                                              <a:pt x="124" y="127"/>
                                            </a:lnTo>
                                            <a:lnTo>
                                              <a:pt x="126" y="123"/>
                                            </a:lnTo>
                                            <a:lnTo>
                                              <a:pt x="129" y="117"/>
                                            </a:lnTo>
                                            <a:lnTo>
                                              <a:pt x="130" y="113"/>
                                            </a:lnTo>
                                            <a:lnTo>
                                              <a:pt x="131" y="110"/>
                                            </a:lnTo>
                                            <a:lnTo>
                                              <a:pt x="131" y="107"/>
                                            </a:lnTo>
                                            <a:lnTo>
                                              <a:pt x="131" y="104"/>
                                            </a:lnTo>
                                            <a:lnTo>
                                              <a:pt x="133" y="102"/>
                                            </a:lnTo>
                                            <a:lnTo>
                                              <a:pt x="134" y="100"/>
                                            </a:lnTo>
                                            <a:lnTo>
                                              <a:pt x="135" y="97"/>
                                            </a:lnTo>
                                            <a:lnTo>
                                              <a:pt x="135" y="94"/>
                                            </a:lnTo>
                                            <a:lnTo>
                                              <a:pt x="131" y="93"/>
                                            </a:lnTo>
                                            <a:lnTo>
                                              <a:pt x="130" y="92"/>
                                            </a:lnTo>
                                            <a:lnTo>
                                              <a:pt x="131" y="88"/>
                                            </a:lnTo>
                                            <a:lnTo>
                                              <a:pt x="132" y="84"/>
                                            </a:lnTo>
                                            <a:lnTo>
                                              <a:pt x="133" y="79"/>
                                            </a:lnTo>
                                            <a:lnTo>
                                              <a:pt x="134" y="75"/>
                                            </a:lnTo>
                                            <a:lnTo>
                                              <a:pt x="134" y="71"/>
                                            </a:lnTo>
                                            <a:lnTo>
                                              <a:pt x="133" y="71"/>
                                            </a:lnTo>
                                            <a:lnTo>
                                              <a:pt x="131" y="70"/>
                                            </a:lnTo>
                                            <a:lnTo>
                                              <a:pt x="129" y="69"/>
                                            </a:lnTo>
                                            <a:lnTo>
                                              <a:pt x="127" y="68"/>
                                            </a:lnTo>
                                            <a:lnTo>
                                              <a:pt x="128" y="66"/>
                                            </a:lnTo>
                                            <a:lnTo>
                                              <a:pt x="129" y="64"/>
                                            </a:lnTo>
                                            <a:lnTo>
                                              <a:pt x="130" y="61"/>
                                            </a:lnTo>
                                            <a:lnTo>
                                              <a:pt x="129" y="58"/>
                                            </a:lnTo>
                                            <a:lnTo>
                                              <a:pt x="127" y="56"/>
                                            </a:lnTo>
                                            <a:lnTo>
                                              <a:pt x="125" y="56"/>
                                            </a:lnTo>
                                            <a:lnTo>
                                              <a:pt x="123" y="56"/>
                                            </a:lnTo>
                                            <a:lnTo>
                                              <a:pt x="123" y="53"/>
                                            </a:lnTo>
                                            <a:lnTo>
                                              <a:pt x="124" y="49"/>
                                            </a:lnTo>
                                            <a:lnTo>
                                              <a:pt x="126" y="45"/>
                                            </a:lnTo>
                                            <a:lnTo>
                                              <a:pt x="127" y="43"/>
                                            </a:lnTo>
                                            <a:lnTo>
                                              <a:pt x="126" y="40"/>
                                            </a:lnTo>
                                            <a:lnTo>
                                              <a:pt x="124" y="37"/>
                                            </a:lnTo>
                                            <a:lnTo>
                                              <a:pt x="124" y="34"/>
                                            </a:lnTo>
                                            <a:lnTo>
                                              <a:pt x="124" y="33"/>
                                            </a:lnTo>
                                            <a:lnTo>
                                              <a:pt x="120" y="33"/>
                                            </a:lnTo>
                                            <a:lnTo>
                                              <a:pt x="116" y="32"/>
                                            </a:lnTo>
                                            <a:lnTo>
                                              <a:pt x="114" y="31"/>
                                            </a:lnTo>
                                            <a:lnTo>
                                              <a:pt x="114" y="30"/>
                                            </a:lnTo>
                                            <a:lnTo>
                                              <a:pt x="113" y="26"/>
                                            </a:lnTo>
                                            <a:lnTo>
                                              <a:pt x="111" y="23"/>
                                            </a:lnTo>
                                            <a:lnTo>
                                              <a:pt x="106" y="21"/>
                                            </a:lnTo>
                                            <a:lnTo>
                                              <a:pt x="103" y="21"/>
                                            </a:lnTo>
                                            <a:lnTo>
                                              <a:pt x="101" y="19"/>
                                            </a:lnTo>
                                            <a:lnTo>
                                              <a:pt x="98" y="17"/>
                                            </a:lnTo>
                                            <a:lnTo>
                                              <a:pt x="96" y="18"/>
                                            </a:lnTo>
                                            <a:lnTo>
                                              <a:pt x="93" y="19"/>
                                            </a:lnTo>
                                            <a:lnTo>
                                              <a:pt x="90" y="20"/>
                                            </a:lnTo>
                                            <a:lnTo>
                                              <a:pt x="90" y="24"/>
                                            </a:lnTo>
                                            <a:lnTo>
                                              <a:pt x="86" y="25"/>
                                            </a:lnTo>
                                            <a:lnTo>
                                              <a:pt x="84" y="21"/>
                                            </a:lnTo>
                                            <a:lnTo>
                                              <a:pt x="83" y="21"/>
                                            </a:lnTo>
                                            <a:lnTo>
                                              <a:pt x="83" y="23"/>
                                            </a:lnTo>
                                            <a:lnTo>
                                              <a:pt x="84" y="25"/>
                                            </a:lnTo>
                                            <a:lnTo>
                                              <a:pt x="84" y="27"/>
                                            </a:lnTo>
                                            <a:lnTo>
                                              <a:pt x="82" y="30"/>
                                            </a:lnTo>
                                            <a:lnTo>
                                              <a:pt x="79" y="31"/>
                                            </a:lnTo>
                                            <a:lnTo>
                                              <a:pt x="76" y="30"/>
                                            </a:lnTo>
                                            <a:lnTo>
                                              <a:pt x="74" y="27"/>
                                            </a:lnTo>
                                            <a:lnTo>
                                              <a:pt x="71" y="28"/>
                                            </a:lnTo>
                                            <a:lnTo>
                                              <a:pt x="70" y="29"/>
                                            </a:lnTo>
                                            <a:lnTo>
                                              <a:pt x="69" y="23"/>
                                            </a:lnTo>
                                            <a:lnTo>
                                              <a:pt x="68" y="18"/>
                                            </a:lnTo>
                                            <a:lnTo>
                                              <a:pt x="67" y="15"/>
                                            </a:lnTo>
                                            <a:lnTo>
                                              <a:pt x="63" y="14"/>
                                            </a:lnTo>
                                            <a:lnTo>
                                              <a:pt x="60" y="14"/>
                                            </a:lnTo>
                                            <a:lnTo>
                                              <a:pt x="60" y="11"/>
                                            </a:lnTo>
                                            <a:lnTo>
                                              <a:pt x="58" y="11"/>
                                            </a:lnTo>
                                            <a:lnTo>
                                              <a:pt x="55" y="10"/>
                                            </a:lnTo>
                                            <a:lnTo>
                                              <a:pt x="54" y="7"/>
                                            </a:lnTo>
                                            <a:lnTo>
                                              <a:pt x="57" y="3"/>
                                            </a:lnTo>
                                            <a:lnTo>
                                              <a:pt x="55" y="2"/>
                                            </a:lnTo>
                                            <a:lnTo>
                                              <a:pt x="54" y="3"/>
                                            </a:lnTo>
                                            <a:lnTo>
                                              <a:pt x="51" y="4"/>
                                            </a:lnTo>
                                            <a:lnTo>
                                              <a:pt x="50" y="3"/>
                                            </a:lnTo>
                                            <a:lnTo>
                                              <a:pt x="49" y="2"/>
                                            </a:lnTo>
                                            <a:lnTo>
                                              <a:pt x="47" y="3"/>
                                            </a:lnTo>
                                            <a:lnTo>
                                              <a:pt x="46" y="3"/>
                                            </a:lnTo>
                                            <a:lnTo>
                                              <a:pt x="45" y="6"/>
                                            </a:lnTo>
                                            <a:lnTo>
                                              <a:pt x="44" y="6"/>
                                            </a:lnTo>
                                            <a:lnTo>
                                              <a:pt x="43" y="3"/>
                                            </a:lnTo>
                                            <a:lnTo>
                                              <a:pt x="42" y="2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36" y="1"/>
                                            </a:lnTo>
                                            <a:lnTo>
                                              <a:pt x="34" y="3"/>
                                            </a:lnTo>
                                            <a:lnTo>
                                              <a:pt x="30" y="3"/>
                                            </a:lnTo>
                                            <a:lnTo>
                                              <a:pt x="29" y="3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7" y="3"/>
                                            </a:lnTo>
                                            <a:lnTo>
                                              <a:pt x="25" y="4"/>
                                            </a:lnTo>
                                            <a:lnTo>
                                              <a:pt x="25" y="5"/>
                                            </a:lnTo>
                                            <a:lnTo>
                                              <a:pt x="26" y="10"/>
                                            </a:lnTo>
                                            <a:lnTo>
                                              <a:pt x="25" y="11"/>
                                            </a:lnTo>
                                            <a:lnTo>
                                              <a:pt x="23" y="12"/>
                                            </a:lnTo>
                                            <a:lnTo>
                                              <a:pt x="22" y="13"/>
                                            </a:lnTo>
                                            <a:lnTo>
                                              <a:pt x="22" y="16"/>
                                            </a:lnTo>
                                            <a:lnTo>
                                              <a:pt x="22" y="19"/>
                                            </a:lnTo>
                                            <a:lnTo>
                                              <a:pt x="21" y="22"/>
                                            </a:lnTo>
                                            <a:lnTo>
                                              <a:pt x="19" y="24"/>
                                            </a:lnTo>
                                            <a:lnTo>
                                              <a:pt x="18" y="23"/>
                                            </a:lnTo>
                                            <a:lnTo>
                                              <a:pt x="15" y="25"/>
                                            </a:lnTo>
                                            <a:lnTo>
                                              <a:pt x="16" y="28"/>
                                            </a:lnTo>
                                            <a:lnTo>
                                              <a:pt x="12" y="31"/>
                                            </a:lnTo>
                                            <a:lnTo>
                                              <a:pt x="9" y="28"/>
                                            </a:lnTo>
                                            <a:lnTo>
                                              <a:pt x="6" y="30"/>
                                            </a:lnTo>
                                            <a:lnTo>
                                              <a:pt x="12" y="37"/>
                                            </a:lnTo>
                                            <a:lnTo>
                                              <a:pt x="9" y="39"/>
                                            </a:lnTo>
                                            <a:lnTo>
                                              <a:pt x="8" y="38"/>
                                            </a:lnTo>
                                            <a:lnTo>
                                              <a:pt x="5" y="42"/>
                                            </a:lnTo>
                                            <a:lnTo>
                                              <a:pt x="8" y="43"/>
                                            </a:lnTo>
                                            <a:lnTo>
                                              <a:pt x="11" y="44"/>
                                            </a:lnTo>
                                            <a:lnTo>
                                              <a:pt x="12" y="46"/>
                                            </a:lnTo>
                                            <a:lnTo>
                                              <a:pt x="15" y="46"/>
                                            </a:lnTo>
                                            <a:lnTo>
                                              <a:pt x="18" y="47"/>
                                            </a:lnTo>
                                            <a:lnTo>
                                              <a:pt x="19" y="47"/>
                                            </a:lnTo>
                                            <a:lnTo>
                                              <a:pt x="20" y="47"/>
                                            </a:lnTo>
                                            <a:lnTo>
                                              <a:pt x="22" y="47"/>
                                            </a:lnTo>
                                            <a:lnTo>
                                              <a:pt x="22" y="49"/>
                                            </a:lnTo>
                                            <a:lnTo>
                                              <a:pt x="22" y="52"/>
                                            </a:lnTo>
                                            <a:lnTo>
                                              <a:pt x="20" y="54"/>
                                            </a:lnTo>
                                            <a:lnTo>
                                              <a:pt x="19" y="56"/>
                                            </a:lnTo>
                                            <a:lnTo>
                                              <a:pt x="18" y="57"/>
                                            </a:lnTo>
                                            <a:lnTo>
                                              <a:pt x="17" y="59"/>
                                            </a:lnTo>
                                            <a:lnTo>
                                              <a:pt x="17" y="63"/>
                                            </a:lnTo>
                                            <a:lnTo>
                                              <a:pt x="16" y="65"/>
                                            </a:lnTo>
                                            <a:lnTo>
                                              <a:pt x="16" y="68"/>
                                            </a:lnTo>
                                            <a:lnTo>
                                              <a:pt x="16" y="72"/>
                                            </a:lnTo>
                                            <a:lnTo>
                                              <a:pt x="16" y="74"/>
                                            </a:lnTo>
                                            <a:lnTo>
                                              <a:pt x="16" y="77"/>
                                            </a:lnTo>
                                            <a:lnTo>
                                              <a:pt x="16" y="82"/>
                                            </a:lnTo>
                                            <a:lnTo>
                                              <a:pt x="8" y="87"/>
                                            </a:lnTo>
                                            <a:lnTo>
                                              <a:pt x="8" y="91"/>
                                            </a:lnTo>
                                            <a:lnTo>
                                              <a:pt x="9" y="95"/>
                                            </a:lnTo>
                                            <a:lnTo>
                                              <a:pt x="11" y="98"/>
                                            </a:lnTo>
                                            <a:lnTo>
                                              <a:pt x="6" y="97"/>
                                            </a:lnTo>
                                            <a:lnTo>
                                              <a:pt x="5" y="98"/>
                                            </a:lnTo>
                                            <a:lnTo>
                                              <a:pt x="3" y="100"/>
                                            </a:lnTo>
                                            <a:lnTo>
                                              <a:pt x="1" y="102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2" y="106"/>
                                            </a:lnTo>
                                            <a:lnTo>
                                              <a:pt x="5" y="108"/>
                                            </a:lnTo>
                                            <a:lnTo>
                                              <a:pt x="5" y="114"/>
                                            </a:lnTo>
                                            <a:lnTo>
                                              <a:pt x="6" y="118"/>
                                            </a:lnTo>
                                            <a:lnTo>
                                              <a:pt x="10" y="121"/>
                                            </a:lnTo>
                                            <a:lnTo>
                                              <a:pt x="13" y="125"/>
                                            </a:lnTo>
                                            <a:lnTo>
                                              <a:pt x="18" y="128"/>
                                            </a:lnTo>
                                            <a:lnTo>
                                              <a:pt x="23" y="132"/>
                                            </a:lnTo>
                                            <a:lnTo>
                                              <a:pt x="19" y="138"/>
                                            </a:lnTo>
                                            <a:lnTo>
                                              <a:pt x="26" y="14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27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8680" y="1063080"/>
                                        <a:ext cx="359280" cy="8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9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Буй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44920" y="1452240"/>
                                        <a:ext cx="553680" cy="8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оназыре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53880" y="1590120"/>
                                        <a:ext cx="298440" cy="8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й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3720" y="2121480"/>
                                        <a:ext cx="493920" cy="84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удисла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16560" y="1262520"/>
                                        <a:ext cx="549360" cy="8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арфенье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45080" y="1087920"/>
                                        <a:ext cx="394200" cy="84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ежевско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95000" y="983160"/>
                                        <a:ext cx="399240" cy="8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ыщуг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83920" y="748080"/>
                                        <a:ext cx="453960" cy="84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ктябрь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49840" y="244440"/>
                                        <a:ext cx="382320" cy="8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охом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52600" y="1837080"/>
                                        <a:ext cx="493920" cy="8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2d05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нтропо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77280" y="692640"/>
                                        <a:ext cx="494640" cy="8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ологри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9400" y="2651040"/>
                                        <a:ext cx="414000" cy="8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2d05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рехт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36600" y="2201400"/>
                                        <a:ext cx="498960" cy="8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2d05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акарье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41240" y="1797120"/>
                                        <a:ext cx="498960" cy="84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антуро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89840" y="613440"/>
                                        <a:ext cx="379080" cy="8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авин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22320" y="733320"/>
                                        <a:ext cx="539280" cy="84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олигалич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3000" y="1711800"/>
                                        <a:ext cx="448920" cy="8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усанин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17960" y="1053000"/>
                                        <a:ext cx="429120" cy="74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Чухлом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47600" y="1342440"/>
                                        <a:ext cx="369000" cy="8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9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Галич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3840" y="2451240"/>
                                        <a:ext cx="574200" cy="8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расносель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8720" y="2001600"/>
                                        <a:ext cx="464040" cy="84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остромско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7480" y="1962000"/>
                                        <a:ext cx="528840" cy="828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99880"/>
                                          <a:gd name="textAreaRight" fmla="*/ 300240 w 299880"/>
                                          <a:gd name="textAreaTop" fmla="*/ 0 h 469800"/>
                                          <a:gd name="textAreaBottom" fmla="*/ 470160 h 469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87" h="286">
                                            <a:moveTo>
                                              <a:pt x="186" y="129"/>
                                            </a:moveTo>
                                            <a:lnTo>
                                              <a:pt x="185" y="122"/>
                                            </a:lnTo>
                                            <a:lnTo>
                                              <a:pt x="181" y="119"/>
                                            </a:lnTo>
                                            <a:lnTo>
                                              <a:pt x="178" y="117"/>
                                            </a:lnTo>
                                            <a:lnTo>
                                              <a:pt x="173" y="118"/>
                                            </a:lnTo>
                                            <a:lnTo>
                                              <a:pt x="166" y="118"/>
                                            </a:lnTo>
                                            <a:lnTo>
                                              <a:pt x="168" y="74"/>
                                            </a:lnTo>
                                            <a:lnTo>
                                              <a:pt x="173" y="79"/>
                                            </a:lnTo>
                                            <a:lnTo>
                                              <a:pt x="175" y="37"/>
                                            </a:lnTo>
                                            <a:lnTo>
                                              <a:pt x="171" y="36"/>
                                            </a:lnTo>
                                            <a:lnTo>
                                              <a:pt x="151" y="35"/>
                                            </a:lnTo>
                                            <a:lnTo>
                                              <a:pt x="153" y="32"/>
                                            </a:lnTo>
                                            <a:lnTo>
                                              <a:pt x="129" y="31"/>
                                            </a:lnTo>
                                            <a:lnTo>
                                              <a:pt x="131" y="26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10" y="27"/>
                                            </a:lnTo>
                                            <a:lnTo>
                                              <a:pt x="109" y="27"/>
                                            </a:lnTo>
                                            <a:lnTo>
                                              <a:pt x="106" y="22"/>
                                            </a:lnTo>
                                            <a:lnTo>
                                              <a:pt x="101" y="26"/>
                                            </a:lnTo>
                                            <a:lnTo>
                                              <a:pt x="98" y="26"/>
                                            </a:lnTo>
                                            <a:lnTo>
                                              <a:pt x="96" y="26"/>
                                            </a:lnTo>
                                            <a:lnTo>
                                              <a:pt x="91" y="23"/>
                                            </a:lnTo>
                                            <a:lnTo>
                                              <a:pt x="87" y="21"/>
                                            </a:lnTo>
                                            <a:lnTo>
                                              <a:pt x="88" y="17"/>
                                            </a:lnTo>
                                            <a:lnTo>
                                              <a:pt x="86" y="16"/>
                                            </a:lnTo>
                                            <a:lnTo>
                                              <a:pt x="85" y="18"/>
                                            </a:lnTo>
                                            <a:lnTo>
                                              <a:pt x="83" y="18"/>
                                            </a:lnTo>
                                            <a:lnTo>
                                              <a:pt x="81" y="17"/>
                                            </a:lnTo>
                                            <a:lnTo>
                                              <a:pt x="81" y="15"/>
                                            </a:lnTo>
                                            <a:lnTo>
                                              <a:pt x="80" y="10"/>
                                            </a:lnTo>
                                            <a:lnTo>
                                              <a:pt x="77" y="5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66" y="2"/>
                                            </a:lnTo>
                                            <a:lnTo>
                                              <a:pt x="61" y="2"/>
                                            </a:lnTo>
                                            <a:lnTo>
                                              <a:pt x="61" y="6"/>
                                            </a:lnTo>
                                            <a:lnTo>
                                              <a:pt x="58" y="5"/>
                                            </a:lnTo>
                                            <a:lnTo>
                                              <a:pt x="56" y="1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8" y="7"/>
                                            </a:lnTo>
                                            <a:lnTo>
                                              <a:pt x="39" y="9"/>
                                            </a:lnTo>
                                            <a:lnTo>
                                              <a:pt x="36" y="12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lnTo>
                                              <a:pt x="36" y="16"/>
                                            </a:lnTo>
                                            <a:lnTo>
                                              <a:pt x="38" y="18"/>
                                            </a:lnTo>
                                            <a:lnTo>
                                              <a:pt x="40" y="20"/>
                                            </a:lnTo>
                                            <a:lnTo>
                                              <a:pt x="41" y="23"/>
                                            </a:lnTo>
                                            <a:lnTo>
                                              <a:pt x="38" y="25"/>
                                            </a:lnTo>
                                            <a:lnTo>
                                              <a:pt x="34" y="31"/>
                                            </a:lnTo>
                                            <a:lnTo>
                                              <a:pt x="31" y="35"/>
                                            </a:lnTo>
                                            <a:lnTo>
                                              <a:pt x="33" y="36"/>
                                            </a:lnTo>
                                            <a:lnTo>
                                              <a:pt x="36" y="39"/>
                                            </a:lnTo>
                                            <a:lnTo>
                                              <a:pt x="36" y="42"/>
                                            </a:lnTo>
                                            <a:lnTo>
                                              <a:pt x="34" y="44"/>
                                            </a:lnTo>
                                            <a:lnTo>
                                              <a:pt x="32" y="44"/>
                                            </a:lnTo>
                                            <a:lnTo>
                                              <a:pt x="30" y="48"/>
                                            </a:lnTo>
                                            <a:lnTo>
                                              <a:pt x="28" y="49"/>
                                            </a:lnTo>
                                            <a:lnTo>
                                              <a:pt x="26" y="51"/>
                                            </a:lnTo>
                                            <a:lnTo>
                                              <a:pt x="24" y="58"/>
                                            </a:lnTo>
                                            <a:lnTo>
                                              <a:pt x="21" y="57"/>
                                            </a:lnTo>
                                            <a:lnTo>
                                              <a:pt x="17" y="59"/>
                                            </a:lnTo>
                                            <a:lnTo>
                                              <a:pt x="16" y="76"/>
                                            </a:lnTo>
                                            <a:lnTo>
                                              <a:pt x="6" y="76"/>
                                            </a:lnTo>
                                            <a:lnTo>
                                              <a:pt x="6" y="79"/>
                                            </a:ln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3" y="100"/>
                                            </a:lnTo>
                                            <a:lnTo>
                                              <a:pt x="5" y="100"/>
                                            </a:lnTo>
                                            <a:lnTo>
                                              <a:pt x="6" y="102"/>
                                            </a:lnTo>
                                            <a:lnTo>
                                              <a:pt x="6" y="105"/>
                                            </a:lnTo>
                                            <a:lnTo>
                                              <a:pt x="5" y="107"/>
                                            </a:lnTo>
                                            <a:lnTo>
                                              <a:pt x="3" y="109"/>
                                            </a:lnTo>
                                            <a:lnTo>
                                              <a:pt x="4" y="112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0" y="125"/>
                                            </a:lnTo>
                                            <a:lnTo>
                                              <a:pt x="12" y="125"/>
                                            </a:lnTo>
                                            <a:lnTo>
                                              <a:pt x="8" y="131"/>
                                            </a:lnTo>
                                            <a:lnTo>
                                              <a:pt x="9" y="150"/>
                                            </a:lnTo>
                                            <a:lnTo>
                                              <a:pt x="9" y="154"/>
                                            </a:lnTo>
                                            <a:lnTo>
                                              <a:pt x="14" y="156"/>
                                            </a:lnTo>
                                            <a:lnTo>
                                              <a:pt x="17" y="155"/>
                                            </a:lnTo>
                                            <a:lnTo>
                                              <a:pt x="21" y="155"/>
                                            </a:lnTo>
                                            <a:lnTo>
                                              <a:pt x="21" y="157"/>
                                            </a:lnTo>
                                            <a:lnTo>
                                              <a:pt x="21" y="160"/>
                                            </a:lnTo>
                                            <a:lnTo>
                                              <a:pt x="20" y="162"/>
                                            </a:lnTo>
                                            <a:lnTo>
                                              <a:pt x="21" y="164"/>
                                            </a:lnTo>
                                            <a:lnTo>
                                              <a:pt x="23" y="165"/>
                                            </a:lnTo>
                                            <a:lnTo>
                                              <a:pt x="26" y="167"/>
                                            </a:lnTo>
                                            <a:lnTo>
                                              <a:pt x="28" y="171"/>
                                            </a:lnTo>
                                            <a:lnTo>
                                              <a:pt x="27" y="177"/>
                                            </a:lnTo>
                                            <a:lnTo>
                                              <a:pt x="25" y="181"/>
                                            </a:lnTo>
                                            <a:lnTo>
                                              <a:pt x="25" y="186"/>
                                            </a:lnTo>
                                            <a:lnTo>
                                              <a:pt x="26" y="190"/>
                                            </a:lnTo>
                                            <a:lnTo>
                                              <a:pt x="28" y="192"/>
                                            </a:lnTo>
                                            <a:lnTo>
                                              <a:pt x="29" y="195"/>
                                            </a:lnTo>
                                            <a:lnTo>
                                              <a:pt x="28" y="198"/>
                                            </a:lnTo>
                                            <a:lnTo>
                                              <a:pt x="27" y="200"/>
                                            </a:lnTo>
                                            <a:lnTo>
                                              <a:pt x="27" y="201"/>
                                            </a:lnTo>
                                            <a:lnTo>
                                              <a:pt x="27" y="204"/>
                                            </a:lnTo>
                                            <a:lnTo>
                                              <a:pt x="28" y="208"/>
                                            </a:lnTo>
                                            <a:lnTo>
                                              <a:pt x="27" y="209"/>
                                            </a:lnTo>
                                            <a:lnTo>
                                              <a:pt x="25" y="209"/>
                                            </a:lnTo>
                                            <a:lnTo>
                                              <a:pt x="24" y="210"/>
                                            </a:lnTo>
                                            <a:lnTo>
                                              <a:pt x="22" y="212"/>
                                            </a:lnTo>
                                            <a:lnTo>
                                              <a:pt x="20" y="214"/>
                                            </a:lnTo>
                                            <a:lnTo>
                                              <a:pt x="19" y="215"/>
                                            </a:lnTo>
                                            <a:lnTo>
                                              <a:pt x="17" y="217"/>
                                            </a:lnTo>
                                            <a:lnTo>
                                              <a:pt x="18" y="220"/>
                                            </a:lnTo>
                                            <a:lnTo>
                                              <a:pt x="18" y="222"/>
                                            </a:lnTo>
                                            <a:lnTo>
                                              <a:pt x="20" y="224"/>
                                            </a:lnTo>
                                            <a:lnTo>
                                              <a:pt x="22" y="225"/>
                                            </a:lnTo>
                                            <a:lnTo>
                                              <a:pt x="23" y="228"/>
                                            </a:lnTo>
                                            <a:lnTo>
                                              <a:pt x="25" y="231"/>
                                            </a:lnTo>
                                            <a:lnTo>
                                              <a:pt x="25" y="234"/>
                                            </a:lnTo>
                                            <a:lnTo>
                                              <a:pt x="26" y="236"/>
                                            </a:lnTo>
                                            <a:lnTo>
                                              <a:pt x="29" y="238"/>
                                            </a:lnTo>
                                            <a:lnTo>
                                              <a:pt x="31" y="242"/>
                                            </a:lnTo>
                                            <a:lnTo>
                                              <a:pt x="32" y="243"/>
                                            </a:lnTo>
                                            <a:lnTo>
                                              <a:pt x="32" y="246"/>
                                            </a:lnTo>
                                            <a:lnTo>
                                              <a:pt x="30" y="249"/>
                                            </a:lnTo>
                                            <a:lnTo>
                                              <a:pt x="27" y="250"/>
                                            </a:lnTo>
                                            <a:lnTo>
                                              <a:pt x="25" y="251"/>
                                            </a:lnTo>
                                            <a:lnTo>
                                              <a:pt x="23" y="251"/>
                                            </a:lnTo>
                                            <a:lnTo>
                                              <a:pt x="21" y="253"/>
                                            </a:lnTo>
                                            <a:lnTo>
                                              <a:pt x="21" y="254"/>
                                            </a:lnTo>
                                            <a:lnTo>
                                              <a:pt x="20" y="256"/>
                                            </a:lnTo>
                                            <a:lnTo>
                                              <a:pt x="19" y="257"/>
                                            </a:lnTo>
                                            <a:lnTo>
                                              <a:pt x="20" y="260"/>
                                            </a:lnTo>
                                            <a:lnTo>
                                              <a:pt x="21" y="261"/>
                                            </a:lnTo>
                                            <a:lnTo>
                                              <a:pt x="21" y="263"/>
                                            </a:lnTo>
                                            <a:lnTo>
                                              <a:pt x="20" y="264"/>
                                            </a:lnTo>
                                            <a:lnTo>
                                              <a:pt x="18" y="264"/>
                                            </a:lnTo>
                                            <a:lnTo>
                                              <a:pt x="17" y="265"/>
                                            </a:lnTo>
                                            <a:lnTo>
                                              <a:pt x="17" y="267"/>
                                            </a:lnTo>
                                            <a:lnTo>
                                              <a:pt x="17" y="270"/>
                                            </a:lnTo>
                                            <a:lnTo>
                                              <a:pt x="18" y="272"/>
                                            </a:lnTo>
                                            <a:lnTo>
                                              <a:pt x="20" y="274"/>
                                            </a:lnTo>
                                            <a:lnTo>
                                              <a:pt x="23" y="275"/>
                                            </a:lnTo>
                                            <a:lnTo>
                                              <a:pt x="25" y="277"/>
                                            </a:lnTo>
                                            <a:lnTo>
                                              <a:pt x="27" y="279"/>
                                            </a:lnTo>
                                            <a:lnTo>
                                              <a:pt x="29" y="281"/>
                                            </a:lnTo>
                                            <a:lnTo>
                                              <a:pt x="30" y="283"/>
                                            </a:lnTo>
                                            <a:lnTo>
                                              <a:pt x="31" y="285"/>
                                            </a:lnTo>
                                            <a:lnTo>
                                              <a:pt x="35" y="286"/>
                                            </a:lnTo>
                                            <a:lnTo>
                                              <a:pt x="39" y="286"/>
                                            </a:lnTo>
                                            <a:lnTo>
                                              <a:pt x="43" y="286"/>
                                            </a:lnTo>
                                            <a:lnTo>
                                              <a:pt x="49" y="285"/>
                                            </a:lnTo>
                                            <a:lnTo>
                                              <a:pt x="55" y="286"/>
                                            </a:lnTo>
                                            <a:lnTo>
                                              <a:pt x="61" y="286"/>
                                            </a:lnTo>
                                            <a:lnTo>
                                              <a:pt x="68" y="286"/>
                                            </a:lnTo>
                                            <a:lnTo>
                                              <a:pt x="74" y="286"/>
                                            </a:lnTo>
                                            <a:lnTo>
                                              <a:pt x="81" y="281"/>
                                            </a:lnTo>
                                            <a:lnTo>
                                              <a:pt x="87" y="278"/>
                                            </a:lnTo>
                                            <a:lnTo>
                                              <a:pt x="92" y="277"/>
                                            </a:lnTo>
                                            <a:lnTo>
                                              <a:pt x="96" y="277"/>
                                            </a:lnTo>
                                            <a:lnTo>
                                              <a:pt x="97" y="272"/>
                                            </a:lnTo>
                                            <a:lnTo>
                                              <a:pt x="98" y="268"/>
                                            </a:lnTo>
                                            <a:lnTo>
                                              <a:pt x="98" y="265"/>
                                            </a:lnTo>
                                            <a:lnTo>
                                              <a:pt x="98" y="262"/>
                                            </a:lnTo>
                                            <a:lnTo>
                                              <a:pt x="96" y="258"/>
                                            </a:lnTo>
                                            <a:lnTo>
                                              <a:pt x="97" y="255"/>
                                            </a:lnTo>
                                            <a:lnTo>
                                              <a:pt x="99" y="253"/>
                                            </a:lnTo>
                                            <a:lnTo>
                                              <a:pt x="101" y="250"/>
                                            </a:lnTo>
                                            <a:lnTo>
                                              <a:pt x="102" y="243"/>
                                            </a:lnTo>
                                            <a:lnTo>
                                              <a:pt x="103" y="237"/>
                                            </a:lnTo>
                                            <a:lnTo>
                                              <a:pt x="103" y="234"/>
                                            </a:lnTo>
                                            <a:lnTo>
                                              <a:pt x="102" y="226"/>
                                            </a:lnTo>
                                            <a:lnTo>
                                              <a:pt x="99" y="224"/>
                                            </a:lnTo>
                                            <a:lnTo>
                                              <a:pt x="99" y="219"/>
                                            </a:lnTo>
                                            <a:lnTo>
                                              <a:pt x="99" y="215"/>
                                            </a:lnTo>
                                            <a:lnTo>
                                              <a:pt x="99" y="211"/>
                                            </a:lnTo>
                                            <a:lnTo>
                                              <a:pt x="99" y="207"/>
                                            </a:lnTo>
                                            <a:lnTo>
                                              <a:pt x="99" y="205"/>
                                            </a:lnTo>
                                            <a:lnTo>
                                              <a:pt x="101" y="200"/>
                                            </a:lnTo>
                                            <a:lnTo>
                                              <a:pt x="102" y="196"/>
                                            </a:lnTo>
                                            <a:lnTo>
                                              <a:pt x="102" y="193"/>
                                            </a:lnTo>
                                            <a:lnTo>
                                              <a:pt x="102" y="191"/>
                                            </a:lnTo>
                                            <a:lnTo>
                                              <a:pt x="104" y="190"/>
                                            </a:lnTo>
                                            <a:lnTo>
                                              <a:pt x="107" y="189"/>
                                            </a:lnTo>
                                            <a:lnTo>
                                              <a:pt x="107" y="192"/>
                                            </a:lnTo>
                                            <a:lnTo>
                                              <a:pt x="106" y="196"/>
                                            </a:lnTo>
                                            <a:lnTo>
                                              <a:pt x="104" y="199"/>
                                            </a:lnTo>
                                            <a:lnTo>
                                              <a:pt x="104" y="202"/>
                                            </a:lnTo>
                                            <a:lnTo>
                                              <a:pt x="104" y="205"/>
                                            </a:lnTo>
                                            <a:lnTo>
                                              <a:pt x="106" y="207"/>
                                            </a:lnTo>
                                            <a:lnTo>
                                              <a:pt x="107" y="208"/>
                                            </a:lnTo>
                                            <a:lnTo>
                                              <a:pt x="110" y="207"/>
                                            </a:lnTo>
                                            <a:lnTo>
                                              <a:pt x="114" y="205"/>
                                            </a:lnTo>
                                            <a:lnTo>
                                              <a:pt x="116" y="202"/>
                                            </a:lnTo>
                                            <a:lnTo>
                                              <a:pt x="109" y="200"/>
                                            </a:lnTo>
                                            <a:lnTo>
                                              <a:pt x="107" y="198"/>
                                            </a:lnTo>
                                            <a:lnTo>
                                              <a:pt x="107" y="195"/>
                                            </a:lnTo>
                                            <a:lnTo>
                                              <a:pt x="108" y="193"/>
                                            </a:lnTo>
                                            <a:lnTo>
                                              <a:pt x="109" y="192"/>
                                            </a:lnTo>
                                            <a:lnTo>
                                              <a:pt x="111" y="191"/>
                                            </a:lnTo>
                                            <a:lnTo>
                                              <a:pt x="115" y="189"/>
                                            </a:lnTo>
                                            <a:lnTo>
                                              <a:pt x="117" y="186"/>
                                            </a:lnTo>
                                            <a:lnTo>
                                              <a:pt x="115" y="183"/>
                                            </a:lnTo>
                                            <a:lnTo>
                                              <a:pt x="111" y="179"/>
                                            </a:lnTo>
                                            <a:lnTo>
                                              <a:pt x="109" y="177"/>
                                            </a:lnTo>
                                            <a:lnTo>
                                              <a:pt x="109" y="175"/>
                                            </a:lnTo>
                                            <a:lnTo>
                                              <a:pt x="131" y="177"/>
                                            </a:lnTo>
                                            <a:lnTo>
                                              <a:pt x="133" y="165"/>
                                            </a:lnTo>
                                            <a:lnTo>
                                              <a:pt x="159" y="169"/>
                                            </a:lnTo>
                                            <a:lnTo>
                                              <a:pt x="163" y="169"/>
                                            </a:lnTo>
                                            <a:lnTo>
                                              <a:pt x="165" y="168"/>
                                            </a:lnTo>
                                            <a:lnTo>
                                              <a:pt x="166" y="166"/>
                                            </a:lnTo>
                                            <a:lnTo>
                                              <a:pt x="166" y="163"/>
                                            </a:lnTo>
                                            <a:lnTo>
                                              <a:pt x="166" y="160"/>
                                            </a:lnTo>
                                            <a:lnTo>
                                              <a:pt x="169" y="160"/>
                                            </a:lnTo>
                                            <a:lnTo>
                                              <a:pt x="174" y="160"/>
                                            </a:lnTo>
                                            <a:lnTo>
                                              <a:pt x="177" y="159"/>
                                            </a:lnTo>
                                            <a:lnTo>
                                              <a:pt x="179" y="158"/>
                                            </a:lnTo>
                                            <a:lnTo>
                                              <a:pt x="180" y="156"/>
                                            </a:lnTo>
                                            <a:lnTo>
                                              <a:pt x="183" y="144"/>
                                            </a:lnTo>
                                            <a:lnTo>
                                              <a:pt x="185" y="142"/>
                                            </a:lnTo>
                                            <a:lnTo>
                                              <a:pt x="187" y="138"/>
                                            </a:lnTo>
                                            <a:lnTo>
                                              <a:pt x="186" y="134"/>
                                            </a:lnTo>
                                            <a:lnTo>
                                              <a:pt x="186" y="1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81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48320" y="2246760"/>
                                        <a:ext cx="414000" cy="8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стро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82200" y="2311560"/>
                                        <a:ext cx="394200" cy="8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адый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30800" y="1837080"/>
                                      <a:ext cx="434520" cy="8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2d05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Шарьинский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38480" y="1491480"/>
                                      <a:ext cx="117360" cy="122400"/>
                                    </a:xfrm>
                                    <a:custGeom>
                                      <a:avLst/>
                                      <a:gdLst>
                                        <a:gd name="textAreaLeft" fmla="*/ 9720 w 66600"/>
                                        <a:gd name="textAreaRight" fmla="*/ 56880 w 66600"/>
                                        <a:gd name="textAreaTop" fmla="*/ 10080 h 69480"/>
                                        <a:gd name="textAreaBottom" fmla="*/ 59400 h 69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08339" h="214715">
                                          <a:moveTo>
                                            <a:pt x="0" y="107358"/>
                                          </a:moveTo>
                                          <a:lnTo>
                                            <a:pt x="0" y="107358"/>
                                          </a:lnTo>
                                          <a:cubicBezTo>
                                            <a:pt x="0" y="48065"/>
                                            <a:pt x="46638" y="0"/>
                                            <a:pt x="104169" y="0"/>
                                          </a:cubicBezTo>
                                          <a:cubicBezTo>
                                            <a:pt x="161701" y="0"/>
                                            <a:pt x="208340" y="48065"/>
                                            <a:pt x="208340" y="107358"/>
                                          </a:cubicBezTo>
                                          <a:cubicBezTo>
                                            <a:pt x="208340" y="166650"/>
                                            <a:pt x="161701" y="214715"/>
                                            <a:pt x="104170" y="214716"/>
                                          </a:cubicBezTo>
                                          <a:cubicBezTo>
                                            <a:pt x="46638" y="214716"/>
                                            <a:pt x="0" y="166650"/>
                                            <a:pt x="0" y="107358"/>
                                          </a:cubicBezTo>
                                          <a:close/>
                                          <a:moveTo>
                                            <a:pt x="52085" y="107358"/>
                                          </a:moveTo>
                                          <a:lnTo>
                                            <a:pt x="52085" y="107358"/>
                                          </a:lnTo>
                                          <a:cubicBezTo>
                                            <a:pt x="52085" y="137884"/>
                                            <a:pt x="75404" y="162630"/>
                                            <a:pt x="104169" y="162631"/>
                                          </a:cubicBezTo>
                                          <a:lnTo>
                                            <a:pt x="104170" y="162631"/>
                                          </a:lnTo>
                                          <a:cubicBezTo>
                                            <a:pt x="132935" y="162630"/>
                                            <a:pt x="156255" y="137884"/>
                                            <a:pt x="156255" y="107358"/>
                                          </a:cubicBezTo>
                                          <a:cubicBezTo>
                                            <a:pt x="156255" y="76831"/>
                                            <a:pt x="132935" y="52085"/>
                                            <a:pt x="104170" y="52085"/>
                                          </a:cubicBezTo>
                                          <a:lnTo>
                                            <a:pt x="104169" y="52085"/>
                                          </a:lnTo>
                                          <a:cubicBezTo>
                                            <a:pt x="75404" y="52085"/>
                                            <a:pt x="52085" y="76831"/>
                                            <a:pt x="52085" y="107357"/>
                                          </a:cubicBezTo>
                                          <a:lnTo>
                                            <a:pt x="52085" y="1073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25560">
                                      <a:solidFill>
                                        <a:srgbClr val="33996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760" y="2567880"/>
                                      <a:ext cx="122040" cy="122400"/>
                                    </a:xfrm>
                                    <a:custGeom>
                                      <a:avLst/>
                                      <a:gdLst>
                                        <a:gd name="textAreaLeft" fmla="*/ 10080 w 69120"/>
                                        <a:gd name="textAreaRight" fmla="*/ 59040 w 69120"/>
                                        <a:gd name="textAreaTop" fmla="*/ 10080 h 69480"/>
                                        <a:gd name="textAreaBottom" fmla="*/ 59400 h 69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7020" h="214715">
                                          <a:moveTo>
                                            <a:pt x="0" y="107358"/>
                                          </a:moveTo>
                                          <a:lnTo>
                                            <a:pt x="0" y="107358"/>
                                          </a:lnTo>
                                          <a:cubicBezTo>
                                            <a:pt x="0" y="48065"/>
                                            <a:pt x="48581" y="0"/>
                                            <a:pt x="108509" y="0"/>
                                          </a:cubicBezTo>
                                          <a:cubicBezTo>
                                            <a:pt x="168438" y="0"/>
                                            <a:pt x="217020" y="48065"/>
                                            <a:pt x="217020" y="107358"/>
                                          </a:cubicBezTo>
                                          <a:cubicBezTo>
                                            <a:pt x="217020" y="166650"/>
                                            <a:pt x="168438" y="214715"/>
                                            <a:pt x="108510" y="214716"/>
                                          </a:cubicBezTo>
                                          <a:cubicBezTo>
                                            <a:pt x="48581" y="214716"/>
                                            <a:pt x="0" y="166650"/>
                                            <a:pt x="0" y="107358"/>
                                          </a:cubicBezTo>
                                          <a:close/>
                                          <a:moveTo>
                                            <a:pt x="53679" y="107358"/>
                                          </a:moveTo>
                                          <a:lnTo>
                                            <a:pt x="53679" y="107358"/>
                                          </a:lnTo>
                                          <a:cubicBezTo>
                                            <a:pt x="53679" y="137004"/>
                                            <a:pt x="78227" y="161036"/>
                                            <a:pt x="108509" y="161037"/>
                                          </a:cubicBezTo>
                                          <a:lnTo>
                                            <a:pt x="108510" y="161037"/>
                                          </a:lnTo>
                                          <a:cubicBezTo>
                                            <a:pt x="138792" y="161036"/>
                                            <a:pt x="163341" y="137004"/>
                                            <a:pt x="163341" y="107358"/>
                                          </a:cubicBezTo>
                                          <a:cubicBezTo>
                                            <a:pt x="163341" y="77711"/>
                                            <a:pt x="138792" y="53679"/>
                                            <a:pt x="108510" y="53679"/>
                                          </a:cubicBezTo>
                                          <a:lnTo>
                                            <a:pt x="108509" y="53679"/>
                                          </a:lnTo>
                                          <a:cubicBezTo>
                                            <a:pt x="78227" y="53679"/>
                                            <a:pt x="53679" y="77711"/>
                                            <a:pt x="53679" y="107357"/>
                                          </a:cubicBezTo>
                                          <a:lnTo>
                                            <a:pt x="53679" y="1073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25560">
                                      <a:solidFill>
                                        <a:srgbClr val="33996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60880" y="1676880"/>
                                      <a:ext cx="274320" cy="9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2d05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Шарья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01440" y="1508040"/>
                                      <a:ext cx="544320" cy="119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2d05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антурово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87720" y="1631880"/>
                                      <a:ext cx="24948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Галич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9080" y="1262520"/>
                                      <a:ext cx="229320" cy="9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Буй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920" y="2730960"/>
                                      <a:ext cx="58860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олгореченск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202120"/>
                                      <a:ext cx="46944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остром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87760" y="1344960"/>
                                      <a:ext cx="122040" cy="122400"/>
                                    </a:xfrm>
                                    <a:custGeom>
                                      <a:avLst/>
                                      <a:gdLst>
                                        <a:gd name="textAreaLeft" fmla="*/ 10080 w 69120"/>
                                        <a:gd name="textAreaRight" fmla="*/ 59040 w 69120"/>
                                        <a:gd name="textAreaTop" fmla="*/ 10080 h 69480"/>
                                        <a:gd name="textAreaBottom" fmla="*/ 59400 h 69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7020" h="214715">
                                          <a:moveTo>
                                            <a:pt x="0" y="107358"/>
                                          </a:moveTo>
                                          <a:lnTo>
                                            <a:pt x="0" y="107358"/>
                                          </a:lnTo>
                                          <a:cubicBezTo>
                                            <a:pt x="0" y="48065"/>
                                            <a:pt x="48581" y="0"/>
                                            <a:pt x="108509" y="0"/>
                                          </a:cubicBezTo>
                                          <a:cubicBezTo>
                                            <a:pt x="168438" y="0"/>
                                            <a:pt x="217020" y="48065"/>
                                            <a:pt x="217020" y="107358"/>
                                          </a:cubicBezTo>
                                          <a:cubicBezTo>
                                            <a:pt x="217020" y="166650"/>
                                            <a:pt x="168438" y="214715"/>
                                            <a:pt x="108510" y="214716"/>
                                          </a:cubicBezTo>
                                          <a:cubicBezTo>
                                            <a:pt x="48581" y="214716"/>
                                            <a:pt x="0" y="166650"/>
                                            <a:pt x="0" y="107358"/>
                                          </a:cubicBezTo>
                                          <a:close/>
                                          <a:moveTo>
                                            <a:pt x="53679" y="107358"/>
                                          </a:moveTo>
                                          <a:lnTo>
                                            <a:pt x="53679" y="107358"/>
                                          </a:lnTo>
                                          <a:cubicBezTo>
                                            <a:pt x="53679" y="137004"/>
                                            <a:pt x="78227" y="161036"/>
                                            <a:pt x="108509" y="161037"/>
                                          </a:cubicBezTo>
                                          <a:lnTo>
                                            <a:pt x="108510" y="161037"/>
                                          </a:lnTo>
                                          <a:cubicBezTo>
                                            <a:pt x="138792" y="161036"/>
                                            <a:pt x="163341" y="137004"/>
                                            <a:pt x="163341" y="107358"/>
                                          </a:cubicBezTo>
                                          <a:cubicBezTo>
                                            <a:pt x="163341" y="77711"/>
                                            <a:pt x="138792" y="53679"/>
                                            <a:pt x="108510" y="53679"/>
                                          </a:cubicBezTo>
                                          <a:lnTo>
                                            <a:pt x="108509" y="53679"/>
                                          </a:lnTo>
                                          <a:cubicBezTo>
                                            <a:pt x="78227" y="53679"/>
                                            <a:pt x="53679" y="77711"/>
                                            <a:pt x="53679" y="107357"/>
                                          </a:cubicBezTo>
                                          <a:lnTo>
                                            <a:pt x="53679" y="1073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25560">
                                      <a:solidFill>
                                        <a:srgbClr val="33996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901960" y="1637640"/>
                                  <a:ext cx="129600" cy="129600"/>
                                </a:xfrm>
                                <a:custGeom>
                                  <a:avLst/>
                                  <a:gdLst>
                                    <a:gd name="textAreaLeft" fmla="*/ 12240 w 73440"/>
                                    <a:gd name="textAreaRight" fmla="*/ 61200 w 73440"/>
                                    <a:gd name="textAreaTop" fmla="*/ 11160 h 73440"/>
                                    <a:gd name="textAreaBottom" fmla="*/ 62280 h 7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47650">
                                      <a:moveTo>
                                        <a:pt x="0" y="123825"/>
                                      </a:moveTo>
                                      <a:lnTo>
                                        <a:pt x="0" y="123825"/>
                                      </a:lnTo>
                                      <a:cubicBezTo>
                                        <a:pt x="0" y="55438"/>
                                        <a:pt x="51173" y="0"/>
                                        <a:pt x="114299" y="0"/>
                                      </a:cubicBezTo>
                                      <a:cubicBezTo>
                                        <a:pt x="177426" y="0"/>
                                        <a:pt x="228600" y="55438"/>
                                        <a:pt x="228600" y="123825"/>
                                      </a:cubicBezTo>
                                      <a:cubicBezTo>
                                        <a:pt x="228600" y="192211"/>
                                        <a:pt x="177426" y="247649"/>
                                        <a:pt x="114300" y="247650"/>
                                      </a:cubicBezTo>
                                      <a:cubicBezTo>
                                        <a:pt x="51173" y="247650"/>
                                        <a:pt x="0" y="192211"/>
                                        <a:pt x="0" y="123825"/>
                                      </a:cubicBezTo>
                                      <a:close/>
                                      <a:moveTo>
                                        <a:pt x="57150" y="123825"/>
                                      </a:moveTo>
                                      <a:lnTo>
                                        <a:pt x="57150" y="123825"/>
                                      </a:lnTo>
                                      <a:cubicBezTo>
                                        <a:pt x="57150" y="160648"/>
                                        <a:pt x="82736" y="190499"/>
                                        <a:pt x="114299" y="190500"/>
                                      </a:cubicBezTo>
                                      <a:lnTo>
                                        <a:pt x="114300" y="190500"/>
                                      </a:lnTo>
                                      <a:cubicBezTo>
                                        <a:pt x="145863" y="190499"/>
                                        <a:pt x="171450" y="160648"/>
                                        <a:pt x="171450" y="123825"/>
                                      </a:cubicBezTo>
                                      <a:cubicBezTo>
                                        <a:pt x="171450" y="87001"/>
                                        <a:pt x="145863" y="57150"/>
                                        <a:pt x="114300" y="57150"/>
                                      </a:cubicBezTo>
                                      <a:lnTo>
                                        <a:pt x="114299" y="57150"/>
                                      </a:lnTo>
                                      <a:cubicBezTo>
                                        <a:pt x="82736" y="57150"/>
                                        <a:pt x="57150" y="87001"/>
                                        <a:pt x="57150" y="123824"/>
                                      </a:cubicBezTo>
                                      <a:lnTo>
                                        <a:pt x="57150" y="123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255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7520" y="1572840"/>
                                  <a:ext cx="128880" cy="129600"/>
                                </a:xfrm>
                                <a:custGeom>
                                  <a:avLst/>
                                  <a:gdLst>
                                    <a:gd name="textAreaLeft" fmla="*/ 12240 w 73080"/>
                                    <a:gd name="textAreaRight" fmla="*/ 61200 w 73080"/>
                                    <a:gd name="textAreaTop" fmla="*/ 11160 h 73440"/>
                                    <a:gd name="textAreaBottom" fmla="*/ 62280 h 7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47650">
                                      <a:moveTo>
                                        <a:pt x="0" y="123825"/>
                                      </a:moveTo>
                                      <a:lnTo>
                                        <a:pt x="0" y="123825"/>
                                      </a:lnTo>
                                      <a:cubicBezTo>
                                        <a:pt x="0" y="55438"/>
                                        <a:pt x="51173" y="0"/>
                                        <a:pt x="114299" y="0"/>
                                      </a:cubicBezTo>
                                      <a:cubicBezTo>
                                        <a:pt x="177426" y="0"/>
                                        <a:pt x="228600" y="55438"/>
                                        <a:pt x="228600" y="123825"/>
                                      </a:cubicBezTo>
                                      <a:cubicBezTo>
                                        <a:pt x="228600" y="192211"/>
                                        <a:pt x="177426" y="247649"/>
                                        <a:pt x="114300" y="247650"/>
                                      </a:cubicBezTo>
                                      <a:cubicBezTo>
                                        <a:pt x="51173" y="247650"/>
                                        <a:pt x="0" y="192211"/>
                                        <a:pt x="0" y="123825"/>
                                      </a:cubicBezTo>
                                      <a:close/>
                                      <a:moveTo>
                                        <a:pt x="57150" y="123825"/>
                                      </a:moveTo>
                                      <a:lnTo>
                                        <a:pt x="57150" y="123825"/>
                                      </a:lnTo>
                                      <a:cubicBezTo>
                                        <a:pt x="57150" y="160648"/>
                                        <a:pt x="82736" y="190499"/>
                                        <a:pt x="114299" y="190500"/>
                                      </a:cubicBezTo>
                                      <a:lnTo>
                                        <a:pt x="114300" y="190500"/>
                                      </a:lnTo>
                                      <a:cubicBezTo>
                                        <a:pt x="145863" y="190499"/>
                                        <a:pt x="171450" y="160648"/>
                                        <a:pt x="171450" y="123825"/>
                                      </a:cubicBezTo>
                                      <a:cubicBezTo>
                                        <a:pt x="171450" y="87001"/>
                                        <a:pt x="145863" y="57150"/>
                                        <a:pt x="114300" y="57150"/>
                                      </a:cubicBezTo>
                                      <a:lnTo>
                                        <a:pt x="114299" y="57150"/>
                                      </a:lnTo>
                                      <a:cubicBezTo>
                                        <a:pt x="82736" y="57150"/>
                                        <a:pt x="57150" y="87001"/>
                                        <a:pt x="57150" y="123824"/>
                                      </a:cubicBezTo>
                                      <a:lnTo>
                                        <a:pt x="57150" y="123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255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2346840"/>
                                  <a:ext cx="129600" cy="129600"/>
                                </a:xfrm>
                                <a:custGeom>
                                  <a:avLst/>
                                  <a:gdLst>
                                    <a:gd name="textAreaLeft" fmla="*/ 12240 w 73440"/>
                                    <a:gd name="textAreaRight" fmla="*/ 61200 w 73440"/>
                                    <a:gd name="textAreaTop" fmla="*/ 11160 h 73440"/>
                                    <a:gd name="textAreaBottom" fmla="*/ 62280 h 7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47650">
                                      <a:moveTo>
                                        <a:pt x="0" y="123825"/>
                                      </a:moveTo>
                                      <a:lnTo>
                                        <a:pt x="0" y="123825"/>
                                      </a:lnTo>
                                      <a:cubicBezTo>
                                        <a:pt x="0" y="55438"/>
                                        <a:pt x="51173" y="0"/>
                                        <a:pt x="114299" y="0"/>
                                      </a:cubicBezTo>
                                      <a:cubicBezTo>
                                        <a:pt x="177426" y="0"/>
                                        <a:pt x="228600" y="55438"/>
                                        <a:pt x="228600" y="123825"/>
                                      </a:cubicBezTo>
                                      <a:cubicBezTo>
                                        <a:pt x="228600" y="192211"/>
                                        <a:pt x="177426" y="247649"/>
                                        <a:pt x="114300" y="247650"/>
                                      </a:cubicBezTo>
                                      <a:cubicBezTo>
                                        <a:pt x="51173" y="247650"/>
                                        <a:pt x="0" y="192211"/>
                                        <a:pt x="0" y="123825"/>
                                      </a:cubicBezTo>
                                      <a:close/>
                                      <a:moveTo>
                                        <a:pt x="57150" y="123825"/>
                                      </a:moveTo>
                                      <a:lnTo>
                                        <a:pt x="57150" y="123825"/>
                                      </a:lnTo>
                                      <a:cubicBezTo>
                                        <a:pt x="57150" y="160648"/>
                                        <a:pt x="82736" y="190499"/>
                                        <a:pt x="114299" y="190500"/>
                                      </a:cubicBezTo>
                                      <a:lnTo>
                                        <a:pt x="114300" y="190500"/>
                                      </a:lnTo>
                                      <a:cubicBezTo>
                                        <a:pt x="145863" y="190499"/>
                                        <a:pt x="171450" y="160648"/>
                                        <a:pt x="171450" y="123825"/>
                                      </a:cubicBezTo>
                                      <a:cubicBezTo>
                                        <a:pt x="171450" y="87001"/>
                                        <a:pt x="145863" y="57150"/>
                                        <a:pt x="114300" y="57150"/>
                                      </a:cubicBezTo>
                                      <a:lnTo>
                                        <a:pt x="114299" y="57150"/>
                                      </a:lnTo>
                                      <a:cubicBezTo>
                                        <a:pt x="82736" y="57150"/>
                                        <a:pt x="57150" y="87001"/>
                                        <a:pt x="57150" y="123824"/>
                                      </a:cubicBezTo>
                                      <a:lnTo>
                                        <a:pt x="57150" y="123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255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85pt;height:224.1pt" coordorigin="0,0" coordsize="7557,4482">
                      <v:rect id="shape_0" stroked="f" o:allowincell="t" style="position:absolute;left:1;top:0;width:7555;height:44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Группа 93" style="position:absolute;left:0;top:0;width:7556;height:4482">
                        <v:shape id="shape_0" ID="Picture 4" stroked="f" o:allowincell="t" style="position:absolute;left:2697;top:1431;width:983;height:1384;mso-wrap-style:none;v-text-anchor:middle;mso-position-horizontal-relative:char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ID="Picture 3" stroked="f" o:allowincell="t" style="position:absolute;left:1450;top:1731;width:1146;height:1267;mso-wrap-style:none;v-text-anchor:middle;mso-position-horizontal-relative:char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group id="shape_0" alt="Группа 7" style="position:absolute;left:0;top:0;width:7556;height:4482">
                          <v:group id="shape_0" alt="Группа 8" style="position:absolute;left:252;top:0;width:7304;height:4482">
                            <v:rect id="shape_0" ID="Прямоугольник 19" fillcolor="#99cc00" stroked="t" o:allowincell="t" style="position:absolute;left:1588;top:1738;width:1293;height:1466;mso-wrap-style:none;v-text-anchor:middle;mso-position-horizontal-relative:char">
                              <v:fill o:detectmouseclick="t" type="solid" color2="#6633ff"/>
                              <v:stroke color="white" weight="9360" joinstyle="round" endcap="flat"/>
                              <w10:wrap type="none"/>
                            </v:rect>
                            <v:rect id="shape_0" ID="Прямоугольник 20" fillcolor="#92d050" stroked="t" o:allowincell="t" style="position:absolute;left:2883;top:1422;width:1489;height:1576;mso-wrap-style:none;v-text-anchor:middle;mso-position-horizontal-relative:char">
                              <v:fill o:detectmouseclick="t" type="solid" color2="#6d2faf"/>
                              <v:stroke color="white" weight="9360" joinstyle="round" endcap="flat"/>
                              <w10:wrap type="none"/>
                            </v:rect>
                            <v:shape id="shape_0" ID="Freeform 104" coordsize="293,311" path="m113,223l117,224l133,226l145,227l153,226l155,226l160,228l162,231l165,232l179,236l172,246l171,248l179,251l183,241l186,242l186,245l188,247l191,247l194,247l196,249l190,255l188,257l187,260l187,261l192,267l194,268l195,268l199,266l202,264l204,264l205,264l202,267l200,271l199,274l200,275l205,278l209,280l215,281l218,284l218,287l217,291l218,293l221,294l220,296l221,297l227,301l232,304l241,311l251,309l253,308l253,307l252,304l250,302l252,298l255,296l257,295l259,297l261,298l263,300l266,300l269,298l271,297l278,297l281,294l283,295l282,298l283,299l285,300l289,301l291,301l292,300l293,299l292,297l292,296l292,294l292,292l291,291l285,290l292,276l292,272l290,271l286,270l289,235l281,230l281,226l279,219l276,213l266,193l269,188l271,185l271,182l271,176l285,171l288,160l276,152l285,103l259,98l264,57l205,50l204,53l200,53l198,55l197,57l195,58l193,57l191,57l191,53l185,52l186,43l180,43l178,45l160,42l160,36l160,32l161,25l148,17l141,20l135,20l128,22l120,24l115,24l114,26l111,30l105,30l103,24l96,18l82,19l73,13l68,0l64,2l61,3l56,3l53,5l50,8l49,12l49,14l43,13l41,15l39,12l36,8l29,12l31,19l34,25l33,29l32,33l30,35l26,36l23,38l19,40l24,45l21,47l23,53l11,59l11,62l8,63l6,64l0,118l59,126l47,183l98,189l95,210l115,212l113,223xe" fillcolor="yellow" stroked="t" o:allowincell="t" style="position:absolute;left:3420;top:721;width:1311;height:1411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9" coordsize="283,361" path="m271,290l274,203l248,209l245,213l226,212l223,205l222,199l222,194l221,189l209,189l205,184l195,184l198,116l254,116l255,102l271,102l271,90l271,78l271,72l272,58l274,39l273,32l269,30l268,27l277,19l283,20l282,16l277,15l273,16l270,14l271,12l275,9l272,8l269,5l269,2l256,0l253,2l253,4l255,6l253,12l250,12l250,9l249,8l244,7l241,10l239,13l239,14l232,14l232,13l231,12l231,34l228,33l229,27l221,21l218,26l215,25l214,22l207,29l202,28l197,29l193,32l189,36l186,41l186,42l186,47l186,49l186,50l180,51l176,51l171,49l167,47l162,43l160,43l153,43l153,48l153,51l152,56l152,59l147,61l146,63l141,63l138,60l134,60l131,52l130,46l130,40l127,40l125,42l123,44l124,46l120,48l117,46l115,47l113,47l111,43l111,41l109,39l105,39l104,39l103,37l102,33l99,33l96,31l93,31l88,32l84,33l82,33l83,31l85,30l87,29l88,27l88,26l85,25l80,24l75,23l71,21l70,24l68,27l66,28l64,30l63,35l65,63l65,66l68,68l70,71l73,71l79,72l84,72l86,72l88,72l87,78l86,80l80,85l79,86l76,100l68,100l66,112l64,121l65,124l65,125l65,128l60,159l56,164l54,166l49,169l46,169l47,172l48,174l49,175l47,177l44,177l40,178l40,179l37,183l35,184l31,186l27,186l25,187l23,189l22,194l21,202l21,208l23,211l25,213l26,214l26,216l25,218l24,219l22,218l21,218l20,220l19,222l19,225l19,227l20,229l20,232l19,235l18,239l18,243l17,248l17,254l16,259l13,263l10,265l8,267l6,267l5,270l4,274l3,279l2,284l1,290l0,293l3,295l5,298l9,298l12,299l13,294l15,290l22,290l37,291l50,291l63,292l62,304l76,306l77,315l130,317l129,326l129,330l130,332l131,333l131,334l130,336l130,339l132,340l132,342l133,345l135,346l140,347l142,347l143,349l145,353l146,357l149,360l157,360l159,361l164,358l168,356l172,353l176,349l180,344l181,340l182,336l180,333l177,332l177,330l179,330l180,331l181,332l181,330l181,327l180,324l178,322l182,319l182,317l181,314l193,315l196,311l196,307l202,303l204,302l207,303l211,305l215,306l216,304l217,301l219,300l226,300l235,299l244,298l263,298l271,297l271,290xe" fillcolor="#92d050" stroked="t" o:allowincell="t" style="position:absolute;left:4915;top:1706;width:1265;height:1642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13" coordsize="4,4" path="m2,0c1,0,0,1,0,2c0,3,1,4,2,4c3,4,4,3,4,2c4,1,3,0,2,0c2,0,2,0,2,0xe" stroked="t" o:allowincell="t" style="position:absolute;left:1431;top:2194;width:14;height:22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14" coordsize="163,315" path="m146,202l145,205l143,208l141,209l139,211l138,216l140,244l140,247l143,249l145,252l148,252l154,253l159,253l161,253l163,253l162,259l161,261l155,266l154,267l151,281l143,281l141,293l139,302l140,305l140,306l122,314l119,312l117,312l116,312l114,315l111,313l105,312l106,309l109,306l110,303l110,301l107,301l106,301l104,300l103,296l102,295l95,293l94,291l90,277l89,273l85,270l78,270l80,255l76,255l76,260l73,260l71,258l70,255l66,253l55,251l50,251l47,252l38,259l33,257l33,255l32,254l26,253l33,239l33,235l31,234l27,233l30,198l22,193l22,189l20,182l17,176l7,156l10,151l12,148l12,145l12,139l26,134l29,123l17,115l26,66l0,61l5,20l94,29l98,0l154,6l140,135l143,137l144,138l147,139l150,138l151,138l152,140l154,143l157,145l155,150l154,150l152,149l148,149l145,148l142,148l141,149l149,174l153,173l153,175l152,179l147,179l147,184l147,189l147,195l146,200l146,202xe" fillcolor="red" stroked="t" o:allowincell="t" style="position:absolute;left:4578;top:892;width:724;height:1426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16" coordsize="192,254" path="m189,134l186,133l184,134l181,135l176,135l173,135l172,133l163,134l157,134l147,133l141,134l137,134l116,120l114,101l112,100l110,100l110,99l109,95l111,89l115,83l112,81l108,84l107,83l116,29l109,28l112,10l102,9l102,4l93,0l93,8l76,6l74,15l71,15l69,14l66,5l15,1l14,16l0,145l3,147l4,148l7,149l10,148l11,148l12,150l14,153l17,155l15,160l14,160l12,159l8,159l5,158l2,158l1,159l9,184l13,183l13,185l12,189l7,189l7,194l7,199l7,205l6,210l6,212l10,214l15,215l20,216l23,217l23,218l22,220l20,221l18,222l17,224l19,224l23,223l28,222l31,222l34,224l37,224l38,228l39,230l40,230l44,230l46,232l46,234l48,238l50,238l52,237l55,239l59,237l58,235l60,233l62,231l65,231l65,237l66,243l69,251l73,251l76,254l81,254l82,252l87,250l87,247l88,242l88,239l88,234l95,234l97,234l102,238l106,240l111,242l115,242l121,241l121,240l121,238l121,233l121,232l124,227l128,223l132,220l137,219l142,220l149,213l150,216l153,217l156,212l164,218l163,224l166,225l166,203l167,204l167,205l174,205l174,204l176,201l179,198l184,199l185,200l185,203l188,203l190,197l188,195l188,193l191,191l192,189l187,190l183,192l175,194l172,191l167,190l167,188l169,187l169,184l166,182l167,178l168,173l171,173l172,169l170,168l170,164l173,164l174,155l175,155l176,155l176,157l176,161l180,160l182,158l184,154l185,151l186,149l185,147l185,144l186,141l187,137l189,134xe" fillcolor="yellow" stroked="t" o:allowincell="t" style="position:absolute;left:5198;top:849;width:864;height:1147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18" coordsize="230,456" path="m25,378l38,380l38,383l41,386l44,387l40,390l39,392l42,394l46,393l51,394l52,398l46,397l37,405l38,408l42,410l43,417l41,436l40,450l40,456l45,454l48,452l51,451l52,450l52,448l53,446l55,444l56,440l57,436l55,436l54,436l55,429l57,422l60,414l62,409l86,408l89,392l123,394l126,376l128,376l132,378l136,381l139,382l144,383l145,383l147,380l143,379l138,378l134,375l138,372l143,369l147,366l149,363l152,361l159,361l171,343l173,343l175,342l177,337l188,334l187,331l186,329l193,322l192,321l189,322l187,321l185,319l184,317l186,315l186,313l184,312l184,311l186,310l187,310l188,308l187,304l191,302l191,297l198,294l198,292l196,293l195,291l195,285l192,282l196,278l195,274l195,269l199,265l196,261l194,257l191,257l189,256l189,255l190,252l192,248l190,243l188,242l186,239l184,238l181,240l178,241l174,236l169,231l169,227l171,224l174,221l175,218l176,214l187,214l190,212l191,208l193,207l195,206l195,201l196,196l198,197l207,197l217,125l221,125l222,108l230,10l159,0l160,18l147,16l145,16l143,20l140,21l140,16l76,8l70,60l78,61l72,125l94,129l89,155l97,157l93,160l91,161l90,164l89,166l90,167l93,167l95,168l95,169l94,175l93,178l93,181l95,181l96,179l98,180l100,180l101,181l102,182l104,180l107,181l105,193l96,199l102,203l95,209l94,210l93,211l94,212l95,213l96,215l98,217l102,218l103,218l105,218l106,219l106,222l103,222l103,226l98,234l94,238l90,240l84,239l83,243l83,246l84,247l84,250l81,251l78,253l78,256l77,258l78,259l77,260l71,272l70,275l69,274l65,278l65,280l64,281l62,282l61,279l60,279l59,281l53,287l49,287l49,293l49,297l49,299l50,301l52,301l53,297l57,298l55,306l53,308l52,306l50,308l46,313l42,313l39,313l35,320l36,322l34,325l28,325l27,323l30,321l31,319l32,315l31,312l27,314l27,316l26,319l24,321l23,321l21,324l20,328l19,331l19,334l20,336l19,338l18,341l16,345l14,347l10,348l10,344l10,342l9,342l8,342l7,351l4,351l4,355l6,356l5,360l2,360l1,365l0,369l3,371l3,374l1,375l1,377l6,378l9,381l17,379l21,377l26,376l25,378xe" fillcolor="yellow" stroked="t" o:allowincell="t" style="position:absolute;left:5944;top:0;width:1033;height:2065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20" coordsize="221,287" path="m11,275l13,272l9,271l4,270l0,267l4,264l9,261l13,258l15,255l18,253l25,253l37,235l39,235l41,234l43,229l54,226l53,223l52,221l59,214l58,213l55,214l53,213l51,211l50,209l52,207l52,205l50,204l50,203l52,202l53,202l54,200l53,196l57,194l57,189l64,186l64,184l62,185l61,183l61,177l58,174l62,170l61,166l61,161l65,157l62,153l60,149l57,149l55,148l55,147l56,144l58,140l56,135l54,134l52,131l50,130l47,132l44,133l40,128l35,123l35,119l37,116l40,113l41,110l42,106l53,106l56,104l57,100l59,99l61,98l61,93l62,88l64,89l73,89l83,17l87,17l88,0l135,6l130,46l138,52l132,65l128,65l127,68l127,71l146,84l149,79l152,81l152,84l151,88l153,89l155,91l158,93l159,95l164,98l164,100l169,103l171,100l169,95l174,95l178,93l175,90l175,88l177,85l179,84l180,85l181,87l180,91l179,94l177,96l178,98l178,100l176,104l176,105l177,107l191,120l197,124l197,126l206,126l204,132l205,134l203,142l211,159l211,163l210,168l210,174l221,189l209,198l207,195l204,196l199,198l193,201l193,202l189,202l187,197l175,199l173,197l171,196l166,197l163,198l160,196l157,193l153,191l150,191l147,194l146,200l146,205l144,208l141,210l139,214l141,214l144,216l144,218l145,222l143,223l140,225l141,228l141,231l141,233l145,233l149,234l152,234l154,241l152,245l150,251l147,255l145,256l141,256l138,257l136,258l133,261l128,263l124,262l120,261l117,259l116,256l112,256l108,255l105,258l103,259l104,267l103,269l96,262l92,265l89,269l85,272l79,276l76,278l72,281l68,282l64,281l60,280l55,279l53,278l51,279l48,280l44,279l39,278l35,278l31,280l30,283l29,287l28,287l27,286l27,285l25,285l21,285l19,282l16,280l13,284l12,282l14,276l11,275xe" fillcolor="yellow" stroked="t" o:allowincell="t" style="position:absolute;left:6543;top:487;width:989;height:1304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22" coordsize="273,305" path="m181,13l180,13l175,12l172,11l168,8l164,6l162,6l159,24l125,22l122,38l98,39l96,44l93,52l91,59l90,66l91,66l93,66l92,70l91,74l89,76l88,78l88,80l87,81l84,82l81,84l76,86l76,98l76,110l60,110l59,124l3,124l0,192l10,192l14,197l26,197l27,202l27,207l28,213l31,220l50,221l53,217l79,211l76,305l84,304l102,302l114,302l123,301l123,296l120,295l120,291l119,288l117,284l118,279l118,275l120,273l121,268l121,263l121,257l123,252l127,248l130,245l133,243l134,242l135,239l134,235l133,231l133,229l134,225l135,222l134,220l132,216l130,213l128,210l127,209l129,209l131,190l141,190l143,178l138,178l137,180l131,180l130,172l133,170l136,167l140,165l143,164l148,163l152,162l155,161l156,161l159,160l164,161l164,157l164,153l164,150l164,148l166,147l167,145l166,142l166,138l165,136l165,132l170,132l165,127l163,124l160,120l162,117l164,114l167,110l169,107l171,105l170,104l170,100l171,98l171,96l174,94l178,90l182,85l183,82l185,76l189,77l188,81l187,87l193,84l198,82l209,78l216,78l221,78l223,78l227,74l230,70l232,68l239,66l244,64l251,62l259,60l256,29l260,17l264,17l269,19l273,10l273,7l266,0l262,3l259,7l255,10l249,14l246,16l242,19l238,20l234,19l230,18l225,17l223,16l221,17l218,18l214,17l209,16l205,16l201,18l200,21l199,25l198,25l197,24l197,23l195,23l191,23l189,20l186,18l183,22l182,20l184,14l181,13xe" fillcolor="yellow" stroked="t" o:allowincell="t" style="position:absolute;left:5788;top:1675;width:1225;height:1383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27" coordsize="4,5" path="m2,0c1,0,0,1,0,3c0,4,1,5,2,5c3,5,4,4,4,3c4,1,3,0,2,0c2,0,2,0,2,0xe" stroked="t" o:allowincell="t" style="position:absolute;left:3830;top:2642;width:14;height:14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28" coordsize="3,3" path="m2,0c1,0,0,1,0,1c0,2,1,3,2,3c3,3,3,2,3,1c3,1,3,0,2,0c2,0,2,0,2,0xe" stroked="t" o:allowincell="t" style="position:absolute;left:3091;top:3602;width:6;height:14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29" coordsize="4,4" path="m2,0c1,0,0,1,0,2c0,3,1,4,2,4c3,4,4,3,4,2c4,1,3,0,2,0c2,0,2,0,2,0xe" stroked="t" o:allowincell="t" style="position:absolute;left:425;top:4113;width:22;height:22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33" coordsize="233,295" path="m15,181l15,181l19,180l17,187l14,188l12,191l12,192l14,195l15,196l15,198l11,199l8,200l7,199l0,204l2,205l4,207l4,210l4,213l4,215l4,216l7,217l11,216l14,215l17,214l32,230l31,231l29,232l28,235l31,236l35,236l37,235l39,233l42,233l42,238l44,239l48,238l49,239l49,241l48,245l50,247l48,282l49,282l48,286l47,287l47,292l61,294l61,295l71,295l72,278l76,276l79,277l81,270l83,268l85,267l87,263l89,263l91,261l91,258l88,255l86,254l89,250l93,244l96,242l95,239l93,237l91,235l90,232l91,231l94,228l93,226l101,219l111,220l113,224l116,225l116,221l121,221l127,221l132,224l135,229l136,234l136,236l138,237l140,237l141,235l143,236l142,240l146,242l151,245l153,245l156,245l161,241l164,246l165,246l171,246l186,245l184,250l208,251l206,254l226,255l229,221l231,201l230,200l231,195l230,194l230,192l231,190l233,189l218,181l215,185l213,185l209,184l202,183l198,182l196,182l200,170l198,167l199,164l199,159l198,157l197,158l195,158l195,157l191,153l190,148l189,143l188,138l181,133l183,122l178,118l178,111l178,108l175,105l171,99l168,95l168,92l167,90l163,87l159,87l159,83l166,80l163,79l163,74l164,70l159,69l159,64l160,62l159,59l157,58l153,57l151,56l152,55l157,51l158,50l160,46l160,43l161,40l164,39l164,35l161,36l162,33l163,29l165,26l168,27l168,24l165,24l164,19l163,17l159,16l155,18l154,13l150,10l147,9l142,9l139,9l136,7l133,7l133,4l132,1l132,0l128,0l126,2l124,4l124,7l123,9l124,13l120,14l120,13l116,13l114,12l110,11l110,9l108,8l104,10l97,8l90,8l90,6l89,4l87,3l83,3l82,4l82,9l76,10l73,11l71,12l75,19l78,18l76,23l72,23l68,25l68,28l68,31l69,31l71,31l72,30l73,28l73,27l75,27l65,45l66,52l67,54l70,54l68,62l63,66l64,70l64,74l65,78l69,80l66,88l64,94l62,104l58,104l55,114l46,115l46,124l46,130l46,134l48,138l47,142l46,147l45,150l42,146l41,147l39,150l37,153l35,156l34,160l33,164l30,166l30,164l27,165l26,170l20,174l20,180l19,180l15,181xe" fillcolor="#92d050" stroked="t" o:allowincell="t" style="position:absolute;left:2417;top:2099;width:1042;height:1336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w10:wrap type="none"/>
                            </v:shape>
                            <v:shape id="shape_0" ID="Freeform 39" coordsize="269,325" path="m141,0l139,14l132,15l127,17l123,18l120,19l119,22l119,23l120,24l129,26l123,36l117,33l117,31l113,29l109,33l111,39l112,44l112,48l112,52l116,53l117,55l121,57l123,57l128,56l128,59l129,65l131,66l134,66l136,66l135,72l133,71l130,81l128,82l127,86l121,86l119,99l120,99l122,99l123,101l122,105l120,103l118,108l114,122l113,129l114,132l121,133l120,143l126,143l128,148l127,152l121,154l116,151l112,154l110,153l109,155l108,155l103,154l102,154l101,156l91,157l92,154l88,154l88,148l77,144l74,147l74,150l70,150l69,154l60,155l56,158l53,157l52,158l54,168l54,171l53,175l48,178l51,186l53,188l49,191l48,198l48,200l48,202l54,205l57,211l52,217l52,219l50,220l47,222l43,223l40,223l40,224l36,221l33,220l21,218l17,223l16,227l16,230l16,233l13,236l9,237l6,236l4,237l2,237l3,239l3,244l2,247l4,250l0,262l2,262l6,263l13,264l17,265l19,265l22,261l37,269l35,270l34,272l34,274l35,275l34,280l35,281l33,301l63,304l62,308l63,309l67,312l69,314l70,317l70,321l70,323l72,325l75,325l77,325l79,325l80,322l82,318l83,314l83,311l84,310l87,310l91,311l93,311l94,310l93,309l88,308l85,306l83,306l81,305l83,301l85,298l86,294l89,293l91,291l92,290l94,291l96,292l98,291l96,289l95,287l95,285l100,284l102,278l108,279l107,282l108,282l114,280l127,282l128,280l132,278l135,278l138,279l144,284l153,278l159,245l163,245l168,246l173,245l176,243l191,248l194,237l192,230l194,231l197,231l202,231l207,233l208,234l211,234l215,232l216,227l216,221l217,210l217,207l216,204l218,201l218,199l218,197l215,194l215,190l215,186l214,183l212,182l215,135l254,124l259,120l262,121l266,113l268,107l269,102l269,99l268,97l269,88l260,81l255,78l249,74l248,73l249,71l246,70l245,68l246,64l246,61l243,58l237,57l233,55l228,52l227,51l228,48l230,44l233,41l232,41l230,41l227,43l223,45l222,45l220,44l215,38l215,37l216,34l218,32l224,26l222,24l219,24l216,24l214,22l214,19l211,18l207,28l199,25l200,23l207,13l193,9l190,8l188,5l183,3l181,3l173,4l161,3l145,1l141,0xe" fillcolor="red" stroked="t" o:allowincell="t" style="position:absolute;left:3295;top:1738;width:1203;height:1472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w10:wrap type="none"/>
                            </v:shape>
                            <v:shape id="shape_0" ID="Freeform 42" coordsize="3,2" path="m2,0c1,0,0,0,0,1c0,2,1,2,2,2c3,2,3,2,3,1c3,0,3,0,2,0c2,0,2,0,2,0xe" stroked="t" o:allowincell="t" style="position:absolute;left:1132;top:4074;width:6;height:6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43" coordsize="177,144" path="m152,45l151,47l153,49l156,51l156,57l157,61l161,64l164,68l169,71l174,75l170,81l177,89l176,91l175,93l174,94l174,98l174,102l174,103l172,104l168,105l165,105l163,105l162,107l160,111l158,115l156,119l154,122l152,123l150,124l149,124l148,122l146,122l144,122l143,123l141,125l142,127l141,129l138,130l135,130l132,129l129,129l127,127l126,126l124,127l123,127l122,127l119,125l117,123l115,122l113,122l110,121l109,121l107,120l106,118l105,117l104,117l104,118l102,121l100,125l99,128l95,126l95,125l94,124l89,123l84,122l77,123l71,126l67,130l64,134l61,135l56,136l54,134l53,132l53,129l51,131l49,131l47,131l46,129l46,128l45,128l43,129l40,131l35,135l33,138l32,141l29,143l26,144l23,144l20,144l16,142l12,140l12,138l12,137l11,137l10,136l10,135l11,133l11,132l11,130l12,129l13,129l13,128l13,126l12,126l12,123l12,121l11,119l11,118l11,115l10,114l10,113l10,112l11,110l12,107l14,106l15,104l14,104l13,104l11,103l12,102l13,101l14,99l13,98l11,97l8,95l4,94l1,92l0,89l0,88l2,87l4,86l6,86l8,87l11,87l12,87l12,85l13,84l14,83l16,83l16,81l15,81l15,79l15,77l14,76l13,75l11,75l8,77l6,76l6,74l8,72l10,70l9,68l8,67l6,64l6,62l7,61l8,60l9,58l8,57l6,55l4,53l3,51l3,49l4,47l6,45l9,44l11,45l13,47l15,45l17,43l19,43l21,43l24,43l25,43l25,41l23,41l20,41l18,40l18,39l19,38l20,37l21,36l20,34l19,32l16,32l13,32l11,31l11,30l13,27l14,26l14,24l12,23l11,20l13,20l17,20l18,19l19,17l20,17l22,17l24,19l25,20l29,19l30,17l30,13l31,10l33,9l36,8l39,6l41,11l42,11l45,13l48,16l48,17l49,15l49,12l50,8l50,7l53,6l57,8l55,15l54,18l60,20l61,17l63,15l65,14l70,10l71,8l71,5l73,2l74,0l77,3l80,5l83,7l85,9l87,11l89,9l93,9l95,9l95,10l96,11l98,10l99,10l101,8l101,11l98,13l99,15l99,18l99,19l103,19l104,17l105,17l105,18l105,20l106,21l108,21l110,20l111,18l114,18l115,19l116,21l117,23l118,21l120,19l123,18l123,17l125,17l126,18l127,20l130,23l130,27l132,30l136,33l141,34l145,36l148,39l152,45xe" fillcolor="#92d050" stroked="t" o:allowincell="t" style="position:absolute;left:252;top:3830;width:793;height:651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45" coordsize="224,192" path="m5,161l6,162l7,163l10,162l11,161l13,162l10,166l11,169l14,170l16,170l16,173l19,173l23,174l24,177l25,182l26,188l27,187l30,186l32,189l35,190l38,189l40,186l40,184l39,182l39,180l40,180l42,184l46,183l46,179l49,178l52,177l54,176l57,178l59,180l62,180l67,182l69,185l70,189l70,190l72,191l76,192l80,192l81,191l80,188l81,185l81,183l81,181l82,179l83,178l83,177l83,174l83,171l87,172l94,174l99,177l103,179l107,179l112,179l116,180l118,180l118,181l120,182l122,179l124,180l126,181l127,181l131,174l133,174l134,174l135,173l135,172l131,169l129,168l127,163l129,162l129,161l125,159l126,157l129,157l132,157l136,162l139,162l139,159l141,160l143,162l145,162l147,162l147,161l147,160l146,158l147,156l147,153l145,150l145,149l143,146l140,143l138,142l142,137l143,137l144,137l144,138l144,140l146,141l149,139l153,137l153,132l151,129l149,127l147,127l145,129l141,125l165,123l165,121l166,119l168,116l170,113l171,110l171,107l171,103l173,100l179,96l182,94l185,94l190,94l191,92l192,90l192,88l192,87l195,84l197,81l200,78l201,74l201,71l199,67l199,66l200,62l203,61l207,63l210,53l213,53l215,53l216,50l216,48l214,48l214,45l218,47l220,46l222,43l224,38l224,37l224,36l222,35l222,33l211,31l208,34l204,31l201,32l198,27l197,25l192,19l188,20l185,20l182,18l178,15l175,13l171,10l168,7l165,6l161,4l156,1l152,2l150,2l145,0l141,10l143,11l145,13l148,16l150,20l151,23l151,28l149,30l147,30l144,28l142,28l142,30l141,32l140,35l139,36l136,37l133,37l132,38l128,42l126,43l124,43l121,43l117,41l115,42l110,44l105,47l105,48l104,51l103,51l100,53l100,54l102,54l104,55l105,56l107,64l97,67l97,64l94,60l91,59l89,58l86,56l83,56l81,56l78,56l76,56l77,57l77,59l77,60l76,61l74,60l71,59l69,54l67,51l66,52l65,53l64,56l60,60l57,61l56,63l59,68l54,70l50,69l47,72l42,74l42,72l39,77l38,79l38,81l39,84l39,86l38,90l39,91l40,91l41,92l42,96l41,100l39,103l37,104l34,105l32,102l31,101l29,99l26,97l24,96l22,94l19,96l15,99l13,100l12,101l12,103l10,108l8,112l6,115l5,117l3,120l4,124l2,125l1,125l1,131l2,141l3,145l5,150l4,150l3,147l0,150l2,152l2,156l4,156l4,158l4,160l5,161xe" fillcolor="yellow" stroked="t" o:allowincell="t" style="position:absolute;left:1124;top:2847;width:1005;height:879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48" coordsize="383,336" path="m83,185l83,190l84,194l82,198l80,200l77,212l76,214l74,215l71,216l66,216l63,216l63,219l63,222l62,224l60,225l56,225l30,221l28,233l6,231l6,233l8,235l12,239l14,242l12,245l8,247l6,248l5,249l4,251l4,254l6,256l13,258l11,261l7,263l4,264l2,266l2,268l2,271l2,273l2,275l4,278l6,280l8,284l7,289l5,295l3,300l5,305l6,309l6,310l4,313l2,315l0,316l1,320l1,324l1,327l3,329l3,332l5,334l8,336l13,334l17,332l20,330l23,324l24,318l25,313l25,306l25,301l27,297l31,293l37,289l40,284l44,279l49,274l53,271l56,268l59,265l61,260l62,256l63,254l65,251l66,250l67,247l71,247l74,247l75,252l75,253l73,254l71,254l70,254l69,256l70,258l71,263l71,264l73,264l75,264l76,266l79,269l83,270l88,270l92,270l96,273l100,277l100,280l102,284l104,286l106,289l107,291l109,294l111,297l113,298l116,299l119,301l120,305l122,307l124,310l124,312l128,314l131,317l136,320l142,325l145,328l149,331l152,329l154,327l158,327l161,328l163,329l166,329l168,327l169,325l172,326l177,327l181,328l184,328l190,326l191,324l194,324l201,322l206,319l212,315l215,310l218,308l220,310l223,311l226,307l229,303l232,296l235,292l236,289l240,289l245,290l250,290l255,291l260,288l264,285l268,282l271,279l276,276l279,272l282,270l285,269l286,267l287,264l287,261l288,259l291,257l294,255l297,251l297,247l296,243l296,240l298,236l301,232l304,229l308,223l311,220l314,216l318,211l322,210l327,212l331,213l336,214l339,215l341,214l344,213l348,212l351,212l355,211l358,210l358,204l357,199l358,193l361,188l365,182l369,177l374,173l377,170l377,166l377,162l376,158l377,155l380,151l381,149l381,146l381,143l380,141l380,140l382,136l382,134l383,132l382,130l380,129l378,128l377,128l376,125l370,119l365,115l363,109l358,113l357,115l331,93l309,90l303,86l290,78l288,70l274,61l276,56l259,48l261,46l258,44l255,43l251,45l249,44l249,43l248,38l247,33l245,31l243,31l241,31l242,12l239,10l236,6l229,5l214,0l211,2l206,3l201,2l197,2l191,35l182,41l176,36l173,35l170,35l166,37l165,39l152,37l146,39l145,39l146,36l140,35l138,41l133,42l133,44l134,46l136,48l134,49l132,48l130,47l129,48l127,50l124,51l123,55l121,58l119,62l121,63l123,63l126,65l131,66l132,67l131,68l129,68l125,67l122,67l121,68l121,71l120,75l118,79l117,82l115,82l113,82l110,82l108,80l108,78l108,74l107,71l105,69l101,66l100,65l101,61l71,58l68,92l72,93l70,135l65,130l63,174l70,174l75,173l78,175l82,178l83,185xe" fillcolor="#92d050" stroked="t" o:allowincell="t" style="position:absolute;left:3098;top:2839;width:1713;height:1524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50" coordsize="236,303" path="m147,303l147,299l145,294l142,289l139,284l139,283l140,280l142,276l142,269l142,265l141,261l140,258l141,255l142,252l145,249l147,246l149,243l150,238l151,233l151,230l152,226l153,225l157,225l161,226l164,228l167,226l171,223l172,220l173,214l174,209l175,204l176,200l177,197l179,197l181,195l184,193l187,189l188,184l188,178l189,173l189,169l190,165l191,162l191,159l190,157l190,155l190,152l191,150l192,148l193,148l195,149l196,148l197,146l197,144l196,143l194,141l192,138l192,132l193,124l194,119l196,117l198,116l202,116l206,114l208,113l211,109l211,108l215,107l218,107l220,105l219,104l218,102l217,99l220,99l225,96l227,94l231,89l236,58l236,55l218,63l215,61l213,61l212,61l210,64l207,62l201,61l202,58l205,55l206,52l206,50l203,50l202,50l200,49l199,45l198,44l191,42l190,40l186,26l185,22l181,19l174,19l176,4l172,4l172,9l169,9l167,7l166,4l162,2l151,0l146,0l143,1l134,8l129,6l129,8l129,9l130,11l129,12l128,13l126,13l122,12l120,11l119,10l120,7l118,6l115,9l108,9l106,10l103,12l100,12l98,10l96,9l94,7l92,8l89,10l87,14l89,16l90,19l90,20l88,21l78,23l77,32l78,34l78,37l77,42l75,48l71,56l68,55l63,59l24,70l21,117l23,118l24,121l24,125l24,129l27,132l27,134l27,136l25,139l26,142l26,145l25,156l25,162l24,167l20,169l17,169l16,168l11,166l6,166l3,166l1,165l3,172l0,183l7,184l10,188l13,190l12,209l14,209l16,209l18,211l19,216l20,221l20,222l22,223l26,221l29,222l32,224l30,226l47,234l45,239l59,248l61,256l74,264l80,268l102,271l128,293l129,291l134,287l136,293l141,297l147,303xe" fillcolor="#92d050" stroked="t" o:allowincell="t" style="position:absolute;left:4144;top:2029;width:1052;height:1375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53" coordsize="230,247" path="m99,29l101,30l102,31l102,33l108,33l109,33l110,32l111,29l115,28l116,25l117,25l118,28l122,23l125,20l127,19l131,18l134,18l136,16l137,14l140,13l140,12l141,16l143,18l145,18l146,16l146,14l146,12l146,11l149,11l152,13l155,13l159,13l161,12l164,8l166,4l168,1l171,0l173,0l174,1l178,8l182,7l180,14l177,15l175,18l175,19l177,22l178,23l178,25l174,26l171,27l170,26l163,31l165,32l167,34l167,37l167,40l167,42l167,43l170,44l174,43l177,42l180,41l195,57l194,58l192,59l191,62l194,63l198,63l200,62l202,60l205,60l205,65l207,66l211,65l212,66l212,68l211,72l213,74l211,109l212,109l211,113l210,114l210,119l224,121l224,125l221,125l221,146l223,146l224,148l224,151l223,153l221,155l222,158l224,159l218,171l230,171l226,177l227,196l222,197l220,200l218,203l217,205l215,208l213,211l211,214l210,219l211,224l211,228l208,230l206,226l203,224l200,225l196,226l192,224l189,224l186,226l180,227l173,227l170,227l167,227l164,224l161,223l159,225l155,226l154,222l153,220l152,220l149,219l147,220l145,220l144,221l144,223l142,224l140,225l139,226l139,227l139,229l134,231l132,231l131,231l131,234l133,234l133,238l134,239l134,242l133,244l132,243l130,244l127,242l124,242l123,246l120,246l118,245l116,244l114,244l112,244l108,245l107,246l105,246l104,246l104,245l102,244l101,244l99,244l99,245l96,247l95,245l96,243l94,242l93,243l90,243l88,242l86,242l82,243l81,244l79,245l76,247l76,245l76,243l76,240l75,240l72,241l71,240l72,239l71,236l66,238l64,238l62,238l59,238l57,237l51,235l51,233l51,230l50,229l46,229l48,226l51,224l53,221l50,220l46,219l42,219l39,219l36,217l34,216l31,215l30,211l30,207l30,205l25,202l25,198l25,194l22,193l22,190l23,185l19,183l15,183l12,183l9,183l10,181l8,179l6,178l7,176l5,174l3,174l2,174l6,167l8,167l9,167l10,166l10,165l6,162l4,161l2,156l4,155l4,154l0,152l1,150l4,150l7,150l11,155l14,155l14,152l16,153l18,155l20,155l22,155l22,154l22,153l21,151l22,149l22,146l20,143l20,142l18,139l15,136l13,135l17,130l18,130l19,130l19,131l19,133l21,134l24,132l28,130l28,125l26,122l24,120l22,120l20,122l16,118l40,116l40,114l41,112l43,109l45,106l46,103l46,100l46,96l48,93l54,89l57,87l60,87l65,87l66,85l67,83l67,81l67,80l70,77l72,74l75,71l76,67l76,64l74,60l74,59l75,55l78,54l82,56l85,46l88,46l90,46l91,43l91,41l89,41l89,38l93,40l95,39l97,36l99,31l99,30l99,29xe" fillcolor="red" stroked="t" o:allowincell="t" style="position:absolute;left:1691;top:2886;width:1052;height:1115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55" coordsize="166,202" path="m82,198l79,197l77,198l74,199l69,199l66,199l65,197l56,198l50,198l40,197l34,198l30,198l9,184l7,165l5,164l3,164l3,163l2,159l4,153l8,147l5,145l1,148l0,147l9,93l2,92l5,74l48,76l60,12l87,17l89,0l131,2l153,6l148,32l156,34l152,37l150,38l149,41l148,43l149,44l152,44l154,45l154,46l153,52l152,55l152,58l154,58l155,56l157,57l159,57l160,58l161,59l163,57l166,58l164,70l155,76l161,80l154,86l153,87l152,88l153,89l154,90l155,92l157,94l161,95l162,95l164,95l165,96l165,99l162,99l162,103l157,111l153,115l149,117l143,116l142,120l142,123l143,124l143,127l140,128l137,130l137,133l136,135l137,136l136,137l130,149l129,152l128,151l124,155l124,157l123,158l121,159l120,156l119,156l118,158l112,164l108,164l108,170l108,174l108,176l109,178l111,178l112,174l116,175l114,183l112,185l111,183l109,185l105,190l101,190l98,190l94,197l95,199l93,202l87,202l86,200l89,198l90,196l91,192l90,189l86,191l86,193l85,196l83,198l82,198xe" fillcolor="red" stroked="t" o:allowincell="t" style="position:absolute;left:5678;top:558;width:753;height:911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57" coordsize="307,310" path="m302,120l300,118l302,114l293,111l289,118l286,117l284,112l281,104l280,100l278,97l274,96l271,94l270,92l268,90l265,91l261,93l258,85l256,80l254,76l251,73l255,70l256,68l256,61l254,55l248,55l251,50l248,47l240,47l232,47l228,48l225,50l222,53l221,55l220,55l221,49l218,49l217,52l193,54l191,59l190,62l189,64l185,67l182,68l183,75l175,75l175,73l177,71l177,70l177,64l171,62l172,57l154,49l154,41l155,32l157,22l159,14l160,10l140,6l141,3l132,0l130,2l127,1l124,5l120,9l116,13l113,17l112,20l111,30l110,38l107,44l106,49l105,54l104,56l104,58l97,60l96,57l93,55l92,53l90,53l90,55l92,58l96,62l97,62l98,66l100,68l103,71l107,74l117,80l119,76l126,79l134,78l128,118l126,118l121,120l119,125l122,129l117,133l114,134l109,137l106,132l102,132l97,138l100,146l93,144l91,148l89,148l85,147l81,148l76,147l71,143l69,140l69,138l61,136l58,135l46,135l45,137l46,141l46,145l42,143l38,146l27,148l27,149l13,159l0,160l1,172l10,173l11,203l5,209l9,209l10,215l37,213l41,238l61,239l58,271l71,273l74,277l76,279l78,277l79,274l80,274l84,274l85,280l89,280l92,277l95,273l95,272l101,273l103,275l105,277l105,281l124,289l126,287l127,285l129,285l130,285l130,288l128,294l134,296l142,288l143,288l145,288l150,291l152,293l156,301l154,304l152,308l153,309l156,310l159,309l160,308l159,307l156,304l157,302l160,300l162,302l173,295l174,294l174,293l174,290l175,287l176,287l178,288l178,287l178,285l178,280l175,279l174,278l175,271l175,270l178,269l181,268l182,268l183,269l183,272l185,271l185,270l187,268l189,267l190,267l189,266l188,265l188,263l188,262l189,261l190,262l192,264l193,264l194,263l194,261l195,261l198,262l199,262l200,261l208,260l207,256l205,251l203,248l201,247l198,247l198,249l194,252l192,244l196,241l195,239l195,238l199,238l204,236l206,234l209,231l211,230l212,227l213,224l214,222l215,221l217,222l219,225l220,226l222,228l224,226l226,225l229,225l231,226l234,225l237,222l239,222l242,223l246,224l250,224l254,225l255,226l256,226l257,224l256,222l256,220l257,219l259,218l262,219l264,220l266,220l267,217l270,212l271,210l273,209l275,210l276,211l276,210l277,208l277,204l276,203l274,203l271,203l272,198l274,198l276,198l278,198l280,197l282,198l286,197l287,196l287,193l287,192l288,190l285,188l284,188l281,190l277,191l274,193l271,193l268,191l268,183l268,180l268,179l268,176l268,174l269,173l270,170l270,168l269,165l269,163l270,161l270,159l272,157l272,156l272,152l274,149l275,148l277,149l281,149l284,140l285,139l288,139l289,134l290,133l293,132l296,130l298,132l301,128l303,128l307,128l306,124l302,120xe" fillcolor="yellow" stroked="t" o:allowincell="t" style="position:absolute;left:1463;top:385;width:1375;height:1406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63" coordsize="206,138" path="m0,10l2,11l2,7l4,6l5,6l8,9l10,11l12,11l15,12l17,12l17,10l19,9l19,11l21,13l24,15l26,17l29,21l40,14l44,18l48,12l47,11l49,7l51,3l52,2l53,1l54,1l56,4l57,4l59,4l60,4l62,6l69,17l70,14l81,9l81,6l94,0l97,2l99,3l102,4l103,5l106,7l109,9l111,10l114,13l117,9l122,9l124,12l128,9l130,10l134,13l135,13l139,8l150,14l149,14l147,19l148,21l156,16l158,16l159,20l162,23l167,27l171,31l175,34l178,36l181,37l184,38l188,39l192,39l195,39l201,43l204,44l206,44l205,45l202,46l201,46l199,48l199,51l198,55l201,57l189,63l188,65l188,69l189,72l190,77l186,74l183,71l180,70l176,68l171,65l167,66l165,66l160,64l156,74l158,75l160,77l163,80l165,84l166,87l166,92l164,94l162,94l159,92l157,92l157,94l156,96l155,99l154,100l151,101l148,101l147,102l143,106l141,107l139,107l136,107l132,105l130,106l125,108l120,111l120,112l119,115l118,115l115,117l115,118l117,118l119,119l120,120l122,128l112,131l112,128l109,124l106,123l104,122l101,120l98,120l96,120l93,120l91,120l92,121l92,123l92,124l91,125l89,124l86,123l84,118l82,115l81,116l80,117l79,120l75,124l72,125l71,127l74,132l69,134l65,133l62,136l57,138l57,136l54,128l52,126l51,125l48,122l44,120l41,122l38,122l38,121l38,118l38,115l40,115l41,112l44,111l46,111l46,105l49,103l52,102l53,101l52,100l53,97l43,101l39,96l33,87l30,84l26,80l25,74l25,71l24,71l22,71l16,71l13,70l14,58l11,58l12,56l14,50l22,46l22,43l15,36l15,33l17,32l18,30l19,29l20,29l22,29l21,24l19,19l16,15l12,14l8,15l6,17l3,15l0,10xe" fillcolor="#92d050" stroked="t" o:allowincell="t" style="position:absolute;left:1060;top:2562;width:920;height:624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w10:wrap type="none"/>
                            </v:shape>
                            <v:shape id="shape_0" ID="Freeform 66" coordsize="339,345" path="m327,199l339,142l280,134l286,80l288,79l291,78l291,75l303,69l301,63l304,61l299,56l293,55l291,43l298,39l291,25l293,22l295,18l289,18l289,5l287,0l278,6l273,4l269,4l263,6l259,7l254,10l250,12l250,15l250,17l250,19l252,21l254,24l256,26l257,31l260,42l254,45l252,44l252,41l242,28l241,27l239,21l234,18l228,24l226,28l222,27l223,23l218,22l215,19l213,17l212,16l215,14l214,11l211,13l209,10l208,7l207,4l207,3l205,2l204,8l204,11l206,13l208,15l209,16l209,18l209,20l207,22l206,20l203,19l199,19l196,19l194,21l192,24l193,26l192,27l191,31l190,33l188,38l188,42l183,46l181,42l179,40l177,38l175,40l175,43l168,45l167,48l165,48l163,47l159,48l159,43l156,43l155,52l150,54l151,59l146,61l150,65l151,69l147,69l145,69l142,73l140,71l137,73l134,74l133,75l132,80l129,80l128,81l125,90l121,90l119,89l118,90l116,93l116,97l116,98l114,100l114,102l113,104l113,106l114,109l114,111l113,114l112,115l112,117l112,120l112,121l112,124l112,132l115,134l118,134l121,132l125,131l128,129l129,129l132,131l131,133l131,134l131,137l130,138l126,139l124,138l122,139l120,139l118,139l116,139l115,144l118,144l120,144l121,145l121,149l120,151l120,152l119,151l117,150l115,151l114,153l111,158l110,161l108,161l106,160l103,159l101,160l100,161l100,163l101,165l100,167l99,167l98,166l94,165l90,165l86,164l83,163l81,163l78,166l75,167l73,166l70,166l68,167l66,169l64,167l63,166l61,163l59,162l58,163l57,165l56,168l55,171l53,172l50,175l48,177l43,179l39,179l39,180l40,182l36,185l38,193l42,190l42,188l45,188l47,189l49,192l51,197l52,201l44,202l43,203l42,203l39,202l38,202l38,204l37,205l36,205l34,203l33,202l32,203l32,204l32,206l33,207l34,208l33,208l31,209l29,211l29,212l27,213l27,210l26,209l25,209l22,210l19,211l19,212l18,219l19,220l22,221l22,226l22,228l22,229l20,228l19,228l18,231l18,234l18,235l17,236l6,243l4,241l1,243l0,245l3,248l5,252l6,254l8,255l10,255l13,252l14,252l15,252l17,255l17,258l16,260l18,261l19,262l19,264l18,268l18,269l18,271l19,271l22,270l27,269l32,267l35,269l36,271l38,273l40,273l43,274l44,276l45,278l47,279l51,281l55,282l58,282l60,284l63,285l65,287l67,288l67,290l67,294l66,296l72,298l74,297l76,299l75,301l73,301l70,302l70,303l69,305l65,306l63,309l83,311l87,306l92,309l92,314l92,319l92,322l87,322l84,324l84,327l86,326l92,329l92,334l92,335l94,336l98,335l102,334l103,337l105,340l107,344l114,345l117,344l118,343l119,338l123,335l125,332l129,330l132,329l138,328l138,323l139,322l143,322l145,323l146,325l146,327l153,327l160,329l164,327l166,328l166,330l170,331l172,332l176,332l176,333l180,332l179,328l180,326l180,323l182,321l184,319l188,319l188,317l187,316l185,315l184,314l184,312l184,310l184,309l181,308l179,308l179,306l179,303l179,301l180,299l181,298l187,306l196,302l187,295l189,292l198,292l201,295l202,295l203,294l206,292l206,287l206,283l207,279l209,276l213,273l213,271l202,266l212,220l231,219l231,207l238,207l241,205l252,194l254,201l260,201l264,200l266,199l267,198l268,196l269,194l270,194l272,197l275,199l278,205l292,197l297,195l327,199xe" fillcolor="yellow" stroked="t" o:allowincell="t" style="position:absolute;left:2163;top:652;width:1516;height:1564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69" coordsize="279,329" path="m124,0l119,3l110,7l104,10l101,15l99,21l97,25l96,21l94,16l94,12l90,12l89,9l88,8l84,8l81,7l77,6l76,9l72,13l67,18l62,20l58,21l57,27l57,34l57,41l62,44l67,46l69,45l73,44l73,41l77,41l74,71l73,72l72,70l71,67l71,65l70,63l65,64l60,63l63,79l58,82l55,81l53,81l45,85l45,92l50,96l56,97l61,104l64,110l67,115l65,120l64,124l59,124l55,124l55,125l55,128l55,132l53,133l50,134l48,135l47,138l47,140l47,144l47,148l46,149l45,149l43,149l40,149l38,149l36,147l34,145l33,148l32,150l30,152l28,154l26,157l26,159l25,161l25,164l23,167l21,169l19,171l16,172l14,173l12,176l13,178l13,180l15,182l16,183l14,184l13,186l10,188l9,188l7,188l7,186l3,185l0,184l0,186l0,188l1,192l2,195l6,195l7,196l8,197l8,198l9,199l11,200l12,199l14,200l16,201l17,202l18,204l19,205l19,208l21,211l22,214l22,216l21,217l20,219l18,220l18,224l19,225l19,226l21,226l23,227l22,228l22,229l24,231l25,231l27,232l27,234l27,235l25,236l23,237l20,239l18,240l19,241l19,243l21,246l22,247l24,247l25,247l27,249l29,252l30,254l30,256l30,257l31,258l33,259l34,259l35,259l37,259l38,260l41,262l41,264l38,266l37,266l38,268l40,270l43,272l46,274l49,274l49,275l49,278l47,279l41,282l37,287l33,292l31,297l28,301l26,303l23,303l21,302l18,302l15,302l13,306l12,308l14,309l15,310l17,314l19,314l22,317l25,320l32,318l34,319l34,315l36,314l37,314l40,317l42,319l44,319l47,320l49,320l49,318l51,317l51,319l53,321l56,323l58,325l61,329l72,322l76,326l80,320l79,319l81,315l83,311l84,310l85,309l86,309l88,312l89,312l91,312l92,312l94,314l101,325l102,322l113,317l113,314l126,308l129,310l131,311l134,312l135,313l138,315l141,317l143,318l146,321l149,317l154,317l156,320l160,317l162,318l166,321l167,321l171,316l182,322l181,322l179,327l180,329l188,324l190,324l190,322l190,319l190,316l189,314l189,311l192,309l195,306l197,304l196,302l193,299l190,296l190,294l190,292l185,290l183,291l178,289l175,286l171,283l167,282l162,280l160,273l161,268l162,263l164,257l173,259l174,256l174,252l175,250l178,249l177,245l181,244l183,244l185,242l188,239l189,237l188,237l186,237l183,237l180,238l178,237l175,236l175,235l175,233l176,230l177,225l183,222l184,226l187,226l187,223l188,221l189,219l191,218l197,216l198,207l208,207l208,206l208,204l208,201l220,192l226,193l227,192l228,191l229,187l243,189l246,181l248,181l250,180l250,178l251,176l251,172l250,167l262,160l260,153l260,150l260,147l264,140l267,138l270,137l275,137l276,137l275,136l277,132l279,129l275,121l273,119l268,116l266,116l265,116l257,124l251,122l253,116l253,113l252,113l250,113l249,115l247,117l228,109l228,105l226,103l224,101l218,100l218,101l215,105l212,108l208,108l207,102l203,102l202,102l201,105l199,107l197,105l194,101l181,99l184,67l164,66l160,41l133,43l132,37l128,37l134,31l133,1l124,0xe" fillcolor="#99cc00" stroked="t" o:allowincell="t" style="position:absolute;left:912;top:1164;width:1241;height:1485;mso-wrap-style:none;v-text-anchor:middle;mso-position-horizontal-relative:char">
                              <v:fill o:detectmouseclick="t" type="solid" color2="#6633f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71" coordsize="184,325" path="m21,280l23,275l22,274l19,272l20,270l21,270l22,268l22,265l21,261l11,250l6,249l12,233l8,235l11,220l3,217l5,211l10,209l9,207l8,205l5,205l5,202l6,202l9,200l10,198l11,193l10,186l8,185l8,181l8,178l7,174l5,172l2,168l0,166l1,164l3,160l6,156l9,154l19,152l15,144l16,141l17,138l19,132l19,131l20,130l22,126l24,125l25,125l26,127l26,130l27,130l29,129l31,127l33,126l34,128l34,130l35,131l38,131l40,130l42,129l43,127l42,122l42,119l43,117l42,115l41,111l42,107l44,104l46,100l46,97l46,93l47,91l49,90l52,90l55,90l56,89l58,87l58,83l60,80l61,78l61,75l63,74l66,74l69,74l70,73l71,70l71,66l71,61l70,54l70,47l71,41l71,35l73,32l76,32l82,34l85,34l89,32l92,29l92,25l92,22l91,21l94,19l97,17l99,14l100,9l101,6l103,5l106,2l107,0l109,1l110,2l112,6l114,6l117,9l120,12l127,10l130,15l133,17l135,15l139,14l143,15l146,19l148,24l149,29l147,29l146,29l145,30l144,32l142,33l142,36l149,43l149,46l141,50l139,56l138,58l141,58l140,70l143,71l149,71l151,71l152,71l152,74l153,80l157,84l160,87l166,96l170,101l180,97l179,100l180,101l179,102l176,103l173,105l173,111l171,111l168,112l167,115l165,115l165,118l165,121l165,122l168,122l171,120l175,122l178,125l179,126l181,128l184,136l181,141l180,143l180,145l181,148l181,150l180,154l181,155l182,155l183,156l184,160l183,164l181,167l179,168l176,169l174,166l173,165l171,163l168,161l166,160l164,158l161,160l157,163l155,164l154,165l154,167l152,172l150,176l148,179l147,181l145,184l146,188l144,189l143,189l143,195l144,205l145,209l147,214l146,214l145,211l142,214l144,216l144,220l146,220l146,222l146,224l147,225l145,226l144,226l143,229l142,229l141,226l140,225l137,223l134,224l132,226l128,226l127,226l127,225l125,226l123,227l123,228l124,233l123,234l121,235l120,236l120,239l120,242l119,245l117,247l116,246l113,248l114,251l110,254l107,251l104,253l110,260l107,262l106,261l103,265l106,266l109,267l110,269l113,269l116,270l117,270l118,270l120,270l120,272l120,275l118,277l117,279l116,280l115,282l115,286l114,288l114,291l114,295l114,297l114,300l114,305l106,310l106,314l107,318l109,321l104,320l103,321l101,323l99,325l95,319l92,316l88,314l83,313l79,310l77,307l77,303l74,300l73,298l72,297l70,297l70,298l67,299l65,301l64,303l63,301l62,299l61,298l58,298l57,300l55,301l53,301l52,300l52,298l52,297l51,297l50,299l46,299l46,298l46,295l45,293l48,291l48,288l46,290l45,290l43,291l42,290l42,289l40,289l36,289l34,291l32,289l30,287l27,285l24,283l21,280xe" fillcolor="#92d050" stroked="t" o:allowincell="t" style="position:absolute;left:487;top:2556;width:824;height:1477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73" coordsize="135,153" path="m26,146l28,147l32,148l40,152l44,153l46,152l46,151l46,148l52,147l53,147l54,149l57,150l60,150l63,149l65,148l67,147l68,147l69,147l71,147l75,146l79,145l81,144l82,141l82,139l84,138l85,137l86,132l87,130l89,129l98,131l105,133l113,137l118,139l121,134l122,131l124,127l126,123l129,117l130,113l131,110l131,107l131,104l133,102l134,100l135,97l135,94l131,93l130,92l131,88l132,84l133,79l134,75l134,71l133,71l131,70l129,69l127,68l128,66l129,64l130,61l129,58l127,56l125,56l123,56l123,53l124,49l126,45l127,43l126,40l124,37l124,34l124,33l120,33l116,32l114,31l114,30l113,26l111,23l106,21l103,21l101,19l98,17l96,18l93,19l90,20l90,24l86,25l84,21l83,21l83,23l84,25l84,27l82,30l79,31l76,30l74,27l71,28l70,29l69,23l68,18l67,15l63,14l60,14l60,11l58,11l55,10l54,7l57,3l55,2l54,3l51,4l50,3l49,2l47,3l46,3l45,6l44,6l43,3l42,2l39,0l36,1l34,3l30,3l29,3l29,2l27,3l25,4l25,5l26,10l25,11l23,12l22,13l22,16l22,19l21,22l19,24l18,23l15,25l16,28l12,31l9,28l6,30l12,37l9,39l8,38l5,42l8,43l11,44l12,46l15,46l18,47l19,47l20,47l22,47l22,49l22,52l20,54l19,56l18,57l17,59l17,63l16,65l16,68l16,72l16,74l16,77l16,82l8,87l8,91l9,95l11,98l6,97l5,98l3,100l1,102l0,104l2,106l5,108l5,114l6,118l10,121l13,125l18,128l23,132l19,138l26,146xe" fillcolor="#92d050" stroked="t" o:allowincell="t" style="position:absolute;left:928;top:3578;width:604;height:691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fillcolor="#99cc00" stroked="f" o:allowincell="t" style="position:absolute;left:1337;top:1674;width:565;height:12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уйский</w:t>
                                    </w:r>
                                  </w:p>
                                </w:txbxContent>
                              </v:textbox>
                              <v:fill o:detectmouseclick="t" type="solid" color2="#6633ff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835;top:2287;width:871;height:12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назыре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red" stroked="f" o:allowincell="t" style="position:absolute;left:3644;top:2504;width:469;height:14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йский</w:t>
                                    </w:r>
                                  </w:p>
                                </w:txbxContent>
                              </v:textbox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03;top:3341;width:777;height:1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дисла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13;top:1988;width:864;height:12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рфенье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733;top:1713;width:620;height:1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жевско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yellow" stroked="f" o:allowincell="t" style="position:absolute;left:5284;top:1548;width:628;height:1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ыщугский</w:t>
                                    </w:r>
                                  </w:p>
                                </w:txbxContent>
                              </v:textbox>
                              <v:fill o:detectmouseclick="t" type="solid" color2="blu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841;top:1178;width:714;height:1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ктябрь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yellow" stroked="f" o:allowincell="t" style="position:absolute;left:6315;top:385;width:601;height:1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хомский</w:t>
                                    </w:r>
                                  </w:p>
                                </w:txbxContent>
                              </v:textbox>
                              <v:fill o:detectmouseclick="t" type="solid" color2="blue"/>
                              <v:stroke color="#3465a4" joinstyle="round" endcap="flat"/>
                              <w10:wrap type="none"/>
                            </v:shape>
                            <v:shape id="shape_0" fillcolor="#92d050" stroked="f" o:allowincell="t" style="position:absolute;left:2540;top:2893;width:777;height:14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нтроповский</w:t>
                                    </w:r>
                                  </w:p>
                                </w:txbxContent>
                              </v:textbox>
                              <v:fill o:detectmouseclick="t" type="solid" color2="#6d2faf"/>
                              <v:stroke color="#3465a4" joinstyle="round" endcap="flat"/>
                              <w10:wrap type="none"/>
                            </v:shape>
                            <v:shape id="shape_0" fillcolor="yellow" stroked="f" o:allowincell="t" style="position:absolute;left:3681;top:1091;width:778;height:14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логривский</w:t>
                                    </w:r>
                                  </w:p>
                                </w:txbxContent>
                              </v:textbox>
                              <v:fill o:detectmouseclick="t" type="solid" color2="blue"/>
                              <v:stroke color="#3465a4" joinstyle="round" endcap="flat"/>
                              <w10:wrap type="none"/>
                            </v:shape>
                            <v:shape id="shape_0" fillcolor="#92d050" stroked="f" o:allowincell="t" style="position:absolute;left:346;top:4175;width:651;height:1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рехтский</w:t>
                                    </w:r>
                                  </w:p>
                                </w:txbxContent>
                              </v:textbox>
                              <v:fill o:detectmouseclick="t" type="solid" color2="#6d2faf"/>
                              <v:stroke color="#3465a4" joinstyle="round" endcap="flat"/>
                              <w10:wrap type="none"/>
                            </v:shape>
                            <v:shape id="shape_0" fillcolor="#92d050" stroked="f" o:allowincell="t" style="position:absolute;left:3617;top:3467;width:785;height:14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карьевский</w:t>
                                    </w:r>
                                  </w:p>
                                </w:txbxContent>
                              </v:textbox>
                              <v:fill o:detectmouseclick="t" type="solid" color2="#6d2faf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54;top:2830;width:785;height:1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нтуро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red" stroked="f" o:allowincell="t" style="position:absolute;left:5748;top:966;width:596;height:1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винский</w:t>
                                    </w:r>
                                  </w:p>
                                </w:txbxContent>
                              </v:textbox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705;top:1155;width:848;height:1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лигалич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02;top:2696;width:706;height:12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санин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yellow" stroked="f" o:allowincell="t" style="position:absolute;left:2328;top:1658;width:675;height:1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ухломский</w:t>
                                    </w:r>
                                  </w:p>
                                </w:txbxContent>
                              </v:textbox>
                              <v:fill o:detectmouseclick="t" type="solid" color2="blue"/>
                              <v:stroke color="#3465a4" joinstyle="round" endcap="flat"/>
                              <w10:wrap type="none"/>
                            </v:shape>
                            <v:shape id="shape_0" fillcolor="#99cc00" stroked="f" o:allowincell="t" style="position:absolute;left:1902;top:2114;width:580;height:14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аличский</w:t>
                                    </w:r>
                                  </w:p>
                                </w:txbxContent>
                              </v:textbox>
                              <v:fill o:detectmouseclick="t" type="solid" color2="#6633ff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014;top:3860;width:903;height:12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асносель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65;top:3152;width:730;height:1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стромско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Freeform 11" coordsize="187,286" path="m186,129l185,122l181,119l178,117l173,118l166,118l168,74l173,79l175,37l171,36l151,35l153,32l129,31l131,26l116,27l110,27l109,27l106,22l101,26l98,26l96,26l91,23l87,21l88,17l86,16l85,18l83,18l81,17l81,15l80,10l77,5l72,2l66,2l61,2l61,6l58,5l56,1l46,0l38,7l39,9l36,12l35,13l36,16l38,18l40,20l41,23l38,25l34,31l31,35l33,36l36,39l36,42l34,44l32,44l30,48l28,49l26,51l24,58l21,57l17,59l16,76l6,76l6,79l3,79l3,100l5,100l6,102l6,105l5,107l3,109l4,112l6,113l0,125l12,125l8,131l9,150l9,154l14,156l17,155l21,155l21,157l21,160l20,162l21,164l23,165l26,167l28,171l27,177l25,181l25,186l26,190l28,192l29,195l28,198l27,200l27,201l27,204l28,208l27,209l25,209l24,210l22,212l20,214l19,215l17,217l18,220l18,222l20,224l22,225l23,228l25,231l25,234l26,236l29,238l31,242l32,243l32,246l30,249l27,250l25,251l23,251l21,253l21,254l20,256l19,257l20,260l21,261l21,263l20,264l18,264l17,265l17,267l17,270l18,272l20,274l23,275l25,277l27,279l29,281l30,283l31,285l35,286l39,286l43,286l49,285l55,286l61,286l68,286l74,286l81,281l87,278l92,277l96,277l97,272l98,268l98,265l98,262l96,258l97,255l99,253l101,250l102,243l103,237l103,234l102,226l99,224l99,219l99,215l99,211l99,207l99,205l101,200l102,196l102,193l102,191l104,190l107,189l107,192l106,196l104,199l104,202l104,205l106,207l107,208l110,207l114,205l116,202l109,200l107,198l107,195l108,193l109,192l111,191l115,189l117,186l115,183l111,179l109,177l109,175l131,177l133,165l159,169l163,169l165,168l166,166l166,163l166,160l169,160l174,160l177,159l179,158l180,156l183,144l185,142l187,138l186,134l186,129xe" fillcolor="yellow" stroked="t" o:allowincell="t" style="position:absolute;left:2658;top:3090;width:832;height:1304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fillcolor="red" stroked="f" o:allowincell="t" style="position:absolute;left:1903;top:3538;width:651;height:1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тровский</w:t>
                                    </w:r>
                                  </w:p>
                                </w:txbxContent>
                              </v:textbox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fillcolor="yellow" stroked="f" o:allowincell="t" style="position:absolute;left:2744;top:3640;width:620;height:14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дыйский</w:t>
                                    </w:r>
                                  </w:p>
                                </w:txbxContent>
                              </v:textbox>
                              <v:fill o:detectmouseclick="t" type="solid" color2="blu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92d050" stroked="f" o:allowincell="t" style="position:absolute;left:5403;top:2893;width:683;height:12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арьинский</w:t>
                                  </w:r>
                                </w:p>
                              </w:txbxContent>
                            </v:textbox>
                            <v:fill o:detectmouseclick="t" type="solid" color2="#6d2faf"/>
                            <v:stroke color="#3465a4" joinstyle="round" endcap="flat"/>
                            <w10:wrap type="none"/>
                          </v:shape>
                          <v:shape id="shape_0" ID="Кольцо 10" coordsize="208339,214715" path="m0,107358l0,107358c0,48065,46638,0,104169,0c161701,0,208340,48065,208340,107358c208340,166650,161701,214715,104170,214716c46638,214716,0,166650,0,107358xm52085,107358l52085,107358c52085,137884,75404,162630,104169,162631l104170,162631c132935,162630,156255,137884,156255,107358c156255,76831,132935,52085,104170,52085l104169,52085c75404,52085,52085,76831,52085,107357l52085,107358xe" fillcolor="#99cc00" stroked="t" o:allowincell="t" style="position:absolute;left:2108;top:2349;width:184;height:192;mso-wrap-style:none;v-text-anchor:middle;mso-position-horizontal-relative:char">
                            <v:fill o:detectmouseclick="t" type="solid" color2="#6633ff"/>
                            <v:stroke color="#339966" weight="25560" joinstyle="miter" endcap="flat"/>
                            <w10:wrap type="none"/>
                          </v:shape>
                          <v:shape id="shape_0" ID="Кольцо 12" coordsize="217020,214715" path="m0,107358l0,107358c0,48065,48581,0,108509,0c168438,0,217020,48065,217020,107358c217020,166650,168438,214715,108510,214716c48581,214716,0,166650,0,107358xm53679,107358l53679,107358c53679,137004,78227,161036,108509,161037l108510,161037c138792,161036,163341,137004,163341,107358c163341,77711,138792,53679,108510,53679l108509,53679c78227,53679,53679,77711,53679,107357l53679,107358xe" fillcolor="#99cc00" stroked="t" o:allowincell="t" style="position:absolute;left:1058;top:4044;width:191;height:192;mso-wrap-style:none;v-text-anchor:middle;mso-position-horizontal-relative:char">
                            <v:fill o:detectmouseclick="t" type="solid" color2="#6633ff"/>
                            <v:stroke color="#339966" weight="25560" joinstyle="miter" endcap="flat"/>
                            <w10:wrap type="none"/>
                          </v:shape>
                          <v:shape id="shape_0" fillcolor="#92d050" stroked="f" o:allowincell="t" style="position:absolute;left:5135;top:2641;width:431;height:15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арья</w:t>
                                  </w:r>
                                </w:p>
                              </w:txbxContent>
                            </v:textbox>
                            <v:fill o:detectmouseclick="t" type="solid" color2="#6d2faf"/>
                            <v:stroke color="#3465a4" joinstyle="round" endcap="flat"/>
                            <w10:wrap type="none"/>
                          </v:shape>
                          <v:shape id="shape_0" fillcolor="#92d050" stroked="f" o:allowincell="t" style="position:absolute;left:4254;top:2375;width:856;height:1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нтурово</w:t>
                                  </w:r>
                                </w:p>
                              </w:txbxContent>
                            </v:textbox>
                            <v:fill o:detectmouseclick="t" type="solid" color2="#6d2faf"/>
                            <v:stroke color="#3465a4" joinstyle="round" endcap="flat"/>
                            <w10:wrap type="none"/>
                          </v:shape>
                          <v:shape id="shape_0" fillcolor="#99cc00" stroked="f" o:allowincell="t" style="position:absolute;left:2028;top:2570;width:392;height:16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алич</w:t>
                                  </w:r>
                                </w:p>
                              </w:txbxContent>
                            </v:textbox>
                            <v:fill o:detectmouseclick="t" type="solid" color2="#6633ff"/>
                            <v:stroke color="#3465a4" joinstyle="round" endcap="flat"/>
                            <w10:wrap type="none"/>
                          </v:shape>
                          <v:shape id="shape_0" fillcolor="#99cc00" stroked="f" o:allowincell="t" style="position:absolute;left:1022;top:1988;width:360;height:15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уй</w:t>
                                  </w:r>
                                </w:p>
                              </w:txbxContent>
                            </v:textbox>
                            <v:fill o:detectmouseclick="t" type="solid" color2="#6633ff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03;top:4301;width:926;height:15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лгореченс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0;top:3468;width:738;height:17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стром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Кольцо 11" coordsize="217020,214715" path="m0,107358l0,107358c0,48065,48581,0,108509,0c168438,0,217020,48065,217020,107358c217020,166650,168438,214715,108510,214716c48581,214716,0,166650,0,107358xm53679,107358l53679,107358c53679,137004,78227,161036,108509,161037l108510,161037c138792,161036,163341,137004,163341,107358c163341,77711,138792,53679,108510,53679l108509,53679c78227,53679,53679,77711,53679,107357l53679,107358xe" fillcolor="#99cc00" stroked="t" o:allowincell="t" style="position:absolute;left:1398;top:2118;width:191;height:192;mso-wrap-style:none;v-text-anchor:middle;mso-position-horizontal-relative:char">
                            <v:fill o:detectmouseclick="t" type="solid" color2="#6633ff"/>
                            <v:stroke color="#339966" weight="25560" joinstyle="miter" endcap="flat"/>
                            <w10:wrap type="none"/>
                          </v:shape>
                        </v:group>
                      </v:group>
                      <v:shape id="shape_0" ID="Кольцо 75" coordsize="228600,247650" path="m0,123825l0,123825c0,55438,51173,0,114299,0c177426,0,228600,55438,228600,123825c228600,192211,177426,247649,114300,247650c51173,247650,0,192211,0,123825xm57150,123825l57150,123825c57150,160648,82736,190499,114299,190500l114300,190500c145863,190499,171450,160648,171450,123825c171450,87001,145863,57150,114300,57150l114299,57150c82736,57150,57150,87001,57150,123824l57150,123825xe" fillcolor="#99cc00" stroked="t" o:allowincell="t" style="position:absolute;left:4570;top:2579;width:203;height:203;mso-wrap-style:none;v-text-anchor:middle;mso-position-horizontal-relative:char">
                        <v:fill o:detectmouseclick="t" type="solid" color2="#6633ff"/>
                        <v:stroke color="#339966" weight="25560" joinstyle="miter" endcap="flat"/>
                        <w10:wrap type="none"/>
                      </v:shape>
                      <v:shape id="shape_0" ID="Кольцо 76" coordsize="228600,247650" path="m0,123825l0,123825c0,55438,51173,0,114299,0c177426,0,228600,55438,228600,123825c228600,192211,177426,247649,114300,247650c51173,247650,0,192211,0,123825xm57150,123825l57150,123825c57150,160648,82736,190499,114299,190500l114300,190500c145863,190499,171450,160648,171450,123825c171450,87001,145863,57150,114300,57150l114299,57150c82736,57150,57150,87001,57150,123824l57150,123825xe" fillcolor="#99cc00" stroked="t" o:allowincell="t" style="position:absolute;left:5319;top:2477;width:202;height:203;mso-wrap-style:none;v-text-anchor:middle;mso-position-horizontal-relative:char">
                        <v:fill o:detectmouseclick="t" type="solid" color2="#6633ff"/>
                        <v:stroke color="#339966" weight="25560" joinstyle="miter" endcap="flat"/>
                        <w10:wrap type="none"/>
                      </v:shape>
                      <v:shape id="shape_0" ID="Кольцо 77" coordsize="228600,247650" path="m0,123825l0,123825c0,55438,51173,0,114299,0c177426,0,228600,55438,228600,123825c228600,192211,177426,247649,114300,247650c51173,247650,0,192211,0,123825xm57150,123825l57150,123825c57150,160648,82736,190499,114299,190500l114300,190500c145863,190499,171450,160648,171450,123825c171450,87001,145863,57150,114300,57150l114299,57150c82736,57150,57150,87001,57150,123824l57150,123825xe" fillcolor="#99cc00" stroked="t" o:allowincell="t" style="position:absolute;left:740;top:3696;width:203;height:203;mso-wrap-style:none;v-text-anchor:middle;mso-position-horizontal-relative:char">
                        <v:fill o:detectmouseclick="t" type="solid" color2="#6633ff"/>
                        <v:stroke color="#339966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98115</wp:posOffset>
                      </wp:positionV>
                      <wp:extent cx="1859280" cy="485775"/>
                      <wp:effectExtent l="0" t="0" r="0" b="0"/>
                      <wp:wrapSquare wrapText="bothSides"/>
                      <wp:docPr id="7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928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6"/>
                                    <w:gridCol w:w="976"/>
                                    <w:gridCol w:w="97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/>
                                        <w:shd w:fill="99CC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 1,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/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1,0% до 1,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/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ыше 1,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4pt;height:38.25pt;mso-wrap-distance-left:9pt;mso-wrap-distance-right:0pt;mso-wrap-distance-top:0pt;mso-wrap-distance-bottom:0pt;margin-top:212.45pt;mso-position-vertical-relative:text;margin-left:231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976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1,0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,0% до 1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ше 1,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61" w:hRule="atLeast"/>
        </w:trPr>
        <w:tc>
          <w:tcPr>
            <w:tcW w:w="81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женность на рынке труда по состоянию на 1 января 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36820" cy="268541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6760" cy="2685240"/>
                                <a:chOff x="0" y="0"/>
                                <a:chExt cx="5036760" cy="268524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36760" cy="268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640760" cy="2613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9" name="Picture 4" descr=""/>
                                  <pic:cNvPicPr/>
                                </pic:nvPicPr>
                                <pic:blipFill>
                                  <a:blip r:embed="rId43"/>
                                  <a:stretch/>
                                </pic:blipFill>
                                <pic:spPr>
                                  <a:xfrm>
                                    <a:off x="1655280" y="835200"/>
                                    <a:ext cx="604440" cy="80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Picture 3" descr=""/>
                                  <pic:cNvPicPr/>
                                </pic:nvPicPr>
                                <pic:blipFill>
                                  <a:blip r:embed="rId44"/>
                                  <a:stretch/>
                                </pic:blipFill>
                                <pic:spPr>
                                  <a:xfrm>
                                    <a:off x="888480" y="1008360"/>
                                    <a:ext cx="709920" cy="743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0760" cy="2613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6960" y="0"/>
                                      <a:ext cx="4483800" cy="261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18280" y="1013400"/>
                                        <a:ext cx="794520" cy="85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3520" y="829440"/>
                                        <a:ext cx="915120" cy="919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2920" y="419760"/>
                                        <a:ext cx="805680" cy="821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56840"/>
                                          <a:gd name="textAreaRight" fmla="*/ 457200 w 456840"/>
                                          <a:gd name="textAreaTop" fmla="*/ 0 h 465840"/>
                                          <a:gd name="textAreaBottom" fmla="*/ 466200 h 465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93" h="311">
                                            <a:moveTo>
                                              <a:pt x="113" y="223"/>
                                            </a:moveTo>
                                            <a:lnTo>
                                              <a:pt x="117" y="224"/>
                                            </a:lnTo>
                                            <a:lnTo>
                                              <a:pt x="133" y="226"/>
                                            </a:lnTo>
                                            <a:lnTo>
                                              <a:pt x="145" y="227"/>
                                            </a:lnTo>
                                            <a:lnTo>
                                              <a:pt x="153" y="226"/>
                                            </a:lnTo>
                                            <a:lnTo>
                                              <a:pt x="155" y="226"/>
                                            </a:lnTo>
                                            <a:lnTo>
                                              <a:pt x="160" y="228"/>
                                            </a:lnTo>
                                            <a:lnTo>
                                              <a:pt x="162" y="231"/>
                                            </a:lnTo>
                                            <a:lnTo>
                                              <a:pt x="165" y="232"/>
                                            </a:lnTo>
                                            <a:lnTo>
                                              <a:pt x="179" y="236"/>
                                            </a:lnTo>
                                            <a:lnTo>
                                              <a:pt x="172" y="246"/>
                                            </a:lnTo>
                                            <a:lnTo>
                                              <a:pt x="171" y="248"/>
                                            </a:lnTo>
                                            <a:lnTo>
                                              <a:pt x="179" y="251"/>
                                            </a:lnTo>
                                            <a:lnTo>
                                              <a:pt x="183" y="241"/>
                                            </a:lnTo>
                                            <a:lnTo>
                                              <a:pt x="186" y="242"/>
                                            </a:lnTo>
                                            <a:lnTo>
                                              <a:pt x="186" y="245"/>
                                            </a:lnTo>
                                            <a:lnTo>
                                              <a:pt x="188" y="247"/>
                                            </a:lnTo>
                                            <a:lnTo>
                                              <a:pt x="191" y="247"/>
                                            </a:lnTo>
                                            <a:lnTo>
                                              <a:pt x="194" y="247"/>
                                            </a:lnTo>
                                            <a:lnTo>
                                              <a:pt x="196" y="249"/>
                                            </a:lnTo>
                                            <a:lnTo>
                                              <a:pt x="190" y="255"/>
                                            </a:lnTo>
                                            <a:lnTo>
                                              <a:pt x="188" y="257"/>
                                            </a:lnTo>
                                            <a:lnTo>
                                              <a:pt x="187" y="260"/>
                                            </a:lnTo>
                                            <a:lnTo>
                                              <a:pt x="187" y="261"/>
                                            </a:lnTo>
                                            <a:lnTo>
                                              <a:pt x="192" y="267"/>
                                            </a:lnTo>
                                            <a:lnTo>
                                              <a:pt x="194" y="268"/>
                                            </a:lnTo>
                                            <a:lnTo>
                                              <a:pt x="195" y="268"/>
                                            </a:lnTo>
                                            <a:lnTo>
                                              <a:pt x="199" y="266"/>
                                            </a:lnTo>
                                            <a:lnTo>
                                              <a:pt x="202" y="264"/>
                                            </a:lnTo>
                                            <a:lnTo>
                                              <a:pt x="204" y="264"/>
                                            </a:lnTo>
                                            <a:lnTo>
                                              <a:pt x="205" y="264"/>
                                            </a:lnTo>
                                            <a:lnTo>
                                              <a:pt x="202" y="267"/>
                                            </a:lnTo>
                                            <a:lnTo>
                                              <a:pt x="200" y="271"/>
                                            </a:lnTo>
                                            <a:lnTo>
                                              <a:pt x="199" y="274"/>
                                            </a:lnTo>
                                            <a:lnTo>
                                              <a:pt x="200" y="275"/>
                                            </a:lnTo>
                                            <a:lnTo>
                                              <a:pt x="205" y="278"/>
                                            </a:lnTo>
                                            <a:lnTo>
                                              <a:pt x="209" y="280"/>
                                            </a:lnTo>
                                            <a:lnTo>
                                              <a:pt x="215" y="281"/>
                                            </a:lnTo>
                                            <a:lnTo>
                                              <a:pt x="218" y="284"/>
                                            </a:lnTo>
                                            <a:lnTo>
                                              <a:pt x="218" y="287"/>
                                            </a:lnTo>
                                            <a:lnTo>
                                              <a:pt x="217" y="291"/>
                                            </a:lnTo>
                                            <a:lnTo>
                                              <a:pt x="218" y="293"/>
                                            </a:lnTo>
                                            <a:lnTo>
                                              <a:pt x="221" y="294"/>
                                            </a:lnTo>
                                            <a:lnTo>
                                              <a:pt x="220" y="296"/>
                                            </a:lnTo>
                                            <a:lnTo>
                                              <a:pt x="221" y="297"/>
                                            </a:lnTo>
                                            <a:lnTo>
                                              <a:pt x="227" y="301"/>
                                            </a:lnTo>
                                            <a:lnTo>
                                              <a:pt x="232" y="304"/>
                                            </a:lnTo>
                                            <a:lnTo>
                                              <a:pt x="241" y="311"/>
                                            </a:lnTo>
                                            <a:lnTo>
                                              <a:pt x="251" y="309"/>
                                            </a:lnTo>
                                            <a:lnTo>
                                              <a:pt x="253" y="308"/>
                                            </a:lnTo>
                                            <a:lnTo>
                                              <a:pt x="253" y="307"/>
                                            </a:lnTo>
                                            <a:lnTo>
                                              <a:pt x="252" y="304"/>
                                            </a:lnTo>
                                            <a:lnTo>
                                              <a:pt x="250" y="302"/>
                                            </a:lnTo>
                                            <a:lnTo>
                                              <a:pt x="252" y="298"/>
                                            </a:lnTo>
                                            <a:lnTo>
                                              <a:pt x="255" y="296"/>
                                            </a:lnTo>
                                            <a:lnTo>
                                              <a:pt x="257" y="295"/>
                                            </a:lnTo>
                                            <a:lnTo>
                                              <a:pt x="259" y="297"/>
                                            </a:lnTo>
                                            <a:lnTo>
                                              <a:pt x="261" y="298"/>
                                            </a:lnTo>
                                            <a:lnTo>
                                              <a:pt x="263" y="300"/>
                                            </a:lnTo>
                                            <a:lnTo>
                                              <a:pt x="266" y="300"/>
                                            </a:lnTo>
                                            <a:lnTo>
                                              <a:pt x="269" y="298"/>
                                            </a:lnTo>
                                            <a:lnTo>
                                              <a:pt x="271" y="297"/>
                                            </a:lnTo>
                                            <a:lnTo>
                                              <a:pt x="278" y="297"/>
                                            </a:lnTo>
                                            <a:lnTo>
                                              <a:pt x="281" y="294"/>
                                            </a:lnTo>
                                            <a:lnTo>
                                              <a:pt x="283" y="295"/>
                                            </a:lnTo>
                                            <a:lnTo>
                                              <a:pt x="282" y="298"/>
                                            </a:lnTo>
                                            <a:lnTo>
                                              <a:pt x="283" y="299"/>
                                            </a:lnTo>
                                            <a:lnTo>
                                              <a:pt x="285" y="300"/>
                                            </a:lnTo>
                                            <a:lnTo>
                                              <a:pt x="289" y="301"/>
                                            </a:lnTo>
                                            <a:lnTo>
                                              <a:pt x="291" y="301"/>
                                            </a:lnTo>
                                            <a:lnTo>
                                              <a:pt x="292" y="300"/>
                                            </a:lnTo>
                                            <a:lnTo>
                                              <a:pt x="293" y="299"/>
                                            </a:lnTo>
                                            <a:lnTo>
                                              <a:pt x="292" y="297"/>
                                            </a:lnTo>
                                            <a:lnTo>
                                              <a:pt x="292" y="296"/>
                                            </a:lnTo>
                                            <a:lnTo>
                                              <a:pt x="292" y="294"/>
                                            </a:lnTo>
                                            <a:lnTo>
                                              <a:pt x="292" y="292"/>
                                            </a:lnTo>
                                            <a:lnTo>
                                              <a:pt x="291" y="291"/>
                                            </a:lnTo>
                                            <a:lnTo>
                                              <a:pt x="285" y="290"/>
                                            </a:lnTo>
                                            <a:lnTo>
                                              <a:pt x="292" y="276"/>
                                            </a:lnTo>
                                            <a:lnTo>
                                              <a:pt x="292" y="272"/>
                                            </a:lnTo>
                                            <a:lnTo>
                                              <a:pt x="290" y="271"/>
                                            </a:lnTo>
                                            <a:lnTo>
                                              <a:pt x="286" y="270"/>
                                            </a:lnTo>
                                            <a:lnTo>
                                              <a:pt x="289" y="235"/>
                                            </a:lnTo>
                                            <a:lnTo>
                                              <a:pt x="281" y="230"/>
                                            </a:lnTo>
                                            <a:lnTo>
                                              <a:pt x="281" y="226"/>
                                            </a:lnTo>
                                            <a:lnTo>
                                              <a:pt x="279" y="219"/>
                                            </a:lnTo>
                                            <a:lnTo>
                                              <a:pt x="276" y="213"/>
                                            </a:lnTo>
                                            <a:lnTo>
                                              <a:pt x="266" y="193"/>
                                            </a:lnTo>
                                            <a:lnTo>
                                              <a:pt x="269" y="188"/>
                                            </a:lnTo>
                                            <a:lnTo>
                                              <a:pt x="271" y="185"/>
                                            </a:lnTo>
                                            <a:lnTo>
                                              <a:pt x="271" y="182"/>
                                            </a:lnTo>
                                            <a:lnTo>
                                              <a:pt x="271" y="176"/>
                                            </a:lnTo>
                                            <a:lnTo>
                                              <a:pt x="285" y="171"/>
                                            </a:lnTo>
                                            <a:lnTo>
                                              <a:pt x="288" y="160"/>
                                            </a:lnTo>
                                            <a:lnTo>
                                              <a:pt x="276" y="152"/>
                                            </a:lnTo>
                                            <a:lnTo>
                                              <a:pt x="285" y="103"/>
                                            </a:lnTo>
                                            <a:lnTo>
                                              <a:pt x="259" y="98"/>
                                            </a:lnTo>
                                            <a:lnTo>
                                              <a:pt x="264" y="57"/>
                                            </a:lnTo>
                                            <a:lnTo>
                                              <a:pt x="205" y="50"/>
                                            </a:lnTo>
                                            <a:lnTo>
                                              <a:pt x="204" y="53"/>
                                            </a:lnTo>
                                            <a:lnTo>
                                              <a:pt x="200" y="53"/>
                                            </a:lnTo>
                                            <a:lnTo>
                                              <a:pt x="198" y="55"/>
                                            </a:lnTo>
                                            <a:lnTo>
                                              <a:pt x="197" y="57"/>
                                            </a:lnTo>
                                            <a:lnTo>
                                              <a:pt x="195" y="58"/>
                                            </a:lnTo>
                                            <a:lnTo>
                                              <a:pt x="193" y="57"/>
                                            </a:lnTo>
                                            <a:lnTo>
                                              <a:pt x="191" y="57"/>
                                            </a:lnTo>
                                            <a:lnTo>
                                              <a:pt x="191" y="53"/>
                                            </a:lnTo>
                                            <a:lnTo>
                                              <a:pt x="185" y="52"/>
                                            </a:lnTo>
                                            <a:lnTo>
                                              <a:pt x="186" y="43"/>
                                            </a:lnTo>
                                            <a:lnTo>
                                              <a:pt x="180" y="43"/>
                                            </a:lnTo>
                                            <a:lnTo>
                                              <a:pt x="178" y="45"/>
                                            </a:lnTo>
                                            <a:lnTo>
                                              <a:pt x="160" y="42"/>
                                            </a:lnTo>
                                            <a:lnTo>
                                              <a:pt x="160" y="36"/>
                                            </a:lnTo>
                                            <a:lnTo>
                                              <a:pt x="160" y="32"/>
                                            </a:lnTo>
                                            <a:lnTo>
                                              <a:pt x="161" y="25"/>
                                            </a:lnTo>
                                            <a:lnTo>
                                              <a:pt x="148" y="17"/>
                                            </a:lnTo>
                                            <a:lnTo>
                                              <a:pt x="141" y="20"/>
                                            </a:lnTo>
                                            <a:lnTo>
                                              <a:pt x="135" y="20"/>
                                            </a:lnTo>
                                            <a:lnTo>
                                              <a:pt x="128" y="22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15" y="24"/>
                                            </a:lnTo>
                                            <a:lnTo>
                                              <a:pt x="114" y="26"/>
                                            </a:lnTo>
                                            <a:lnTo>
                                              <a:pt x="111" y="30"/>
                                            </a:lnTo>
                                            <a:lnTo>
                                              <a:pt x="105" y="30"/>
                                            </a:lnTo>
                                            <a:lnTo>
                                              <a:pt x="103" y="24"/>
                                            </a:lnTo>
                                            <a:lnTo>
                                              <a:pt x="96" y="18"/>
                                            </a:lnTo>
                                            <a:lnTo>
                                              <a:pt x="82" y="19"/>
                                            </a:lnTo>
                                            <a:lnTo>
                                              <a:pt x="73" y="13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64" y="2"/>
                                            </a:lnTo>
                                            <a:lnTo>
                                              <a:pt x="61" y="3"/>
                                            </a:lnTo>
                                            <a:lnTo>
                                              <a:pt x="56" y="3"/>
                                            </a:lnTo>
                                            <a:lnTo>
                                              <a:pt x="53" y="5"/>
                                            </a:lnTo>
                                            <a:lnTo>
                                              <a:pt x="50" y="8"/>
                                            </a:lnTo>
                                            <a:lnTo>
                                              <a:pt x="49" y="12"/>
                                            </a:lnTo>
                                            <a:lnTo>
                                              <a:pt x="49" y="14"/>
                                            </a:lnTo>
                                            <a:lnTo>
                                              <a:pt x="43" y="13"/>
                                            </a:lnTo>
                                            <a:lnTo>
                                              <a:pt x="41" y="15"/>
                                            </a:lnTo>
                                            <a:lnTo>
                                              <a:pt x="39" y="12"/>
                                            </a:lnTo>
                                            <a:lnTo>
                                              <a:pt x="36" y="8"/>
                                            </a:lnTo>
                                            <a:lnTo>
                                              <a:pt x="29" y="12"/>
                                            </a:lnTo>
                                            <a:lnTo>
                                              <a:pt x="31" y="19"/>
                                            </a:lnTo>
                                            <a:lnTo>
                                              <a:pt x="34" y="25"/>
                                            </a:lnTo>
                                            <a:lnTo>
                                              <a:pt x="33" y="29"/>
                                            </a:lnTo>
                                            <a:lnTo>
                                              <a:pt x="32" y="33"/>
                                            </a:lnTo>
                                            <a:lnTo>
                                              <a:pt x="30" y="35"/>
                                            </a:lnTo>
                                            <a:lnTo>
                                              <a:pt x="26" y="36"/>
                                            </a:lnTo>
                                            <a:lnTo>
                                              <a:pt x="23" y="38"/>
                                            </a:lnTo>
                                            <a:lnTo>
                                              <a:pt x="19" y="40"/>
                                            </a:lnTo>
                                            <a:lnTo>
                                              <a:pt x="24" y="45"/>
                                            </a:lnTo>
                                            <a:lnTo>
                                              <a:pt x="21" y="47"/>
                                            </a:lnTo>
                                            <a:lnTo>
                                              <a:pt x="23" y="53"/>
                                            </a:lnTo>
                                            <a:lnTo>
                                              <a:pt x="11" y="59"/>
                                            </a:lnTo>
                                            <a:lnTo>
                                              <a:pt x="11" y="62"/>
                                            </a:lnTo>
                                            <a:lnTo>
                                              <a:pt x="8" y="63"/>
                                            </a:lnTo>
                                            <a:lnTo>
                                              <a:pt x="6" y="64"/>
                                            </a:lnTo>
                                            <a:lnTo>
                                              <a:pt x="0" y="118"/>
                                            </a:lnTo>
                                            <a:lnTo>
                                              <a:pt x="59" y="126"/>
                                            </a:lnTo>
                                            <a:lnTo>
                                              <a:pt x="47" y="183"/>
                                            </a:lnTo>
                                            <a:lnTo>
                                              <a:pt x="98" y="189"/>
                                            </a:lnTo>
                                            <a:lnTo>
                                              <a:pt x="95" y="210"/>
                                            </a:lnTo>
                                            <a:lnTo>
                                              <a:pt x="115" y="212"/>
                                            </a:lnTo>
                                            <a:lnTo>
                                              <a:pt x="113" y="2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2360" y="997560"/>
                                        <a:ext cx="779760" cy="956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42080"/>
                                          <a:gd name="textAreaRight" fmla="*/ 442440 w 442080"/>
                                          <a:gd name="textAreaTop" fmla="*/ 0 h 542520"/>
                                          <a:gd name="textAreaBottom" fmla="*/ 542880 h 542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83" h="361">
                                            <a:moveTo>
                                              <a:pt x="271" y="290"/>
                                            </a:moveTo>
                                            <a:lnTo>
                                              <a:pt x="274" y="203"/>
                                            </a:lnTo>
                                            <a:lnTo>
                                              <a:pt x="248" y="209"/>
                                            </a:lnTo>
                                            <a:lnTo>
                                              <a:pt x="245" y="213"/>
                                            </a:lnTo>
                                            <a:lnTo>
                                              <a:pt x="226" y="212"/>
                                            </a:lnTo>
                                            <a:lnTo>
                                              <a:pt x="223" y="205"/>
                                            </a:lnTo>
                                            <a:lnTo>
                                              <a:pt x="222" y="199"/>
                                            </a:lnTo>
                                            <a:lnTo>
                                              <a:pt x="222" y="194"/>
                                            </a:lnTo>
                                            <a:lnTo>
                                              <a:pt x="221" y="189"/>
                                            </a:lnTo>
                                            <a:lnTo>
                                              <a:pt x="209" y="189"/>
                                            </a:lnTo>
                                            <a:lnTo>
                                              <a:pt x="205" y="184"/>
                                            </a:lnTo>
                                            <a:lnTo>
                                              <a:pt x="195" y="184"/>
                                            </a:lnTo>
                                            <a:lnTo>
                                              <a:pt x="198" y="116"/>
                                            </a:lnTo>
                                            <a:lnTo>
                                              <a:pt x="254" y="116"/>
                                            </a:lnTo>
                                            <a:lnTo>
                                              <a:pt x="255" y="102"/>
                                            </a:lnTo>
                                            <a:lnTo>
                                              <a:pt x="271" y="102"/>
                                            </a:lnTo>
                                            <a:lnTo>
                                              <a:pt x="271" y="90"/>
                                            </a:lnTo>
                                            <a:lnTo>
                                              <a:pt x="271" y="78"/>
                                            </a:lnTo>
                                            <a:lnTo>
                                              <a:pt x="271" y="72"/>
                                            </a:lnTo>
                                            <a:lnTo>
                                              <a:pt x="272" y="58"/>
                                            </a:lnTo>
                                            <a:lnTo>
                                              <a:pt x="274" y="39"/>
                                            </a:lnTo>
                                            <a:lnTo>
                                              <a:pt x="273" y="32"/>
                                            </a:lnTo>
                                            <a:lnTo>
                                              <a:pt x="269" y="30"/>
                                            </a:lnTo>
                                            <a:lnTo>
                                              <a:pt x="268" y="27"/>
                                            </a:lnTo>
                                            <a:lnTo>
                                              <a:pt x="277" y="19"/>
                                            </a:lnTo>
                                            <a:lnTo>
                                              <a:pt x="283" y="20"/>
                                            </a:lnTo>
                                            <a:lnTo>
                                              <a:pt x="282" y="16"/>
                                            </a:lnTo>
                                            <a:lnTo>
                                              <a:pt x="277" y="15"/>
                                            </a:lnTo>
                                            <a:lnTo>
                                              <a:pt x="273" y="16"/>
                                            </a:lnTo>
                                            <a:lnTo>
                                              <a:pt x="270" y="14"/>
                                            </a:lnTo>
                                            <a:lnTo>
                                              <a:pt x="271" y="12"/>
                                            </a:lnTo>
                                            <a:lnTo>
                                              <a:pt x="275" y="9"/>
                                            </a:lnTo>
                                            <a:lnTo>
                                              <a:pt x="272" y="8"/>
                                            </a:lnTo>
                                            <a:lnTo>
                                              <a:pt x="269" y="5"/>
                                            </a:lnTo>
                                            <a:lnTo>
                                              <a:pt x="269" y="2"/>
                                            </a:lnTo>
                                            <a:lnTo>
                                              <a:pt x="256" y="0"/>
                                            </a:lnTo>
                                            <a:lnTo>
                                              <a:pt x="253" y="2"/>
                                            </a:lnTo>
                                            <a:lnTo>
                                              <a:pt x="253" y="4"/>
                                            </a:lnTo>
                                            <a:lnTo>
                                              <a:pt x="255" y="6"/>
                                            </a:lnTo>
                                            <a:lnTo>
                                              <a:pt x="253" y="12"/>
                                            </a:lnTo>
                                            <a:lnTo>
                                              <a:pt x="250" y="12"/>
                                            </a:lnTo>
                                            <a:lnTo>
                                              <a:pt x="250" y="9"/>
                                            </a:lnTo>
                                            <a:lnTo>
                                              <a:pt x="249" y="8"/>
                                            </a:lnTo>
                                            <a:lnTo>
                                              <a:pt x="244" y="7"/>
                                            </a:lnTo>
                                            <a:lnTo>
                                              <a:pt x="241" y="10"/>
                                            </a:lnTo>
                                            <a:lnTo>
                                              <a:pt x="239" y="13"/>
                                            </a:lnTo>
                                            <a:lnTo>
                                              <a:pt x="239" y="14"/>
                                            </a:lnTo>
                                            <a:lnTo>
                                              <a:pt x="232" y="14"/>
                                            </a:lnTo>
                                            <a:lnTo>
                                              <a:pt x="232" y="13"/>
                                            </a:lnTo>
                                            <a:lnTo>
                                              <a:pt x="231" y="12"/>
                                            </a:lnTo>
                                            <a:lnTo>
                                              <a:pt x="231" y="34"/>
                                            </a:lnTo>
                                            <a:lnTo>
                                              <a:pt x="228" y="33"/>
                                            </a:lnTo>
                                            <a:lnTo>
                                              <a:pt x="229" y="27"/>
                                            </a:lnTo>
                                            <a:lnTo>
                                              <a:pt x="221" y="21"/>
                                            </a:lnTo>
                                            <a:lnTo>
                                              <a:pt x="218" y="26"/>
                                            </a:lnTo>
                                            <a:lnTo>
                                              <a:pt x="215" y="25"/>
                                            </a:lnTo>
                                            <a:lnTo>
                                              <a:pt x="214" y="22"/>
                                            </a:lnTo>
                                            <a:lnTo>
                                              <a:pt x="207" y="29"/>
                                            </a:lnTo>
                                            <a:lnTo>
                                              <a:pt x="202" y="28"/>
                                            </a:lnTo>
                                            <a:lnTo>
                                              <a:pt x="197" y="29"/>
                                            </a:lnTo>
                                            <a:lnTo>
                                              <a:pt x="193" y="32"/>
                                            </a:lnTo>
                                            <a:lnTo>
                                              <a:pt x="189" y="36"/>
                                            </a:lnTo>
                                            <a:lnTo>
                                              <a:pt x="186" y="41"/>
                                            </a:lnTo>
                                            <a:lnTo>
                                              <a:pt x="186" y="42"/>
                                            </a:lnTo>
                                            <a:lnTo>
                                              <a:pt x="186" y="47"/>
                                            </a:lnTo>
                                            <a:lnTo>
                                              <a:pt x="186" y="49"/>
                                            </a:lnTo>
                                            <a:lnTo>
                                              <a:pt x="186" y="50"/>
                                            </a:lnTo>
                                            <a:lnTo>
                                              <a:pt x="180" y="51"/>
                                            </a:lnTo>
                                            <a:lnTo>
                                              <a:pt x="176" y="51"/>
                                            </a:lnTo>
                                            <a:lnTo>
                                              <a:pt x="171" y="49"/>
                                            </a:lnTo>
                                            <a:lnTo>
                                              <a:pt x="167" y="47"/>
                                            </a:lnTo>
                                            <a:lnTo>
                                              <a:pt x="162" y="43"/>
                                            </a:lnTo>
                                            <a:lnTo>
                                              <a:pt x="160" y="43"/>
                                            </a:lnTo>
                                            <a:lnTo>
                                              <a:pt x="153" y="43"/>
                                            </a:lnTo>
                                            <a:lnTo>
                                              <a:pt x="153" y="48"/>
                                            </a:lnTo>
                                            <a:lnTo>
                                              <a:pt x="153" y="51"/>
                                            </a:lnTo>
                                            <a:lnTo>
                                              <a:pt x="152" y="56"/>
                                            </a:lnTo>
                                            <a:lnTo>
                                              <a:pt x="152" y="59"/>
                                            </a:lnTo>
                                            <a:lnTo>
                                              <a:pt x="147" y="61"/>
                                            </a:lnTo>
                                            <a:lnTo>
                                              <a:pt x="146" y="63"/>
                                            </a:lnTo>
                                            <a:lnTo>
                                              <a:pt x="141" y="63"/>
                                            </a:lnTo>
                                            <a:lnTo>
                                              <a:pt x="138" y="60"/>
                                            </a:lnTo>
                                            <a:lnTo>
                                              <a:pt x="134" y="60"/>
                                            </a:lnTo>
                                            <a:lnTo>
                                              <a:pt x="131" y="52"/>
                                            </a:lnTo>
                                            <a:lnTo>
                                              <a:pt x="130" y="46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25" y="42"/>
                                            </a:lnTo>
                                            <a:lnTo>
                                              <a:pt x="123" y="44"/>
                                            </a:lnTo>
                                            <a:lnTo>
                                              <a:pt x="124" y="46"/>
                                            </a:lnTo>
                                            <a:lnTo>
                                              <a:pt x="120" y="48"/>
                                            </a:lnTo>
                                            <a:lnTo>
                                              <a:pt x="117" y="46"/>
                                            </a:lnTo>
                                            <a:lnTo>
                                              <a:pt x="115" y="47"/>
                                            </a:lnTo>
                                            <a:lnTo>
                                              <a:pt x="113" y="47"/>
                                            </a:lnTo>
                                            <a:lnTo>
                                              <a:pt x="111" y="43"/>
                                            </a:lnTo>
                                            <a:lnTo>
                                              <a:pt x="111" y="41"/>
                                            </a:lnTo>
                                            <a:lnTo>
                                              <a:pt x="109" y="39"/>
                                            </a:lnTo>
                                            <a:lnTo>
                                              <a:pt x="105" y="39"/>
                                            </a:lnTo>
                                            <a:lnTo>
                                              <a:pt x="104" y="39"/>
                                            </a:lnTo>
                                            <a:lnTo>
                                              <a:pt x="103" y="37"/>
                                            </a:lnTo>
                                            <a:lnTo>
                                              <a:pt x="102" y="33"/>
                                            </a:lnTo>
                                            <a:lnTo>
                                              <a:pt x="99" y="33"/>
                                            </a:lnTo>
                                            <a:lnTo>
                                              <a:pt x="96" y="31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88" y="32"/>
                                            </a:lnTo>
                                            <a:lnTo>
                                              <a:pt x="84" y="33"/>
                                            </a:lnTo>
                                            <a:lnTo>
                                              <a:pt x="82" y="33"/>
                                            </a:lnTo>
                                            <a:lnTo>
                                              <a:pt x="83" y="31"/>
                                            </a:lnTo>
                                            <a:lnTo>
                                              <a:pt x="85" y="30"/>
                                            </a:lnTo>
                                            <a:lnTo>
                                              <a:pt x="87" y="29"/>
                                            </a:lnTo>
                                            <a:lnTo>
                                              <a:pt x="88" y="27"/>
                                            </a:lnTo>
                                            <a:lnTo>
                                              <a:pt x="88" y="26"/>
                                            </a:lnTo>
                                            <a:lnTo>
                                              <a:pt x="85" y="25"/>
                                            </a:lnTo>
                                            <a:lnTo>
                                              <a:pt x="80" y="24"/>
                                            </a:lnTo>
                                            <a:lnTo>
                                              <a:pt x="75" y="23"/>
                                            </a:lnTo>
                                            <a:lnTo>
                                              <a:pt x="71" y="21"/>
                                            </a:lnTo>
                                            <a:lnTo>
                                              <a:pt x="70" y="24"/>
                                            </a:lnTo>
                                            <a:lnTo>
                                              <a:pt x="68" y="27"/>
                                            </a:lnTo>
                                            <a:lnTo>
                                              <a:pt x="66" y="28"/>
                                            </a:lnTo>
                                            <a:lnTo>
                                              <a:pt x="64" y="30"/>
                                            </a:lnTo>
                                            <a:lnTo>
                                              <a:pt x="63" y="35"/>
                                            </a:lnTo>
                                            <a:lnTo>
                                              <a:pt x="65" y="63"/>
                                            </a:lnTo>
                                            <a:lnTo>
                                              <a:pt x="65" y="66"/>
                                            </a:lnTo>
                                            <a:lnTo>
                                              <a:pt x="68" y="68"/>
                                            </a:lnTo>
                                            <a:lnTo>
                                              <a:pt x="70" y="71"/>
                                            </a:lnTo>
                                            <a:lnTo>
                                              <a:pt x="73" y="71"/>
                                            </a:lnTo>
                                            <a:lnTo>
                                              <a:pt x="79" y="72"/>
                                            </a:lnTo>
                                            <a:lnTo>
                                              <a:pt x="84" y="72"/>
                                            </a:lnTo>
                                            <a:lnTo>
                                              <a:pt x="86" y="72"/>
                                            </a:lnTo>
                                            <a:lnTo>
                                              <a:pt x="88" y="72"/>
                                            </a:lnTo>
                                            <a:lnTo>
                                              <a:pt x="87" y="78"/>
                                            </a:lnTo>
                                            <a:lnTo>
                                              <a:pt x="86" y="80"/>
                                            </a:lnTo>
                                            <a:lnTo>
                                              <a:pt x="80" y="85"/>
                                            </a:lnTo>
                                            <a:lnTo>
                                              <a:pt x="79" y="86"/>
                                            </a:lnTo>
                                            <a:lnTo>
                                              <a:pt x="76" y="100"/>
                                            </a:lnTo>
                                            <a:lnTo>
                                              <a:pt x="68" y="100"/>
                                            </a:lnTo>
                                            <a:lnTo>
                                              <a:pt x="66" y="112"/>
                                            </a:lnTo>
                                            <a:lnTo>
                                              <a:pt x="64" y="121"/>
                                            </a:lnTo>
                                            <a:lnTo>
                                              <a:pt x="65" y="124"/>
                                            </a:lnTo>
                                            <a:lnTo>
                                              <a:pt x="65" y="125"/>
                                            </a:lnTo>
                                            <a:lnTo>
                                              <a:pt x="65" y="128"/>
                                            </a:lnTo>
                                            <a:lnTo>
                                              <a:pt x="60" y="159"/>
                                            </a:lnTo>
                                            <a:lnTo>
                                              <a:pt x="56" y="164"/>
                                            </a:lnTo>
                                            <a:lnTo>
                                              <a:pt x="54" y="166"/>
                                            </a:lnTo>
                                            <a:lnTo>
                                              <a:pt x="49" y="169"/>
                                            </a:lnTo>
                                            <a:lnTo>
                                              <a:pt x="46" y="169"/>
                                            </a:lnTo>
                                            <a:lnTo>
                                              <a:pt x="47" y="172"/>
                                            </a:lnTo>
                                            <a:lnTo>
                                              <a:pt x="48" y="174"/>
                                            </a:lnTo>
                                            <a:lnTo>
                                              <a:pt x="49" y="175"/>
                                            </a:lnTo>
                                            <a:lnTo>
                                              <a:pt x="47" y="177"/>
                                            </a:lnTo>
                                            <a:lnTo>
                                              <a:pt x="44" y="177"/>
                                            </a:lnTo>
                                            <a:lnTo>
                                              <a:pt x="40" y="178"/>
                                            </a:lnTo>
                                            <a:lnTo>
                                              <a:pt x="40" y="179"/>
                                            </a:lnTo>
                                            <a:lnTo>
                                              <a:pt x="37" y="183"/>
                                            </a:lnTo>
                                            <a:lnTo>
                                              <a:pt x="35" y="184"/>
                                            </a:lnTo>
                                            <a:lnTo>
                                              <a:pt x="31" y="186"/>
                                            </a:lnTo>
                                            <a:lnTo>
                                              <a:pt x="27" y="186"/>
                                            </a:lnTo>
                                            <a:lnTo>
                                              <a:pt x="25" y="187"/>
                                            </a:lnTo>
                                            <a:lnTo>
                                              <a:pt x="23" y="189"/>
                                            </a:lnTo>
                                            <a:lnTo>
                                              <a:pt x="22" y="194"/>
                                            </a:lnTo>
                                            <a:lnTo>
                                              <a:pt x="21" y="202"/>
                                            </a:lnTo>
                                            <a:lnTo>
                                              <a:pt x="21" y="208"/>
                                            </a:lnTo>
                                            <a:lnTo>
                                              <a:pt x="23" y="211"/>
                                            </a:lnTo>
                                            <a:lnTo>
                                              <a:pt x="25" y="213"/>
                                            </a:lnTo>
                                            <a:lnTo>
                                              <a:pt x="26" y="214"/>
                                            </a:lnTo>
                                            <a:lnTo>
                                              <a:pt x="26" y="216"/>
                                            </a:lnTo>
                                            <a:lnTo>
                                              <a:pt x="25" y="218"/>
                                            </a:lnTo>
                                            <a:lnTo>
                                              <a:pt x="24" y="219"/>
                                            </a:lnTo>
                                            <a:lnTo>
                                              <a:pt x="22" y="218"/>
                                            </a:lnTo>
                                            <a:lnTo>
                                              <a:pt x="21" y="218"/>
                                            </a:lnTo>
                                            <a:lnTo>
                                              <a:pt x="20" y="220"/>
                                            </a:lnTo>
                                            <a:lnTo>
                                              <a:pt x="19" y="222"/>
                                            </a:lnTo>
                                            <a:lnTo>
                                              <a:pt x="19" y="225"/>
                                            </a:lnTo>
                                            <a:lnTo>
                                              <a:pt x="19" y="227"/>
                                            </a:lnTo>
                                            <a:lnTo>
                                              <a:pt x="20" y="229"/>
                                            </a:lnTo>
                                            <a:lnTo>
                                              <a:pt x="20" y="232"/>
                                            </a:lnTo>
                                            <a:lnTo>
                                              <a:pt x="19" y="235"/>
                                            </a:lnTo>
                                            <a:lnTo>
                                              <a:pt x="18" y="239"/>
                                            </a:lnTo>
                                            <a:lnTo>
                                              <a:pt x="18" y="243"/>
                                            </a:lnTo>
                                            <a:lnTo>
                                              <a:pt x="17" y="248"/>
                                            </a:lnTo>
                                            <a:lnTo>
                                              <a:pt x="17" y="254"/>
                                            </a:lnTo>
                                            <a:lnTo>
                                              <a:pt x="16" y="259"/>
                                            </a:lnTo>
                                            <a:lnTo>
                                              <a:pt x="13" y="263"/>
                                            </a:lnTo>
                                            <a:lnTo>
                                              <a:pt x="10" y="265"/>
                                            </a:lnTo>
                                            <a:lnTo>
                                              <a:pt x="8" y="267"/>
                                            </a:lnTo>
                                            <a:lnTo>
                                              <a:pt x="6" y="267"/>
                                            </a:lnTo>
                                            <a:lnTo>
                                              <a:pt x="5" y="270"/>
                                            </a:lnTo>
                                            <a:lnTo>
                                              <a:pt x="4" y="274"/>
                                            </a:lnTo>
                                            <a:lnTo>
                                              <a:pt x="3" y="279"/>
                                            </a:lnTo>
                                            <a:lnTo>
                                              <a:pt x="2" y="284"/>
                                            </a:lnTo>
                                            <a:lnTo>
                                              <a:pt x="1" y="290"/>
                                            </a:lnTo>
                                            <a:lnTo>
                                              <a:pt x="0" y="293"/>
                                            </a:lnTo>
                                            <a:lnTo>
                                              <a:pt x="3" y="295"/>
                                            </a:lnTo>
                                            <a:lnTo>
                                              <a:pt x="5" y="298"/>
                                            </a:lnTo>
                                            <a:lnTo>
                                              <a:pt x="9" y="298"/>
                                            </a:lnTo>
                                            <a:lnTo>
                                              <a:pt x="12" y="299"/>
                                            </a:lnTo>
                                            <a:lnTo>
                                              <a:pt x="13" y="294"/>
                                            </a:lnTo>
                                            <a:lnTo>
                                              <a:pt x="15" y="290"/>
                                            </a:lnTo>
                                            <a:lnTo>
                                              <a:pt x="22" y="290"/>
                                            </a:lnTo>
                                            <a:lnTo>
                                              <a:pt x="37" y="291"/>
                                            </a:lnTo>
                                            <a:lnTo>
                                              <a:pt x="50" y="291"/>
                                            </a:lnTo>
                                            <a:lnTo>
                                              <a:pt x="63" y="292"/>
                                            </a:lnTo>
                                            <a:lnTo>
                                              <a:pt x="62" y="304"/>
                                            </a:lnTo>
                                            <a:lnTo>
                                              <a:pt x="76" y="306"/>
                                            </a:lnTo>
                                            <a:lnTo>
                                              <a:pt x="77" y="315"/>
                                            </a:lnTo>
                                            <a:lnTo>
                                              <a:pt x="130" y="317"/>
                                            </a:lnTo>
                                            <a:lnTo>
                                              <a:pt x="129" y="326"/>
                                            </a:lnTo>
                                            <a:lnTo>
                                              <a:pt x="129" y="330"/>
                                            </a:lnTo>
                                            <a:lnTo>
                                              <a:pt x="130" y="332"/>
                                            </a:lnTo>
                                            <a:lnTo>
                                              <a:pt x="131" y="333"/>
                                            </a:lnTo>
                                            <a:lnTo>
                                              <a:pt x="131" y="334"/>
                                            </a:lnTo>
                                            <a:lnTo>
                                              <a:pt x="130" y="336"/>
                                            </a:lnTo>
                                            <a:lnTo>
                                              <a:pt x="130" y="339"/>
                                            </a:lnTo>
                                            <a:lnTo>
                                              <a:pt x="132" y="340"/>
                                            </a:lnTo>
                                            <a:lnTo>
                                              <a:pt x="132" y="342"/>
                                            </a:lnTo>
                                            <a:lnTo>
                                              <a:pt x="133" y="345"/>
                                            </a:lnTo>
                                            <a:lnTo>
                                              <a:pt x="135" y="346"/>
                                            </a:lnTo>
                                            <a:lnTo>
                                              <a:pt x="140" y="347"/>
                                            </a:lnTo>
                                            <a:lnTo>
                                              <a:pt x="142" y="347"/>
                                            </a:lnTo>
                                            <a:lnTo>
                                              <a:pt x="143" y="349"/>
                                            </a:lnTo>
                                            <a:lnTo>
                                              <a:pt x="145" y="353"/>
                                            </a:lnTo>
                                            <a:lnTo>
                                              <a:pt x="146" y="357"/>
                                            </a:lnTo>
                                            <a:lnTo>
                                              <a:pt x="149" y="360"/>
                                            </a:lnTo>
                                            <a:lnTo>
                                              <a:pt x="157" y="360"/>
                                            </a:lnTo>
                                            <a:lnTo>
                                              <a:pt x="159" y="361"/>
                                            </a:lnTo>
                                            <a:lnTo>
                                              <a:pt x="164" y="358"/>
                                            </a:lnTo>
                                            <a:lnTo>
                                              <a:pt x="168" y="356"/>
                                            </a:lnTo>
                                            <a:lnTo>
                                              <a:pt x="172" y="353"/>
                                            </a:lnTo>
                                            <a:lnTo>
                                              <a:pt x="176" y="349"/>
                                            </a:lnTo>
                                            <a:lnTo>
                                              <a:pt x="180" y="344"/>
                                            </a:lnTo>
                                            <a:lnTo>
                                              <a:pt x="181" y="340"/>
                                            </a:lnTo>
                                            <a:lnTo>
                                              <a:pt x="182" y="336"/>
                                            </a:lnTo>
                                            <a:lnTo>
                                              <a:pt x="180" y="333"/>
                                            </a:lnTo>
                                            <a:lnTo>
                                              <a:pt x="177" y="332"/>
                                            </a:lnTo>
                                            <a:lnTo>
                                              <a:pt x="177" y="330"/>
                                            </a:lnTo>
                                            <a:lnTo>
                                              <a:pt x="179" y="330"/>
                                            </a:lnTo>
                                            <a:lnTo>
                                              <a:pt x="180" y="331"/>
                                            </a:lnTo>
                                            <a:lnTo>
                                              <a:pt x="181" y="332"/>
                                            </a:lnTo>
                                            <a:lnTo>
                                              <a:pt x="181" y="330"/>
                                            </a:lnTo>
                                            <a:lnTo>
                                              <a:pt x="181" y="327"/>
                                            </a:lnTo>
                                            <a:lnTo>
                                              <a:pt x="180" y="324"/>
                                            </a:lnTo>
                                            <a:lnTo>
                                              <a:pt x="178" y="322"/>
                                            </a:lnTo>
                                            <a:lnTo>
                                              <a:pt x="182" y="319"/>
                                            </a:lnTo>
                                            <a:lnTo>
                                              <a:pt x="182" y="317"/>
                                            </a:lnTo>
                                            <a:lnTo>
                                              <a:pt x="181" y="314"/>
                                            </a:lnTo>
                                            <a:lnTo>
                                              <a:pt x="193" y="315"/>
                                            </a:lnTo>
                                            <a:lnTo>
                                              <a:pt x="196" y="311"/>
                                            </a:lnTo>
                                            <a:lnTo>
                                              <a:pt x="196" y="307"/>
                                            </a:lnTo>
                                            <a:lnTo>
                                              <a:pt x="202" y="303"/>
                                            </a:lnTo>
                                            <a:lnTo>
                                              <a:pt x="204" y="302"/>
                                            </a:lnTo>
                                            <a:lnTo>
                                              <a:pt x="207" y="303"/>
                                            </a:lnTo>
                                            <a:lnTo>
                                              <a:pt x="211" y="305"/>
                                            </a:lnTo>
                                            <a:lnTo>
                                              <a:pt x="215" y="306"/>
                                            </a:lnTo>
                                            <a:lnTo>
                                              <a:pt x="216" y="304"/>
                                            </a:lnTo>
                                            <a:lnTo>
                                              <a:pt x="217" y="301"/>
                                            </a:lnTo>
                                            <a:lnTo>
                                              <a:pt x="219" y="300"/>
                                            </a:lnTo>
                                            <a:lnTo>
                                              <a:pt x="226" y="300"/>
                                            </a:lnTo>
                                            <a:lnTo>
                                              <a:pt x="235" y="299"/>
                                            </a:lnTo>
                                            <a:lnTo>
                                              <a:pt x="244" y="298"/>
                                            </a:lnTo>
                                            <a:lnTo>
                                              <a:pt x="263" y="298"/>
                                            </a:lnTo>
                                            <a:lnTo>
                                              <a:pt x="271" y="297"/>
                                            </a:lnTo>
                                            <a:lnTo>
                                              <a:pt x="271" y="2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ff99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54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5040" y="1277640"/>
                                        <a:ext cx="9000" cy="133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7560"/>
                                          <a:gd name="textAreaBottom" fmla="*/ 7920 h 75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" h="4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1"/>
                                              <a:pt x="0" y="2"/>
                                            </a:cubicBezTo>
                                            <a:cubicBezTo>
                                              <a:pt x="0" y="3"/>
                                              <a:pt x="1" y="4"/>
                                              <a:pt x="2" y="4"/>
                                            </a:cubicBezTo>
                                            <a:cubicBezTo>
                                              <a:pt x="3" y="4"/>
                                              <a:pt x="4" y="3"/>
                                              <a:pt x="4" y="2"/>
                                            </a:cubicBezTo>
                                            <a:cubicBezTo>
                                              <a:pt x="4" y="1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3560" y="520560"/>
                                        <a:ext cx="446400" cy="8323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53080"/>
                                          <a:gd name="textAreaRight" fmla="*/ 253440 w 253080"/>
                                          <a:gd name="textAreaTop" fmla="*/ 0 h 471960"/>
                                          <a:gd name="textAreaBottom" fmla="*/ 472320 h 471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3" h="315">
                                            <a:moveTo>
                                              <a:pt x="146" y="202"/>
                                            </a:moveTo>
                                            <a:lnTo>
                                              <a:pt x="145" y="205"/>
                                            </a:lnTo>
                                            <a:lnTo>
                                              <a:pt x="143" y="208"/>
                                            </a:lnTo>
                                            <a:lnTo>
                                              <a:pt x="141" y="209"/>
                                            </a:lnTo>
                                            <a:lnTo>
                                              <a:pt x="139" y="211"/>
                                            </a:lnTo>
                                            <a:lnTo>
                                              <a:pt x="138" y="216"/>
                                            </a:lnTo>
                                            <a:lnTo>
                                              <a:pt x="140" y="244"/>
                                            </a:lnTo>
                                            <a:lnTo>
                                              <a:pt x="140" y="247"/>
                                            </a:lnTo>
                                            <a:lnTo>
                                              <a:pt x="143" y="249"/>
                                            </a:lnTo>
                                            <a:lnTo>
                                              <a:pt x="145" y="252"/>
                                            </a:lnTo>
                                            <a:lnTo>
                                              <a:pt x="148" y="252"/>
                                            </a:lnTo>
                                            <a:lnTo>
                                              <a:pt x="154" y="253"/>
                                            </a:lnTo>
                                            <a:lnTo>
                                              <a:pt x="159" y="253"/>
                                            </a:lnTo>
                                            <a:lnTo>
                                              <a:pt x="161" y="253"/>
                                            </a:lnTo>
                                            <a:lnTo>
                                              <a:pt x="163" y="253"/>
                                            </a:lnTo>
                                            <a:lnTo>
                                              <a:pt x="162" y="259"/>
                                            </a:lnTo>
                                            <a:lnTo>
                                              <a:pt x="161" y="261"/>
                                            </a:lnTo>
                                            <a:lnTo>
                                              <a:pt x="155" y="266"/>
                                            </a:lnTo>
                                            <a:lnTo>
                                              <a:pt x="154" y="267"/>
                                            </a:lnTo>
                                            <a:lnTo>
                                              <a:pt x="151" y="281"/>
                                            </a:lnTo>
                                            <a:lnTo>
                                              <a:pt x="143" y="281"/>
                                            </a:lnTo>
                                            <a:lnTo>
                                              <a:pt x="141" y="293"/>
                                            </a:lnTo>
                                            <a:lnTo>
                                              <a:pt x="139" y="302"/>
                                            </a:lnTo>
                                            <a:lnTo>
                                              <a:pt x="140" y="305"/>
                                            </a:lnTo>
                                            <a:lnTo>
                                              <a:pt x="140" y="306"/>
                                            </a:lnTo>
                                            <a:lnTo>
                                              <a:pt x="122" y="314"/>
                                            </a:lnTo>
                                            <a:lnTo>
                                              <a:pt x="119" y="312"/>
                                            </a:lnTo>
                                            <a:lnTo>
                                              <a:pt x="117" y="312"/>
                                            </a:lnTo>
                                            <a:lnTo>
                                              <a:pt x="116" y="312"/>
                                            </a:lnTo>
                                            <a:lnTo>
                                              <a:pt x="114" y="315"/>
                                            </a:lnTo>
                                            <a:lnTo>
                                              <a:pt x="111" y="313"/>
                                            </a:lnTo>
                                            <a:lnTo>
                                              <a:pt x="105" y="312"/>
                                            </a:lnTo>
                                            <a:lnTo>
                                              <a:pt x="106" y="309"/>
                                            </a:lnTo>
                                            <a:lnTo>
                                              <a:pt x="109" y="306"/>
                                            </a:lnTo>
                                            <a:lnTo>
                                              <a:pt x="110" y="303"/>
                                            </a:lnTo>
                                            <a:lnTo>
                                              <a:pt x="110" y="301"/>
                                            </a:lnTo>
                                            <a:lnTo>
                                              <a:pt x="107" y="301"/>
                                            </a:lnTo>
                                            <a:lnTo>
                                              <a:pt x="106" y="301"/>
                                            </a:lnTo>
                                            <a:lnTo>
                                              <a:pt x="104" y="300"/>
                                            </a:lnTo>
                                            <a:lnTo>
                                              <a:pt x="103" y="296"/>
                                            </a:lnTo>
                                            <a:lnTo>
                                              <a:pt x="102" y="295"/>
                                            </a:lnTo>
                                            <a:lnTo>
                                              <a:pt x="95" y="293"/>
                                            </a:lnTo>
                                            <a:lnTo>
                                              <a:pt x="94" y="291"/>
                                            </a:lnTo>
                                            <a:lnTo>
                                              <a:pt x="90" y="277"/>
                                            </a:lnTo>
                                            <a:lnTo>
                                              <a:pt x="89" y="273"/>
                                            </a:lnTo>
                                            <a:lnTo>
                                              <a:pt x="85" y="270"/>
                                            </a:lnTo>
                                            <a:lnTo>
                                              <a:pt x="78" y="270"/>
                                            </a:lnTo>
                                            <a:lnTo>
                                              <a:pt x="80" y="255"/>
                                            </a:lnTo>
                                            <a:lnTo>
                                              <a:pt x="76" y="255"/>
                                            </a:lnTo>
                                            <a:lnTo>
                                              <a:pt x="76" y="260"/>
                                            </a:lnTo>
                                            <a:lnTo>
                                              <a:pt x="73" y="260"/>
                                            </a:lnTo>
                                            <a:lnTo>
                                              <a:pt x="71" y="258"/>
                                            </a:lnTo>
                                            <a:lnTo>
                                              <a:pt x="70" y="255"/>
                                            </a:lnTo>
                                            <a:lnTo>
                                              <a:pt x="66" y="253"/>
                                            </a:lnTo>
                                            <a:lnTo>
                                              <a:pt x="55" y="251"/>
                                            </a:lnTo>
                                            <a:lnTo>
                                              <a:pt x="50" y="251"/>
                                            </a:lnTo>
                                            <a:lnTo>
                                              <a:pt x="47" y="252"/>
                                            </a:lnTo>
                                            <a:lnTo>
                                              <a:pt x="38" y="259"/>
                                            </a:lnTo>
                                            <a:lnTo>
                                              <a:pt x="33" y="257"/>
                                            </a:lnTo>
                                            <a:lnTo>
                                              <a:pt x="33" y="255"/>
                                            </a:lnTo>
                                            <a:lnTo>
                                              <a:pt x="32" y="254"/>
                                            </a:lnTo>
                                            <a:lnTo>
                                              <a:pt x="26" y="253"/>
                                            </a:lnTo>
                                            <a:lnTo>
                                              <a:pt x="33" y="239"/>
                                            </a:lnTo>
                                            <a:lnTo>
                                              <a:pt x="33" y="235"/>
                                            </a:lnTo>
                                            <a:lnTo>
                                              <a:pt x="31" y="234"/>
                                            </a:lnTo>
                                            <a:lnTo>
                                              <a:pt x="27" y="233"/>
                                            </a:lnTo>
                                            <a:lnTo>
                                              <a:pt x="30" y="198"/>
                                            </a:lnTo>
                                            <a:lnTo>
                                              <a:pt x="22" y="193"/>
                                            </a:lnTo>
                                            <a:lnTo>
                                              <a:pt x="22" y="189"/>
                                            </a:lnTo>
                                            <a:lnTo>
                                              <a:pt x="20" y="182"/>
                                            </a:lnTo>
                                            <a:lnTo>
                                              <a:pt x="17" y="176"/>
                                            </a:lnTo>
                                            <a:lnTo>
                                              <a:pt x="7" y="156"/>
                                            </a:lnTo>
                                            <a:lnTo>
                                              <a:pt x="10" y="151"/>
                                            </a:lnTo>
                                            <a:lnTo>
                                              <a:pt x="12" y="148"/>
                                            </a:lnTo>
                                            <a:lnTo>
                                              <a:pt x="12" y="145"/>
                                            </a:lnTo>
                                            <a:lnTo>
                                              <a:pt x="12" y="139"/>
                                            </a:lnTo>
                                            <a:lnTo>
                                              <a:pt x="26" y="134"/>
                                            </a:lnTo>
                                            <a:lnTo>
                                              <a:pt x="29" y="123"/>
                                            </a:lnTo>
                                            <a:lnTo>
                                              <a:pt x="17" y="115"/>
                                            </a:lnTo>
                                            <a:lnTo>
                                              <a:pt x="26" y="66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5" y="20"/>
                                            </a:lnTo>
                                            <a:lnTo>
                                              <a:pt x="94" y="29"/>
                                            </a:lnTo>
                                            <a:lnTo>
                                              <a:pt x="98" y="0"/>
                                            </a:lnTo>
                                            <a:lnTo>
                                              <a:pt x="154" y="6"/>
                                            </a:lnTo>
                                            <a:lnTo>
                                              <a:pt x="140" y="135"/>
                                            </a:lnTo>
                                            <a:lnTo>
                                              <a:pt x="143" y="137"/>
                                            </a:lnTo>
                                            <a:lnTo>
                                              <a:pt x="144" y="138"/>
                                            </a:lnTo>
                                            <a:lnTo>
                                              <a:pt x="147" y="139"/>
                                            </a:lnTo>
                                            <a:lnTo>
                                              <a:pt x="150" y="138"/>
                                            </a:lnTo>
                                            <a:lnTo>
                                              <a:pt x="151" y="138"/>
                                            </a:lnTo>
                                            <a:lnTo>
                                              <a:pt x="152" y="140"/>
                                            </a:lnTo>
                                            <a:lnTo>
                                              <a:pt x="154" y="143"/>
                                            </a:lnTo>
                                            <a:lnTo>
                                              <a:pt x="157" y="145"/>
                                            </a:lnTo>
                                            <a:lnTo>
                                              <a:pt x="155" y="150"/>
                                            </a:lnTo>
                                            <a:lnTo>
                                              <a:pt x="154" y="150"/>
                                            </a:lnTo>
                                            <a:lnTo>
                                              <a:pt x="152" y="149"/>
                                            </a:lnTo>
                                            <a:lnTo>
                                              <a:pt x="148" y="149"/>
                                            </a:lnTo>
                                            <a:lnTo>
                                              <a:pt x="145" y="148"/>
                                            </a:lnTo>
                                            <a:lnTo>
                                              <a:pt x="142" y="148"/>
                                            </a:lnTo>
                                            <a:lnTo>
                                              <a:pt x="141" y="149"/>
                                            </a:lnTo>
                                            <a:lnTo>
                                              <a:pt x="149" y="174"/>
                                            </a:lnTo>
                                            <a:lnTo>
                                              <a:pt x="153" y="173"/>
                                            </a:lnTo>
                                            <a:lnTo>
                                              <a:pt x="153" y="175"/>
                                            </a:lnTo>
                                            <a:lnTo>
                                              <a:pt x="152" y="179"/>
                                            </a:lnTo>
                                            <a:lnTo>
                                              <a:pt x="147" y="179"/>
                                            </a:lnTo>
                                            <a:lnTo>
                                              <a:pt x="147" y="184"/>
                                            </a:lnTo>
                                            <a:lnTo>
                                              <a:pt x="147" y="189"/>
                                            </a:lnTo>
                                            <a:lnTo>
                                              <a:pt x="147" y="195"/>
                                            </a:lnTo>
                                            <a:lnTo>
                                              <a:pt x="146" y="200"/>
                                            </a:lnTo>
                                            <a:lnTo>
                                              <a:pt x="146" y="20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38400" y="493920"/>
                                        <a:ext cx="532080" cy="672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01680"/>
                                          <a:gd name="textAreaRight" fmla="*/ 302040 w 301680"/>
                                          <a:gd name="textAreaTop" fmla="*/ 0 h 381240"/>
                                          <a:gd name="textAreaBottom" fmla="*/ 381600 h 3812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92" h="254">
                                            <a:moveTo>
                                              <a:pt x="189" y="134"/>
                                            </a:moveTo>
                                            <a:lnTo>
                                              <a:pt x="186" y="133"/>
                                            </a:lnTo>
                                            <a:lnTo>
                                              <a:pt x="184" y="134"/>
                                            </a:lnTo>
                                            <a:lnTo>
                                              <a:pt x="181" y="135"/>
                                            </a:lnTo>
                                            <a:lnTo>
                                              <a:pt x="176" y="135"/>
                                            </a:lnTo>
                                            <a:lnTo>
                                              <a:pt x="173" y="135"/>
                                            </a:lnTo>
                                            <a:lnTo>
                                              <a:pt x="172" y="133"/>
                                            </a:lnTo>
                                            <a:lnTo>
                                              <a:pt x="163" y="134"/>
                                            </a:lnTo>
                                            <a:lnTo>
                                              <a:pt x="157" y="134"/>
                                            </a:lnTo>
                                            <a:lnTo>
                                              <a:pt x="147" y="133"/>
                                            </a:lnTo>
                                            <a:lnTo>
                                              <a:pt x="141" y="134"/>
                                            </a:lnTo>
                                            <a:lnTo>
                                              <a:pt x="137" y="134"/>
                                            </a:lnTo>
                                            <a:lnTo>
                                              <a:pt x="116" y="120"/>
                                            </a:lnTo>
                                            <a:lnTo>
                                              <a:pt x="114" y="101"/>
                                            </a:lnTo>
                                            <a:lnTo>
                                              <a:pt x="112" y="100"/>
                                            </a:lnTo>
                                            <a:lnTo>
                                              <a:pt x="110" y="100"/>
                                            </a:lnTo>
                                            <a:lnTo>
                                              <a:pt x="110" y="99"/>
                                            </a:lnTo>
                                            <a:lnTo>
                                              <a:pt x="109" y="95"/>
                                            </a:lnTo>
                                            <a:lnTo>
                                              <a:pt x="111" y="89"/>
                                            </a:lnTo>
                                            <a:lnTo>
                                              <a:pt x="115" y="83"/>
                                            </a:lnTo>
                                            <a:lnTo>
                                              <a:pt x="112" y="81"/>
                                            </a:lnTo>
                                            <a:lnTo>
                                              <a:pt x="108" y="84"/>
                                            </a:lnTo>
                                            <a:lnTo>
                                              <a:pt x="107" y="83"/>
                                            </a:lnTo>
                                            <a:lnTo>
                                              <a:pt x="116" y="29"/>
                                            </a:lnTo>
                                            <a:lnTo>
                                              <a:pt x="109" y="28"/>
                                            </a:lnTo>
                                            <a:lnTo>
                                              <a:pt x="112" y="10"/>
                                            </a:lnTo>
                                            <a:lnTo>
                                              <a:pt x="102" y="9"/>
                                            </a:lnTo>
                                            <a:lnTo>
                                              <a:pt x="102" y="4"/>
                                            </a:lnTo>
                                            <a:lnTo>
                                              <a:pt x="93" y="0"/>
                                            </a:lnTo>
                                            <a:lnTo>
                                              <a:pt x="93" y="8"/>
                                            </a:lnTo>
                                            <a:lnTo>
                                              <a:pt x="76" y="6"/>
                                            </a:lnTo>
                                            <a:lnTo>
                                              <a:pt x="74" y="15"/>
                                            </a:lnTo>
                                            <a:lnTo>
                                              <a:pt x="71" y="15"/>
                                            </a:lnTo>
                                            <a:lnTo>
                                              <a:pt x="69" y="14"/>
                                            </a:lnTo>
                                            <a:lnTo>
                                              <a:pt x="66" y="5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14" y="16"/>
                                            </a:lnTo>
                                            <a:lnTo>
                                              <a:pt x="0" y="145"/>
                                            </a:lnTo>
                                            <a:lnTo>
                                              <a:pt x="3" y="147"/>
                                            </a:lnTo>
                                            <a:lnTo>
                                              <a:pt x="4" y="148"/>
                                            </a:lnTo>
                                            <a:lnTo>
                                              <a:pt x="7" y="149"/>
                                            </a:lnTo>
                                            <a:lnTo>
                                              <a:pt x="10" y="148"/>
                                            </a:lnTo>
                                            <a:lnTo>
                                              <a:pt x="11" y="148"/>
                                            </a:lnTo>
                                            <a:lnTo>
                                              <a:pt x="12" y="150"/>
                                            </a:lnTo>
                                            <a:lnTo>
                                              <a:pt x="14" y="153"/>
                                            </a:lnTo>
                                            <a:lnTo>
                                              <a:pt x="17" y="155"/>
                                            </a:lnTo>
                                            <a:lnTo>
                                              <a:pt x="15" y="160"/>
                                            </a:lnTo>
                                            <a:lnTo>
                                              <a:pt x="14" y="160"/>
                                            </a:lnTo>
                                            <a:lnTo>
                                              <a:pt x="12" y="159"/>
                                            </a:lnTo>
                                            <a:lnTo>
                                              <a:pt x="8" y="159"/>
                                            </a:lnTo>
                                            <a:lnTo>
                                              <a:pt x="5" y="158"/>
                                            </a:lnTo>
                                            <a:lnTo>
                                              <a:pt x="2" y="158"/>
                                            </a:lnTo>
                                            <a:lnTo>
                                              <a:pt x="1" y="159"/>
                                            </a:lnTo>
                                            <a:lnTo>
                                              <a:pt x="9" y="184"/>
                                            </a:lnTo>
                                            <a:lnTo>
                                              <a:pt x="13" y="183"/>
                                            </a:lnTo>
                                            <a:lnTo>
                                              <a:pt x="13" y="185"/>
                                            </a:lnTo>
                                            <a:lnTo>
                                              <a:pt x="12" y="189"/>
                                            </a:lnTo>
                                            <a:lnTo>
                                              <a:pt x="7" y="189"/>
                                            </a:lnTo>
                                            <a:lnTo>
                                              <a:pt x="7" y="194"/>
                                            </a:lnTo>
                                            <a:lnTo>
                                              <a:pt x="7" y="199"/>
                                            </a:lnTo>
                                            <a:lnTo>
                                              <a:pt x="7" y="205"/>
                                            </a:lnTo>
                                            <a:lnTo>
                                              <a:pt x="6" y="210"/>
                                            </a:lnTo>
                                            <a:lnTo>
                                              <a:pt x="6" y="212"/>
                                            </a:lnTo>
                                            <a:lnTo>
                                              <a:pt x="10" y="214"/>
                                            </a:lnTo>
                                            <a:lnTo>
                                              <a:pt x="15" y="215"/>
                                            </a:lnTo>
                                            <a:lnTo>
                                              <a:pt x="20" y="216"/>
                                            </a:lnTo>
                                            <a:lnTo>
                                              <a:pt x="23" y="217"/>
                                            </a:lnTo>
                                            <a:lnTo>
                                              <a:pt x="23" y="218"/>
                                            </a:lnTo>
                                            <a:lnTo>
                                              <a:pt x="22" y="220"/>
                                            </a:lnTo>
                                            <a:lnTo>
                                              <a:pt x="20" y="221"/>
                                            </a:lnTo>
                                            <a:lnTo>
                                              <a:pt x="18" y="222"/>
                                            </a:lnTo>
                                            <a:lnTo>
                                              <a:pt x="17" y="224"/>
                                            </a:lnTo>
                                            <a:lnTo>
                                              <a:pt x="19" y="224"/>
                                            </a:lnTo>
                                            <a:lnTo>
                                              <a:pt x="23" y="223"/>
                                            </a:lnTo>
                                            <a:lnTo>
                                              <a:pt x="28" y="222"/>
                                            </a:lnTo>
                                            <a:lnTo>
                                              <a:pt x="31" y="222"/>
                                            </a:lnTo>
                                            <a:lnTo>
                                              <a:pt x="34" y="224"/>
                                            </a:lnTo>
                                            <a:lnTo>
                                              <a:pt x="37" y="224"/>
                                            </a:lnTo>
                                            <a:lnTo>
                                              <a:pt x="38" y="228"/>
                                            </a:lnTo>
                                            <a:lnTo>
                                              <a:pt x="39" y="230"/>
                                            </a:lnTo>
                                            <a:lnTo>
                                              <a:pt x="40" y="230"/>
                                            </a:lnTo>
                                            <a:lnTo>
                                              <a:pt x="44" y="230"/>
                                            </a:lnTo>
                                            <a:lnTo>
                                              <a:pt x="46" y="232"/>
                                            </a:lnTo>
                                            <a:lnTo>
                                              <a:pt x="46" y="234"/>
                                            </a:lnTo>
                                            <a:lnTo>
                                              <a:pt x="48" y="238"/>
                                            </a:lnTo>
                                            <a:lnTo>
                                              <a:pt x="50" y="238"/>
                                            </a:lnTo>
                                            <a:lnTo>
                                              <a:pt x="52" y="237"/>
                                            </a:lnTo>
                                            <a:lnTo>
                                              <a:pt x="55" y="239"/>
                                            </a:lnTo>
                                            <a:lnTo>
                                              <a:pt x="59" y="237"/>
                                            </a:lnTo>
                                            <a:lnTo>
                                              <a:pt x="58" y="235"/>
                                            </a:lnTo>
                                            <a:lnTo>
                                              <a:pt x="60" y="233"/>
                                            </a:lnTo>
                                            <a:lnTo>
                                              <a:pt x="62" y="231"/>
                                            </a:lnTo>
                                            <a:lnTo>
                                              <a:pt x="65" y="231"/>
                                            </a:lnTo>
                                            <a:lnTo>
                                              <a:pt x="65" y="237"/>
                                            </a:lnTo>
                                            <a:lnTo>
                                              <a:pt x="66" y="243"/>
                                            </a:lnTo>
                                            <a:lnTo>
                                              <a:pt x="69" y="251"/>
                                            </a:lnTo>
                                            <a:lnTo>
                                              <a:pt x="73" y="251"/>
                                            </a:lnTo>
                                            <a:lnTo>
                                              <a:pt x="76" y="254"/>
                                            </a:lnTo>
                                            <a:lnTo>
                                              <a:pt x="81" y="254"/>
                                            </a:lnTo>
                                            <a:lnTo>
                                              <a:pt x="82" y="252"/>
                                            </a:lnTo>
                                            <a:lnTo>
                                              <a:pt x="87" y="250"/>
                                            </a:lnTo>
                                            <a:lnTo>
                                              <a:pt x="87" y="247"/>
                                            </a:lnTo>
                                            <a:lnTo>
                                              <a:pt x="88" y="242"/>
                                            </a:lnTo>
                                            <a:lnTo>
                                              <a:pt x="88" y="239"/>
                                            </a:lnTo>
                                            <a:lnTo>
                                              <a:pt x="88" y="234"/>
                                            </a:lnTo>
                                            <a:lnTo>
                                              <a:pt x="95" y="234"/>
                                            </a:lnTo>
                                            <a:lnTo>
                                              <a:pt x="97" y="234"/>
                                            </a:lnTo>
                                            <a:lnTo>
                                              <a:pt x="102" y="238"/>
                                            </a:lnTo>
                                            <a:lnTo>
                                              <a:pt x="106" y="240"/>
                                            </a:lnTo>
                                            <a:lnTo>
                                              <a:pt x="111" y="242"/>
                                            </a:lnTo>
                                            <a:lnTo>
                                              <a:pt x="115" y="242"/>
                                            </a:lnTo>
                                            <a:lnTo>
                                              <a:pt x="121" y="241"/>
                                            </a:lnTo>
                                            <a:lnTo>
                                              <a:pt x="121" y="240"/>
                                            </a:lnTo>
                                            <a:lnTo>
                                              <a:pt x="121" y="238"/>
                                            </a:lnTo>
                                            <a:lnTo>
                                              <a:pt x="121" y="233"/>
                                            </a:lnTo>
                                            <a:lnTo>
                                              <a:pt x="121" y="232"/>
                                            </a:lnTo>
                                            <a:lnTo>
                                              <a:pt x="124" y="227"/>
                                            </a:lnTo>
                                            <a:lnTo>
                                              <a:pt x="128" y="223"/>
                                            </a:lnTo>
                                            <a:lnTo>
                                              <a:pt x="132" y="220"/>
                                            </a:lnTo>
                                            <a:lnTo>
                                              <a:pt x="137" y="219"/>
                                            </a:lnTo>
                                            <a:lnTo>
                                              <a:pt x="142" y="220"/>
                                            </a:lnTo>
                                            <a:lnTo>
                                              <a:pt x="149" y="213"/>
                                            </a:lnTo>
                                            <a:lnTo>
                                              <a:pt x="150" y="216"/>
                                            </a:lnTo>
                                            <a:lnTo>
                                              <a:pt x="153" y="217"/>
                                            </a:lnTo>
                                            <a:lnTo>
                                              <a:pt x="156" y="212"/>
                                            </a:lnTo>
                                            <a:lnTo>
                                              <a:pt x="164" y="218"/>
                                            </a:lnTo>
                                            <a:lnTo>
                                              <a:pt x="163" y="224"/>
                                            </a:lnTo>
                                            <a:lnTo>
                                              <a:pt x="166" y="225"/>
                                            </a:lnTo>
                                            <a:lnTo>
                                              <a:pt x="166" y="203"/>
                                            </a:lnTo>
                                            <a:lnTo>
                                              <a:pt x="167" y="204"/>
                                            </a:lnTo>
                                            <a:lnTo>
                                              <a:pt x="167" y="205"/>
                                            </a:lnTo>
                                            <a:lnTo>
                                              <a:pt x="174" y="205"/>
                                            </a:lnTo>
                                            <a:lnTo>
                                              <a:pt x="174" y="204"/>
                                            </a:lnTo>
                                            <a:lnTo>
                                              <a:pt x="176" y="201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184" y="199"/>
                                            </a:lnTo>
                                            <a:lnTo>
                                              <a:pt x="185" y="200"/>
                                            </a:lnTo>
                                            <a:lnTo>
                                              <a:pt x="185" y="203"/>
                                            </a:lnTo>
                                            <a:lnTo>
                                              <a:pt x="188" y="203"/>
                                            </a:lnTo>
                                            <a:lnTo>
                                              <a:pt x="190" y="197"/>
                                            </a:lnTo>
                                            <a:lnTo>
                                              <a:pt x="188" y="195"/>
                                            </a:lnTo>
                                            <a:lnTo>
                                              <a:pt x="188" y="193"/>
                                            </a:lnTo>
                                            <a:lnTo>
                                              <a:pt x="191" y="191"/>
                                            </a:lnTo>
                                            <a:lnTo>
                                              <a:pt x="192" y="189"/>
                                            </a:lnTo>
                                            <a:lnTo>
                                              <a:pt x="187" y="190"/>
                                            </a:lnTo>
                                            <a:lnTo>
                                              <a:pt x="183" y="192"/>
                                            </a:lnTo>
                                            <a:lnTo>
                                              <a:pt x="175" y="194"/>
                                            </a:lnTo>
                                            <a:lnTo>
                                              <a:pt x="172" y="191"/>
                                            </a:lnTo>
                                            <a:lnTo>
                                              <a:pt x="167" y="190"/>
                                            </a:lnTo>
                                            <a:lnTo>
                                              <a:pt x="167" y="188"/>
                                            </a:lnTo>
                                            <a:lnTo>
                                              <a:pt x="169" y="187"/>
                                            </a:lnTo>
                                            <a:lnTo>
                                              <a:pt x="169" y="184"/>
                                            </a:lnTo>
                                            <a:lnTo>
                                              <a:pt x="166" y="182"/>
                                            </a:lnTo>
                                            <a:lnTo>
                                              <a:pt x="167" y="178"/>
                                            </a:lnTo>
                                            <a:lnTo>
                                              <a:pt x="168" y="173"/>
                                            </a:lnTo>
                                            <a:lnTo>
                                              <a:pt x="171" y="173"/>
                                            </a:lnTo>
                                            <a:lnTo>
                                              <a:pt x="172" y="169"/>
                                            </a:lnTo>
                                            <a:lnTo>
                                              <a:pt x="170" y="168"/>
                                            </a:lnTo>
                                            <a:lnTo>
                                              <a:pt x="170" y="164"/>
                                            </a:lnTo>
                                            <a:lnTo>
                                              <a:pt x="173" y="164"/>
                                            </a:lnTo>
                                            <a:lnTo>
                                              <a:pt x="174" y="155"/>
                                            </a:lnTo>
                                            <a:lnTo>
                                              <a:pt x="175" y="155"/>
                                            </a:lnTo>
                                            <a:lnTo>
                                              <a:pt x="176" y="155"/>
                                            </a:lnTo>
                                            <a:lnTo>
                                              <a:pt x="176" y="157"/>
                                            </a:lnTo>
                                            <a:lnTo>
                                              <a:pt x="176" y="161"/>
                                            </a:lnTo>
                                            <a:lnTo>
                                              <a:pt x="180" y="160"/>
                                            </a:lnTo>
                                            <a:lnTo>
                                              <a:pt x="182" y="158"/>
                                            </a:lnTo>
                                            <a:lnTo>
                                              <a:pt x="184" y="154"/>
                                            </a:lnTo>
                                            <a:lnTo>
                                              <a:pt x="185" y="151"/>
                                            </a:lnTo>
                                            <a:lnTo>
                                              <a:pt x="186" y="149"/>
                                            </a:lnTo>
                                            <a:lnTo>
                                              <a:pt x="185" y="147"/>
                                            </a:lnTo>
                                            <a:lnTo>
                                              <a:pt x="185" y="144"/>
                                            </a:lnTo>
                                            <a:lnTo>
                                              <a:pt x="186" y="141"/>
                                            </a:lnTo>
                                            <a:lnTo>
                                              <a:pt x="187" y="137"/>
                                            </a:lnTo>
                                            <a:lnTo>
                                              <a:pt x="189" y="13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4880" y="0"/>
                                        <a:ext cx="631800" cy="1206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58200"/>
                                          <a:gd name="textAreaRight" fmla="*/ 358560 w 358200"/>
                                          <a:gd name="textAreaTop" fmla="*/ 0 h 684000"/>
                                          <a:gd name="textAreaBottom" fmla="*/ 684360 h 684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30" h="456">
                                            <a:moveTo>
                                              <a:pt x="25" y="378"/>
                                            </a:moveTo>
                                            <a:lnTo>
                                              <a:pt x="38" y="380"/>
                                            </a:lnTo>
                                            <a:lnTo>
                                              <a:pt x="38" y="383"/>
                                            </a:lnTo>
                                            <a:lnTo>
                                              <a:pt x="41" y="386"/>
                                            </a:lnTo>
                                            <a:lnTo>
                                              <a:pt x="44" y="387"/>
                                            </a:lnTo>
                                            <a:lnTo>
                                              <a:pt x="40" y="390"/>
                                            </a:lnTo>
                                            <a:lnTo>
                                              <a:pt x="39" y="392"/>
                                            </a:lnTo>
                                            <a:lnTo>
                                              <a:pt x="42" y="394"/>
                                            </a:lnTo>
                                            <a:lnTo>
                                              <a:pt x="46" y="393"/>
                                            </a:lnTo>
                                            <a:lnTo>
                                              <a:pt x="51" y="394"/>
                                            </a:lnTo>
                                            <a:lnTo>
                                              <a:pt x="52" y="398"/>
                                            </a:lnTo>
                                            <a:lnTo>
                                              <a:pt x="46" y="397"/>
                                            </a:lnTo>
                                            <a:lnTo>
                                              <a:pt x="37" y="405"/>
                                            </a:lnTo>
                                            <a:lnTo>
                                              <a:pt x="38" y="408"/>
                                            </a:lnTo>
                                            <a:lnTo>
                                              <a:pt x="42" y="410"/>
                                            </a:lnTo>
                                            <a:lnTo>
                                              <a:pt x="43" y="417"/>
                                            </a:lnTo>
                                            <a:lnTo>
                                              <a:pt x="41" y="436"/>
                                            </a:lnTo>
                                            <a:lnTo>
                                              <a:pt x="40" y="450"/>
                                            </a:lnTo>
                                            <a:lnTo>
                                              <a:pt x="40" y="456"/>
                                            </a:lnTo>
                                            <a:lnTo>
                                              <a:pt x="45" y="454"/>
                                            </a:lnTo>
                                            <a:lnTo>
                                              <a:pt x="48" y="452"/>
                                            </a:lnTo>
                                            <a:lnTo>
                                              <a:pt x="51" y="451"/>
                                            </a:lnTo>
                                            <a:lnTo>
                                              <a:pt x="52" y="450"/>
                                            </a:lnTo>
                                            <a:lnTo>
                                              <a:pt x="52" y="448"/>
                                            </a:lnTo>
                                            <a:lnTo>
                                              <a:pt x="53" y="446"/>
                                            </a:lnTo>
                                            <a:lnTo>
                                              <a:pt x="55" y="444"/>
                                            </a:lnTo>
                                            <a:lnTo>
                                              <a:pt x="56" y="440"/>
                                            </a:lnTo>
                                            <a:lnTo>
                                              <a:pt x="57" y="436"/>
                                            </a:lnTo>
                                            <a:lnTo>
                                              <a:pt x="55" y="436"/>
                                            </a:lnTo>
                                            <a:lnTo>
                                              <a:pt x="54" y="436"/>
                                            </a:lnTo>
                                            <a:lnTo>
                                              <a:pt x="55" y="429"/>
                                            </a:lnTo>
                                            <a:lnTo>
                                              <a:pt x="57" y="422"/>
                                            </a:lnTo>
                                            <a:lnTo>
                                              <a:pt x="60" y="414"/>
                                            </a:lnTo>
                                            <a:lnTo>
                                              <a:pt x="62" y="409"/>
                                            </a:lnTo>
                                            <a:lnTo>
                                              <a:pt x="86" y="408"/>
                                            </a:lnTo>
                                            <a:lnTo>
                                              <a:pt x="89" y="392"/>
                                            </a:lnTo>
                                            <a:lnTo>
                                              <a:pt x="123" y="394"/>
                                            </a:lnTo>
                                            <a:lnTo>
                                              <a:pt x="126" y="376"/>
                                            </a:lnTo>
                                            <a:lnTo>
                                              <a:pt x="128" y="376"/>
                                            </a:lnTo>
                                            <a:lnTo>
                                              <a:pt x="132" y="378"/>
                                            </a:lnTo>
                                            <a:lnTo>
                                              <a:pt x="136" y="381"/>
                                            </a:lnTo>
                                            <a:lnTo>
                                              <a:pt x="139" y="382"/>
                                            </a:lnTo>
                                            <a:lnTo>
                                              <a:pt x="144" y="383"/>
                                            </a:lnTo>
                                            <a:lnTo>
                                              <a:pt x="145" y="383"/>
                                            </a:lnTo>
                                            <a:lnTo>
                                              <a:pt x="147" y="380"/>
                                            </a:lnTo>
                                            <a:lnTo>
                                              <a:pt x="143" y="379"/>
                                            </a:lnTo>
                                            <a:lnTo>
                                              <a:pt x="138" y="378"/>
                                            </a:lnTo>
                                            <a:lnTo>
                                              <a:pt x="134" y="375"/>
                                            </a:lnTo>
                                            <a:lnTo>
                                              <a:pt x="138" y="372"/>
                                            </a:lnTo>
                                            <a:lnTo>
                                              <a:pt x="143" y="369"/>
                                            </a:lnTo>
                                            <a:lnTo>
                                              <a:pt x="147" y="366"/>
                                            </a:lnTo>
                                            <a:lnTo>
                                              <a:pt x="149" y="363"/>
                                            </a:lnTo>
                                            <a:lnTo>
                                              <a:pt x="152" y="361"/>
                                            </a:lnTo>
                                            <a:lnTo>
                                              <a:pt x="159" y="361"/>
                                            </a:lnTo>
                                            <a:lnTo>
                                              <a:pt x="171" y="343"/>
                                            </a:lnTo>
                                            <a:lnTo>
                                              <a:pt x="173" y="343"/>
                                            </a:lnTo>
                                            <a:lnTo>
                                              <a:pt x="175" y="342"/>
                                            </a:lnTo>
                                            <a:lnTo>
                                              <a:pt x="177" y="337"/>
                                            </a:lnTo>
                                            <a:lnTo>
                                              <a:pt x="188" y="334"/>
                                            </a:lnTo>
                                            <a:lnTo>
                                              <a:pt x="187" y="331"/>
                                            </a:lnTo>
                                            <a:lnTo>
                                              <a:pt x="186" y="329"/>
                                            </a:lnTo>
                                            <a:lnTo>
                                              <a:pt x="193" y="322"/>
                                            </a:lnTo>
                                            <a:lnTo>
                                              <a:pt x="192" y="321"/>
                                            </a:lnTo>
                                            <a:lnTo>
                                              <a:pt x="189" y="322"/>
                                            </a:lnTo>
                                            <a:lnTo>
                                              <a:pt x="187" y="321"/>
                                            </a:lnTo>
                                            <a:lnTo>
                                              <a:pt x="185" y="319"/>
                                            </a:lnTo>
                                            <a:lnTo>
                                              <a:pt x="184" y="317"/>
                                            </a:lnTo>
                                            <a:lnTo>
                                              <a:pt x="186" y="315"/>
                                            </a:lnTo>
                                            <a:lnTo>
                                              <a:pt x="186" y="313"/>
                                            </a:lnTo>
                                            <a:lnTo>
                                              <a:pt x="184" y="312"/>
                                            </a:lnTo>
                                            <a:lnTo>
                                              <a:pt x="184" y="311"/>
                                            </a:lnTo>
                                            <a:lnTo>
                                              <a:pt x="186" y="310"/>
                                            </a:lnTo>
                                            <a:lnTo>
                                              <a:pt x="187" y="310"/>
                                            </a:lnTo>
                                            <a:lnTo>
                                              <a:pt x="188" y="308"/>
                                            </a:lnTo>
                                            <a:lnTo>
                                              <a:pt x="187" y="304"/>
                                            </a:lnTo>
                                            <a:lnTo>
                                              <a:pt x="191" y="302"/>
                                            </a:lnTo>
                                            <a:lnTo>
                                              <a:pt x="191" y="297"/>
                                            </a:lnTo>
                                            <a:lnTo>
                                              <a:pt x="198" y="294"/>
                                            </a:lnTo>
                                            <a:lnTo>
                                              <a:pt x="198" y="292"/>
                                            </a:lnTo>
                                            <a:lnTo>
                                              <a:pt x="196" y="293"/>
                                            </a:lnTo>
                                            <a:lnTo>
                                              <a:pt x="195" y="291"/>
                                            </a:lnTo>
                                            <a:lnTo>
                                              <a:pt x="195" y="285"/>
                                            </a:lnTo>
                                            <a:lnTo>
                                              <a:pt x="192" y="282"/>
                                            </a:lnTo>
                                            <a:lnTo>
                                              <a:pt x="196" y="278"/>
                                            </a:lnTo>
                                            <a:lnTo>
                                              <a:pt x="195" y="274"/>
                                            </a:lnTo>
                                            <a:lnTo>
                                              <a:pt x="195" y="269"/>
                                            </a:lnTo>
                                            <a:lnTo>
                                              <a:pt x="199" y="265"/>
                                            </a:lnTo>
                                            <a:lnTo>
                                              <a:pt x="196" y="261"/>
                                            </a:lnTo>
                                            <a:lnTo>
                                              <a:pt x="194" y="257"/>
                                            </a:lnTo>
                                            <a:lnTo>
                                              <a:pt x="191" y="257"/>
                                            </a:lnTo>
                                            <a:lnTo>
                                              <a:pt x="189" y="256"/>
                                            </a:lnTo>
                                            <a:lnTo>
                                              <a:pt x="189" y="255"/>
                                            </a:lnTo>
                                            <a:lnTo>
                                              <a:pt x="190" y="252"/>
                                            </a:lnTo>
                                            <a:lnTo>
                                              <a:pt x="192" y="248"/>
                                            </a:lnTo>
                                            <a:lnTo>
                                              <a:pt x="190" y="243"/>
                                            </a:lnTo>
                                            <a:lnTo>
                                              <a:pt x="188" y="242"/>
                                            </a:lnTo>
                                            <a:lnTo>
                                              <a:pt x="186" y="239"/>
                                            </a:lnTo>
                                            <a:lnTo>
                                              <a:pt x="184" y="238"/>
                                            </a:lnTo>
                                            <a:lnTo>
                                              <a:pt x="181" y="240"/>
                                            </a:lnTo>
                                            <a:lnTo>
                                              <a:pt x="178" y="241"/>
                                            </a:lnTo>
                                            <a:lnTo>
                                              <a:pt x="174" y="236"/>
                                            </a:lnTo>
                                            <a:lnTo>
                                              <a:pt x="169" y="231"/>
                                            </a:lnTo>
                                            <a:lnTo>
                                              <a:pt x="169" y="227"/>
                                            </a:lnTo>
                                            <a:lnTo>
                                              <a:pt x="171" y="224"/>
                                            </a:lnTo>
                                            <a:lnTo>
                                              <a:pt x="174" y="221"/>
                                            </a:lnTo>
                                            <a:lnTo>
                                              <a:pt x="175" y="218"/>
                                            </a:lnTo>
                                            <a:lnTo>
                                              <a:pt x="176" y="214"/>
                                            </a:lnTo>
                                            <a:lnTo>
                                              <a:pt x="187" y="214"/>
                                            </a:lnTo>
                                            <a:lnTo>
                                              <a:pt x="190" y="212"/>
                                            </a:lnTo>
                                            <a:lnTo>
                                              <a:pt x="191" y="208"/>
                                            </a:lnTo>
                                            <a:lnTo>
                                              <a:pt x="193" y="207"/>
                                            </a:lnTo>
                                            <a:lnTo>
                                              <a:pt x="195" y="206"/>
                                            </a:lnTo>
                                            <a:lnTo>
                                              <a:pt x="195" y="201"/>
                                            </a:lnTo>
                                            <a:lnTo>
                                              <a:pt x="196" y="196"/>
                                            </a:lnTo>
                                            <a:lnTo>
                                              <a:pt x="198" y="197"/>
                                            </a:lnTo>
                                            <a:lnTo>
                                              <a:pt x="207" y="197"/>
                                            </a:lnTo>
                                            <a:lnTo>
                                              <a:pt x="217" y="125"/>
                                            </a:lnTo>
                                            <a:lnTo>
                                              <a:pt x="221" y="125"/>
                                            </a:lnTo>
                                            <a:lnTo>
                                              <a:pt x="222" y="108"/>
                                            </a:lnTo>
                                            <a:lnTo>
                                              <a:pt x="230" y="10"/>
                                            </a:lnTo>
                                            <a:lnTo>
                                              <a:pt x="159" y="0"/>
                                            </a:lnTo>
                                            <a:lnTo>
                                              <a:pt x="160" y="18"/>
                                            </a:lnTo>
                                            <a:lnTo>
                                              <a:pt x="147" y="16"/>
                                            </a:lnTo>
                                            <a:lnTo>
                                              <a:pt x="145" y="16"/>
                                            </a:lnTo>
                                            <a:lnTo>
                                              <a:pt x="143" y="20"/>
                                            </a:lnTo>
                                            <a:lnTo>
                                              <a:pt x="140" y="21"/>
                                            </a:lnTo>
                                            <a:lnTo>
                                              <a:pt x="140" y="16"/>
                                            </a:lnTo>
                                            <a:lnTo>
                                              <a:pt x="76" y="8"/>
                                            </a:lnTo>
                                            <a:lnTo>
                                              <a:pt x="70" y="60"/>
                                            </a:lnTo>
                                            <a:lnTo>
                                              <a:pt x="78" y="61"/>
                                            </a:lnTo>
                                            <a:lnTo>
                                              <a:pt x="72" y="125"/>
                                            </a:lnTo>
                                            <a:lnTo>
                                              <a:pt x="94" y="129"/>
                                            </a:lnTo>
                                            <a:lnTo>
                                              <a:pt x="89" y="155"/>
                                            </a:lnTo>
                                            <a:lnTo>
                                              <a:pt x="97" y="157"/>
                                            </a:lnTo>
                                            <a:lnTo>
                                              <a:pt x="93" y="160"/>
                                            </a:lnTo>
                                            <a:lnTo>
                                              <a:pt x="91" y="161"/>
                                            </a:lnTo>
                                            <a:lnTo>
                                              <a:pt x="90" y="164"/>
                                            </a:lnTo>
                                            <a:lnTo>
                                              <a:pt x="89" y="166"/>
                                            </a:lnTo>
                                            <a:lnTo>
                                              <a:pt x="90" y="167"/>
                                            </a:lnTo>
                                            <a:lnTo>
                                              <a:pt x="93" y="167"/>
                                            </a:lnTo>
                                            <a:lnTo>
                                              <a:pt x="95" y="168"/>
                                            </a:lnTo>
                                            <a:lnTo>
                                              <a:pt x="95" y="169"/>
                                            </a:lnTo>
                                            <a:lnTo>
                                              <a:pt x="94" y="175"/>
                                            </a:lnTo>
                                            <a:lnTo>
                                              <a:pt x="93" y="178"/>
                                            </a:lnTo>
                                            <a:lnTo>
                                              <a:pt x="93" y="181"/>
                                            </a:lnTo>
                                            <a:lnTo>
                                              <a:pt x="95" y="181"/>
                                            </a:lnTo>
                                            <a:lnTo>
                                              <a:pt x="96" y="179"/>
                                            </a:lnTo>
                                            <a:lnTo>
                                              <a:pt x="98" y="180"/>
                                            </a:lnTo>
                                            <a:lnTo>
                                              <a:pt x="100" y="180"/>
                                            </a:lnTo>
                                            <a:lnTo>
                                              <a:pt x="101" y="181"/>
                                            </a:lnTo>
                                            <a:lnTo>
                                              <a:pt x="102" y="182"/>
                                            </a:lnTo>
                                            <a:lnTo>
                                              <a:pt x="104" y="180"/>
                                            </a:lnTo>
                                            <a:lnTo>
                                              <a:pt x="107" y="181"/>
                                            </a:lnTo>
                                            <a:lnTo>
                                              <a:pt x="105" y="193"/>
                                            </a:lnTo>
                                            <a:lnTo>
                                              <a:pt x="96" y="199"/>
                                            </a:lnTo>
                                            <a:lnTo>
                                              <a:pt x="102" y="203"/>
                                            </a:lnTo>
                                            <a:lnTo>
                                              <a:pt x="95" y="209"/>
                                            </a:lnTo>
                                            <a:lnTo>
                                              <a:pt x="94" y="210"/>
                                            </a:lnTo>
                                            <a:lnTo>
                                              <a:pt x="93" y="211"/>
                                            </a:lnTo>
                                            <a:lnTo>
                                              <a:pt x="94" y="212"/>
                                            </a:lnTo>
                                            <a:lnTo>
                                              <a:pt x="95" y="213"/>
                                            </a:lnTo>
                                            <a:lnTo>
                                              <a:pt x="96" y="215"/>
                                            </a:lnTo>
                                            <a:lnTo>
                                              <a:pt x="98" y="217"/>
                                            </a:lnTo>
                                            <a:lnTo>
                                              <a:pt x="102" y="218"/>
                                            </a:lnTo>
                                            <a:lnTo>
                                              <a:pt x="103" y="218"/>
                                            </a:lnTo>
                                            <a:lnTo>
                                              <a:pt x="105" y="218"/>
                                            </a:lnTo>
                                            <a:lnTo>
                                              <a:pt x="106" y="219"/>
                                            </a:lnTo>
                                            <a:lnTo>
                                              <a:pt x="106" y="222"/>
                                            </a:lnTo>
                                            <a:lnTo>
                                              <a:pt x="103" y="222"/>
                                            </a:lnTo>
                                            <a:lnTo>
                                              <a:pt x="103" y="226"/>
                                            </a:lnTo>
                                            <a:lnTo>
                                              <a:pt x="98" y="234"/>
                                            </a:lnTo>
                                            <a:lnTo>
                                              <a:pt x="94" y="238"/>
                                            </a:lnTo>
                                            <a:lnTo>
                                              <a:pt x="90" y="240"/>
                                            </a:lnTo>
                                            <a:lnTo>
                                              <a:pt x="84" y="239"/>
                                            </a:lnTo>
                                            <a:lnTo>
                                              <a:pt x="83" y="243"/>
                                            </a:lnTo>
                                            <a:lnTo>
                                              <a:pt x="83" y="246"/>
                                            </a:lnTo>
                                            <a:lnTo>
                                              <a:pt x="84" y="247"/>
                                            </a:lnTo>
                                            <a:lnTo>
                                              <a:pt x="84" y="250"/>
                                            </a:lnTo>
                                            <a:lnTo>
                                              <a:pt x="81" y="251"/>
                                            </a:lnTo>
                                            <a:lnTo>
                                              <a:pt x="78" y="253"/>
                                            </a:lnTo>
                                            <a:lnTo>
                                              <a:pt x="78" y="256"/>
                                            </a:lnTo>
                                            <a:lnTo>
                                              <a:pt x="77" y="258"/>
                                            </a:lnTo>
                                            <a:lnTo>
                                              <a:pt x="78" y="259"/>
                                            </a:lnTo>
                                            <a:lnTo>
                                              <a:pt x="77" y="260"/>
                                            </a:lnTo>
                                            <a:lnTo>
                                              <a:pt x="71" y="272"/>
                                            </a:lnTo>
                                            <a:lnTo>
                                              <a:pt x="70" y="275"/>
                                            </a:lnTo>
                                            <a:lnTo>
                                              <a:pt x="69" y="274"/>
                                            </a:lnTo>
                                            <a:lnTo>
                                              <a:pt x="65" y="278"/>
                                            </a:lnTo>
                                            <a:lnTo>
                                              <a:pt x="65" y="280"/>
                                            </a:lnTo>
                                            <a:lnTo>
                                              <a:pt x="64" y="281"/>
                                            </a:lnTo>
                                            <a:lnTo>
                                              <a:pt x="62" y="282"/>
                                            </a:lnTo>
                                            <a:lnTo>
                                              <a:pt x="61" y="279"/>
                                            </a:lnTo>
                                            <a:lnTo>
                                              <a:pt x="60" y="279"/>
                                            </a:lnTo>
                                            <a:lnTo>
                                              <a:pt x="59" y="281"/>
                                            </a:lnTo>
                                            <a:lnTo>
                                              <a:pt x="53" y="287"/>
                                            </a:lnTo>
                                            <a:lnTo>
                                              <a:pt x="49" y="287"/>
                                            </a:lnTo>
                                            <a:lnTo>
                                              <a:pt x="49" y="293"/>
                                            </a:lnTo>
                                            <a:lnTo>
                                              <a:pt x="49" y="297"/>
                                            </a:lnTo>
                                            <a:lnTo>
                                              <a:pt x="49" y="299"/>
                                            </a:lnTo>
                                            <a:lnTo>
                                              <a:pt x="50" y="301"/>
                                            </a:lnTo>
                                            <a:lnTo>
                                              <a:pt x="52" y="301"/>
                                            </a:lnTo>
                                            <a:lnTo>
                                              <a:pt x="53" y="297"/>
                                            </a:lnTo>
                                            <a:lnTo>
                                              <a:pt x="57" y="298"/>
                                            </a:lnTo>
                                            <a:lnTo>
                                              <a:pt x="55" y="306"/>
                                            </a:lnTo>
                                            <a:lnTo>
                                              <a:pt x="53" y="308"/>
                                            </a:lnTo>
                                            <a:lnTo>
                                              <a:pt x="52" y="306"/>
                                            </a:lnTo>
                                            <a:lnTo>
                                              <a:pt x="50" y="308"/>
                                            </a:lnTo>
                                            <a:lnTo>
                                              <a:pt x="46" y="313"/>
                                            </a:lnTo>
                                            <a:lnTo>
                                              <a:pt x="42" y="313"/>
                                            </a:lnTo>
                                            <a:lnTo>
                                              <a:pt x="39" y="313"/>
                                            </a:lnTo>
                                            <a:lnTo>
                                              <a:pt x="35" y="320"/>
                                            </a:lnTo>
                                            <a:lnTo>
                                              <a:pt x="36" y="322"/>
                                            </a:lnTo>
                                            <a:lnTo>
                                              <a:pt x="34" y="325"/>
                                            </a:lnTo>
                                            <a:lnTo>
                                              <a:pt x="28" y="325"/>
                                            </a:lnTo>
                                            <a:lnTo>
                                              <a:pt x="27" y="323"/>
                                            </a:lnTo>
                                            <a:lnTo>
                                              <a:pt x="30" y="321"/>
                                            </a:lnTo>
                                            <a:lnTo>
                                              <a:pt x="31" y="319"/>
                                            </a:lnTo>
                                            <a:lnTo>
                                              <a:pt x="32" y="315"/>
                                            </a:lnTo>
                                            <a:lnTo>
                                              <a:pt x="31" y="312"/>
                                            </a:lnTo>
                                            <a:lnTo>
                                              <a:pt x="27" y="314"/>
                                            </a:lnTo>
                                            <a:lnTo>
                                              <a:pt x="27" y="316"/>
                                            </a:lnTo>
                                            <a:lnTo>
                                              <a:pt x="26" y="319"/>
                                            </a:lnTo>
                                            <a:lnTo>
                                              <a:pt x="24" y="321"/>
                                            </a:lnTo>
                                            <a:lnTo>
                                              <a:pt x="23" y="321"/>
                                            </a:lnTo>
                                            <a:lnTo>
                                              <a:pt x="21" y="324"/>
                                            </a:lnTo>
                                            <a:lnTo>
                                              <a:pt x="20" y="328"/>
                                            </a:lnTo>
                                            <a:lnTo>
                                              <a:pt x="19" y="331"/>
                                            </a:lnTo>
                                            <a:lnTo>
                                              <a:pt x="19" y="334"/>
                                            </a:lnTo>
                                            <a:lnTo>
                                              <a:pt x="20" y="336"/>
                                            </a:lnTo>
                                            <a:lnTo>
                                              <a:pt x="19" y="338"/>
                                            </a:lnTo>
                                            <a:lnTo>
                                              <a:pt x="18" y="341"/>
                                            </a:lnTo>
                                            <a:lnTo>
                                              <a:pt x="16" y="345"/>
                                            </a:lnTo>
                                            <a:lnTo>
                                              <a:pt x="14" y="347"/>
                                            </a:lnTo>
                                            <a:lnTo>
                                              <a:pt x="10" y="348"/>
                                            </a:lnTo>
                                            <a:lnTo>
                                              <a:pt x="10" y="344"/>
                                            </a:lnTo>
                                            <a:lnTo>
                                              <a:pt x="10" y="342"/>
                                            </a:lnTo>
                                            <a:lnTo>
                                              <a:pt x="9" y="342"/>
                                            </a:lnTo>
                                            <a:lnTo>
                                              <a:pt x="8" y="342"/>
                                            </a:lnTo>
                                            <a:lnTo>
                                              <a:pt x="7" y="351"/>
                                            </a:lnTo>
                                            <a:lnTo>
                                              <a:pt x="4" y="351"/>
                                            </a:lnTo>
                                            <a:lnTo>
                                              <a:pt x="4" y="355"/>
                                            </a:lnTo>
                                            <a:lnTo>
                                              <a:pt x="6" y="356"/>
                                            </a:lnTo>
                                            <a:lnTo>
                                              <a:pt x="5" y="360"/>
                                            </a:lnTo>
                                            <a:lnTo>
                                              <a:pt x="2" y="360"/>
                                            </a:lnTo>
                                            <a:lnTo>
                                              <a:pt x="1" y="365"/>
                                            </a:lnTo>
                                            <a:lnTo>
                                              <a:pt x="0" y="369"/>
                                            </a:lnTo>
                                            <a:lnTo>
                                              <a:pt x="3" y="371"/>
                                            </a:lnTo>
                                            <a:lnTo>
                                              <a:pt x="3" y="374"/>
                                            </a:lnTo>
                                            <a:lnTo>
                                              <a:pt x="1" y="375"/>
                                            </a:lnTo>
                                            <a:lnTo>
                                              <a:pt x="1" y="377"/>
                                            </a:lnTo>
                                            <a:lnTo>
                                              <a:pt x="6" y="378"/>
                                            </a:lnTo>
                                            <a:lnTo>
                                              <a:pt x="9" y="381"/>
                                            </a:lnTo>
                                            <a:lnTo>
                                              <a:pt x="17" y="379"/>
                                            </a:lnTo>
                                            <a:lnTo>
                                              <a:pt x="21" y="377"/>
                                            </a:lnTo>
                                            <a:lnTo>
                                              <a:pt x="26" y="376"/>
                                            </a:lnTo>
                                            <a:lnTo>
                                              <a:pt x="25" y="37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155280" dir="27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61360" y="284400"/>
                                        <a:ext cx="608400" cy="761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4880"/>
                                          <a:gd name="textAreaRight" fmla="*/ 344880 w 344880"/>
                                          <a:gd name="textAreaTop" fmla="*/ 0 h 431640"/>
                                          <a:gd name="textAreaBottom" fmla="*/ 432000 h 431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21" h="287">
                                            <a:moveTo>
                                              <a:pt x="11" y="275"/>
                                            </a:moveTo>
                                            <a:lnTo>
                                              <a:pt x="13" y="272"/>
                                            </a:lnTo>
                                            <a:lnTo>
                                              <a:pt x="9" y="271"/>
                                            </a:lnTo>
                                            <a:lnTo>
                                              <a:pt x="4" y="270"/>
                                            </a:lnTo>
                                            <a:lnTo>
                                              <a:pt x="0" y="267"/>
                                            </a:lnTo>
                                            <a:lnTo>
                                              <a:pt x="4" y="264"/>
                                            </a:lnTo>
                                            <a:lnTo>
                                              <a:pt x="9" y="261"/>
                                            </a:lnTo>
                                            <a:lnTo>
                                              <a:pt x="13" y="258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8" y="253"/>
                                            </a:lnTo>
                                            <a:lnTo>
                                              <a:pt x="25" y="253"/>
                                            </a:lnTo>
                                            <a:lnTo>
                                              <a:pt x="37" y="235"/>
                                            </a:lnTo>
                                            <a:lnTo>
                                              <a:pt x="39" y="235"/>
                                            </a:lnTo>
                                            <a:lnTo>
                                              <a:pt x="41" y="234"/>
                                            </a:lnTo>
                                            <a:lnTo>
                                              <a:pt x="43" y="229"/>
                                            </a:lnTo>
                                            <a:lnTo>
                                              <a:pt x="54" y="226"/>
                                            </a:lnTo>
                                            <a:lnTo>
                                              <a:pt x="53" y="223"/>
                                            </a:lnTo>
                                            <a:lnTo>
                                              <a:pt x="52" y="221"/>
                                            </a:lnTo>
                                            <a:lnTo>
                                              <a:pt x="59" y="214"/>
                                            </a:lnTo>
                                            <a:lnTo>
                                              <a:pt x="58" y="213"/>
                                            </a:lnTo>
                                            <a:lnTo>
                                              <a:pt x="55" y="214"/>
                                            </a:lnTo>
                                            <a:lnTo>
                                              <a:pt x="53" y="213"/>
                                            </a:lnTo>
                                            <a:lnTo>
                                              <a:pt x="51" y="211"/>
                                            </a:lnTo>
                                            <a:lnTo>
                                              <a:pt x="50" y="209"/>
                                            </a:lnTo>
                                            <a:lnTo>
                                              <a:pt x="52" y="207"/>
                                            </a:lnTo>
                                            <a:lnTo>
                                              <a:pt x="52" y="205"/>
                                            </a:lnTo>
                                            <a:lnTo>
                                              <a:pt x="50" y="204"/>
                                            </a:lnTo>
                                            <a:lnTo>
                                              <a:pt x="50" y="203"/>
                                            </a:lnTo>
                                            <a:lnTo>
                                              <a:pt x="52" y="202"/>
                                            </a:lnTo>
                                            <a:lnTo>
                                              <a:pt x="53" y="202"/>
                                            </a:lnTo>
                                            <a:lnTo>
                                              <a:pt x="54" y="200"/>
                                            </a:lnTo>
                                            <a:lnTo>
                                              <a:pt x="53" y="196"/>
                                            </a:lnTo>
                                            <a:lnTo>
                                              <a:pt x="57" y="194"/>
                                            </a:lnTo>
                                            <a:lnTo>
                                              <a:pt x="57" y="189"/>
                                            </a:lnTo>
                                            <a:lnTo>
                                              <a:pt x="64" y="186"/>
                                            </a:lnTo>
                                            <a:lnTo>
                                              <a:pt x="64" y="184"/>
                                            </a:lnTo>
                                            <a:lnTo>
                                              <a:pt x="62" y="185"/>
                                            </a:lnTo>
                                            <a:lnTo>
                                              <a:pt x="61" y="183"/>
                                            </a:lnTo>
                                            <a:lnTo>
                                              <a:pt x="61" y="177"/>
                                            </a:lnTo>
                                            <a:lnTo>
                                              <a:pt x="58" y="174"/>
                                            </a:lnTo>
                                            <a:lnTo>
                                              <a:pt x="62" y="170"/>
                                            </a:lnTo>
                                            <a:lnTo>
                                              <a:pt x="61" y="166"/>
                                            </a:lnTo>
                                            <a:lnTo>
                                              <a:pt x="61" y="161"/>
                                            </a:lnTo>
                                            <a:lnTo>
                                              <a:pt x="65" y="157"/>
                                            </a:lnTo>
                                            <a:lnTo>
                                              <a:pt x="62" y="153"/>
                                            </a:lnTo>
                                            <a:lnTo>
                                              <a:pt x="60" y="149"/>
                                            </a:lnTo>
                                            <a:lnTo>
                                              <a:pt x="57" y="149"/>
                                            </a:lnTo>
                                            <a:lnTo>
                                              <a:pt x="55" y="148"/>
                                            </a:lnTo>
                                            <a:lnTo>
                                              <a:pt x="55" y="147"/>
                                            </a:lnTo>
                                            <a:lnTo>
                                              <a:pt x="56" y="144"/>
                                            </a:lnTo>
                                            <a:lnTo>
                                              <a:pt x="58" y="140"/>
                                            </a:lnTo>
                                            <a:lnTo>
                                              <a:pt x="56" y="135"/>
                                            </a:lnTo>
                                            <a:lnTo>
                                              <a:pt x="54" y="134"/>
                                            </a:lnTo>
                                            <a:lnTo>
                                              <a:pt x="52" y="131"/>
                                            </a:lnTo>
                                            <a:lnTo>
                                              <a:pt x="50" y="130"/>
                                            </a:lnTo>
                                            <a:lnTo>
                                              <a:pt x="47" y="132"/>
                                            </a:lnTo>
                                            <a:lnTo>
                                              <a:pt x="44" y="133"/>
                                            </a:lnTo>
                                            <a:lnTo>
                                              <a:pt x="40" y="128"/>
                                            </a:lnTo>
                                            <a:lnTo>
                                              <a:pt x="35" y="123"/>
                                            </a:lnTo>
                                            <a:lnTo>
                                              <a:pt x="35" y="119"/>
                                            </a:lnTo>
                                            <a:lnTo>
                                              <a:pt x="37" y="116"/>
                                            </a:lnTo>
                                            <a:lnTo>
                                              <a:pt x="40" y="113"/>
                                            </a:lnTo>
                                            <a:lnTo>
                                              <a:pt x="41" y="110"/>
                                            </a:lnTo>
                                            <a:lnTo>
                                              <a:pt x="42" y="106"/>
                                            </a:lnTo>
                                            <a:lnTo>
                                              <a:pt x="53" y="106"/>
                                            </a:lnTo>
                                            <a:lnTo>
                                              <a:pt x="56" y="104"/>
                                            </a:lnTo>
                                            <a:lnTo>
                                              <a:pt x="57" y="100"/>
                                            </a:lnTo>
                                            <a:lnTo>
                                              <a:pt x="59" y="99"/>
                                            </a:lnTo>
                                            <a:lnTo>
                                              <a:pt x="61" y="98"/>
                                            </a:lnTo>
                                            <a:lnTo>
                                              <a:pt x="61" y="93"/>
                                            </a:lnTo>
                                            <a:lnTo>
                                              <a:pt x="62" y="88"/>
                                            </a:lnTo>
                                            <a:lnTo>
                                              <a:pt x="64" y="89"/>
                                            </a:lnTo>
                                            <a:lnTo>
                                              <a:pt x="73" y="89"/>
                                            </a:lnTo>
                                            <a:lnTo>
                                              <a:pt x="83" y="17"/>
                                            </a:lnTo>
                                            <a:lnTo>
                                              <a:pt x="87" y="17"/>
                                            </a:lnTo>
                                            <a:lnTo>
                                              <a:pt x="88" y="0"/>
                                            </a:lnTo>
                                            <a:lnTo>
                                              <a:pt x="135" y="6"/>
                                            </a:lnTo>
                                            <a:lnTo>
                                              <a:pt x="130" y="46"/>
                                            </a:lnTo>
                                            <a:lnTo>
                                              <a:pt x="138" y="52"/>
                                            </a:lnTo>
                                            <a:lnTo>
                                              <a:pt x="132" y="65"/>
                                            </a:lnTo>
                                            <a:lnTo>
                                              <a:pt x="128" y="65"/>
                                            </a:lnTo>
                                            <a:lnTo>
                                              <a:pt x="127" y="68"/>
                                            </a:lnTo>
                                            <a:lnTo>
                                              <a:pt x="127" y="71"/>
                                            </a:lnTo>
                                            <a:lnTo>
                                              <a:pt x="146" y="84"/>
                                            </a:lnTo>
                                            <a:lnTo>
                                              <a:pt x="149" y="79"/>
                                            </a:lnTo>
                                            <a:lnTo>
                                              <a:pt x="152" y="81"/>
                                            </a:lnTo>
                                            <a:lnTo>
                                              <a:pt x="152" y="84"/>
                                            </a:lnTo>
                                            <a:lnTo>
                                              <a:pt x="151" y="88"/>
                                            </a:lnTo>
                                            <a:lnTo>
                                              <a:pt x="153" y="89"/>
                                            </a:lnTo>
                                            <a:lnTo>
                                              <a:pt x="155" y="91"/>
                                            </a:lnTo>
                                            <a:lnTo>
                                              <a:pt x="158" y="93"/>
                                            </a:lnTo>
                                            <a:lnTo>
                                              <a:pt x="159" y="95"/>
                                            </a:lnTo>
                                            <a:lnTo>
                                              <a:pt x="164" y="98"/>
                                            </a:lnTo>
                                            <a:lnTo>
                                              <a:pt x="164" y="100"/>
                                            </a:lnTo>
                                            <a:lnTo>
                                              <a:pt x="169" y="103"/>
                                            </a:lnTo>
                                            <a:lnTo>
                                              <a:pt x="171" y="100"/>
                                            </a:lnTo>
                                            <a:lnTo>
                                              <a:pt x="169" y="95"/>
                                            </a:lnTo>
                                            <a:lnTo>
                                              <a:pt x="174" y="95"/>
                                            </a:lnTo>
                                            <a:lnTo>
                                              <a:pt x="178" y="93"/>
                                            </a:lnTo>
                                            <a:lnTo>
                                              <a:pt x="175" y="90"/>
                                            </a:lnTo>
                                            <a:lnTo>
                                              <a:pt x="175" y="88"/>
                                            </a:lnTo>
                                            <a:lnTo>
                                              <a:pt x="177" y="85"/>
                                            </a:lnTo>
                                            <a:lnTo>
                                              <a:pt x="179" y="84"/>
                                            </a:lnTo>
                                            <a:lnTo>
                                              <a:pt x="180" y="85"/>
                                            </a:lnTo>
                                            <a:lnTo>
                                              <a:pt x="181" y="87"/>
                                            </a:lnTo>
                                            <a:lnTo>
                                              <a:pt x="180" y="91"/>
                                            </a:lnTo>
                                            <a:lnTo>
                                              <a:pt x="179" y="94"/>
                                            </a:lnTo>
                                            <a:lnTo>
                                              <a:pt x="177" y="96"/>
                                            </a:lnTo>
                                            <a:lnTo>
                                              <a:pt x="178" y="98"/>
                                            </a:lnTo>
                                            <a:lnTo>
                                              <a:pt x="178" y="100"/>
                                            </a:lnTo>
                                            <a:lnTo>
                                              <a:pt x="176" y="104"/>
                                            </a:lnTo>
                                            <a:lnTo>
                                              <a:pt x="176" y="105"/>
                                            </a:lnTo>
                                            <a:lnTo>
                                              <a:pt x="177" y="107"/>
                                            </a:lnTo>
                                            <a:lnTo>
                                              <a:pt x="191" y="120"/>
                                            </a:lnTo>
                                            <a:lnTo>
                                              <a:pt x="197" y="124"/>
                                            </a:lnTo>
                                            <a:lnTo>
                                              <a:pt x="197" y="126"/>
                                            </a:lnTo>
                                            <a:lnTo>
                                              <a:pt x="206" y="126"/>
                                            </a:lnTo>
                                            <a:lnTo>
                                              <a:pt x="204" y="132"/>
                                            </a:lnTo>
                                            <a:lnTo>
                                              <a:pt x="205" y="134"/>
                                            </a:lnTo>
                                            <a:lnTo>
                                              <a:pt x="203" y="142"/>
                                            </a:lnTo>
                                            <a:lnTo>
                                              <a:pt x="211" y="159"/>
                                            </a:lnTo>
                                            <a:lnTo>
                                              <a:pt x="211" y="163"/>
                                            </a:lnTo>
                                            <a:lnTo>
                                              <a:pt x="210" y="168"/>
                                            </a:lnTo>
                                            <a:lnTo>
                                              <a:pt x="210" y="174"/>
                                            </a:lnTo>
                                            <a:lnTo>
                                              <a:pt x="221" y="189"/>
                                            </a:lnTo>
                                            <a:lnTo>
                                              <a:pt x="209" y="198"/>
                                            </a:lnTo>
                                            <a:lnTo>
                                              <a:pt x="207" y="195"/>
                                            </a:lnTo>
                                            <a:lnTo>
                                              <a:pt x="204" y="196"/>
                                            </a:lnTo>
                                            <a:lnTo>
                                              <a:pt x="199" y="198"/>
                                            </a:lnTo>
                                            <a:lnTo>
                                              <a:pt x="193" y="201"/>
                                            </a:lnTo>
                                            <a:lnTo>
                                              <a:pt x="193" y="202"/>
                                            </a:lnTo>
                                            <a:lnTo>
                                              <a:pt x="189" y="202"/>
                                            </a:lnTo>
                                            <a:lnTo>
                                              <a:pt x="187" y="197"/>
                                            </a:lnTo>
                                            <a:lnTo>
                                              <a:pt x="175" y="199"/>
                                            </a:lnTo>
                                            <a:lnTo>
                                              <a:pt x="173" y="197"/>
                                            </a:lnTo>
                                            <a:lnTo>
                                              <a:pt x="171" y="196"/>
                                            </a:lnTo>
                                            <a:lnTo>
                                              <a:pt x="166" y="197"/>
                                            </a:lnTo>
                                            <a:lnTo>
                                              <a:pt x="163" y="198"/>
                                            </a:lnTo>
                                            <a:lnTo>
                                              <a:pt x="160" y="196"/>
                                            </a:lnTo>
                                            <a:lnTo>
                                              <a:pt x="157" y="193"/>
                                            </a:lnTo>
                                            <a:lnTo>
                                              <a:pt x="153" y="191"/>
                                            </a:lnTo>
                                            <a:lnTo>
                                              <a:pt x="150" y="191"/>
                                            </a:lnTo>
                                            <a:lnTo>
                                              <a:pt x="147" y="194"/>
                                            </a:lnTo>
                                            <a:lnTo>
                                              <a:pt x="146" y="200"/>
                                            </a:lnTo>
                                            <a:lnTo>
                                              <a:pt x="146" y="205"/>
                                            </a:lnTo>
                                            <a:lnTo>
                                              <a:pt x="144" y="208"/>
                                            </a:lnTo>
                                            <a:lnTo>
                                              <a:pt x="141" y="210"/>
                                            </a:lnTo>
                                            <a:lnTo>
                                              <a:pt x="139" y="214"/>
                                            </a:lnTo>
                                            <a:lnTo>
                                              <a:pt x="141" y="214"/>
                                            </a:lnTo>
                                            <a:lnTo>
                                              <a:pt x="144" y="216"/>
                                            </a:lnTo>
                                            <a:lnTo>
                                              <a:pt x="144" y="218"/>
                                            </a:lnTo>
                                            <a:lnTo>
                                              <a:pt x="145" y="222"/>
                                            </a:lnTo>
                                            <a:lnTo>
                                              <a:pt x="143" y="223"/>
                                            </a:lnTo>
                                            <a:lnTo>
                                              <a:pt x="140" y="225"/>
                                            </a:lnTo>
                                            <a:lnTo>
                                              <a:pt x="141" y="228"/>
                                            </a:lnTo>
                                            <a:lnTo>
                                              <a:pt x="141" y="231"/>
                                            </a:lnTo>
                                            <a:lnTo>
                                              <a:pt x="141" y="233"/>
                                            </a:lnTo>
                                            <a:lnTo>
                                              <a:pt x="145" y="233"/>
                                            </a:lnTo>
                                            <a:lnTo>
                                              <a:pt x="149" y="234"/>
                                            </a:lnTo>
                                            <a:lnTo>
                                              <a:pt x="152" y="234"/>
                                            </a:lnTo>
                                            <a:lnTo>
                                              <a:pt x="154" y="241"/>
                                            </a:lnTo>
                                            <a:lnTo>
                                              <a:pt x="152" y="245"/>
                                            </a:lnTo>
                                            <a:lnTo>
                                              <a:pt x="150" y="251"/>
                                            </a:lnTo>
                                            <a:lnTo>
                                              <a:pt x="147" y="255"/>
                                            </a:lnTo>
                                            <a:lnTo>
                                              <a:pt x="145" y="256"/>
                                            </a:lnTo>
                                            <a:lnTo>
                                              <a:pt x="141" y="256"/>
                                            </a:lnTo>
                                            <a:lnTo>
                                              <a:pt x="138" y="257"/>
                                            </a:lnTo>
                                            <a:lnTo>
                                              <a:pt x="136" y="258"/>
                                            </a:lnTo>
                                            <a:lnTo>
                                              <a:pt x="133" y="261"/>
                                            </a:lnTo>
                                            <a:lnTo>
                                              <a:pt x="128" y="263"/>
                                            </a:lnTo>
                                            <a:lnTo>
                                              <a:pt x="124" y="262"/>
                                            </a:lnTo>
                                            <a:lnTo>
                                              <a:pt x="120" y="261"/>
                                            </a:lnTo>
                                            <a:lnTo>
                                              <a:pt x="117" y="259"/>
                                            </a:lnTo>
                                            <a:lnTo>
                                              <a:pt x="116" y="256"/>
                                            </a:lnTo>
                                            <a:lnTo>
                                              <a:pt x="112" y="256"/>
                                            </a:lnTo>
                                            <a:lnTo>
                                              <a:pt x="108" y="255"/>
                                            </a:lnTo>
                                            <a:lnTo>
                                              <a:pt x="105" y="258"/>
                                            </a:lnTo>
                                            <a:lnTo>
                                              <a:pt x="103" y="259"/>
                                            </a:lnTo>
                                            <a:lnTo>
                                              <a:pt x="104" y="267"/>
                                            </a:lnTo>
                                            <a:lnTo>
                                              <a:pt x="103" y="269"/>
                                            </a:lnTo>
                                            <a:lnTo>
                                              <a:pt x="96" y="262"/>
                                            </a:lnTo>
                                            <a:lnTo>
                                              <a:pt x="92" y="265"/>
                                            </a:lnTo>
                                            <a:lnTo>
                                              <a:pt x="89" y="269"/>
                                            </a:lnTo>
                                            <a:lnTo>
                                              <a:pt x="85" y="272"/>
                                            </a:lnTo>
                                            <a:lnTo>
                                              <a:pt x="79" y="276"/>
                                            </a:lnTo>
                                            <a:lnTo>
                                              <a:pt x="76" y="278"/>
                                            </a:lnTo>
                                            <a:lnTo>
                                              <a:pt x="72" y="281"/>
                                            </a:lnTo>
                                            <a:lnTo>
                                              <a:pt x="68" y="282"/>
                                            </a:lnTo>
                                            <a:lnTo>
                                              <a:pt x="64" y="281"/>
                                            </a:lnTo>
                                            <a:lnTo>
                                              <a:pt x="60" y="280"/>
                                            </a:lnTo>
                                            <a:lnTo>
                                              <a:pt x="55" y="279"/>
                                            </a:lnTo>
                                            <a:lnTo>
                                              <a:pt x="53" y="278"/>
                                            </a:lnTo>
                                            <a:lnTo>
                                              <a:pt x="51" y="279"/>
                                            </a:lnTo>
                                            <a:lnTo>
                                              <a:pt x="48" y="280"/>
                                            </a:lnTo>
                                            <a:lnTo>
                                              <a:pt x="44" y="279"/>
                                            </a:lnTo>
                                            <a:lnTo>
                                              <a:pt x="39" y="278"/>
                                            </a:lnTo>
                                            <a:lnTo>
                                              <a:pt x="35" y="278"/>
                                            </a:lnTo>
                                            <a:lnTo>
                                              <a:pt x="31" y="280"/>
                                            </a:lnTo>
                                            <a:lnTo>
                                              <a:pt x="30" y="283"/>
                                            </a:lnTo>
                                            <a:lnTo>
                                              <a:pt x="29" y="287"/>
                                            </a:lnTo>
                                            <a:lnTo>
                                              <a:pt x="28" y="287"/>
                                            </a:lnTo>
                                            <a:lnTo>
                                              <a:pt x="27" y="286"/>
                                            </a:lnTo>
                                            <a:lnTo>
                                              <a:pt x="27" y="285"/>
                                            </a:lnTo>
                                            <a:lnTo>
                                              <a:pt x="25" y="285"/>
                                            </a:lnTo>
                                            <a:lnTo>
                                              <a:pt x="21" y="285"/>
                                            </a:lnTo>
                                            <a:lnTo>
                                              <a:pt x="19" y="282"/>
                                            </a:lnTo>
                                            <a:lnTo>
                                              <a:pt x="16" y="280"/>
                                            </a:lnTo>
                                            <a:lnTo>
                                              <a:pt x="13" y="284"/>
                                            </a:lnTo>
                                            <a:lnTo>
                                              <a:pt x="12" y="282"/>
                                            </a:lnTo>
                                            <a:lnTo>
                                              <a:pt x="14" y="276"/>
                                            </a:lnTo>
                                            <a:lnTo>
                                              <a:pt x="11" y="27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189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9840" y="974880"/>
                                        <a:ext cx="746280" cy="810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23000"/>
                                          <a:gd name="textAreaRight" fmla="*/ 423360 w 423000"/>
                                          <a:gd name="textAreaTop" fmla="*/ 0 h 459360"/>
                                          <a:gd name="textAreaBottom" fmla="*/ 459720 h 4593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73" h="305">
                                            <a:moveTo>
                                              <a:pt x="181" y="13"/>
                                            </a:moveTo>
                                            <a:lnTo>
                                              <a:pt x="180" y="13"/>
                                            </a:lnTo>
                                            <a:lnTo>
                                              <a:pt x="175" y="12"/>
                                            </a:lnTo>
                                            <a:lnTo>
                                              <a:pt x="172" y="11"/>
                                            </a:lnTo>
                                            <a:lnTo>
                                              <a:pt x="168" y="8"/>
                                            </a:lnTo>
                                            <a:lnTo>
                                              <a:pt x="164" y="6"/>
                                            </a:lnTo>
                                            <a:lnTo>
                                              <a:pt x="162" y="6"/>
                                            </a:lnTo>
                                            <a:lnTo>
                                              <a:pt x="159" y="24"/>
                                            </a:lnTo>
                                            <a:lnTo>
                                              <a:pt x="125" y="22"/>
                                            </a:lnTo>
                                            <a:lnTo>
                                              <a:pt x="122" y="38"/>
                                            </a:lnTo>
                                            <a:lnTo>
                                              <a:pt x="98" y="39"/>
                                            </a:lnTo>
                                            <a:lnTo>
                                              <a:pt x="96" y="44"/>
                                            </a:lnTo>
                                            <a:lnTo>
                                              <a:pt x="93" y="52"/>
                                            </a:lnTo>
                                            <a:lnTo>
                                              <a:pt x="91" y="59"/>
                                            </a:lnTo>
                                            <a:lnTo>
                                              <a:pt x="90" y="66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93" y="66"/>
                                            </a:lnTo>
                                            <a:lnTo>
                                              <a:pt x="92" y="70"/>
                                            </a:lnTo>
                                            <a:lnTo>
                                              <a:pt x="91" y="74"/>
                                            </a:lnTo>
                                            <a:lnTo>
                                              <a:pt x="89" y="76"/>
                                            </a:lnTo>
                                            <a:lnTo>
                                              <a:pt x="88" y="78"/>
                                            </a:lnTo>
                                            <a:lnTo>
                                              <a:pt x="88" y="80"/>
                                            </a:lnTo>
                                            <a:lnTo>
                                              <a:pt x="87" y="81"/>
                                            </a:lnTo>
                                            <a:lnTo>
                                              <a:pt x="84" y="82"/>
                                            </a:lnTo>
                                            <a:lnTo>
                                              <a:pt x="81" y="84"/>
                                            </a:lnTo>
                                            <a:lnTo>
                                              <a:pt x="76" y="86"/>
                                            </a:lnTo>
                                            <a:lnTo>
                                              <a:pt x="76" y="98"/>
                                            </a:lnTo>
                                            <a:lnTo>
                                              <a:pt x="76" y="110"/>
                                            </a:lnTo>
                                            <a:lnTo>
                                              <a:pt x="60" y="110"/>
                                            </a:lnTo>
                                            <a:lnTo>
                                              <a:pt x="59" y="124"/>
                                            </a:lnTo>
                                            <a:lnTo>
                                              <a:pt x="3" y="124"/>
                                            </a:lnTo>
                                            <a:lnTo>
                                              <a:pt x="0" y="192"/>
                                            </a:lnTo>
                                            <a:lnTo>
                                              <a:pt x="10" y="192"/>
                                            </a:lnTo>
                                            <a:lnTo>
                                              <a:pt x="14" y="197"/>
                                            </a:lnTo>
                                            <a:lnTo>
                                              <a:pt x="26" y="197"/>
                                            </a:lnTo>
                                            <a:lnTo>
                                              <a:pt x="27" y="202"/>
                                            </a:lnTo>
                                            <a:lnTo>
                                              <a:pt x="27" y="207"/>
                                            </a:lnTo>
                                            <a:lnTo>
                                              <a:pt x="28" y="213"/>
                                            </a:lnTo>
                                            <a:lnTo>
                                              <a:pt x="31" y="220"/>
                                            </a:lnTo>
                                            <a:lnTo>
                                              <a:pt x="50" y="221"/>
                                            </a:lnTo>
                                            <a:lnTo>
                                              <a:pt x="53" y="217"/>
                                            </a:lnTo>
                                            <a:lnTo>
                                              <a:pt x="79" y="211"/>
                                            </a:lnTo>
                                            <a:lnTo>
                                              <a:pt x="76" y="305"/>
                                            </a:lnTo>
                                            <a:lnTo>
                                              <a:pt x="84" y="304"/>
                                            </a:lnTo>
                                            <a:lnTo>
                                              <a:pt x="102" y="302"/>
                                            </a:lnTo>
                                            <a:lnTo>
                                              <a:pt x="114" y="302"/>
                                            </a:lnTo>
                                            <a:lnTo>
                                              <a:pt x="123" y="301"/>
                                            </a:lnTo>
                                            <a:lnTo>
                                              <a:pt x="123" y="296"/>
                                            </a:lnTo>
                                            <a:lnTo>
                                              <a:pt x="120" y="295"/>
                                            </a:lnTo>
                                            <a:lnTo>
                                              <a:pt x="120" y="291"/>
                                            </a:lnTo>
                                            <a:lnTo>
                                              <a:pt x="119" y="288"/>
                                            </a:lnTo>
                                            <a:lnTo>
                                              <a:pt x="117" y="284"/>
                                            </a:lnTo>
                                            <a:lnTo>
                                              <a:pt x="118" y="279"/>
                                            </a:lnTo>
                                            <a:lnTo>
                                              <a:pt x="118" y="275"/>
                                            </a:lnTo>
                                            <a:lnTo>
                                              <a:pt x="120" y="273"/>
                                            </a:lnTo>
                                            <a:lnTo>
                                              <a:pt x="121" y="268"/>
                                            </a:lnTo>
                                            <a:lnTo>
                                              <a:pt x="121" y="263"/>
                                            </a:lnTo>
                                            <a:lnTo>
                                              <a:pt x="121" y="257"/>
                                            </a:lnTo>
                                            <a:lnTo>
                                              <a:pt x="123" y="252"/>
                                            </a:lnTo>
                                            <a:lnTo>
                                              <a:pt x="127" y="248"/>
                                            </a:lnTo>
                                            <a:lnTo>
                                              <a:pt x="130" y="245"/>
                                            </a:lnTo>
                                            <a:lnTo>
                                              <a:pt x="133" y="243"/>
                                            </a:lnTo>
                                            <a:lnTo>
                                              <a:pt x="134" y="242"/>
                                            </a:lnTo>
                                            <a:lnTo>
                                              <a:pt x="135" y="239"/>
                                            </a:lnTo>
                                            <a:lnTo>
                                              <a:pt x="134" y="235"/>
                                            </a:lnTo>
                                            <a:lnTo>
                                              <a:pt x="133" y="231"/>
                                            </a:lnTo>
                                            <a:lnTo>
                                              <a:pt x="133" y="229"/>
                                            </a:lnTo>
                                            <a:lnTo>
                                              <a:pt x="134" y="225"/>
                                            </a:lnTo>
                                            <a:lnTo>
                                              <a:pt x="135" y="222"/>
                                            </a:lnTo>
                                            <a:lnTo>
                                              <a:pt x="134" y="220"/>
                                            </a:lnTo>
                                            <a:lnTo>
                                              <a:pt x="132" y="216"/>
                                            </a:lnTo>
                                            <a:lnTo>
                                              <a:pt x="130" y="213"/>
                                            </a:lnTo>
                                            <a:lnTo>
                                              <a:pt x="128" y="210"/>
                                            </a:lnTo>
                                            <a:lnTo>
                                              <a:pt x="127" y="209"/>
                                            </a:lnTo>
                                            <a:lnTo>
                                              <a:pt x="129" y="209"/>
                                            </a:lnTo>
                                            <a:lnTo>
                                              <a:pt x="131" y="190"/>
                                            </a:lnTo>
                                            <a:lnTo>
                                              <a:pt x="141" y="190"/>
                                            </a:lnTo>
                                            <a:lnTo>
                                              <a:pt x="143" y="178"/>
                                            </a:lnTo>
                                            <a:lnTo>
                                              <a:pt x="138" y="178"/>
                                            </a:lnTo>
                                            <a:lnTo>
                                              <a:pt x="137" y="180"/>
                                            </a:lnTo>
                                            <a:lnTo>
                                              <a:pt x="131" y="180"/>
                                            </a:lnTo>
                                            <a:lnTo>
                                              <a:pt x="130" y="172"/>
                                            </a:lnTo>
                                            <a:lnTo>
                                              <a:pt x="133" y="170"/>
                                            </a:lnTo>
                                            <a:lnTo>
                                              <a:pt x="136" y="167"/>
                                            </a:lnTo>
                                            <a:lnTo>
                                              <a:pt x="140" y="165"/>
                                            </a:lnTo>
                                            <a:lnTo>
                                              <a:pt x="143" y="164"/>
                                            </a:lnTo>
                                            <a:lnTo>
                                              <a:pt x="148" y="163"/>
                                            </a:lnTo>
                                            <a:lnTo>
                                              <a:pt x="152" y="162"/>
                                            </a:lnTo>
                                            <a:lnTo>
                                              <a:pt x="155" y="161"/>
                                            </a:lnTo>
                                            <a:lnTo>
                                              <a:pt x="156" y="161"/>
                                            </a:lnTo>
                                            <a:lnTo>
                                              <a:pt x="159" y="160"/>
                                            </a:lnTo>
                                            <a:lnTo>
                                              <a:pt x="164" y="161"/>
                                            </a:lnTo>
                                            <a:lnTo>
                                              <a:pt x="164" y="157"/>
                                            </a:lnTo>
                                            <a:lnTo>
                                              <a:pt x="164" y="153"/>
                                            </a:lnTo>
                                            <a:lnTo>
                                              <a:pt x="164" y="150"/>
                                            </a:lnTo>
                                            <a:lnTo>
                                              <a:pt x="164" y="148"/>
                                            </a:lnTo>
                                            <a:lnTo>
                                              <a:pt x="166" y="147"/>
                                            </a:lnTo>
                                            <a:lnTo>
                                              <a:pt x="167" y="145"/>
                                            </a:lnTo>
                                            <a:lnTo>
                                              <a:pt x="166" y="142"/>
                                            </a:lnTo>
                                            <a:lnTo>
                                              <a:pt x="166" y="138"/>
                                            </a:lnTo>
                                            <a:lnTo>
                                              <a:pt x="165" y="136"/>
                                            </a:lnTo>
                                            <a:lnTo>
                                              <a:pt x="165" y="132"/>
                                            </a:lnTo>
                                            <a:lnTo>
                                              <a:pt x="170" y="132"/>
                                            </a:lnTo>
                                            <a:lnTo>
                                              <a:pt x="165" y="127"/>
                                            </a:lnTo>
                                            <a:lnTo>
                                              <a:pt x="163" y="124"/>
                                            </a:lnTo>
                                            <a:lnTo>
                                              <a:pt x="160" y="120"/>
                                            </a:lnTo>
                                            <a:lnTo>
                                              <a:pt x="162" y="117"/>
                                            </a:lnTo>
                                            <a:lnTo>
                                              <a:pt x="164" y="114"/>
                                            </a:lnTo>
                                            <a:lnTo>
                                              <a:pt x="167" y="110"/>
                                            </a:lnTo>
                                            <a:lnTo>
                                              <a:pt x="169" y="107"/>
                                            </a:lnTo>
                                            <a:lnTo>
                                              <a:pt x="171" y="105"/>
                                            </a:lnTo>
                                            <a:lnTo>
                                              <a:pt x="170" y="104"/>
                                            </a:lnTo>
                                            <a:lnTo>
                                              <a:pt x="170" y="100"/>
                                            </a:lnTo>
                                            <a:lnTo>
                                              <a:pt x="171" y="98"/>
                                            </a:lnTo>
                                            <a:lnTo>
                                              <a:pt x="171" y="96"/>
                                            </a:lnTo>
                                            <a:lnTo>
                                              <a:pt x="174" y="94"/>
                                            </a:lnTo>
                                            <a:lnTo>
                                              <a:pt x="178" y="90"/>
                                            </a:lnTo>
                                            <a:lnTo>
                                              <a:pt x="182" y="85"/>
                                            </a:lnTo>
                                            <a:lnTo>
                                              <a:pt x="183" y="82"/>
                                            </a:lnTo>
                                            <a:lnTo>
                                              <a:pt x="185" y="76"/>
                                            </a:lnTo>
                                            <a:lnTo>
                                              <a:pt x="189" y="77"/>
                                            </a:lnTo>
                                            <a:lnTo>
                                              <a:pt x="188" y="81"/>
                                            </a:lnTo>
                                            <a:lnTo>
                                              <a:pt x="187" y="87"/>
                                            </a:lnTo>
                                            <a:lnTo>
                                              <a:pt x="193" y="84"/>
                                            </a:lnTo>
                                            <a:lnTo>
                                              <a:pt x="198" y="82"/>
                                            </a:lnTo>
                                            <a:lnTo>
                                              <a:pt x="209" y="78"/>
                                            </a:lnTo>
                                            <a:lnTo>
                                              <a:pt x="216" y="78"/>
                                            </a:lnTo>
                                            <a:lnTo>
                                              <a:pt x="221" y="78"/>
                                            </a:lnTo>
                                            <a:lnTo>
                                              <a:pt x="223" y="78"/>
                                            </a:lnTo>
                                            <a:lnTo>
                                              <a:pt x="227" y="74"/>
                                            </a:lnTo>
                                            <a:lnTo>
                                              <a:pt x="230" y="70"/>
                                            </a:lnTo>
                                            <a:lnTo>
                                              <a:pt x="232" y="68"/>
                                            </a:lnTo>
                                            <a:lnTo>
                                              <a:pt x="239" y="66"/>
                                            </a:lnTo>
                                            <a:lnTo>
                                              <a:pt x="244" y="64"/>
                                            </a:lnTo>
                                            <a:lnTo>
                                              <a:pt x="251" y="62"/>
                                            </a:lnTo>
                                            <a:lnTo>
                                              <a:pt x="259" y="60"/>
                                            </a:lnTo>
                                            <a:lnTo>
                                              <a:pt x="256" y="29"/>
                                            </a:lnTo>
                                            <a:lnTo>
                                              <a:pt x="260" y="17"/>
                                            </a:lnTo>
                                            <a:lnTo>
                                              <a:pt x="264" y="17"/>
                                            </a:lnTo>
                                            <a:lnTo>
                                              <a:pt x="269" y="19"/>
                                            </a:lnTo>
                                            <a:lnTo>
                                              <a:pt x="273" y="10"/>
                                            </a:lnTo>
                                            <a:lnTo>
                                              <a:pt x="273" y="7"/>
                                            </a:lnTo>
                                            <a:lnTo>
                                              <a:pt x="266" y="0"/>
                                            </a:lnTo>
                                            <a:lnTo>
                                              <a:pt x="262" y="3"/>
                                            </a:lnTo>
                                            <a:lnTo>
                                              <a:pt x="259" y="7"/>
                                            </a:lnTo>
                                            <a:lnTo>
                                              <a:pt x="255" y="10"/>
                                            </a:lnTo>
                                            <a:lnTo>
                                              <a:pt x="249" y="14"/>
                                            </a:lnTo>
                                            <a:lnTo>
                                              <a:pt x="246" y="16"/>
                                            </a:lnTo>
                                            <a:lnTo>
                                              <a:pt x="242" y="19"/>
                                            </a:lnTo>
                                            <a:lnTo>
                                              <a:pt x="238" y="20"/>
                                            </a:lnTo>
                                            <a:lnTo>
                                              <a:pt x="234" y="19"/>
                                            </a:lnTo>
                                            <a:lnTo>
                                              <a:pt x="230" y="18"/>
                                            </a:lnTo>
                                            <a:lnTo>
                                              <a:pt x="225" y="17"/>
                                            </a:lnTo>
                                            <a:lnTo>
                                              <a:pt x="223" y="16"/>
                                            </a:lnTo>
                                            <a:lnTo>
                                              <a:pt x="221" y="17"/>
                                            </a:lnTo>
                                            <a:lnTo>
                                              <a:pt x="218" y="18"/>
                                            </a:lnTo>
                                            <a:lnTo>
                                              <a:pt x="214" y="17"/>
                                            </a:lnTo>
                                            <a:lnTo>
                                              <a:pt x="209" y="16"/>
                                            </a:lnTo>
                                            <a:lnTo>
                                              <a:pt x="205" y="16"/>
                                            </a:lnTo>
                                            <a:lnTo>
                                              <a:pt x="201" y="18"/>
                                            </a:lnTo>
                                            <a:lnTo>
                                              <a:pt x="200" y="21"/>
                                            </a:lnTo>
                                            <a:lnTo>
                                              <a:pt x="199" y="25"/>
                                            </a:lnTo>
                                            <a:lnTo>
                                              <a:pt x="198" y="25"/>
                                            </a:lnTo>
                                            <a:lnTo>
                                              <a:pt x="197" y="24"/>
                                            </a:lnTo>
                                            <a:lnTo>
                                              <a:pt x="197" y="23"/>
                                            </a:lnTo>
                                            <a:lnTo>
                                              <a:pt x="195" y="23"/>
                                            </a:lnTo>
                                            <a:lnTo>
                                              <a:pt x="191" y="23"/>
                                            </a:lnTo>
                                            <a:lnTo>
                                              <a:pt x="189" y="20"/>
                                            </a:lnTo>
                                            <a:lnTo>
                                              <a:pt x="186" y="18"/>
                                            </a:lnTo>
                                            <a:lnTo>
                                              <a:pt x="183" y="22"/>
                                            </a:lnTo>
                                            <a:lnTo>
                                              <a:pt x="182" y="20"/>
                                            </a:lnTo>
                                            <a:lnTo>
                                              <a:pt x="184" y="14"/>
                                            </a:lnTo>
                                            <a:lnTo>
                                              <a:pt x="18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27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4560" y="1541160"/>
                                        <a:ext cx="9000" cy="133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7560"/>
                                          <a:gd name="textAreaBottom" fmla="*/ 7920 h 75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" h="5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1"/>
                                              <a:pt x="0" y="3"/>
                                            </a:cubicBezTo>
                                            <a:cubicBezTo>
                                              <a:pt x="0" y="4"/>
                                              <a:pt x="1" y="5"/>
                                              <a:pt x="2" y="5"/>
                                            </a:cubicBezTo>
                                            <a:cubicBezTo>
                                              <a:pt x="3" y="5"/>
                                              <a:pt x="4" y="4"/>
                                              <a:pt x="4" y="3"/>
                                            </a:cubicBezTo>
                                            <a:cubicBezTo>
                                              <a:pt x="4" y="1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4200" y="2099880"/>
                                        <a:ext cx="4320" cy="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520"/>
                                          <a:gd name="textAreaRight" fmla="*/ 2880 w 2520"/>
                                          <a:gd name="textAreaTop" fmla="*/ 0 h 5040"/>
                                          <a:gd name="textAreaBottom" fmla="*/ 5400 h 5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" h="3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1"/>
                                              <a:pt x="0" y="1"/>
                                            </a:cubicBezTo>
                                            <a:cubicBezTo>
                                              <a:pt x="0" y="2"/>
                                              <a:pt x="1" y="3"/>
                                              <a:pt x="2" y="3"/>
                                            </a:cubicBezTo>
                                            <a:cubicBezTo>
                                              <a:pt x="3" y="3"/>
                                              <a:pt x="3" y="2"/>
                                              <a:pt x="3" y="1"/>
                                            </a:cubicBezTo>
                                            <a:cubicBezTo>
                                              <a:pt x="3" y="1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40" y="2395080"/>
                                        <a:ext cx="14040" cy="133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920"/>
                                          <a:gd name="textAreaRight" fmla="*/ 8280 w 7920"/>
                                          <a:gd name="textAreaTop" fmla="*/ 0 h 7560"/>
                                          <a:gd name="textAreaBottom" fmla="*/ 7920 h 75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" h="4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1"/>
                                              <a:pt x="0" y="2"/>
                                            </a:cubicBezTo>
                                            <a:cubicBezTo>
                                              <a:pt x="0" y="3"/>
                                              <a:pt x="1" y="4"/>
                                              <a:pt x="2" y="4"/>
                                            </a:cubicBezTo>
                                            <a:cubicBezTo>
                                              <a:pt x="3" y="4"/>
                                              <a:pt x="4" y="3"/>
                                              <a:pt x="4" y="2"/>
                                            </a:cubicBezTo>
                                            <a:cubicBezTo>
                                              <a:pt x="4" y="1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6960" y="1224360"/>
                                        <a:ext cx="640080" cy="779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62880"/>
                                          <a:gd name="textAreaRight" fmla="*/ 363240 w 362880"/>
                                          <a:gd name="textAreaTop" fmla="*/ 0 h 442080"/>
                                          <a:gd name="textAreaBottom" fmla="*/ 442440 h 442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33" h="295">
                                            <a:moveTo>
                                              <a:pt x="15" y="181"/>
                                            </a:moveTo>
                                            <a:lnTo>
                                              <a:pt x="15" y="181"/>
                                            </a:lnTo>
                                            <a:lnTo>
                                              <a:pt x="19" y="180"/>
                                            </a:lnTo>
                                            <a:lnTo>
                                              <a:pt x="17" y="187"/>
                                            </a:lnTo>
                                            <a:lnTo>
                                              <a:pt x="14" y="188"/>
                                            </a:lnTo>
                                            <a:lnTo>
                                              <a:pt x="12" y="191"/>
                                            </a:lnTo>
                                            <a:lnTo>
                                              <a:pt x="12" y="192"/>
                                            </a:lnTo>
                                            <a:lnTo>
                                              <a:pt x="14" y="195"/>
                                            </a:lnTo>
                                            <a:lnTo>
                                              <a:pt x="15" y="196"/>
                                            </a:lnTo>
                                            <a:lnTo>
                                              <a:pt x="15" y="198"/>
                                            </a:lnTo>
                                            <a:lnTo>
                                              <a:pt x="11" y="199"/>
                                            </a:lnTo>
                                            <a:lnTo>
                                              <a:pt x="8" y="200"/>
                                            </a:lnTo>
                                            <a:lnTo>
                                              <a:pt x="7" y="199"/>
                                            </a:lnTo>
                                            <a:lnTo>
                                              <a:pt x="0" y="204"/>
                                            </a:lnTo>
                                            <a:lnTo>
                                              <a:pt x="2" y="205"/>
                                            </a:lnTo>
                                            <a:lnTo>
                                              <a:pt x="4" y="207"/>
                                            </a:lnTo>
                                            <a:lnTo>
                                              <a:pt x="4" y="210"/>
                                            </a:lnTo>
                                            <a:lnTo>
                                              <a:pt x="4" y="213"/>
                                            </a:lnTo>
                                            <a:lnTo>
                                              <a:pt x="4" y="215"/>
                                            </a:lnTo>
                                            <a:lnTo>
                                              <a:pt x="4" y="216"/>
                                            </a:lnTo>
                                            <a:lnTo>
                                              <a:pt x="7" y="217"/>
                                            </a:lnTo>
                                            <a:lnTo>
                                              <a:pt x="11" y="216"/>
                                            </a:lnTo>
                                            <a:lnTo>
                                              <a:pt x="14" y="215"/>
                                            </a:lnTo>
                                            <a:lnTo>
                                              <a:pt x="17" y="214"/>
                                            </a:lnTo>
                                            <a:lnTo>
                                              <a:pt x="32" y="230"/>
                                            </a:lnTo>
                                            <a:lnTo>
                                              <a:pt x="31" y="231"/>
                                            </a:lnTo>
                                            <a:lnTo>
                                              <a:pt x="29" y="232"/>
                                            </a:lnTo>
                                            <a:lnTo>
                                              <a:pt x="28" y="235"/>
                                            </a:lnTo>
                                            <a:lnTo>
                                              <a:pt x="31" y="236"/>
                                            </a:lnTo>
                                            <a:lnTo>
                                              <a:pt x="35" y="236"/>
                                            </a:lnTo>
                                            <a:lnTo>
                                              <a:pt x="37" y="235"/>
                                            </a:lnTo>
                                            <a:lnTo>
                                              <a:pt x="39" y="233"/>
                                            </a:lnTo>
                                            <a:lnTo>
                                              <a:pt x="42" y="233"/>
                                            </a:lnTo>
                                            <a:lnTo>
                                              <a:pt x="42" y="238"/>
                                            </a:lnTo>
                                            <a:lnTo>
                                              <a:pt x="44" y="239"/>
                                            </a:lnTo>
                                            <a:lnTo>
                                              <a:pt x="48" y="238"/>
                                            </a:lnTo>
                                            <a:lnTo>
                                              <a:pt x="49" y="239"/>
                                            </a:lnTo>
                                            <a:lnTo>
                                              <a:pt x="49" y="241"/>
                                            </a:lnTo>
                                            <a:lnTo>
                                              <a:pt x="48" y="245"/>
                                            </a:lnTo>
                                            <a:lnTo>
                                              <a:pt x="50" y="247"/>
                                            </a:lnTo>
                                            <a:lnTo>
                                              <a:pt x="48" y="282"/>
                                            </a:lnTo>
                                            <a:lnTo>
                                              <a:pt x="49" y="282"/>
                                            </a:lnTo>
                                            <a:lnTo>
                                              <a:pt x="48" y="286"/>
                                            </a:lnTo>
                                            <a:lnTo>
                                              <a:pt x="47" y="287"/>
                                            </a:lnTo>
                                            <a:lnTo>
                                              <a:pt x="47" y="292"/>
                                            </a:lnTo>
                                            <a:lnTo>
                                              <a:pt x="61" y="294"/>
                                            </a:lnTo>
                                            <a:lnTo>
                                              <a:pt x="61" y="295"/>
                                            </a:lnTo>
                                            <a:lnTo>
                                              <a:pt x="71" y="295"/>
                                            </a:lnTo>
                                            <a:lnTo>
                                              <a:pt x="72" y="278"/>
                                            </a:lnTo>
                                            <a:lnTo>
                                              <a:pt x="76" y="276"/>
                                            </a:lnTo>
                                            <a:lnTo>
                                              <a:pt x="79" y="277"/>
                                            </a:lnTo>
                                            <a:lnTo>
                                              <a:pt x="81" y="270"/>
                                            </a:lnTo>
                                            <a:lnTo>
                                              <a:pt x="83" y="268"/>
                                            </a:lnTo>
                                            <a:lnTo>
                                              <a:pt x="85" y="267"/>
                                            </a:lnTo>
                                            <a:lnTo>
                                              <a:pt x="87" y="263"/>
                                            </a:lnTo>
                                            <a:lnTo>
                                              <a:pt x="89" y="263"/>
                                            </a:lnTo>
                                            <a:lnTo>
                                              <a:pt x="91" y="261"/>
                                            </a:lnTo>
                                            <a:lnTo>
                                              <a:pt x="91" y="258"/>
                                            </a:lnTo>
                                            <a:lnTo>
                                              <a:pt x="88" y="255"/>
                                            </a:lnTo>
                                            <a:lnTo>
                                              <a:pt x="86" y="254"/>
                                            </a:lnTo>
                                            <a:lnTo>
                                              <a:pt x="89" y="250"/>
                                            </a:lnTo>
                                            <a:lnTo>
                                              <a:pt x="93" y="244"/>
                                            </a:lnTo>
                                            <a:lnTo>
                                              <a:pt x="96" y="242"/>
                                            </a:lnTo>
                                            <a:lnTo>
                                              <a:pt x="95" y="239"/>
                                            </a:lnTo>
                                            <a:lnTo>
                                              <a:pt x="93" y="237"/>
                                            </a:lnTo>
                                            <a:lnTo>
                                              <a:pt x="91" y="235"/>
                                            </a:lnTo>
                                            <a:lnTo>
                                              <a:pt x="90" y="232"/>
                                            </a:lnTo>
                                            <a:lnTo>
                                              <a:pt x="91" y="231"/>
                                            </a:lnTo>
                                            <a:lnTo>
                                              <a:pt x="94" y="228"/>
                                            </a:lnTo>
                                            <a:lnTo>
                                              <a:pt x="93" y="226"/>
                                            </a:lnTo>
                                            <a:lnTo>
                                              <a:pt x="101" y="219"/>
                                            </a:lnTo>
                                            <a:lnTo>
                                              <a:pt x="111" y="220"/>
                                            </a:lnTo>
                                            <a:lnTo>
                                              <a:pt x="113" y="224"/>
                                            </a:lnTo>
                                            <a:lnTo>
                                              <a:pt x="116" y="225"/>
                                            </a:lnTo>
                                            <a:lnTo>
                                              <a:pt x="116" y="221"/>
                                            </a:lnTo>
                                            <a:lnTo>
                                              <a:pt x="121" y="221"/>
                                            </a:lnTo>
                                            <a:lnTo>
                                              <a:pt x="127" y="221"/>
                                            </a:lnTo>
                                            <a:lnTo>
                                              <a:pt x="132" y="224"/>
                                            </a:lnTo>
                                            <a:lnTo>
                                              <a:pt x="135" y="229"/>
                                            </a:lnTo>
                                            <a:lnTo>
                                              <a:pt x="136" y="234"/>
                                            </a:lnTo>
                                            <a:lnTo>
                                              <a:pt x="136" y="236"/>
                                            </a:lnTo>
                                            <a:lnTo>
                                              <a:pt x="138" y="237"/>
                                            </a:lnTo>
                                            <a:lnTo>
                                              <a:pt x="140" y="237"/>
                                            </a:lnTo>
                                            <a:lnTo>
                                              <a:pt x="141" y="235"/>
                                            </a:lnTo>
                                            <a:lnTo>
                                              <a:pt x="143" y="236"/>
                                            </a:lnTo>
                                            <a:lnTo>
                                              <a:pt x="142" y="240"/>
                                            </a:lnTo>
                                            <a:lnTo>
                                              <a:pt x="146" y="242"/>
                                            </a:lnTo>
                                            <a:lnTo>
                                              <a:pt x="151" y="245"/>
                                            </a:lnTo>
                                            <a:lnTo>
                                              <a:pt x="153" y="245"/>
                                            </a:lnTo>
                                            <a:lnTo>
                                              <a:pt x="156" y="245"/>
                                            </a:lnTo>
                                            <a:lnTo>
                                              <a:pt x="161" y="241"/>
                                            </a:lnTo>
                                            <a:lnTo>
                                              <a:pt x="164" y="246"/>
                                            </a:lnTo>
                                            <a:lnTo>
                                              <a:pt x="165" y="246"/>
                                            </a:lnTo>
                                            <a:lnTo>
                                              <a:pt x="171" y="246"/>
                                            </a:lnTo>
                                            <a:lnTo>
                                              <a:pt x="186" y="245"/>
                                            </a:lnTo>
                                            <a:lnTo>
                                              <a:pt x="184" y="250"/>
                                            </a:lnTo>
                                            <a:lnTo>
                                              <a:pt x="208" y="251"/>
                                            </a:lnTo>
                                            <a:lnTo>
                                              <a:pt x="206" y="254"/>
                                            </a:lnTo>
                                            <a:lnTo>
                                              <a:pt x="226" y="255"/>
                                            </a:lnTo>
                                            <a:lnTo>
                                              <a:pt x="229" y="221"/>
                                            </a:lnTo>
                                            <a:lnTo>
                                              <a:pt x="231" y="201"/>
                                            </a:lnTo>
                                            <a:lnTo>
                                              <a:pt x="230" y="200"/>
                                            </a:lnTo>
                                            <a:lnTo>
                                              <a:pt x="231" y="195"/>
                                            </a:lnTo>
                                            <a:lnTo>
                                              <a:pt x="230" y="194"/>
                                            </a:lnTo>
                                            <a:lnTo>
                                              <a:pt x="230" y="192"/>
                                            </a:lnTo>
                                            <a:lnTo>
                                              <a:pt x="231" y="190"/>
                                            </a:lnTo>
                                            <a:lnTo>
                                              <a:pt x="233" y="189"/>
                                            </a:lnTo>
                                            <a:lnTo>
                                              <a:pt x="218" y="181"/>
                                            </a:lnTo>
                                            <a:lnTo>
                                              <a:pt x="215" y="185"/>
                                            </a:lnTo>
                                            <a:lnTo>
                                              <a:pt x="213" y="185"/>
                                            </a:lnTo>
                                            <a:lnTo>
                                              <a:pt x="209" y="184"/>
                                            </a:lnTo>
                                            <a:lnTo>
                                              <a:pt x="202" y="183"/>
                                            </a:lnTo>
                                            <a:lnTo>
                                              <a:pt x="198" y="182"/>
                                            </a:lnTo>
                                            <a:lnTo>
                                              <a:pt x="196" y="182"/>
                                            </a:lnTo>
                                            <a:lnTo>
                                              <a:pt x="200" y="170"/>
                                            </a:lnTo>
                                            <a:lnTo>
                                              <a:pt x="198" y="167"/>
                                            </a:lnTo>
                                            <a:lnTo>
                                              <a:pt x="199" y="164"/>
                                            </a:lnTo>
                                            <a:lnTo>
                                              <a:pt x="199" y="159"/>
                                            </a:lnTo>
                                            <a:lnTo>
                                              <a:pt x="198" y="157"/>
                                            </a:lnTo>
                                            <a:lnTo>
                                              <a:pt x="197" y="158"/>
                                            </a:lnTo>
                                            <a:lnTo>
                                              <a:pt x="195" y="158"/>
                                            </a:lnTo>
                                            <a:lnTo>
                                              <a:pt x="195" y="157"/>
                                            </a:lnTo>
                                            <a:lnTo>
                                              <a:pt x="191" y="153"/>
                                            </a:lnTo>
                                            <a:lnTo>
                                              <a:pt x="190" y="148"/>
                                            </a:lnTo>
                                            <a:lnTo>
                                              <a:pt x="189" y="143"/>
                                            </a:lnTo>
                                            <a:lnTo>
                                              <a:pt x="188" y="138"/>
                                            </a:lnTo>
                                            <a:lnTo>
                                              <a:pt x="181" y="133"/>
                                            </a:lnTo>
                                            <a:lnTo>
                                              <a:pt x="183" y="122"/>
                                            </a:lnTo>
                                            <a:lnTo>
                                              <a:pt x="178" y="118"/>
                                            </a:lnTo>
                                            <a:lnTo>
                                              <a:pt x="178" y="111"/>
                                            </a:lnTo>
                                            <a:lnTo>
                                              <a:pt x="178" y="108"/>
                                            </a:lnTo>
                                            <a:lnTo>
                                              <a:pt x="175" y="105"/>
                                            </a:lnTo>
                                            <a:lnTo>
                                              <a:pt x="171" y="99"/>
                                            </a:lnTo>
                                            <a:lnTo>
                                              <a:pt x="168" y="95"/>
                                            </a:lnTo>
                                            <a:lnTo>
                                              <a:pt x="168" y="92"/>
                                            </a:lnTo>
                                            <a:lnTo>
                                              <a:pt x="167" y="90"/>
                                            </a:lnTo>
                                            <a:lnTo>
                                              <a:pt x="163" y="87"/>
                                            </a:lnTo>
                                            <a:lnTo>
                                              <a:pt x="159" y="87"/>
                                            </a:lnTo>
                                            <a:lnTo>
                                              <a:pt x="159" y="83"/>
                                            </a:lnTo>
                                            <a:lnTo>
                                              <a:pt x="166" y="80"/>
                                            </a:lnTo>
                                            <a:lnTo>
                                              <a:pt x="163" y="79"/>
                                            </a:lnTo>
                                            <a:lnTo>
                                              <a:pt x="163" y="74"/>
                                            </a:lnTo>
                                            <a:lnTo>
                                              <a:pt x="164" y="70"/>
                                            </a:lnTo>
                                            <a:lnTo>
                                              <a:pt x="159" y="69"/>
                                            </a:lnTo>
                                            <a:lnTo>
                                              <a:pt x="159" y="64"/>
                                            </a:lnTo>
                                            <a:lnTo>
                                              <a:pt x="160" y="62"/>
                                            </a:lnTo>
                                            <a:lnTo>
                                              <a:pt x="159" y="59"/>
                                            </a:lnTo>
                                            <a:lnTo>
                                              <a:pt x="157" y="58"/>
                                            </a:lnTo>
                                            <a:lnTo>
                                              <a:pt x="153" y="57"/>
                                            </a:lnTo>
                                            <a:lnTo>
                                              <a:pt x="151" y="56"/>
                                            </a:lnTo>
                                            <a:lnTo>
                                              <a:pt x="152" y="55"/>
                                            </a:lnTo>
                                            <a:lnTo>
                                              <a:pt x="157" y="51"/>
                                            </a:lnTo>
                                            <a:lnTo>
                                              <a:pt x="158" y="50"/>
                                            </a:lnTo>
                                            <a:lnTo>
                                              <a:pt x="160" y="46"/>
                                            </a:lnTo>
                                            <a:lnTo>
                                              <a:pt x="160" y="43"/>
                                            </a:lnTo>
                                            <a:lnTo>
                                              <a:pt x="161" y="40"/>
                                            </a:lnTo>
                                            <a:lnTo>
                                              <a:pt x="164" y="39"/>
                                            </a:lnTo>
                                            <a:lnTo>
                                              <a:pt x="164" y="35"/>
                                            </a:lnTo>
                                            <a:lnTo>
                                              <a:pt x="161" y="36"/>
                                            </a:lnTo>
                                            <a:lnTo>
                                              <a:pt x="162" y="33"/>
                                            </a:lnTo>
                                            <a:lnTo>
                                              <a:pt x="163" y="29"/>
                                            </a:lnTo>
                                            <a:lnTo>
                                              <a:pt x="165" y="26"/>
                                            </a:lnTo>
                                            <a:lnTo>
                                              <a:pt x="168" y="27"/>
                                            </a:lnTo>
                                            <a:lnTo>
                                              <a:pt x="168" y="24"/>
                                            </a:lnTo>
                                            <a:lnTo>
                                              <a:pt x="165" y="24"/>
                                            </a:lnTo>
                                            <a:lnTo>
                                              <a:pt x="164" y="19"/>
                                            </a:lnTo>
                                            <a:lnTo>
                                              <a:pt x="163" y="17"/>
                                            </a:lnTo>
                                            <a:lnTo>
                                              <a:pt x="159" y="16"/>
                                            </a:lnTo>
                                            <a:lnTo>
                                              <a:pt x="155" y="18"/>
                                            </a:lnTo>
                                            <a:lnTo>
                                              <a:pt x="154" y="13"/>
                                            </a:lnTo>
                                            <a:lnTo>
                                              <a:pt x="150" y="10"/>
                                            </a:lnTo>
                                            <a:lnTo>
                                              <a:pt x="147" y="9"/>
                                            </a:lnTo>
                                            <a:lnTo>
                                              <a:pt x="142" y="9"/>
                                            </a:lnTo>
                                            <a:lnTo>
                                              <a:pt x="139" y="9"/>
                                            </a:lnTo>
                                            <a:lnTo>
                                              <a:pt x="136" y="7"/>
                                            </a:lnTo>
                                            <a:lnTo>
                                              <a:pt x="133" y="7"/>
                                            </a:lnTo>
                                            <a:lnTo>
                                              <a:pt x="133" y="4"/>
                                            </a:lnTo>
                                            <a:lnTo>
                                              <a:pt x="132" y="1"/>
                                            </a:lnTo>
                                            <a:lnTo>
                                              <a:pt x="132" y="0"/>
                                            </a:lnTo>
                                            <a:lnTo>
                                              <a:pt x="128" y="0"/>
                                            </a:lnTo>
                                            <a:lnTo>
                                              <a:pt x="126" y="2"/>
                                            </a:lnTo>
                                            <a:lnTo>
                                              <a:pt x="124" y="4"/>
                                            </a:lnTo>
                                            <a:lnTo>
                                              <a:pt x="124" y="7"/>
                                            </a:lnTo>
                                            <a:lnTo>
                                              <a:pt x="123" y="9"/>
                                            </a:lnTo>
                                            <a:lnTo>
                                              <a:pt x="124" y="13"/>
                                            </a:lnTo>
                                            <a:lnTo>
                                              <a:pt x="120" y="14"/>
                                            </a:lnTo>
                                            <a:lnTo>
                                              <a:pt x="120" y="13"/>
                                            </a:lnTo>
                                            <a:lnTo>
                                              <a:pt x="116" y="13"/>
                                            </a:lnTo>
                                            <a:lnTo>
                                              <a:pt x="114" y="12"/>
                                            </a:lnTo>
                                            <a:lnTo>
                                              <a:pt x="110" y="11"/>
                                            </a:lnTo>
                                            <a:lnTo>
                                              <a:pt x="110" y="9"/>
                                            </a:lnTo>
                                            <a:lnTo>
                                              <a:pt x="108" y="8"/>
                                            </a:lnTo>
                                            <a:lnTo>
                                              <a:pt x="104" y="10"/>
                                            </a:lnTo>
                                            <a:lnTo>
                                              <a:pt x="97" y="8"/>
                                            </a:lnTo>
                                            <a:lnTo>
                                              <a:pt x="90" y="8"/>
                                            </a:lnTo>
                                            <a:lnTo>
                                              <a:pt x="90" y="6"/>
                                            </a:lnTo>
                                            <a:lnTo>
                                              <a:pt x="89" y="4"/>
                                            </a:lnTo>
                                            <a:lnTo>
                                              <a:pt x="87" y="3"/>
                                            </a:lnTo>
                                            <a:lnTo>
                                              <a:pt x="83" y="3"/>
                                            </a:lnTo>
                                            <a:lnTo>
                                              <a:pt x="82" y="4"/>
                                            </a:lnTo>
                                            <a:lnTo>
                                              <a:pt x="82" y="9"/>
                                            </a:lnTo>
                                            <a:lnTo>
                                              <a:pt x="76" y="10"/>
                                            </a:lnTo>
                                            <a:lnTo>
                                              <a:pt x="73" y="11"/>
                                            </a:lnTo>
                                            <a:lnTo>
                                              <a:pt x="71" y="12"/>
                                            </a:lnTo>
                                            <a:lnTo>
                                              <a:pt x="75" y="19"/>
                                            </a:lnTo>
                                            <a:lnTo>
                                              <a:pt x="78" y="18"/>
                                            </a:lnTo>
                                            <a:lnTo>
                                              <a:pt x="76" y="23"/>
                                            </a:lnTo>
                                            <a:lnTo>
                                              <a:pt x="72" y="23"/>
                                            </a:lnTo>
                                            <a:lnTo>
                                              <a:pt x="68" y="25"/>
                                            </a:lnTo>
                                            <a:lnTo>
                                              <a:pt x="68" y="28"/>
                                            </a:lnTo>
                                            <a:lnTo>
                                              <a:pt x="68" y="31"/>
                                            </a:lnTo>
                                            <a:lnTo>
                                              <a:pt x="69" y="31"/>
                                            </a:lnTo>
                                            <a:lnTo>
                                              <a:pt x="71" y="31"/>
                                            </a:lnTo>
                                            <a:lnTo>
                                              <a:pt x="72" y="30"/>
                                            </a:lnTo>
                                            <a:lnTo>
                                              <a:pt x="73" y="28"/>
                                            </a:lnTo>
                                            <a:lnTo>
                                              <a:pt x="73" y="27"/>
                                            </a:lnTo>
                                            <a:lnTo>
                                              <a:pt x="75" y="27"/>
                                            </a:lnTo>
                                            <a:lnTo>
                                              <a:pt x="65" y="45"/>
                                            </a:lnTo>
                                            <a:lnTo>
                                              <a:pt x="66" y="52"/>
                                            </a:lnTo>
                                            <a:lnTo>
                                              <a:pt x="67" y="54"/>
                                            </a:lnTo>
                                            <a:lnTo>
                                              <a:pt x="70" y="54"/>
                                            </a:lnTo>
                                            <a:lnTo>
                                              <a:pt x="68" y="62"/>
                                            </a:lnTo>
                                            <a:lnTo>
                                              <a:pt x="63" y="66"/>
                                            </a:lnTo>
                                            <a:lnTo>
                                              <a:pt x="64" y="70"/>
                                            </a:lnTo>
                                            <a:lnTo>
                                              <a:pt x="64" y="74"/>
                                            </a:lnTo>
                                            <a:lnTo>
                                              <a:pt x="65" y="78"/>
                                            </a:lnTo>
                                            <a:lnTo>
                                              <a:pt x="69" y="80"/>
                                            </a:lnTo>
                                            <a:lnTo>
                                              <a:pt x="66" y="88"/>
                                            </a:lnTo>
                                            <a:lnTo>
                                              <a:pt x="64" y="94"/>
                                            </a:lnTo>
                                            <a:lnTo>
                                              <a:pt x="62" y="104"/>
                                            </a:lnTo>
                                            <a:lnTo>
                                              <a:pt x="58" y="104"/>
                                            </a:lnTo>
                                            <a:lnTo>
                                              <a:pt x="55" y="114"/>
                                            </a:lnTo>
                                            <a:lnTo>
                                              <a:pt x="46" y="115"/>
                                            </a:lnTo>
                                            <a:lnTo>
                                              <a:pt x="46" y="124"/>
                                            </a:lnTo>
                                            <a:lnTo>
                                              <a:pt x="46" y="130"/>
                                            </a:lnTo>
                                            <a:lnTo>
                                              <a:pt x="46" y="134"/>
                                            </a:lnTo>
                                            <a:lnTo>
                                              <a:pt x="48" y="138"/>
                                            </a:lnTo>
                                            <a:lnTo>
                                              <a:pt x="47" y="142"/>
                                            </a:lnTo>
                                            <a:lnTo>
                                              <a:pt x="46" y="147"/>
                                            </a:lnTo>
                                            <a:lnTo>
                                              <a:pt x="45" y="150"/>
                                            </a:lnTo>
                                            <a:lnTo>
                                              <a:pt x="42" y="146"/>
                                            </a:lnTo>
                                            <a:lnTo>
                                              <a:pt x="41" y="147"/>
                                            </a:lnTo>
                                            <a:lnTo>
                                              <a:pt x="39" y="150"/>
                                            </a:lnTo>
                                            <a:lnTo>
                                              <a:pt x="37" y="153"/>
                                            </a:lnTo>
                                            <a:lnTo>
                                              <a:pt x="35" y="156"/>
                                            </a:lnTo>
                                            <a:lnTo>
                                              <a:pt x="34" y="160"/>
                                            </a:lnTo>
                                            <a:lnTo>
                                              <a:pt x="33" y="164"/>
                                            </a:lnTo>
                                            <a:lnTo>
                                              <a:pt x="30" y="166"/>
                                            </a:lnTo>
                                            <a:lnTo>
                                              <a:pt x="30" y="164"/>
                                            </a:lnTo>
                                            <a:lnTo>
                                              <a:pt x="27" y="165"/>
                                            </a:lnTo>
                                            <a:lnTo>
                                              <a:pt x="26" y="170"/>
                                            </a:lnTo>
                                            <a:lnTo>
                                              <a:pt x="20" y="174"/>
                                            </a:lnTo>
                                            <a:lnTo>
                                              <a:pt x="20" y="180"/>
                                            </a:lnTo>
                                            <a:lnTo>
                                              <a:pt x="19" y="180"/>
                                            </a:lnTo>
                                            <a:lnTo>
                                              <a:pt x="15" y="1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6240" y="1013400"/>
                                        <a:ext cx="739080" cy="8593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19040"/>
                                          <a:gd name="textAreaRight" fmla="*/ 419400 w 419040"/>
                                          <a:gd name="textAreaTop" fmla="*/ 0 h 487080"/>
                                          <a:gd name="textAreaBottom" fmla="*/ 487440 h 48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69" h="325">
                                            <a:moveTo>
                                              <a:pt x="141" y="0"/>
                                            </a:moveTo>
                                            <a:lnTo>
                                              <a:pt x="139" y="14"/>
                                            </a:lnTo>
                                            <a:lnTo>
                                              <a:pt x="132" y="15"/>
                                            </a:lnTo>
                                            <a:lnTo>
                                              <a:pt x="127" y="17"/>
                                            </a:lnTo>
                                            <a:lnTo>
                                              <a:pt x="123" y="18"/>
                                            </a:lnTo>
                                            <a:lnTo>
                                              <a:pt x="120" y="19"/>
                                            </a:lnTo>
                                            <a:lnTo>
                                              <a:pt x="119" y="22"/>
                                            </a:lnTo>
                                            <a:lnTo>
                                              <a:pt x="119" y="23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29" y="26"/>
                                            </a:lnTo>
                                            <a:lnTo>
                                              <a:pt x="123" y="36"/>
                                            </a:lnTo>
                                            <a:lnTo>
                                              <a:pt x="117" y="33"/>
                                            </a:lnTo>
                                            <a:lnTo>
                                              <a:pt x="117" y="31"/>
                                            </a:lnTo>
                                            <a:lnTo>
                                              <a:pt x="113" y="29"/>
                                            </a:lnTo>
                                            <a:lnTo>
                                              <a:pt x="109" y="33"/>
                                            </a:lnTo>
                                            <a:lnTo>
                                              <a:pt x="111" y="39"/>
                                            </a:lnTo>
                                            <a:lnTo>
                                              <a:pt x="112" y="44"/>
                                            </a:lnTo>
                                            <a:lnTo>
                                              <a:pt x="112" y="48"/>
                                            </a:lnTo>
                                            <a:lnTo>
                                              <a:pt x="112" y="52"/>
                                            </a:lnTo>
                                            <a:lnTo>
                                              <a:pt x="116" y="53"/>
                                            </a:lnTo>
                                            <a:lnTo>
                                              <a:pt x="117" y="55"/>
                                            </a:lnTo>
                                            <a:lnTo>
                                              <a:pt x="121" y="57"/>
                                            </a:lnTo>
                                            <a:lnTo>
                                              <a:pt x="123" y="57"/>
                                            </a:lnTo>
                                            <a:lnTo>
                                              <a:pt x="128" y="56"/>
                                            </a:lnTo>
                                            <a:lnTo>
                                              <a:pt x="128" y="59"/>
                                            </a:lnTo>
                                            <a:lnTo>
                                              <a:pt x="129" y="65"/>
                                            </a:lnTo>
                                            <a:lnTo>
                                              <a:pt x="131" y="66"/>
                                            </a:lnTo>
                                            <a:lnTo>
                                              <a:pt x="134" y="66"/>
                                            </a:lnTo>
                                            <a:lnTo>
                                              <a:pt x="136" y="66"/>
                                            </a:lnTo>
                                            <a:lnTo>
                                              <a:pt x="135" y="72"/>
                                            </a:lnTo>
                                            <a:lnTo>
                                              <a:pt x="133" y="71"/>
                                            </a:lnTo>
                                            <a:lnTo>
                                              <a:pt x="130" y="81"/>
                                            </a:lnTo>
                                            <a:lnTo>
                                              <a:pt x="128" y="82"/>
                                            </a:lnTo>
                                            <a:lnTo>
                                              <a:pt x="127" y="86"/>
                                            </a:lnTo>
                                            <a:lnTo>
                                              <a:pt x="121" y="86"/>
                                            </a:lnTo>
                                            <a:lnTo>
                                              <a:pt x="119" y="99"/>
                                            </a:lnTo>
                                            <a:lnTo>
                                              <a:pt x="120" y="99"/>
                                            </a:lnTo>
                                            <a:lnTo>
                                              <a:pt x="122" y="99"/>
                                            </a:lnTo>
                                            <a:lnTo>
                                              <a:pt x="123" y="101"/>
                                            </a:lnTo>
                                            <a:lnTo>
                                              <a:pt x="122" y="105"/>
                                            </a:lnTo>
                                            <a:lnTo>
                                              <a:pt x="120" y="103"/>
                                            </a:lnTo>
                                            <a:lnTo>
                                              <a:pt x="118" y="108"/>
                                            </a:lnTo>
                                            <a:lnTo>
                                              <a:pt x="114" y="122"/>
                                            </a:lnTo>
                                            <a:lnTo>
                                              <a:pt x="113" y="129"/>
                                            </a:lnTo>
                                            <a:lnTo>
                                              <a:pt x="114" y="132"/>
                                            </a:lnTo>
                                            <a:lnTo>
                                              <a:pt x="121" y="133"/>
                                            </a:lnTo>
                                            <a:lnTo>
                                              <a:pt x="120" y="143"/>
                                            </a:lnTo>
                                            <a:lnTo>
                                              <a:pt x="126" y="143"/>
                                            </a:lnTo>
                                            <a:lnTo>
                                              <a:pt x="128" y="148"/>
                                            </a:lnTo>
                                            <a:lnTo>
                                              <a:pt x="127" y="152"/>
                                            </a:lnTo>
                                            <a:lnTo>
                                              <a:pt x="121" y="154"/>
                                            </a:lnTo>
                                            <a:lnTo>
                                              <a:pt x="116" y="151"/>
                                            </a:lnTo>
                                            <a:lnTo>
                                              <a:pt x="112" y="154"/>
                                            </a:lnTo>
                                            <a:lnTo>
                                              <a:pt x="110" y="153"/>
                                            </a:lnTo>
                                            <a:lnTo>
                                              <a:pt x="109" y="155"/>
                                            </a:lnTo>
                                            <a:lnTo>
                                              <a:pt x="108" y="155"/>
                                            </a:lnTo>
                                            <a:lnTo>
                                              <a:pt x="103" y="154"/>
                                            </a:lnTo>
                                            <a:lnTo>
                                              <a:pt x="102" y="154"/>
                                            </a:lnTo>
                                            <a:lnTo>
                                              <a:pt x="101" y="156"/>
                                            </a:lnTo>
                                            <a:lnTo>
                                              <a:pt x="91" y="157"/>
                                            </a:lnTo>
                                            <a:lnTo>
                                              <a:pt x="92" y="154"/>
                                            </a:lnTo>
                                            <a:lnTo>
                                              <a:pt x="88" y="154"/>
                                            </a:lnTo>
                                            <a:lnTo>
                                              <a:pt x="88" y="148"/>
                                            </a:lnTo>
                                            <a:lnTo>
                                              <a:pt x="77" y="144"/>
                                            </a:lnTo>
                                            <a:lnTo>
                                              <a:pt x="74" y="147"/>
                                            </a:lnTo>
                                            <a:lnTo>
                                              <a:pt x="74" y="150"/>
                                            </a:lnTo>
                                            <a:lnTo>
                                              <a:pt x="70" y="150"/>
                                            </a:lnTo>
                                            <a:lnTo>
                                              <a:pt x="69" y="154"/>
                                            </a:lnTo>
                                            <a:lnTo>
                                              <a:pt x="60" y="155"/>
                                            </a:lnTo>
                                            <a:lnTo>
                                              <a:pt x="56" y="158"/>
                                            </a:lnTo>
                                            <a:lnTo>
                                              <a:pt x="53" y="157"/>
                                            </a:lnTo>
                                            <a:lnTo>
                                              <a:pt x="52" y="158"/>
                                            </a:lnTo>
                                            <a:lnTo>
                                              <a:pt x="54" y="168"/>
                                            </a:lnTo>
                                            <a:lnTo>
                                              <a:pt x="54" y="171"/>
                                            </a:lnTo>
                                            <a:lnTo>
                                              <a:pt x="53" y="175"/>
                                            </a:lnTo>
                                            <a:lnTo>
                                              <a:pt x="48" y="178"/>
                                            </a:lnTo>
                                            <a:lnTo>
                                              <a:pt x="51" y="186"/>
                                            </a:lnTo>
                                            <a:lnTo>
                                              <a:pt x="53" y="188"/>
                                            </a:lnTo>
                                            <a:lnTo>
                                              <a:pt x="49" y="191"/>
                                            </a:lnTo>
                                            <a:lnTo>
                                              <a:pt x="48" y="198"/>
                                            </a:lnTo>
                                            <a:lnTo>
                                              <a:pt x="48" y="200"/>
                                            </a:lnTo>
                                            <a:lnTo>
                                              <a:pt x="48" y="202"/>
                                            </a:lnTo>
                                            <a:lnTo>
                                              <a:pt x="54" y="205"/>
                                            </a:lnTo>
                                            <a:lnTo>
                                              <a:pt x="57" y="211"/>
                                            </a:lnTo>
                                            <a:lnTo>
                                              <a:pt x="52" y="217"/>
                                            </a:lnTo>
                                            <a:lnTo>
                                              <a:pt x="52" y="219"/>
                                            </a:lnTo>
                                            <a:lnTo>
                                              <a:pt x="50" y="220"/>
                                            </a:lnTo>
                                            <a:lnTo>
                                              <a:pt x="47" y="222"/>
                                            </a:lnTo>
                                            <a:lnTo>
                                              <a:pt x="43" y="223"/>
                                            </a:lnTo>
                                            <a:lnTo>
                                              <a:pt x="40" y="223"/>
                                            </a:lnTo>
                                            <a:lnTo>
                                              <a:pt x="40" y="224"/>
                                            </a:lnTo>
                                            <a:lnTo>
                                              <a:pt x="36" y="221"/>
                                            </a:lnTo>
                                            <a:lnTo>
                                              <a:pt x="33" y="220"/>
                                            </a:lnTo>
                                            <a:lnTo>
                                              <a:pt x="21" y="218"/>
                                            </a:lnTo>
                                            <a:lnTo>
                                              <a:pt x="17" y="223"/>
                                            </a:lnTo>
                                            <a:lnTo>
                                              <a:pt x="16" y="227"/>
                                            </a:lnTo>
                                            <a:lnTo>
                                              <a:pt x="16" y="230"/>
                                            </a:lnTo>
                                            <a:lnTo>
                                              <a:pt x="16" y="233"/>
                                            </a:lnTo>
                                            <a:lnTo>
                                              <a:pt x="13" y="236"/>
                                            </a:lnTo>
                                            <a:lnTo>
                                              <a:pt x="9" y="237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4" y="237"/>
                                            </a:lnTo>
                                            <a:lnTo>
                                              <a:pt x="2" y="237"/>
                                            </a:lnTo>
                                            <a:lnTo>
                                              <a:pt x="3" y="239"/>
                                            </a:lnTo>
                                            <a:lnTo>
                                              <a:pt x="3" y="244"/>
                                            </a:lnTo>
                                            <a:lnTo>
                                              <a:pt x="2" y="247"/>
                                            </a:lnTo>
                                            <a:lnTo>
                                              <a:pt x="4" y="250"/>
                                            </a:lnTo>
                                            <a:lnTo>
                                              <a:pt x="0" y="262"/>
                                            </a:lnTo>
                                            <a:lnTo>
                                              <a:pt x="2" y="262"/>
                                            </a:lnTo>
                                            <a:lnTo>
                                              <a:pt x="6" y="263"/>
                                            </a:lnTo>
                                            <a:lnTo>
                                              <a:pt x="13" y="264"/>
                                            </a:lnTo>
                                            <a:lnTo>
                                              <a:pt x="17" y="265"/>
                                            </a:lnTo>
                                            <a:lnTo>
                                              <a:pt x="19" y="265"/>
                                            </a:lnTo>
                                            <a:lnTo>
                                              <a:pt x="22" y="261"/>
                                            </a:lnTo>
                                            <a:lnTo>
                                              <a:pt x="37" y="269"/>
                                            </a:lnTo>
                                            <a:lnTo>
                                              <a:pt x="35" y="270"/>
                                            </a:lnTo>
                                            <a:lnTo>
                                              <a:pt x="34" y="272"/>
                                            </a:lnTo>
                                            <a:lnTo>
                                              <a:pt x="34" y="274"/>
                                            </a:lnTo>
                                            <a:lnTo>
                                              <a:pt x="35" y="275"/>
                                            </a:lnTo>
                                            <a:lnTo>
                                              <a:pt x="34" y="280"/>
                                            </a:lnTo>
                                            <a:lnTo>
                                              <a:pt x="35" y="281"/>
                                            </a:lnTo>
                                            <a:lnTo>
                                              <a:pt x="33" y="301"/>
                                            </a:lnTo>
                                            <a:lnTo>
                                              <a:pt x="63" y="304"/>
                                            </a:lnTo>
                                            <a:lnTo>
                                              <a:pt x="62" y="308"/>
                                            </a:lnTo>
                                            <a:lnTo>
                                              <a:pt x="63" y="309"/>
                                            </a:lnTo>
                                            <a:lnTo>
                                              <a:pt x="67" y="312"/>
                                            </a:lnTo>
                                            <a:lnTo>
                                              <a:pt x="69" y="314"/>
                                            </a:lnTo>
                                            <a:lnTo>
                                              <a:pt x="70" y="317"/>
                                            </a:lnTo>
                                            <a:lnTo>
                                              <a:pt x="70" y="321"/>
                                            </a:lnTo>
                                            <a:lnTo>
                                              <a:pt x="70" y="323"/>
                                            </a:lnTo>
                                            <a:lnTo>
                                              <a:pt x="72" y="325"/>
                                            </a:lnTo>
                                            <a:lnTo>
                                              <a:pt x="75" y="325"/>
                                            </a:lnTo>
                                            <a:lnTo>
                                              <a:pt x="77" y="325"/>
                                            </a:lnTo>
                                            <a:lnTo>
                                              <a:pt x="79" y="325"/>
                                            </a:lnTo>
                                            <a:lnTo>
                                              <a:pt x="80" y="322"/>
                                            </a:lnTo>
                                            <a:lnTo>
                                              <a:pt x="82" y="318"/>
                                            </a:lnTo>
                                            <a:lnTo>
                                              <a:pt x="83" y="314"/>
                                            </a:lnTo>
                                            <a:lnTo>
                                              <a:pt x="83" y="311"/>
                                            </a:lnTo>
                                            <a:lnTo>
                                              <a:pt x="84" y="310"/>
                                            </a:lnTo>
                                            <a:lnTo>
                                              <a:pt x="87" y="310"/>
                                            </a:lnTo>
                                            <a:lnTo>
                                              <a:pt x="91" y="311"/>
                                            </a:lnTo>
                                            <a:lnTo>
                                              <a:pt x="93" y="311"/>
                                            </a:lnTo>
                                            <a:lnTo>
                                              <a:pt x="94" y="310"/>
                                            </a:lnTo>
                                            <a:lnTo>
                                              <a:pt x="93" y="309"/>
                                            </a:lnTo>
                                            <a:lnTo>
                                              <a:pt x="88" y="308"/>
                                            </a:lnTo>
                                            <a:lnTo>
                                              <a:pt x="85" y="306"/>
                                            </a:lnTo>
                                            <a:lnTo>
                                              <a:pt x="83" y="306"/>
                                            </a:lnTo>
                                            <a:lnTo>
                                              <a:pt x="81" y="305"/>
                                            </a:lnTo>
                                            <a:lnTo>
                                              <a:pt x="83" y="301"/>
                                            </a:lnTo>
                                            <a:lnTo>
                                              <a:pt x="85" y="298"/>
                                            </a:lnTo>
                                            <a:lnTo>
                                              <a:pt x="86" y="294"/>
                                            </a:lnTo>
                                            <a:lnTo>
                                              <a:pt x="89" y="293"/>
                                            </a:lnTo>
                                            <a:lnTo>
                                              <a:pt x="91" y="291"/>
                                            </a:lnTo>
                                            <a:lnTo>
                                              <a:pt x="92" y="290"/>
                                            </a:lnTo>
                                            <a:lnTo>
                                              <a:pt x="94" y="291"/>
                                            </a:lnTo>
                                            <a:lnTo>
                                              <a:pt x="96" y="292"/>
                                            </a:lnTo>
                                            <a:lnTo>
                                              <a:pt x="98" y="291"/>
                                            </a:lnTo>
                                            <a:lnTo>
                                              <a:pt x="96" y="289"/>
                                            </a:lnTo>
                                            <a:lnTo>
                                              <a:pt x="95" y="287"/>
                                            </a:lnTo>
                                            <a:lnTo>
                                              <a:pt x="95" y="285"/>
                                            </a:lnTo>
                                            <a:lnTo>
                                              <a:pt x="100" y="284"/>
                                            </a:lnTo>
                                            <a:lnTo>
                                              <a:pt x="102" y="278"/>
                                            </a:lnTo>
                                            <a:lnTo>
                                              <a:pt x="108" y="279"/>
                                            </a:lnTo>
                                            <a:lnTo>
                                              <a:pt x="107" y="282"/>
                                            </a:lnTo>
                                            <a:lnTo>
                                              <a:pt x="108" y="282"/>
                                            </a:lnTo>
                                            <a:lnTo>
                                              <a:pt x="114" y="280"/>
                                            </a:lnTo>
                                            <a:lnTo>
                                              <a:pt x="127" y="282"/>
                                            </a:lnTo>
                                            <a:lnTo>
                                              <a:pt x="128" y="280"/>
                                            </a:lnTo>
                                            <a:lnTo>
                                              <a:pt x="132" y="278"/>
                                            </a:lnTo>
                                            <a:lnTo>
                                              <a:pt x="135" y="278"/>
                                            </a:lnTo>
                                            <a:lnTo>
                                              <a:pt x="138" y="279"/>
                                            </a:lnTo>
                                            <a:lnTo>
                                              <a:pt x="144" y="284"/>
                                            </a:lnTo>
                                            <a:lnTo>
                                              <a:pt x="153" y="278"/>
                                            </a:lnTo>
                                            <a:lnTo>
                                              <a:pt x="159" y="245"/>
                                            </a:lnTo>
                                            <a:lnTo>
                                              <a:pt x="163" y="245"/>
                                            </a:lnTo>
                                            <a:lnTo>
                                              <a:pt x="168" y="246"/>
                                            </a:lnTo>
                                            <a:lnTo>
                                              <a:pt x="173" y="245"/>
                                            </a:lnTo>
                                            <a:lnTo>
                                              <a:pt x="176" y="243"/>
                                            </a:lnTo>
                                            <a:lnTo>
                                              <a:pt x="191" y="248"/>
                                            </a:lnTo>
                                            <a:lnTo>
                                              <a:pt x="194" y="237"/>
                                            </a:lnTo>
                                            <a:lnTo>
                                              <a:pt x="192" y="230"/>
                                            </a:lnTo>
                                            <a:lnTo>
                                              <a:pt x="194" y="231"/>
                                            </a:lnTo>
                                            <a:lnTo>
                                              <a:pt x="197" y="231"/>
                                            </a:lnTo>
                                            <a:lnTo>
                                              <a:pt x="202" y="231"/>
                                            </a:lnTo>
                                            <a:lnTo>
                                              <a:pt x="207" y="233"/>
                                            </a:lnTo>
                                            <a:lnTo>
                                              <a:pt x="208" y="234"/>
                                            </a:lnTo>
                                            <a:lnTo>
                                              <a:pt x="211" y="234"/>
                                            </a:lnTo>
                                            <a:lnTo>
                                              <a:pt x="215" y="232"/>
                                            </a:lnTo>
                                            <a:lnTo>
                                              <a:pt x="216" y="227"/>
                                            </a:lnTo>
                                            <a:lnTo>
                                              <a:pt x="216" y="221"/>
                                            </a:lnTo>
                                            <a:lnTo>
                                              <a:pt x="217" y="210"/>
                                            </a:lnTo>
                                            <a:lnTo>
                                              <a:pt x="217" y="207"/>
                                            </a:lnTo>
                                            <a:lnTo>
                                              <a:pt x="216" y="204"/>
                                            </a:lnTo>
                                            <a:lnTo>
                                              <a:pt x="218" y="201"/>
                                            </a:lnTo>
                                            <a:lnTo>
                                              <a:pt x="218" y="199"/>
                                            </a:lnTo>
                                            <a:lnTo>
                                              <a:pt x="218" y="197"/>
                                            </a:lnTo>
                                            <a:lnTo>
                                              <a:pt x="215" y="194"/>
                                            </a:lnTo>
                                            <a:lnTo>
                                              <a:pt x="215" y="190"/>
                                            </a:lnTo>
                                            <a:lnTo>
                                              <a:pt x="215" y="186"/>
                                            </a:lnTo>
                                            <a:lnTo>
                                              <a:pt x="214" y="183"/>
                                            </a:lnTo>
                                            <a:lnTo>
                                              <a:pt x="212" y="182"/>
                                            </a:lnTo>
                                            <a:lnTo>
                                              <a:pt x="215" y="135"/>
                                            </a:lnTo>
                                            <a:lnTo>
                                              <a:pt x="254" y="124"/>
                                            </a:lnTo>
                                            <a:lnTo>
                                              <a:pt x="259" y="120"/>
                                            </a:lnTo>
                                            <a:lnTo>
                                              <a:pt x="262" y="121"/>
                                            </a:lnTo>
                                            <a:lnTo>
                                              <a:pt x="266" y="113"/>
                                            </a:lnTo>
                                            <a:lnTo>
                                              <a:pt x="268" y="107"/>
                                            </a:lnTo>
                                            <a:lnTo>
                                              <a:pt x="269" y="102"/>
                                            </a:lnTo>
                                            <a:lnTo>
                                              <a:pt x="269" y="99"/>
                                            </a:lnTo>
                                            <a:lnTo>
                                              <a:pt x="268" y="97"/>
                                            </a:lnTo>
                                            <a:lnTo>
                                              <a:pt x="269" y="88"/>
                                            </a:lnTo>
                                            <a:lnTo>
                                              <a:pt x="260" y="81"/>
                                            </a:lnTo>
                                            <a:lnTo>
                                              <a:pt x="255" y="78"/>
                                            </a:lnTo>
                                            <a:lnTo>
                                              <a:pt x="249" y="74"/>
                                            </a:lnTo>
                                            <a:lnTo>
                                              <a:pt x="248" y="73"/>
                                            </a:lnTo>
                                            <a:lnTo>
                                              <a:pt x="249" y="71"/>
                                            </a:lnTo>
                                            <a:lnTo>
                                              <a:pt x="246" y="70"/>
                                            </a:lnTo>
                                            <a:lnTo>
                                              <a:pt x="245" y="68"/>
                                            </a:lnTo>
                                            <a:lnTo>
                                              <a:pt x="246" y="64"/>
                                            </a:lnTo>
                                            <a:lnTo>
                                              <a:pt x="246" y="61"/>
                                            </a:lnTo>
                                            <a:lnTo>
                                              <a:pt x="243" y="58"/>
                                            </a:lnTo>
                                            <a:lnTo>
                                              <a:pt x="237" y="57"/>
                                            </a:lnTo>
                                            <a:lnTo>
                                              <a:pt x="233" y="55"/>
                                            </a:lnTo>
                                            <a:lnTo>
                                              <a:pt x="228" y="52"/>
                                            </a:lnTo>
                                            <a:lnTo>
                                              <a:pt x="227" y="51"/>
                                            </a:lnTo>
                                            <a:lnTo>
                                              <a:pt x="228" y="48"/>
                                            </a:lnTo>
                                            <a:lnTo>
                                              <a:pt x="230" y="44"/>
                                            </a:lnTo>
                                            <a:lnTo>
                                              <a:pt x="233" y="41"/>
                                            </a:lnTo>
                                            <a:lnTo>
                                              <a:pt x="232" y="41"/>
                                            </a:lnTo>
                                            <a:lnTo>
                                              <a:pt x="230" y="41"/>
                                            </a:lnTo>
                                            <a:lnTo>
                                              <a:pt x="227" y="43"/>
                                            </a:lnTo>
                                            <a:lnTo>
                                              <a:pt x="223" y="45"/>
                                            </a:lnTo>
                                            <a:lnTo>
                                              <a:pt x="222" y="45"/>
                                            </a:lnTo>
                                            <a:lnTo>
                                              <a:pt x="220" y="44"/>
                                            </a:lnTo>
                                            <a:lnTo>
                                              <a:pt x="215" y="38"/>
                                            </a:lnTo>
                                            <a:lnTo>
                                              <a:pt x="215" y="37"/>
                                            </a:lnTo>
                                            <a:lnTo>
                                              <a:pt x="216" y="34"/>
                                            </a:lnTo>
                                            <a:lnTo>
                                              <a:pt x="218" y="32"/>
                                            </a:lnTo>
                                            <a:lnTo>
                                              <a:pt x="224" y="26"/>
                                            </a:lnTo>
                                            <a:lnTo>
                                              <a:pt x="222" y="24"/>
                                            </a:lnTo>
                                            <a:lnTo>
                                              <a:pt x="219" y="24"/>
                                            </a:lnTo>
                                            <a:lnTo>
                                              <a:pt x="216" y="24"/>
                                            </a:lnTo>
                                            <a:lnTo>
                                              <a:pt x="214" y="22"/>
                                            </a:lnTo>
                                            <a:lnTo>
                                              <a:pt x="214" y="19"/>
                                            </a:lnTo>
                                            <a:lnTo>
                                              <a:pt x="211" y="18"/>
                                            </a:lnTo>
                                            <a:lnTo>
                                              <a:pt x="207" y="28"/>
                                            </a:lnTo>
                                            <a:lnTo>
                                              <a:pt x="199" y="25"/>
                                            </a:lnTo>
                                            <a:lnTo>
                                              <a:pt x="200" y="23"/>
                                            </a:lnTo>
                                            <a:lnTo>
                                              <a:pt x="207" y="13"/>
                                            </a:lnTo>
                                            <a:lnTo>
                                              <a:pt x="193" y="9"/>
                                            </a:lnTo>
                                            <a:lnTo>
                                              <a:pt x="190" y="8"/>
                                            </a:lnTo>
                                            <a:lnTo>
                                              <a:pt x="188" y="5"/>
                                            </a:lnTo>
                                            <a:lnTo>
                                              <a:pt x="183" y="3"/>
                                            </a:lnTo>
                                            <a:lnTo>
                                              <a:pt x="181" y="3"/>
                                            </a:lnTo>
                                            <a:lnTo>
                                              <a:pt x="173" y="4"/>
                                            </a:lnTo>
                                            <a:lnTo>
                                              <a:pt x="161" y="3"/>
                                            </a:lnTo>
                                            <a:lnTo>
                                              <a:pt x="145" y="1"/>
                                            </a:lnTo>
                                            <a:lnTo>
                                              <a:pt x="14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360" y="2372400"/>
                                        <a:ext cx="4320" cy="43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520"/>
                                          <a:gd name="textAreaRight" fmla="*/ 2880 w 2520"/>
                                          <a:gd name="textAreaTop" fmla="*/ 0 h 2520"/>
                                          <a:gd name="textAreaBottom" fmla="*/ 2880 h 2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" h="2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0"/>
                                              <a:pt x="0" y="0"/>
                                              <a:pt x="0" y="1"/>
                                            </a:cubicBezTo>
                                            <a:cubicBezTo>
                                              <a:pt x="0" y="2"/>
                                              <a:pt x="1" y="2"/>
                                              <a:pt x="2" y="2"/>
                                            </a:cubicBezTo>
                                            <a:cubicBezTo>
                                              <a:pt x="3" y="2"/>
                                              <a:pt x="3" y="2"/>
                                              <a:pt x="3" y="1"/>
                                            </a:cubicBezTo>
                                            <a:cubicBezTo>
                                              <a:pt x="3" y="0"/>
                                              <a:pt x="3" y="0"/>
                                              <a:pt x="2" y="0"/>
                                            </a:cubicBezTo>
                                            <a:cubicBezTo>
                                              <a:pt x="2" y="0"/>
                                              <a:pt x="2" y="0"/>
                                              <a:pt x="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4282b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29480"/>
                                        <a:ext cx="487800" cy="384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76480"/>
                                          <a:gd name="textAreaRight" fmla="*/ 276840 w 276480"/>
                                          <a:gd name="textAreaTop" fmla="*/ 0 h 217800"/>
                                          <a:gd name="textAreaBottom" fmla="*/ 218160 h 217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7" h="144">
                                            <a:moveTo>
                                              <a:pt x="152" y="45"/>
                                            </a:moveTo>
                                            <a:lnTo>
                                              <a:pt x="151" y="47"/>
                                            </a:lnTo>
                                            <a:lnTo>
                                              <a:pt x="153" y="49"/>
                                            </a:lnTo>
                                            <a:lnTo>
                                              <a:pt x="156" y="51"/>
                                            </a:lnTo>
                                            <a:lnTo>
                                              <a:pt x="156" y="57"/>
                                            </a:lnTo>
                                            <a:lnTo>
                                              <a:pt x="157" y="61"/>
                                            </a:lnTo>
                                            <a:lnTo>
                                              <a:pt x="161" y="64"/>
                                            </a:lnTo>
                                            <a:lnTo>
                                              <a:pt x="164" y="68"/>
                                            </a:lnTo>
                                            <a:lnTo>
                                              <a:pt x="169" y="71"/>
                                            </a:lnTo>
                                            <a:lnTo>
                                              <a:pt x="174" y="75"/>
                                            </a:lnTo>
                                            <a:lnTo>
                                              <a:pt x="170" y="81"/>
                                            </a:lnTo>
                                            <a:lnTo>
                                              <a:pt x="177" y="89"/>
                                            </a:lnTo>
                                            <a:lnTo>
                                              <a:pt x="176" y="91"/>
                                            </a:lnTo>
                                            <a:lnTo>
                                              <a:pt x="175" y="93"/>
                                            </a:lnTo>
                                            <a:lnTo>
                                              <a:pt x="174" y="94"/>
                                            </a:lnTo>
                                            <a:lnTo>
                                              <a:pt x="174" y="98"/>
                                            </a:lnTo>
                                            <a:lnTo>
                                              <a:pt x="174" y="102"/>
                                            </a:lnTo>
                                            <a:lnTo>
                                              <a:pt x="174" y="103"/>
                                            </a:lnTo>
                                            <a:lnTo>
                                              <a:pt x="172" y="104"/>
                                            </a:lnTo>
                                            <a:lnTo>
                                              <a:pt x="168" y="105"/>
                                            </a:lnTo>
                                            <a:lnTo>
                                              <a:pt x="165" y="105"/>
                                            </a:lnTo>
                                            <a:lnTo>
                                              <a:pt x="163" y="105"/>
                                            </a:lnTo>
                                            <a:lnTo>
                                              <a:pt x="162" y="107"/>
                                            </a:lnTo>
                                            <a:lnTo>
                                              <a:pt x="160" y="111"/>
                                            </a:lnTo>
                                            <a:lnTo>
                                              <a:pt x="158" y="115"/>
                                            </a:lnTo>
                                            <a:lnTo>
                                              <a:pt x="156" y="119"/>
                                            </a:lnTo>
                                            <a:lnTo>
                                              <a:pt x="154" y="122"/>
                                            </a:lnTo>
                                            <a:lnTo>
                                              <a:pt x="152" y="123"/>
                                            </a:lnTo>
                                            <a:lnTo>
                                              <a:pt x="150" y="124"/>
                                            </a:lnTo>
                                            <a:lnTo>
                                              <a:pt x="149" y="124"/>
                                            </a:lnTo>
                                            <a:lnTo>
                                              <a:pt x="148" y="122"/>
                                            </a:lnTo>
                                            <a:lnTo>
                                              <a:pt x="146" y="122"/>
                                            </a:lnTo>
                                            <a:lnTo>
                                              <a:pt x="144" y="122"/>
                                            </a:lnTo>
                                            <a:lnTo>
                                              <a:pt x="143" y="123"/>
                                            </a:lnTo>
                                            <a:lnTo>
                                              <a:pt x="141" y="125"/>
                                            </a:lnTo>
                                            <a:lnTo>
                                              <a:pt x="142" y="127"/>
                                            </a:lnTo>
                                            <a:lnTo>
                                              <a:pt x="141" y="129"/>
                                            </a:lnTo>
                                            <a:lnTo>
                                              <a:pt x="138" y="130"/>
                                            </a:lnTo>
                                            <a:lnTo>
                                              <a:pt x="135" y="130"/>
                                            </a:lnTo>
                                            <a:lnTo>
                                              <a:pt x="132" y="129"/>
                                            </a:lnTo>
                                            <a:lnTo>
                                              <a:pt x="129" y="129"/>
                                            </a:lnTo>
                                            <a:lnTo>
                                              <a:pt x="127" y="127"/>
                                            </a:lnTo>
                                            <a:lnTo>
                                              <a:pt x="126" y="126"/>
                                            </a:lnTo>
                                            <a:lnTo>
                                              <a:pt x="124" y="127"/>
                                            </a:lnTo>
                                            <a:lnTo>
                                              <a:pt x="123" y="127"/>
                                            </a:lnTo>
                                            <a:lnTo>
                                              <a:pt x="122" y="127"/>
                                            </a:lnTo>
                                            <a:lnTo>
                                              <a:pt x="119" y="125"/>
                                            </a:lnTo>
                                            <a:lnTo>
                                              <a:pt x="117" y="123"/>
                                            </a:lnTo>
                                            <a:lnTo>
                                              <a:pt x="115" y="122"/>
                                            </a:lnTo>
                                            <a:lnTo>
                                              <a:pt x="113" y="122"/>
                                            </a:lnTo>
                                            <a:lnTo>
                                              <a:pt x="110" y="121"/>
                                            </a:lnTo>
                                            <a:lnTo>
                                              <a:pt x="109" y="121"/>
                                            </a:lnTo>
                                            <a:lnTo>
                                              <a:pt x="107" y="120"/>
                                            </a:lnTo>
                                            <a:lnTo>
                                              <a:pt x="106" y="118"/>
                                            </a:lnTo>
                                            <a:lnTo>
                                              <a:pt x="105" y="117"/>
                                            </a:lnTo>
                                            <a:lnTo>
                                              <a:pt x="104" y="117"/>
                                            </a:lnTo>
                                            <a:lnTo>
                                              <a:pt x="104" y="118"/>
                                            </a:lnTo>
                                            <a:lnTo>
                                              <a:pt x="102" y="121"/>
                                            </a:lnTo>
                                            <a:lnTo>
                                              <a:pt x="100" y="125"/>
                                            </a:lnTo>
                                            <a:lnTo>
                                              <a:pt x="99" y="128"/>
                                            </a:lnTo>
                                            <a:lnTo>
                                              <a:pt x="95" y="126"/>
                                            </a:lnTo>
                                            <a:lnTo>
                                              <a:pt x="95" y="125"/>
                                            </a:lnTo>
                                            <a:lnTo>
                                              <a:pt x="94" y="124"/>
                                            </a:lnTo>
                                            <a:lnTo>
                                              <a:pt x="89" y="123"/>
                                            </a:lnTo>
                                            <a:lnTo>
                                              <a:pt x="84" y="122"/>
                                            </a:lnTo>
                                            <a:lnTo>
                                              <a:pt x="77" y="123"/>
                                            </a:lnTo>
                                            <a:lnTo>
                                              <a:pt x="71" y="126"/>
                                            </a:lnTo>
                                            <a:lnTo>
                                              <a:pt x="67" y="130"/>
                                            </a:lnTo>
                                            <a:lnTo>
                                              <a:pt x="64" y="134"/>
                                            </a:lnTo>
                                            <a:lnTo>
                                              <a:pt x="61" y="135"/>
                                            </a:lnTo>
                                            <a:lnTo>
                                              <a:pt x="56" y="136"/>
                                            </a:lnTo>
                                            <a:lnTo>
                                              <a:pt x="54" y="134"/>
                                            </a:lnTo>
                                            <a:lnTo>
                                              <a:pt x="53" y="132"/>
                                            </a:lnTo>
                                            <a:lnTo>
                                              <a:pt x="53" y="129"/>
                                            </a:lnTo>
                                            <a:lnTo>
                                              <a:pt x="51" y="131"/>
                                            </a:lnTo>
                                            <a:lnTo>
                                              <a:pt x="49" y="131"/>
                                            </a:lnTo>
                                            <a:lnTo>
                                              <a:pt x="47" y="131"/>
                                            </a:lnTo>
                                            <a:lnTo>
                                              <a:pt x="46" y="129"/>
                                            </a:lnTo>
                                            <a:lnTo>
                                              <a:pt x="46" y="128"/>
                                            </a:lnTo>
                                            <a:lnTo>
                                              <a:pt x="45" y="128"/>
                                            </a:lnTo>
                                            <a:lnTo>
                                              <a:pt x="43" y="129"/>
                                            </a:lnTo>
                                            <a:lnTo>
                                              <a:pt x="40" y="131"/>
                                            </a:lnTo>
                                            <a:lnTo>
                                              <a:pt x="35" y="135"/>
                                            </a:lnTo>
                                            <a:lnTo>
                                              <a:pt x="33" y="138"/>
                                            </a:lnTo>
                                            <a:lnTo>
                                              <a:pt x="32" y="141"/>
                                            </a:lnTo>
                                            <a:lnTo>
                                              <a:pt x="29" y="143"/>
                                            </a:lnTo>
                                            <a:lnTo>
                                              <a:pt x="26" y="144"/>
                                            </a:lnTo>
                                            <a:lnTo>
                                              <a:pt x="23" y="144"/>
                                            </a:lnTo>
                                            <a:lnTo>
                                              <a:pt x="20" y="144"/>
                                            </a:lnTo>
                                            <a:lnTo>
                                              <a:pt x="16" y="142"/>
                                            </a:lnTo>
                                            <a:lnTo>
                                              <a:pt x="12" y="140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2" y="137"/>
                                            </a:lnTo>
                                            <a:lnTo>
                                              <a:pt x="11" y="137"/>
                                            </a:lnTo>
                                            <a:lnTo>
                                              <a:pt x="10" y="136"/>
                                            </a:lnTo>
                                            <a:lnTo>
                                              <a:pt x="10" y="135"/>
                                            </a:lnTo>
                                            <a:lnTo>
                                              <a:pt x="11" y="133"/>
                                            </a:lnTo>
                                            <a:lnTo>
                                              <a:pt x="11" y="132"/>
                                            </a:lnTo>
                                            <a:lnTo>
                                              <a:pt x="11" y="130"/>
                                            </a:lnTo>
                                            <a:lnTo>
                                              <a:pt x="12" y="129"/>
                                            </a:lnTo>
                                            <a:lnTo>
                                              <a:pt x="13" y="129"/>
                                            </a:lnTo>
                                            <a:lnTo>
                                              <a:pt x="13" y="128"/>
                                            </a:lnTo>
                                            <a:lnTo>
                                              <a:pt x="13" y="126"/>
                                            </a:lnTo>
                                            <a:lnTo>
                                              <a:pt x="12" y="126"/>
                                            </a:lnTo>
                                            <a:lnTo>
                                              <a:pt x="12" y="123"/>
                                            </a:lnTo>
                                            <a:lnTo>
                                              <a:pt x="12" y="121"/>
                                            </a:lnTo>
                                            <a:lnTo>
                                              <a:pt x="11" y="119"/>
                                            </a:lnTo>
                                            <a:lnTo>
                                              <a:pt x="11" y="118"/>
                                            </a:lnTo>
                                            <a:lnTo>
                                              <a:pt x="11" y="115"/>
                                            </a:lnTo>
                                            <a:lnTo>
                                              <a:pt x="10" y="114"/>
                                            </a:lnTo>
                                            <a:lnTo>
                                              <a:pt x="10" y="113"/>
                                            </a:lnTo>
                                            <a:lnTo>
                                              <a:pt x="10" y="112"/>
                                            </a:lnTo>
                                            <a:lnTo>
                                              <a:pt x="11" y="110"/>
                                            </a:lnTo>
                                            <a:lnTo>
                                              <a:pt x="12" y="107"/>
                                            </a:lnTo>
                                            <a:lnTo>
                                              <a:pt x="14" y="106"/>
                                            </a:lnTo>
                                            <a:lnTo>
                                              <a:pt x="15" y="104"/>
                                            </a:lnTo>
                                            <a:lnTo>
                                              <a:pt x="14" y="104"/>
                                            </a:lnTo>
                                            <a:lnTo>
                                              <a:pt x="13" y="104"/>
                                            </a:lnTo>
                                            <a:lnTo>
                                              <a:pt x="11" y="103"/>
                                            </a:lnTo>
                                            <a:lnTo>
                                              <a:pt x="12" y="102"/>
                                            </a:lnTo>
                                            <a:lnTo>
                                              <a:pt x="13" y="101"/>
                                            </a:lnTo>
                                            <a:lnTo>
                                              <a:pt x="14" y="99"/>
                                            </a:lnTo>
                                            <a:lnTo>
                                              <a:pt x="13" y="98"/>
                                            </a:lnTo>
                                            <a:lnTo>
                                              <a:pt x="11" y="97"/>
                                            </a:lnTo>
                                            <a:lnTo>
                                              <a:pt x="8" y="95"/>
                                            </a:lnTo>
                                            <a:lnTo>
                                              <a:pt x="4" y="94"/>
                                            </a:lnTo>
                                            <a:lnTo>
                                              <a:pt x="1" y="92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2" y="87"/>
                                            </a:lnTo>
                                            <a:lnTo>
                                              <a:pt x="4" y="86"/>
                                            </a:lnTo>
                                            <a:lnTo>
                                              <a:pt x="6" y="86"/>
                                            </a:lnTo>
                                            <a:lnTo>
                                              <a:pt x="8" y="87"/>
                                            </a:lnTo>
                                            <a:lnTo>
                                              <a:pt x="11" y="87"/>
                                            </a:lnTo>
                                            <a:lnTo>
                                              <a:pt x="12" y="87"/>
                                            </a:lnTo>
                                            <a:lnTo>
                                              <a:pt x="12" y="85"/>
                                            </a:lnTo>
                                            <a:lnTo>
                                              <a:pt x="13" y="84"/>
                                            </a:lnTo>
                                            <a:lnTo>
                                              <a:pt x="14" y="83"/>
                                            </a:lnTo>
                                            <a:lnTo>
                                              <a:pt x="16" y="83"/>
                                            </a:lnTo>
                                            <a:lnTo>
                                              <a:pt x="16" y="81"/>
                                            </a:lnTo>
                                            <a:lnTo>
                                              <a:pt x="15" y="81"/>
                                            </a:lnTo>
                                            <a:lnTo>
                                              <a:pt x="15" y="79"/>
                                            </a:lnTo>
                                            <a:lnTo>
                                              <a:pt x="15" y="77"/>
                                            </a:lnTo>
                                            <a:lnTo>
                                              <a:pt x="14" y="76"/>
                                            </a:lnTo>
                                            <a:lnTo>
                                              <a:pt x="13" y="75"/>
                                            </a:lnTo>
                                            <a:lnTo>
                                              <a:pt x="11" y="75"/>
                                            </a:lnTo>
                                            <a:lnTo>
                                              <a:pt x="8" y="77"/>
                                            </a:lnTo>
                                            <a:lnTo>
                                              <a:pt x="6" y="76"/>
                                            </a:lnTo>
                                            <a:lnTo>
                                              <a:pt x="6" y="74"/>
                                            </a:lnTo>
                                            <a:lnTo>
                                              <a:pt x="8" y="72"/>
                                            </a:lnTo>
                                            <a:lnTo>
                                              <a:pt x="10" y="70"/>
                                            </a:lnTo>
                                            <a:lnTo>
                                              <a:pt x="9" y="68"/>
                                            </a:lnTo>
                                            <a:lnTo>
                                              <a:pt x="8" y="67"/>
                                            </a:lnTo>
                                            <a:lnTo>
                                              <a:pt x="6" y="64"/>
                                            </a:lnTo>
                                            <a:lnTo>
                                              <a:pt x="6" y="62"/>
                                            </a:lnTo>
                                            <a:lnTo>
                                              <a:pt x="7" y="61"/>
                                            </a:lnTo>
                                            <a:lnTo>
                                              <a:pt x="8" y="60"/>
                                            </a:lnTo>
                                            <a:lnTo>
                                              <a:pt x="9" y="58"/>
                                            </a:lnTo>
                                            <a:lnTo>
                                              <a:pt x="8" y="57"/>
                                            </a:lnTo>
                                            <a:lnTo>
                                              <a:pt x="6" y="55"/>
                                            </a:lnTo>
                                            <a:lnTo>
                                              <a:pt x="4" y="53"/>
                                            </a:lnTo>
                                            <a:lnTo>
                                              <a:pt x="3" y="51"/>
                                            </a:lnTo>
                                            <a:lnTo>
                                              <a:pt x="3" y="49"/>
                                            </a:lnTo>
                                            <a:lnTo>
                                              <a:pt x="4" y="47"/>
                                            </a:lnTo>
                                            <a:lnTo>
                                              <a:pt x="6" y="45"/>
                                            </a:lnTo>
                                            <a:lnTo>
                                              <a:pt x="9" y="44"/>
                                            </a:lnTo>
                                            <a:lnTo>
                                              <a:pt x="11" y="45"/>
                                            </a:lnTo>
                                            <a:lnTo>
                                              <a:pt x="13" y="47"/>
                                            </a:lnTo>
                                            <a:lnTo>
                                              <a:pt x="15" y="45"/>
                                            </a:lnTo>
                                            <a:lnTo>
                                              <a:pt x="17" y="43"/>
                                            </a:lnTo>
                                            <a:lnTo>
                                              <a:pt x="19" y="43"/>
                                            </a:lnTo>
                                            <a:lnTo>
                                              <a:pt x="21" y="43"/>
                                            </a:lnTo>
                                            <a:lnTo>
                                              <a:pt x="24" y="43"/>
                                            </a:lnTo>
                                            <a:lnTo>
                                              <a:pt x="25" y="43"/>
                                            </a:lnTo>
                                            <a:lnTo>
                                              <a:pt x="25" y="41"/>
                                            </a:lnTo>
                                            <a:lnTo>
                                              <a:pt x="23" y="41"/>
                                            </a:lnTo>
                                            <a:lnTo>
                                              <a:pt x="20" y="41"/>
                                            </a:lnTo>
                                            <a:lnTo>
                                              <a:pt x="18" y="40"/>
                                            </a:lnTo>
                                            <a:lnTo>
                                              <a:pt x="18" y="39"/>
                                            </a:lnTo>
                                            <a:lnTo>
                                              <a:pt x="19" y="38"/>
                                            </a:lnTo>
                                            <a:lnTo>
                                              <a:pt x="20" y="37"/>
                                            </a:lnTo>
                                            <a:lnTo>
                                              <a:pt x="21" y="36"/>
                                            </a:lnTo>
                                            <a:lnTo>
                                              <a:pt x="20" y="34"/>
                                            </a:lnTo>
                                            <a:lnTo>
                                              <a:pt x="19" y="32"/>
                                            </a:lnTo>
                                            <a:lnTo>
                                              <a:pt x="16" y="32"/>
                                            </a:lnTo>
                                            <a:lnTo>
                                              <a:pt x="13" y="32"/>
                                            </a:lnTo>
                                            <a:lnTo>
                                              <a:pt x="11" y="31"/>
                                            </a:lnTo>
                                            <a:lnTo>
                                              <a:pt x="11" y="30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4" y="26"/>
                                            </a:lnTo>
                                            <a:lnTo>
                                              <a:pt x="14" y="24"/>
                                            </a:lnTo>
                                            <a:lnTo>
                                              <a:pt x="12" y="23"/>
                                            </a:lnTo>
                                            <a:lnTo>
                                              <a:pt x="11" y="20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8" y="19"/>
                                            </a:lnTo>
                                            <a:lnTo>
                                              <a:pt x="19" y="17"/>
                                            </a:lnTo>
                                            <a:lnTo>
                                              <a:pt x="20" y="17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24" y="19"/>
                                            </a:lnTo>
                                            <a:lnTo>
                                              <a:pt x="25" y="20"/>
                                            </a:lnTo>
                                            <a:lnTo>
                                              <a:pt x="29" y="19"/>
                                            </a:lnTo>
                                            <a:lnTo>
                                              <a:pt x="30" y="17"/>
                                            </a:lnTo>
                                            <a:lnTo>
                                              <a:pt x="30" y="13"/>
                                            </a:lnTo>
                                            <a:lnTo>
                                              <a:pt x="31" y="10"/>
                                            </a:lnTo>
                                            <a:lnTo>
                                              <a:pt x="33" y="9"/>
                                            </a:lnTo>
                                            <a:lnTo>
                                              <a:pt x="36" y="8"/>
                                            </a:lnTo>
                                            <a:lnTo>
                                              <a:pt x="39" y="6"/>
                                            </a:lnTo>
                                            <a:lnTo>
                                              <a:pt x="41" y="11"/>
                                            </a:lnTo>
                                            <a:lnTo>
                                              <a:pt x="42" y="11"/>
                                            </a:lnTo>
                                            <a:lnTo>
                                              <a:pt x="45" y="13"/>
                                            </a:lnTo>
                                            <a:lnTo>
                                              <a:pt x="48" y="16"/>
                                            </a:lnTo>
                                            <a:lnTo>
                                              <a:pt x="48" y="17"/>
                                            </a:lnTo>
                                            <a:lnTo>
                                              <a:pt x="49" y="15"/>
                                            </a:lnTo>
                                            <a:lnTo>
                                              <a:pt x="49" y="12"/>
                                            </a:lnTo>
                                            <a:lnTo>
                                              <a:pt x="50" y="8"/>
                                            </a:lnTo>
                                            <a:lnTo>
                                              <a:pt x="50" y="7"/>
                                            </a:lnTo>
                                            <a:lnTo>
                                              <a:pt x="53" y="6"/>
                                            </a:lnTo>
                                            <a:lnTo>
                                              <a:pt x="57" y="8"/>
                                            </a:lnTo>
                                            <a:lnTo>
                                              <a:pt x="55" y="15"/>
                                            </a:lnTo>
                                            <a:lnTo>
                                              <a:pt x="54" y="18"/>
                                            </a:lnTo>
                                            <a:lnTo>
                                              <a:pt x="60" y="20"/>
                                            </a:lnTo>
                                            <a:lnTo>
                                              <a:pt x="61" y="17"/>
                                            </a:lnTo>
                                            <a:lnTo>
                                              <a:pt x="63" y="15"/>
                                            </a:lnTo>
                                            <a:lnTo>
                                              <a:pt x="65" y="14"/>
                                            </a:lnTo>
                                            <a:lnTo>
                                              <a:pt x="70" y="10"/>
                                            </a:lnTo>
                                            <a:lnTo>
                                              <a:pt x="71" y="8"/>
                                            </a:lnTo>
                                            <a:lnTo>
                                              <a:pt x="71" y="5"/>
                                            </a:lnTo>
                                            <a:lnTo>
                                              <a:pt x="73" y="2"/>
                                            </a:lnTo>
                                            <a:lnTo>
                                              <a:pt x="74" y="0"/>
                                            </a:lnTo>
                                            <a:lnTo>
                                              <a:pt x="77" y="3"/>
                                            </a:lnTo>
                                            <a:lnTo>
                                              <a:pt x="80" y="5"/>
                                            </a:lnTo>
                                            <a:lnTo>
                                              <a:pt x="83" y="7"/>
                                            </a:lnTo>
                                            <a:lnTo>
                                              <a:pt x="85" y="9"/>
                                            </a:lnTo>
                                            <a:lnTo>
                                              <a:pt x="87" y="11"/>
                                            </a:lnTo>
                                            <a:lnTo>
                                              <a:pt x="89" y="9"/>
                                            </a:lnTo>
                                            <a:lnTo>
                                              <a:pt x="93" y="9"/>
                                            </a:lnTo>
                                            <a:lnTo>
                                              <a:pt x="95" y="9"/>
                                            </a:lnTo>
                                            <a:lnTo>
                                              <a:pt x="95" y="10"/>
                                            </a:lnTo>
                                            <a:lnTo>
                                              <a:pt x="96" y="11"/>
                                            </a:lnTo>
                                            <a:lnTo>
                                              <a:pt x="98" y="10"/>
                                            </a:lnTo>
                                            <a:lnTo>
                                              <a:pt x="99" y="10"/>
                                            </a:lnTo>
                                            <a:lnTo>
                                              <a:pt x="101" y="8"/>
                                            </a:lnTo>
                                            <a:lnTo>
                                              <a:pt x="101" y="11"/>
                                            </a:lnTo>
                                            <a:lnTo>
                                              <a:pt x="98" y="13"/>
                                            </a:lnTo>
                                            <a:lnTo>
                                              <a:pt x="99" y="15"/>
                                            </a:lnTo>
                                            <a:lnTo>
                                              <a:pt x="99" y="18"/>
                                            </a:lnTo>
                                            <a:lnTo>
                                              <a:pt x="99" y="19"/>
                                            </a:lnTo>
                                            <a:lnTo>
                                              <a:pt x="103" y="19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105" y="17"/>
                                            </a:lnTo>
                                            <a:lnTo>
                                              <a:pt x="105" y="18"/>
                                            </a:lnTo>
                                            <a:lnTo>
                                              <a:pt x="105" y="20"/>
                                            </a:lnTo>
                                            <a:lnTo>
                                              <a:pt x="106" y="21"/>
                                            </a:lnTo>
                                            <a:lnTo>
                                              <a:pt x="108" y="21"/>
                                            </a:lnTo>
                                            <a:lnTo>
                                              <a:pt x="110" y="20"/>
                                            </a:lnTo>
                                            <a:lnTo>
                                              <a:pt x="111" y="18"/>
                                            </a:lnTo>
                                            <a:lnTo>
                                              <a:pt x="114" y="18"/>
                                            </a:lnTo>
                                            <a:lnTo>
                                              <a:pt x="115" y="19"/>
                                            </a:lnTo>
                                            <a:lnTo>
                                              <a:pt x="116" y="21"/>
                                            </a:lnTo>
                                            <a:lnTo>
                                              <a:pt x="117" y="23"/>
                                            </a:lnTo>
                                            <a:lnTo>
                                              <a:pt x="118" y="21"/>
                                            </a:lnTo>
                                            <a:lnTo>
                                              <a:pt x="120" y="19"/>
                                            </a:lnTo>
                                            <a:lnTo>
                                              <a:pt x="123" y="18"/>
                                            </a:lnTo>
                                            <a:lnTo>
                                              <a:pt x="123" y="17"/>
                                            </a:lnTo>
                                            <a:lnTo>
                                              <a:pt x="125" y="17"/>
                                            </a:lnTo>
                                            <a:lnTo>
                                              <a:pt x="126" y="18"/>
                                            </a:lnTo>
                                            <a:lnTo>
                                              <a:pt x="127" y="20"/>
                                            </a:lnTo>
                                            <a:lnTo>
                                              <a:pt x="130" y="23"/>
                                            </a:lnTo>
                                            <a:lnTo>
                                              <a:pt x="130" y="27"/>
                                            </a:lnTo>
                                            <a:lnTo>
                                              <a:pt x="132" y="30"/>
                                            </a:lnTo>
                                            <a:lnTo>
                                              <a:pt x="136" y="33"/>
                                            </a:lnTo>
                                            <a:lnTo>
                                              <a:pt x="141" y="34"/>
                                            </a:lnTo>
                                            <a:lnTo>
                                              <a:pt x="145" y="36"/>
                                            </a:lnTo>
                                            <a:lnTo>
                                              <a:pt x="148" y="39"/>
                                            </a:lnTo>
                                            <a:lnTo>
                                              <a:pt x="152" y="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81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5320" y="1661760"/>
                                        <a:ext cx="615960" cy="509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9200"/>
                                          <a:gd name="textAreaRight" fmla="*/ 349560 w 349200"/>
                                          <a:gd name="textAreaTop" fmla="*/ 0 h 288720"/>
                                          <a:gd name="textAreaBottom" fmla="*/ 289080 h 2887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24" h="192">
                                            <a:moveTo>
                                              <a:pt x="5" y="161"/>
                                            </a:moveTo>
                                            <a:lnTo>
                                              <a:pt x="6" y="162"/>
                                            </a:lnTo>
                                            <a:lnTo>
                                              <a:pt x="7" y="163"/>
                                            </a:lnTo>
                                            <a:lnTo>
                                              <a:pt x="10" y="162"/>
                                            </a:lnTo>
                                            <a:lnTo>
                                              <a:pt x="11" y="161"/>
                                            </a:lnTo>
                                            <a:lnTo>
                                              <a:pt x="13" y="162"/>
                                            </a:lnTo>
                                            <a:lnTo>
                                              <a:pt x="10" y="166"/>
                                            </a:lnTo>
                                            <a:lnTo>
                                              <a:pt x="11" y="169"/>
                                            </a:lnTo>
                                            <a:lnTo>
                                              <a:pt x="14" y="170"/>
                                            </a:lnTo>
                                            <a:lnTo>
                                              <a:pt x="16" y="170"/>
                                            </a:lnTo>
                                            <a:lnTo>
                                              <a:pt x="16" y="173"/>
                                            </a:lnTo>
                                            <a:lnTo>
                                              <a:pt x="19" y="173"/>
                                            </a:lnTo>
                                            <a:lnTo>
                                              <a:pt x="23" y="174"/>
                                            </a:lnTo>
                                            <a:lnTo>
                                              <a:pt x="24" y="177"/>
                                            </a:lnTo>
                                            <a:lnTo>
                                              <a:pt x="25" y="182"/>
                                            </a:lnTo>
                                            <a:lnTo>
                                              <a:pt x="26" y="188"/>
                                            </a:lnTo>
                                            <a:lnTo>
                                              <a:pt x="27" y="187"/>
                                            </a:lnTo>
                                            <a:lnTo>
                                              <a:pt x="30" y="186"/>
                                            </a:lnTo>
                                            <a:lnTo>
                                              <a:pt x="32" y="189"/>
                                            </a:lnTo>
                                            <a:lnTo>
                                              <a:pt x="35" y="190"/>
                                            </a:lnTo>
                                            <a:lnTo>
                                              <a:pt x="38" y="189"/>
                                            </a:lnTo>
                                            <a:lnTo>
                                              <a:pt x="40" y="186"/>
                                            </a:lnTo>
                                            <a:lnTo>
                                              <a:pt x="40" y="184"/>
                                            </a:lnTo>
                                            <a:lnTo>
                                              <a:pt x="39" y="182"/>
                                            </a:lnTo>
                                            <a:lnTo>
                                              <a:pt x="39" y="180"/>
                                            </a:lnTo>
                                            <a:lnTo>
                                              <a:pt x="40" y="180"/>
                                            </a:lnTo>
                                            <a:lnTo>
                                              <a:pt x="42" y="184"/>
                                            </a:lnTo>
                                            <a:lnTo>
                                              <a:pt x="46" y="183"/>
                                            </a:lnTo>
                                            <a:lnTo>
                                              <a:pt x="46" y="179"/>
                                            </a:lnTo>
                                            <a:lnTo>
                                              <a:pt x="49" y="178"/>
                                            </a:lnTo>
                                            <a:lnTo>
                                              <a:pt x="52" y="177"/>
                                            </a:lnTo>
                                            <a:lnTo>
                                              <a:pt x="54" y="176"/>
                                            </a:lnTo>
                                            <a:lnTo>
                                              <a:pt x="57" y="178"/>
                                            </a:lnTo>
                                            <a:lnTo>
                                              <a:pt x="59" y="180"/>
                                            </a:lnTo>
                                            <a:lnTo>
                                              <a:pt x="62" y="180"/>
                                            </a:lnTo>
                                            <a:lnTo>
                                              <a:pt x="67" y="182"/>
                                            </a:lnTo>
                                            <a:lnTo>
                                              <a:pt x="69" y="185"/>
                                            </a:lnTo>
                                            <a:lnTo>
                                              <a:pt x="70" y="189"/>
                                            </a:lnTo>
                                            <a:lnTo>
                                              <a:pt x="70" y="190"/>
                                            </a:lnTo>
                                            <a:lnTo>
                                              <a:pt x="72" y="191"/>
                                            </a:lnTo>
                                            <a:lnTo>
                                              <a:pt x="76" y="192"/>
                                            </a:lnTo>
                                            <a:lnTo>
                                              <a:pt x="80" y="192"/>
                                            </a:lnTo>
                                            <a:lnTo>
                                              <a:pt x="81" y="191"/>
                                            </a:lnTo>
                                            <a:lnTo>
                                              <a:pt x="80" y="188"/>
                                            </a:lnTo>
                                            <a:lnTo>
                                              <a:pt x="81" y="185"/>
                                            </a:lnTo>
                                            <a:lnTo>
                                              <a:pt x="81" y="183"/>
                                            </a:lnTo>
                                            <a:lnTo>
                                              <a:pt x="81" y="181"/>
                                            </a:lnTo>
                                            <a:lnTo>
                                              <a:pt x="82" y="179"/>
                                            </a:lnTo>
                                            <a:lnTo>
                                              <a:pt x="83" y="178"/>
                                            </a:lnTo>
                                            <a:lnTo>
                                              <a:pt x="83" y="177"/>
                                            </a:lnTo>
                                            <a:lnTo>
                                              <a:pt x="83" y="174"/>
                                            </a:lnTo>
                                            <a:lnTo>
                                              <a:pt x="83" y="171"/>
                                            </a:lnTo>
                                            <a:lnTo>
                                              <a:pt x="87" y="172"/>
                                            </a:lnTo>
                                            <a:lnTo>
                                              <a:pt x="94" y="174"/>
                                            </a:lnTo>
                                            <a:lnTo>
                                              <a:pt x="99" y="177"/>
                                            </a:lnTo>
                                            <a:lnTo>
                                              <a:pt x="103" y="179"/>
                                            </a:lnTo>
                                            <a:lnTo>
                                              <a:pt x="107" y="179"/>
                                            </a:lnTo>
                                            <a:lnTo>
                                              <a:pt x="112" y="179"/>
                                            </a:lnTo>
                                            <a:lnTo>
                                              <a:pt x="116" y="180"/>
                                            </a:lnTo>
                                            <a:lnTo>
                                              <a:pt x="118" y="180"/>
                                            </a:lnTo>
                                            <a:lnTo>
                                              <a:pt x="118" y="181"/>
                                            </a:lnTo>
                                            <a:lnTo>
                                              <a:pt x="120" y="182"/>
                                            </a:lnTo>
                                            <a:lnTo>
                                              <a:pt x="122" y="179"/>
                                            </a:lnTo>
                                            <a:lnTo>
                                              <a:pt x="124" y="180"/>
                                            </a:lnTo>
                                            <a:lnTo>
                                              <a:pt x="126" y="181"/>
                                            </a:lnTo>
                                            <a:lnTo>
                                              <a:pt x="127" y="181"/>
                                            </a:lnTo>
                                            <a:lnTo>
                                              <a:pt x="131" y="174"/>
                                            </a:lnTo>
                                            <a:lnTo>
                                              <a:pt x="133" y="174"/>
                                            </a:lnTo>
                                            <a:lnTo>
                                              <a:pt x="134" y="174"/>
                                            </a:lnTo>
                                            <a:lnTo>
                                              <a:pt x="135" y="173"/>
                                            </a:lnTo>
                                            <a:lnTo>
                                              <a:pt x="135" y="172"/>
                                            </a:lnTo>
                                            <a:lnTo>
                                              <a:pt x="131" y="169"/>
                                            </a:lnTo>
                                            <a:lnTo>
                                              <a:pt x="129" y="168"/>
                                            </a:lnTo>
                                            <a:lnTo>
                                              <a:pt x="127" y="163"/>
                                            </a:lnTo>
                                            <a:lnTo>
                                              <a:pt x="129" y="162"/>
                                            </a:lnTo>
                                            <a:lnTo>
                                              <a:pt x="129" y="161"/>
                                            </a:lnTo>
                                            <a:lnTo>
                                              <a:pt x="125" y="159"/>
                                            </a:lnTo>
                                            <a:lnTo>
                                              <a:pt x="126" y="157"/>
                                            </a:lnTo>
                                            <a:lnTo>
                                              <a:pt x="129" y="157"/>
                                            </a:lnTo>
                                            <a:lnTo>
                                              <a:pt x="132" y="157"/>
                                            </a:lnTo>
                                            <a:lnTo>
                                              <a:pt x="136" y="162"/>
                                            </a:lnTo>
                                            <a:lnTo>
                                              <a:pt x="139" y="162"/>
                                            </a:lnTo>
                                            <a:lnTo>
                                              <a:pt x="139" y="159"/>
                                            </a:lnTo>
                                            <a:lnTo>
                                              <a:pt x="141" y="160"/>
                                            </a:lnTo>
                                            <a:lnTo>
                                              <a:pt x="143" y="162"/>
                                            </a:lnTo>
                                            <a:lnTo>
                                              <a:pt x="145" y="162"/>
                                            </a:lnTo>
                                            <a:lnTo>
                                              <a:pt x="147" y="162"/>
                                            </a:lnTo>
                                            <a:lnTo>
                                              <a:pt x="147" y="161"/>
                                            </a:lnTo>
                                            <a:lnTo>
                                              <a:pt x="147" y="160"/>
                                            </a:lnTo>
                                            <a:lnTo>
                                              <a:pt x="146" y="158"/>
                                            </a:lnTo>
                                            <a:lnTo>
                                              <a:pt x="147" y="156"/>
                                            </a:lnTo>
                                            <a:lnTo>
                                              <a:pt x="147" y="153"/>
                                            </a:lnTo>
                                            <a:lnTo>
                                              <a:pt x="145" y="150"/>
                                            </a:lnTo>
                                            <a:lnTo>
                                              <a:pt x="145" y="149"/>
                                            </a:lnTo>
                                            <a:lnTo>
                                              <a:pt x="143" y="146"/>
                                            </a:lnTo>
                                            <a:lnTo>
                                              <a:pt x="140" y="143"/>
                                            </a:lnTo>
                                            <a:lnTo>
                                              <a:pt x="138" y="142"/>
                                            </a:lnTo>
                                            <a:lnTo>
                                              <a:pt x="142" y="137"/>
                                            </a:lnTo>
                                            <a:lnTo>
                                              <a:pt x="143" y="137"/>
                                            </a:lnTo>
                                            <a:lnTo>
                                              <a:pt x="144" y="137"/>
                                            </a:lnTo>
                                            <a:lnTo>
                                              <a:pt x="144" y="138"/>
                                            </a:lnTo>
                                            <a:lnTo>
                                              <a:pt x="144" y="140"/>
                                            </a:lnTo>
                                            <a:lnTo>
                                              <a:pt x="146" y="141"/>
                                            </a:lnTo>
                                            <a:lnTo>
                                              <a:pt x="149" y="139"/>
                                            </a:lnTo>
                                            <a:lnTo>
                                              <a:pt x="153" y="137"/>
                                            </a:lnTo>
                                            <a:lnTo>
                                              <a:pt x="153" y="132"/>
                                            </a:lnTo>
                                            <a:lnTo>
                                              <a:pt x="151" y="129"/>
                                            </a:lnTo>
                                            <a:lnTo>
                                              <a:pt x="149" y="127"/>
                                            </a:lnTo>
                                            <a:lnTo>
                                              <a:pt x="147" y="127"/>
                                            </a:lnTo>
                                            <a:lnTo>
                                              <a:pt x="145" y="129"/>
                                            </a:lnTo>
                                            <a:lnTo>
                                              <a:pt x="141" y="125"/>
                                            </a:lnTo>
                                            <a:lnTo>
                                              <a:pt x="165" y="123"/>
                                            </a:lnTo>
                                            <a:lnTo>
                                              <a:pt x="165" y="121"/>
                                            </a:lnTo>
                                            <a:lnTo>
                                              <a:pt x="166" y="119"/>
                                            </a:lnTo>
                                            <a:lnTo>
                                              <a:pt x="168" y="116"/>
                                            </a:lnTo>
                                            <a:lnTo>
                                              <a:pt x="170" y="113"/>
                                            </a:lnTo>
                                            <a:lnTo>
                                              <a:pt x="171" y="110"/>
                                            </a:lnTo>
                                            <a:lnTo>
                                              <a:pt x="171" y="107"/>
                                            </a:lnTo>
                                            <a:lnTo>
                                              <a:pt x="171" y="103"/>
                                            </a:lnTo>
                                            <a:lnTo>
                                              <a:pt x="173" y="100"/>
                                            </a:lnTo>
                                            <a:lnTo>
                                              <a:pt x="179" y="96"/>
                                            </a:lnTo>
                                            <a:lnTo>
                                              <a:pt x="182" y="94"/>
                                            </a:lnTo>
                                            <a:lnTo>
                                              <a:pt x="185" y="94"/>
                                            </a:lnTo>
                                            <a:lnTo>
                                              <a:pt x="190" y="94"/>
                                            </a:lnTo>
                                            <a:lnTo>
                                              <a:pt x="191" y="92"/>
                                            </a:lnTo>
                                            <a:lnTo>
                                              <a:pt x="192" y="90"/>
                                            </a:lnTo>
                                            <a:lnTo>
                                              <a:pt x="192" y="88"/>
                                            </a:lnTo>
                                            <a:lnTo>
                                              <a:pt x="192" y="87"/>
                                            </a:lnTo>
                                            <a:lnTo>
                                              <a:pt x="195" y="84"/>
                                            </a:lnTo>
                                            <a:lnTo>
                                              <a:pt x="197" y="81"/>
                                            </a:lnTo>
                                            <a:lnTo>
                                              <a:pt x="200" y="78"/>
                                            </a:lnTo>
                                            <a:lnTo>
                                              <a:pt x="201" y="74"/>
                                            </a:lnTo>
                                            <a:lnTo>
                                              <a:pt x="201" y="71"/>
                                            </a:lnTo>
                                            <a:lnTo>
                                              <a:pt x="199" y="67"/>
                                            </a:lnTo>
                                            <a:lnTo>
                                              <a:pt x="199" y="66"/>
                                            </a:lnTo>
                                            <a:lnTo>
                                              <a:pt x="200" y="62"/>
                                            </a:lnTo>
                                            <a:lnTo>
                                              <a:pt x="203" y="61"/>
                                            </a:lnTo>
                                            <a:lnTo>
                                              <a:pt x="207" y="63"/>
                                            </a:lnTo>
                                            <a:lnTo>
                                              <a:pt x="210" y="53"/>
                                            </a:lnTo>
                                            <a:lnTo>
                                              <a:pt x="213" y="53"/>
                                            </a:lnTo>
                                            <a:lnTo>
                                              <a:pt x="215" y="53"/>
                                            </a:lnTo>
                                            <a:lnTo>
                                              <a:pt x="216" y="50"/>
                                            </a:lnTo>
                                            <a:lnTo>
                                              <a:pt x="216" y="48"/>
                                            </a:lnTo>
                                            <a:lnTo>
                                              <a:pt x="214" y="48"/>
                                            </a:lnTo>
                                            <a:lnTo>
                                              <a:pt x="214" y="45"/>
                                            </a:lnTo>
                                            <a:lnTo>
                                              <a:pt x="218" y="47"/>
                                            </a:lnTo>
                                            <a:lnTo>
                                              <a:pt x="220" y="46"/>
                                            </a:lnTo>
                                            <a:lnTo>
                                              <a:pt x="222" y="43"/>
                                            </a:lnTo>
                                            <a:lnTo>
                                              <a:pt x="224" y="38"/>
                                            </a:lnTo>
                                            <a:lnTo>
                                              <a:pt x="224" y="37"/>
                                            </a:lnTo>
                                            <a:lnTo>
                                              <a:pt x="224" y="36"/>
                                            </a:lnTo>
                                            <a:lnTo>
                                              <a:pt x="222" y="35"/>
                                            </a:lnTo>
                                            <a:lnTo>
                                              <a:pt x="222" y="33"/>
                                            </a:lnTo>
                                            <a:lnTo>
                                              <a:pt x="211" y="31"/>
                                            </a:lnTo>
                                            <a:lnTo>
                                              <a:pt x="208" y="34"/>
                                            </a:lnTo>
                                            <a:lnTo>
                                              <a:pt x="204" y="31"/>
                                            </a:lnTo>
                                            <a:lnTo>
                                              <a:pt x="201" y="32"/>
                                            </a:lnTo>
                                            <a:lnTo>
                                              <a:pt x="198" y="27"/>
                                            </a:lnTo>
                                            <a:lnTo>
                                              <a:pt x="197" y="25"/>
                                            </a:lnTo>
                                            <a:lnTo>
                                              <a:pt x="192" y="19"/>
                                            </a:lnTo>
                                            <a:lnTo>
                                              <a:pt x="188" y="20"/>
                                            </a:lnTo>
                                            <a:lnTo>
                                              <a:pt x="185" y="20"/>
                                            </a:lnTo>
                                            <a:lnTo>
                                              <a:pt x="182" y="18"/>
                                            </a:lnTo>
                                            <a:lnTo>
                                              <a:pt x="178" y="15"/>
                                            </a:lnTo>
                                            <a:lnTo>
                                              <a:pt x="175" y="13"/>
                                            </a:lnTo>
                                            <a:lnTo>
                                              <a:pt x="171" y="10"/>
                                            </a:lnTo>
                                            <a:lnTo>
                                              <a:pt x="168" y="7"/>
                                            </a:lnTo>
                                            <a:lnTo>
                                              <a:pt x="165" y="6"/>
                                            </a:lnTo>
                                            <a:lnTo>
                                              <a:pt x="161" y="4"/>
                                            </a:lnTo>
                                            <a:lnTo>
                                              <a:pt x="156" y="1"/>
                                            </a:lnTo>
                                            <a:lnTo>
                                              <a:pt x="152" y="2"/>
                                            </a:lnTo>
                                            <a:lnTo>
                                              <a:pt x="150" y="2"/>
                                            </a:lnTo>
                                            <a:lnTo>
                                              <a:pt x="145" y="0"/>
                                            </a:lnTo>
                                            <a:lnTo>
                                              <a:pt x="141" y="10"/>
                                            </a:lnTo>
                                            <a:lnTo>
                                              <a:pt x="143" y="11"/>
                                            </a:lnTo>
                                            <a:lnTo>
                                              <a:pt x="145" y="13"/>
                                            </a:lnTo>
                                            <a:lnTo>
                                              <a:pt x="148" y="16"/>
                                            </a:lnTo>
                                            <a:lnTo>
                                              <a:pt x="150" y="20"/>
                                            </a:lnTo>
                                            <a:lnTo>
                                              <a:pt x="151" y="23"/>
                                            </a:lnTo>
                                            <a:lnTo>
                                              <a:pt x="151" y="28"/>
                                            </a:lnTo>
                                            <a:lnTo>
                                              <a:pt x="149" y="30"/>
                                            </a:lnTo>
                                            <a:lnTo>
                                              <a:pt x="147" y="30"/>
                                            </a:lnTo>
                                            <a:lnTo>
                                              <a:pt x="144" y="28"/>
                                            </a:lnTo>
                                            <a:lnTo>
                                              <a:pt x="142" y="28"/>
                                            </a:lnTo>
                                            <a:lnTo>
                                              <a:pt x="142" y="30"/>
                                            </a:lnTo>
                                            <a:lnTo>
                                              <a:pt x="141" y="32"/>
                                            </a:lnTo>
                                            <a:lnTo>
                                              <a:pt x="140" y="35"/>
                                            </a:lnTo>
                                            <a:lnTo>
                                              <a:pt x="139" y="36"/>
                                            </a:lnTo>
                                            <a:lnTo>
                                              <a:pt x="136" y="37"/>
                                            </a:lnTo>
                                            <a:lnTo>
                                              <a:pt x="133" y="37"/>
                                            </a:lnTo>
                                            <a:lnTo>
                                              <a:pt x="132" y="38"/>
                                            </a:lnTo>
                                            <a:lnTo>
                                              <a:pt x="128" y="42"/>
                                            </a:lnTo>
                                            <a:lnTo>
                                              <a:pt x="126" y="43"/>
                                            </a:lnTo>
                                            <a:lnTo>
                                              <a:pt x="124" y="43"/>
                                            </a:lnTo>
                                            <a:lnTo>
                                              <a:pt x="121" y="43"/>
                                            </a:lnTo>
                                            <a:lnTo>
                                              <a:pt x="117" y="41"/>
                                            </a:lnTo>
                                            <a:lnTo>
                                              <a:pt x="115" y="42"/>
                                            </a:lnTo>
                                            <a:lnTo>
                                              <a:pt x="110" y="44"/>
                                            </a:lnTo>
                                            <a:lnTo>
                                              <a:pt x="105" y="47"/>
                                            </a:lnTo>
                                            <a:lnTo>
                                              <a:pt x="105" y="48"/>
                                            </a:lnTo>
                                            <a:lnTo>
                                              <a:pt x="104" y="51"/>
                                            </a:lnTo>
                                            <a:lnTo>
                                              <a:pt x="103" y="51"/>
                                            </a:lnTo>
                                            <a:lnTo>
                                              <a:pt x="100" y="53"/>
                                            </a:lnTo>
                                            <a:lnTo>
                                              <a:pt x="100" y="54"/>
                                            </a:lnTo>
                                            <a:lnTo>
                                              <a:pt x="102" y="54"/>
                                            </a:lnTo>
                                            <a:lnTo>
                                              <a:pt x="104" y="55"/>
                                            </a:lnTo>
                                            <a:lnTo>
                                              <a:pt x="105" y="56"/>
                                            </a:lnTo>
                                            <a:lnTo>
                                              <a:pt x="107" y="64"/>
                                            </a:lnTo>
                                            <a:lnTo>
                                              <a:pt x="97" y="67"/>
                                            </a:lnTo>
                                            <a:lnTo>
                                              <a:pt x="97" y="64"/>
                                            </a:lnTo>
                                            <a:lnTo>
                                              <a:pt x="94" y="60"/>
                                            </a:lnTo>
                                            <a:lnTo>
                                              <a:pt x="91" y="59"/>
                                            </a:lnTo>
                                            <a:lnTo>
                                              <a:pt x="89" y="58"/>
                                            </a:lnTo>
                                            <a:lnTo>
                                              <a:pt x="86" y="56"/>
                                            </a:lnTo>
                                            <a:lnTo>
                                              <a:pt x="83" y="56"/>
                                            </a:lnTo>
                                            <a:lnTo>
                                              <a:pt x="81" y="56"/>
                                            </a:lnTo>
                                            <a:lnTo>
                                              <a:pt x="78" y="56"/>
                                            </a:lnTo>
                                            <a:lnTo>
                                              <a:pt x="76" y="56"/>
                                            </a:lnTo>
                                            <a:lnTo>
                                              <a:pt x="77" y="57"/>
                                            </a:lnTo>
                                            <a:lnTo>
                                              <a:pt x="77" y="59"/>
                                            </a:lnTo>
                                            <a:lnTo>
                                              <a:pt x="77" y="60"/>
                                            </a:lnTo>
                                            <a:lnTo>
                                              <a:pt x="76" y="61"/>
                                            </a:lnTo>
                                            <a:lnTo>
                                              <a:pt x="74" y="60"/>
                                            </a:lnTo>
                                            <a:lnTo>
                                              <a:pt x="71" y="59"/>
                                            </a:lnTo>
                                            <a:lnTo>
                                              <a:pt x="69" y="54"/>
                                            </a:lnTo>
                                            <a:lnTo>
                                              <a:pt x="67" y="51"/>
                                            </a:lnTo>
                                            <a:lnTo>
                                              <a:pt x="66" y="52"/>
                                            </a:lnTo>
                                            <a:lnTo>
                                              <a:pt x="65" y="53"/>
                                            </a:lnTo>
                                            <a:lnTo>
                                              <a:pt x="64" y="56"/>
                                            </a:lnTo>
                                            <a:lnTo>
                                              <a:pt x="60" y="60"/>
                                            </a:lnTo>
                                            <a:lnTo>
                                              <a:pt x="57" y="61"/>
                                            </a:lnTo>
                                            <a:lnTo>
                                              <a:pt x="56" y="63"/>
                                            </a:lnTo>
                                            <a:lnTo>
                                              <a:pt x="59" y="68"/>
                                            </a:lnTo>
                                            <a:lnTo>
                                              <a:pt x="54" y="70"/>
                                            </a:lnTo>
                                            <a:lnTo>
                                              <a:pt x="50" y="69"/>
                                            </a:lnTo>
                                            <a:lnTo>
                                              <a:pt x="47" y="72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42" y="72"/>
                                            </a:lnTo>
                                            <a:lnTo>
                                              <a:pt x="39" y="77"/>
                                            </a:lnTo>
                                            <a:lnTo>
                                              <a:pt x="38" y="79"/>
                                            </a:lnTo>
                                            <a:lnTo>
                                              <a:pt x="38" y="81"/>
                                            </a:lnTo>
                                            <a:lnTo>
                                              <a:pt x="39" y="84"/>
                                            </a:lnTo>
                                            <a:lnTo>
                                              <a:pt x="39" y="86"/>
                                            </a:lnTo>
                                            <a:lnTo>
                                              <a:pt x="38" y="90"/>
                                            </a:lnTo>
                                            <a:lnTo>
                                              <a:pt x="39" y="91"/>
                                            </a:lnTo>
                                            <a:lnTo>
                                              <a:pt x="40" y="91"/>
                                            </a:lnTo>
                                            <a:lnTo>
                                              <a:pt x="41" y="92"/>
                                            </a:lnTo>
                                            <a:lnTo>
                                              <a:pt x="42" y="96"/>
                                            </a:lnTo>
                                            <a:lnTo>
                                              <a:pt x="41" y="100"/>
                                            </a:lnTo>
                                            <a:lnTo>
                                              <a:pt x="39" y="103"/>
                                            </a:lnTo>
                                            <a:lnTo>
                                              <a:pt x="37" y="104"/>
                                            </a:lnTo>
                                            <a:lnTo>
                                              <a:pt x="34" y="105"/>
                                            </a:lnTo>
                                            <a:lnTo>
                                              <a:pt x="32" y="102"/>
                                            </a:lnTo>
                                            <a:lnTo>
                                              <a:pt x="31" y="101"/>
                                            </a:lnTo>
                                            <a:lnTo>
                                              <a:pt x="29" y="99"/>
                                            </a:lnTo>
                                            <a:lnTo>
                                              <a:pt x="26" y="97"/>
                                            </a:lnTo>
                                            <a:lnTo>
                                              <a:pt x="24" y="96"/>
                                            </a:lnTo>
                                            <a:lnTo>
                                              <a:pt x="22" y="94"/>
                                            </a:lnTo>
                                            <a:lnTo>
                                              <a:pt x="19" y="96"/>
                                            </a:lnTo>
                                            <a:lnTo>
                                              <a:pt x="15" y="99"/>
                                            </a:lnTo>
                                            <a:lnTo>
                                              <a:pt x="13" y="100"/>
                                            </a:lnTo>
                                            <a:lnTo>
                                              <a:pt x="12" y="101"/>
                                            </a:lnTo>
                                            <a:lnTo>
                                              <a:pt x="12" y="103"/>
                                            </a:lnTo>
                                            <a:lnTo>
                                              <a:pt x="10" y="108"/>
                                            </a:lnTo>
                                            <a:lnTo>
                                              <a:pt x="8" y="112"/>
                                            </a:lnTo>
                                            <a:lnTo>
                                              <a:pt x="6" y="115"/>
                                            </a:lnTo>
                                            <a:lnTo>
                                              <a:pt x="5" y="117"/>
                                            </a:lnTo>
                                            <a:lnTo>
                                              <a:pt x="3" y="120"/>
                                            </a:lnTo>
                                            <a:lnTo>
                                              <a:pt x="4" y="124"/>
                                            </a:lnTo>
                                            <a:lnTo>
                                              <a:pt x="2" y="125"/>
                                            </a:lnTo>
                                            <a:lnTo>
                                              <a:pt x="1" y="125"/>
                                            </a:lnTo>
                                            <a:lnTo>
                                              <a:pt x="1" y="131"/>
                                            </a:lnTo>
                                            <a:lnTo>
                                              <a:pt x="2" y="141"/>
                                            </a:lnTo>
                                            <a:lnTo>
                                              <a:pt x="3" y="145"/>
                                            </a:lnTo>
                                            <a:lnTo>
                                              <a:pt x="5" y="150"/>
                                            </a:lnTo>
                                            <a:lnTo>
                                              <a:pt x="4" y="150"/>
                                            </a:lnTo>
                                            <a:lnTo>
                                              <a:pt x="3" y="147"/>
                                            </a:lnTo>
                                            <a:lnTo>
                                              <a:pt x="0" y="150"/>
                                            </a:lnTo>
                                            <a:lnTo>
                                              <a:pt x="2" y="152"/>
                                            </a:lnTo>
                                            <a:lnTo>
                                              <a:pt x="2" y="156"/>
                                            </a:lnTo>
                                            <a:lnTo>
                                              <a:pt x="4" y="156"/>
                                            </a:lnTo>
                                            <a:lnTo>
                                              <a:pt x="4" y="158"/>
                                            </a:lnTo>
                                            <a:lnTo>
                                              <a:pt x="4" y="160"/>
                                            </a:lnTo>
                                            <a:lnTo>
                                              <a:pt x="5" y="16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54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9960" y="1656720"/>
                                        <a:ext cx="1050120" cy="885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95440"/>
                                          <a:gd name="textAreaRight" fmla="*/ 595800 w 595440"/>
                                          <a:gd name="textAreaTop" fmla="*/ 0 h 502200"/>
                                          <a:gd name="textAreaBottom" fmla="*/ 502560 h 502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83" h="336">
                                            <a:moveTo>
                                              <a:pt x="83" y="185"/>
                                            </a:moveTo>
                                            <a:lnTo>
                                              <a:pt x="83" y="190"/>
                                            </a:lnTo>
                                            <a:lnTo>
                                              <a:pt x="84" y="194"/>
                                            </a:lnTo>
                                            <a:lnTo>
                                              <a:pt x="82" y="198"/>
                                            </a:lnTo>
                                            <a:lnTo>
                                              <a:pt x="80" y="200"/>
                                            </a:lnTo>
                                            <a:lnTo>
                                              <a:pt x="77" y="212"/>
                                            </a:lnTo>
                                            <a:lnTo>
                                              <a:pt x="76" y="214"/>
                                            </a:lnTo>
                                            <a:lnTo>
                                              <a:pt x="74" y="215"/>
                                            </a:lnTo>
                                            <a:lnTo>
                                              <a:pt x="71" y="216"/>
                                            </a:lnTo>
                                            <a:lnTo>
                                              <a:pt x="66" y="216"/>
                                            </a:lnTo>
                                            <a:lnTo>
                                              <a:pt x="63" y="216"/>
                                            </a:lnTo>
                                            <a:lnTo>
                                              <a:pt x="63" y="219"/>
                                            </a:lnTo>
                                            <a:lnTo>
                                              <a:pt x="63" y="222"/>
                                            </a:lnTo>
                                            <a:lnTo>
                                              <a:pt x="62" y="224"/>
                                            </a:lnTo>
                                            <a:lnTo>
                                              <a:pt x="60" y="225"/>
                                            </a:lnTo>
                                            <a:lnTo>
                                              <a:pt x="56" y="225"/>
                                            </a:lnTo>
                                            <a:lnTo>
                                              <a:pt x="30" y="221"/>
                                            </a:lnTo>
                                            <a:lnTo>
                                              <a:pt x="28" y="233"/>
                                            </a:lnTo>
                                            <a:lnTo>
                                              <a:pt x="6" y="231"/>
                                            </a:lnTo>
                                            <a:lnTo>
                                              <a:pt x="6" y="233"/>
                                            </a:lnTo>
                                            <a:lnTo>
                                              <a:pt x="8" y="235"/>
                                            </a:lnTo>
                                            <a:lnTo>
                                              <a:pt x="12" y="239"/>
                                            </a:lnTo>
                                            <a:lnTo>
                                              <a:pt x="14" y="242"/>
                                            </a:lnTo>
                                            <a:lnTo>
                                              <a:pt x="12" y="245"/>
                                            </a:lnTo>
                                            <a:lnTo>
                                              <a:pt x="8" y="247"/>
                                            </a:lnTo>
                                            <a:lnTo>
                                              <a:pt x="6" y="248"/>
                                            </a:lnTo>
                                            <a:lnTo>
                                              <a:pt x="5" y="249"/>
                                            </a:lnTo>
                                            <a:lnTo>
                                              <a:pt x="4" y="251"/>
                                            </a:lnTo>
                                            <a:lnTo>
                                              <a:pt x="4" y="254"/>
                                            </a:lnTo>
                                            <a:lnTo>
                                              <a:pt x="6" y="256"/>
                                            </a:lnTo>
                                            <a:lnTo>
                                              <a:pt x="13" y="258"/>
                                            </a:lnTo>
                                            <a:lnTo>
                                              <a:pt x="11" y="261"/>
                                            </a:lnTo>
                                            <a:lnTo>
                                              <a:pt x="7" y="263"/>
                                            </a:lnTo>
                                            <a:lnTo>
                                              <a:pt x="4" y="264"/>
                                            </a:lnTo>
                                            <a:lnTo>
                                              <a:pt x="2" y="266"/>
                                            </a:lnTo>
                                            <a:lnTo>
                                              <a:pt x="2" y="268"/>
                                            </a:lnTo>
                                            <a:lnTo>
                                              <a:pt x="2" y="271"/>
                                            </a:lnTo>
                                            <a:lnTo>
                                              <a:pt x="2" y="273"/>
                                            </a:lnTo>
                                            <a:lnTo>
                                              <a:pt x="2" y="275"/>
                                            </a:lnTo>
                                            <a:lnTo>
                                              <a:pt x="4" y="278"/>
                                            </a:lnTo>
                                            <a:lnTo>
                                              <a:pt x="6" y="280"/>
                                            </a:lnTo>
                                            <a:lnTo>
                                              <a:pt x="8" y="284"/>
                                            </a:lnTo>
                                            <a:lnTo>
                                              <a:pt x="7" y="289"/>
                                            </a:lnTo>
                                            <a:lnTo>
                                              <a:pt x="5" y="295"/>
                                            </a:lnTo>
                                            <a:lnTo>
                                              <a:pt x="3" y="300"/>
                                            </a:lnTo>
                                            <a:lnTo>
                                              <a:pt x="5" y="305"/>
                                            </a:lnTo>
                                            <a:lnTo>
                                              <a:pt x="6" y="309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4" y="313"/>
                                            </a:lnTo>
                                            <a:lnTo>
                                              <a:pt x="2" y="315"/>
                                            </a:ln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1" y="320"/>
                                            </a:lnTo>
                                            <a:lnTo>
                                              <a:pt x="1" y="324"/>
                                            </a:lnTo>
                                            <a:lnTo>
                                              <a:pt x="1" y="327"/>
                                            </a:lnTo>
                                            <a:lnTo>
                                              <a:pt x="3" y="329"/>
                                            </a:lnTo>
                                            <a:lnTo>
                                              <a:pt x="3" y="332"/>
                                            </a:lnTo>
                                            <a:lnTo>
                                              <a:pt x="5" y="334"/>
                                            </a:lnTo>
                                            <a:lnTo>
                                              <a:pt x="8" y="336"/>
                                            </a:lnTo>
                                            <a:lnTo>
                                              <a:pt x="13" y="334"/>
                                            </a:lnTo>
                                            <a:lnTo>
                                              <a:pt x="17" y="332"/>
                                            </a:lnTo>
                                            <a:lnTo>
                                              <a:pt x="20" y="330"/>
                                            </a:lnTo>
                                            <a:lnTo>
                                              <a:pt x="23" y="324"/>
                                            </a:lnTo>
                                            <a:lnTo>
                                              <a:pt x="24" y="318"/>
                                            </a:lnTo>
                                            <a:lnTo>
                                              <a:pt x="25" y="313"/>
                                            </a:lnTo>
                                            <a:lnTo>
                                              <a:pt x="25" y="306"/>
                                            </a:lnTo>
                                            <a:lnTo>
                                              <a:pt x="25" y="301"/>
                                            </a:lnTo>
                                            <a:lnTo>
                                              <a:pt x="27" y="297"/>
                                            </a:lnTo>
                                            <a:lnTo>
                                              <a:pt x="31" y="293"/>
                                            </a:lnTo>
                                            <a:lnTo>
                                              <a:pt x="37" y="289"/>
                                            </a:lnTo>
                                            <a:lnTo>
                                              <a:pt x="40" y="284"/>
                                            </a:lnTo>
                                            <a:lnTo>
                                              <a:pt x="44" y="279"/>
                                            </a:lnTo>
                                            <a:lnTo>
                                              <a:pt x="49" y="274"/>
                                            </a:lnTo>
                                            <a:lnTo>
                                              <a:pt x="53" y="271"/>
                                            </a:lnTo>
                                            <a:lnTo>
                                              <a:pt x="56" y="268"/>
                                            </a:lnTo>
                                            <a:lnTo>
                                              <a:pt x="59" y="265"/>
                                            </a:lnTo>
                                            <a:lnTo>
                                              <a:pt x="61" y="260"/>
                                            </a:lnTo>
                                            <a:lnTo>
                                              <a:pt x="62" y="256"/>
                                            </a:lnTo>
                                            <a:lnTo>
                                              <a:pt x="63" y="254"/>
                                            </a:lnTo>
                                            <a:lnTo>
                                              <a:pt x="65" y="251"/>
                                            </a:lnTo>
                                            <a:lnTo>
                                              <a:pt x="66" y="250"/>
                                            </a:lnTo>
                                            <a:lnTo>
                                              <a:pt x="67" y="247"/>
                                            </a:lnTo>
                                            <a:lnTo>
                                              <a:pt x="71" y="247"/>
                                            </a:lnTo>
                                            <a:lnTo>
                                              <a:pt x="74" y="247"/>
                                            </a:lnTo>
                                            <a:lnTo>
                                              <a:pt x="75" y="252"/>
                                            </a:lnTo>
                                            <a:lnTo>
                                              <a:pt x="75" y="253"/>
                                            </a:lnTo>
                                            <a:lnTo>
                                              <a:pt x="73" y="254"/>
                                            </a:lnTo>
                                            <a:lnTo>
                                              <a:pt x="71" y="254"/>
                                            </a:lnTo>
                                            <a:lnTo>
                                              <a:pt x="70" y="254"/>
                                            </a:lnTo>
                                            <a:lnTo>
                                              <a:pt x="69" y="256"/>
                                            </a:lnTo>
                                            <a:lnTo>
                                              <a:pt x="70" y="258"/>
                                            </a:lnTo>
                                            <a:lnTo>
                                              <a:pt x="71" y="263"/>
                                            </a:lnTo>
                                            <a:lnTo>
                                              <a:pt x="71" y="264"/>
                                            </a:lnTo>
                                            <a:lnTo>
                                              <a:pt x="73" y="264"/>
                                            </a:lnTo>
                                            <a:lnTo>
                                              <a:pt x="75" y="264"/>
                                            </a:lnTo>
                                            <a:lnTo>
                                              <a:pt x="76" y="266"/>
                                            </a:lnTo>
                                            <a:lnTo>
                                              <a:pt x="79" y="269"/>
                                            </a:lnTo>
                                            <a:lnTo>
                                              <a:pt x="83" y="270"/>
                                            </a:lnTo>
                                            <a:lnTo>
                                              <a:pt x="88" y="270"/>
                                            </a:lnTo>
                                            <a:lnTo>
                                              <a:pt x="92" y="270"/>
                                            </a:lnTo>
                                            <a:lnTo>
                                              <a:pt x="96" y="273"/>
                                            </a:lnTo>
                                            <a:lnTo>
                                              <a:pt x="100" y="277"/>
                                            </a:lnTo>
                                            <a:lnTo>
                                              <a:pt x="100" y="280"/>
                                            </a:lnTo>
                                            <a:lnTo>
                                              <a:pt x="102" y="284"/>
                                            </a:lnTo>
                                            <a:lnTo>
                                              <a:pt x="104" y="286"/>
                                            </a:lnTo>
                                            <a:lnTo>
                                              <a:pt x="106" y="289"/>
                                            </a:lnTo>
                                            <a:lnTo>
                                              <a:pt x="107" y="291"/>
                                            </a:lnTo>
                                            <a:lnTo>
                                              <a:pt x="109" y="294"/>
                                            </a:lnTo>
                                            <a:lnTo>
                                              <a:pt x="111" y="297"/>
                                            </a:lnTo>
                                            <a:lnTo>
                                              <a:pt x="113" y="298"/>
                                            </a:lnTo>
                                            <a:lnTo>
                                              <a:pt x="116" y="299"/>
                                            </a:lnTo>
                                            <a:lnTo>
                                              <a:pt x="119" y="301"/>
                                            </a:lnTo>
                                            <a:lnTo>
                                              <a:pt x="120" y="305"/>
                                            </a:lnTo>
                                            <a:lnTo>
                                              <a:pt x="122" y="307"/>
                                            </a:lnTo>
                                            <a:lnTo>
                                              <a:pt x="124" y="310"/>
                                            </a:lnTo>
                                            <a:lnTo>
                                              <a:pt x="124" y="312"/>
                                            </a:lnTo>
                                            <a:lnTo>
                                              <a:pt x="128" y="314"/>
                                            </a:lnTo>
                                            <a:lnTo>
                                              <a:pt x="131" y="317"/>
                                            </a:lnTo>
                                            <a:lnTo>
                                              <a:pt x="136" y="320"/>
                                            </a:lnTo>
                                            <a:lnTo>
                                              <a:pt x="142" y="325"/>
                                            </a:lnTo>
                                            <a:lnTo>
                                              <a:pt x="145" y="328"/>
                                            </a:lnTo>
                                            <a:lnTo>
                                              <a:pt x="149" y="331"/>
                                            </a:lnTo>
                                            <a:lnTo>
                                              <a:pt x="152" y="329"/>
                                            </a:lnTo>
                                            <a:lnTo>
                                              <a:pt x="154" y="327"/>
                                            </a:lnTo>
                                            <a:lnTo>
                                              <a:pt x="158" y="327"/>
                                            </a:lnTo>
                                            <a:lnTo>
                                              <a:pt x="161" y="328"/>
                                            </a:lnTo>
                                            <a:lnTo>
                                              <a:pt x="163" y="329"/>
                                            </a:lnTo>
                                            <a:lnTo>
                                              <a:pt x="166" y="329"/>
                                            </a:lnTo>
                                            <a:lnTo>
                                              <a:pt x="168" y="327"/>
                                            </a:lnTo>
                                            <a:lnTo>
                                              <a:pt x="169" y="325"/>
                                            </a:lnTo>
                                            <a:lnTo>
                                              <a:pt x="172" y="326"/>
                                            </a:lnTo>
                                            <a:lnTo>
                                              <a:pt x="177" y="327"/>
                                            </a:lnTo>
                                            <a:lnTo>
                                              <a:pt x="181" y="328"/>
                                            </a:lnTo>
                                            <a:lnTo>
                                              <a:pt x="184" y="328"/>
                                            </a:lnTo>
                                            <a:lnTo>
                                              <a:pt x="190" y="326"/>
                                            </a:lnTo>
                                            <a:lnTo>
                                              <a:pt x="191" y="324"/>
                                            </a:lnTo>
                                            <a:lnTo>
                                              <a:pt x="194" y="324"/>
                                            </a:lnTo>
                                            <a:lnTo>
                                              <a:pt x="201" y="322"/>
                                            </a:lnTo>
                                            <a:lnTo>
                                              <a:pt x="206" y="319"/>
                                            </a:lnTo>
                                            <a:lnTo>
                                              <a:pt x="212" y="315"/>
                                            </a:lnTo>
                                            <a:lnTo>
                                              <a:pt x="215" y="310"/>
                                            </a:lnTo>
                                            <a:lnTo>
                                              <a:pt x="218" y="308"/>
                                            </a:lnTo>
                                            <a:lnTo>
                                              <a:pt x="220" y="310"/>
                                            </a:lnTo>
                                            <a:lnTo>
                                              <a:pt x="223" y="311"/>
                                            </a:lnTo>
                                            <a:lnTo>
                                              <a:pt x="226" y="307"/>
                                            </a:lnTo>
                                            <a:lnTo>
                                              <a:pt x="229" y="303"/>
                                            </a:lnTo>
                                            <a:lnTo>
                                              <a:pt x="232" y="296"/>
                                            </a:lnTo>
                                            <a:lnTo>
                                              <a:pt x="235" y="292"/>
                                            </a:lnTo>
                                            <a:lnTo>
                                              <a:pt x="236" y="289"/>
                                            </a:lnTo>
                                            <a:lnTo>
                                              <a:pt x="240" y="289"/>
                                            </a:lnTo>
                                            <a:lnTo>
                                              <a:pt x="245" y="290"/>
                                            </a:lnTo>
                                            <a:lnTo>
                                              <a:pt x="250" y="290"/>
                                            </a:lnTo>
                                            <a:lnTo>
                                              <a:pt x="255" y="291"/>
                                            </a:lnTo>
                                            <a:lnTo>
                                              <a:pt x="260" y="288"/>
                                            </a:lnTo>
                                            <a:lnTo>
                                              <a:pt x="264" y="285"/>
                                            </a:lnTo>
                                            <a:lnTo>
                                              <a:pt x="268" y="282"/>
                                            </a:lnTo>
                                            <a:lnTo>
                                              <a:pt x="271" y="279"/>
                                            </a:lnTo>
                                            <a:lnTo>
                                              <a:pt x="276" y="276"/>
                                            </a:lnTo>
                                            <a:lnTo>
                                              <a:pt x="279" y="272"/>
                                            </a:lnTo>
                                            <a:lnTo>
                                              <a:pt x="282" y="270"/>
                                            </a:lnTo>
                                            <a:lnTo>
                                              <a:pt x="285" y="269"/>
                                            </a:lnTo>
                                            <a:lnTo>
                                              <a:pt x="286" y="267"/>
                                            </a:lnTo>
                                            <a:lnTo>
                                              <a:pt x="287" y="264"/>
                                            </a:lnTo>
                                            <a:lnTo>
                                              <a:pt x="287" y="261"/>
                                            </a:lnTo>
                                            <a:lnTo>
                                              <a:pt x="288" y="259"/>
                                            </a:lnTo>
                                            <a:lnTo>
                                              <a:pt x="291" y="257"/>
                                            </a:lnTo>
                                            <a:lnTo>
                                              <a:pt x="294" y="255"/>
                                            </a:lnTo>
                                            <a:lnTo>
                                              <a:pt x="297" y="251"/>
                                            </a:lnTo>
                                            <a:lnTo>
                                              <a:pt x="297" y="247"/>
                                            </a:lnTo>
                                            <a:lnTo>
                                              <a:pt x="296" y="243"/>
                                            </a:lnTo>
                                            <a:lnTo>
                                              <a:pt x="296" y="240"/>
                                            </a:lnTo>
                                            <a:lnTo>
                                              <a:pt x="298" y="236"/>
                                            </a:lnTo>
                                            <a:lnTo>
                                              <a:pt x="301" y="232"/>
                                            </a:lnTo>
                                            <a:lnTo>
                                              <a:pt x="304" y="229"/>
                                            </a:lnTo>
                                            <a:lnTo>
                                              <a:pt x="308" y="223"/>
                                            </a:lnTo>
                                            <a:lnTo>
                                              <a:pt x="311" y="220"/>
                                            </a:lnTo>
                                            <a:lnTo>
                                              <a:pt x="314" y="216"/>
                                            </a:lnTo>
                                            <a:lnTo>
                                              <a:pt x="318" y="211"/>
                                            </a:lnTo>
                                            <a:lnTo>
                                              <a:pt x="322" y="210"/>
                                            </a:lnTo>
                                            <a:lnTo>
                                              <a:pt x="327" y="212"/>
                                            </a:lnTo>
                                            <a:lnTo>
                                              <a:pt x="331" y="213"/>
                                            </a:lnTo>
                                            <a:lnTo>
                                              <a:pt x="336" y="214"/>
                                            </a:lnTo>
                                            <a:lnTo>
                                              <a:pt x="339" y="215"/>
                                            </a:lnTo>
                                            <a:lnTo>
                                              <a:pt x="341" y="214"/>
                                            </a:lnTo>
                                            <a:lnTo>
                                              <a:pt x="344" y="213"/>
                                            </a:lnTo>
                                            <a:lnTo>
                                              <a:pt x="348" y="212"/>
                                            </a:lnTo>
                                            <a:lnTo>
                                              <a:pt x="351" y="212"/>
                                            </a:lnTo>
                                            <a:lnTo>
                                              <a:pt x="355" y="211"/>
                                            </a:lnTo>
                                            <a:lnTo>
                                              <a:pt x="358" y="210"/>
                                            </a:lnTo>
                                            <a:lnTo>
                                              <a:pt x="358" y="204"/>
                                            </a:lnTo>
                                            <a:lnTo>
                                              <a:pt x="357" y="199"/>
                                            </a:lnTo>
                                            <a:lnTo>
                                              <a:pt x="358" y="193"/>
                                            </a:lnTo>
                                            <a:lnTo>
                                              <a:pt x="361" y="188"/>
                                            </a:lnTo>
                                            <a:lnTo>
                                              <a:pt x="365" y="182"/>
                                            </a:lnTo>
                                            <a:lnTo>
                                              <a:pt x="369" y="177"/>
                                            </a:lnTo>
                                            <a:lnTo>
                                              <a:pt x="374" y="173"/>
                                            </a:lnTo>
                                            <a:lnTo>
                                              <a:pt x="377" y="170"/>
                                            </a:lnTo>
                                            <a:lnTo>
                                              <a:pt x="377" y="166"/>
                                            </a:lnTo>
                                            <a:lnTo>
                                              <a:pt x="377" y="162"/>
                                            </a:lnTo>
                                            <a:lnTo>
                                              <a:pt x="376" y="158"/>
                                            </a:lnTo>
                                            <a:lnTo>
                                              <a:pt x="377" y="155"/>
                                            </a:lnTo>
                                            <a:lnTo>
                                              <a:pt x="380" y="151"/>
                                            </a:lnTo>
                                            <a:lnTo>
                                              <a:pt x="381" y="149"/>
                                            </a:lnTo>
                                            <a:lnTo>
                                              <a:pt x="381" y="146"/>
                                            </a:lnTo>
                                            <a:lnTo>
                                              <a:pt x="381" y="143"/>
                                            </a:lnTo>
                                            <a:lnTo>
                                              <a:pt x="380" y="141"/>
                                            </a:lnTo>
                                            <a:lnTo>
                                              <a:pt x="380" y="140"/>
                                            </a:lnTo>
                                            <a:lnTo>
                                              <a:pt x="382" y="136"/>
                                            </a:lnTo>
                                            <a:lnTo>
                                              <a:pt x="382" y="134"/>
                                            </a:lnTo>
                                            <a:lnTo>
                                              <a:pt x="383" y="132"/>
                                            </a:lnTo>
                                            <a:lnTo>
                                              <a:pt x="382" y="130"/>
                                            </a:lnTo>
                                            <a:lnTo>
                                              <a:pt x="380" y="129"/>
                                            </a:lnTo>
                                            <a:lnTo>
                                              <a:pt x="378" y="128"/>
                                            </a:lnTo>
                                            <a:lnTo>
                                              <a:pt x="377" y="128"/>
                                            </a:lnTo>
                                            <a:lnTo>
                                              <a:pt x="376" y="125"/>
                                            </a:lnTo>
                                            <a:lnTo>
                                              <a:pt x="370" y="119"/>
                                            </a:lnTo>
                                            <a:lnTo>
                                              <a:pt x="365" y="115"/>
                                            </a:lnTo>
                                            <a:lnTo>
                                              <a:pt x="363" y="109"/>
                                            </a:lnTo>
                                            <a:lnTo>
                                              <a:pt x="358" y="113"/>
                                            </a:lnTo>
                                            <a:lnTo>
                                              <a:pt x="357" y="115"/>
                                            </a:lnTo>
                                            <a:lnTo>
                                              <a:pt x="331" y="93"/>
                                            </a:lnTo>
                                            <a:lnTo>
                                              <a:pt x="309" y="90"/>
                                            </a:lnTo>
                                            <a:lnTo>
                                              <a:pt x="303" y="86"/>
                                            </a:lnTo>
                                            <a:lnTo>
                                              <a:pt x="290" y="78"/>
                                            </a:lnTo>
                                            <a:lnTo>
                                              <a:pt x="288" y="70"/>
                                            </a:lnTo>
                                            <a:lnTo>
                                              <a:pt x="274" y="61"/>
                                            </a:lnTo>
                                            <a:lnTo>
                                              <a:pt x="276" y="56"/>
                                            </a:lnTo>
                                            <a:lnTo>
                                              <a:pt x="259" y="48"/>
                                            </a:lnTo>
                                            <a:lnTo>
                                              <a:pt x="261" y="46"/>
                                            </a:lnTo>
                                            <a:lnTo>
                                              <a:pt x="258" y="44"/>
                                            </a:lnTo>
                                            <a:lnTo>
                                              <a:pt x="255" y="43"/>
                                            </a:lnTo>
                                            <a:lnTo>
                                              <a:pt x="251" y="45"/>
                                            </a:lnTo>
                                            <a:lnTo>
                                              <a:pt x="249" y="44"/>
                                            </a:lnTo>
                                            <a:lnTo>
                                              <a:pt x="249" y="43"/>
                                            </a:lnTo>
                                            <a:lnTo>
                                              <a:pt x="248" y="38"/>
                                            </a:lnTo>
                                            <a:lnTo>
                                              <a:pt x="247" y="33"/>
                                            </a:lnTo>
                                            <a:lnTo>
                                              <a:pt x="245" y="31"/>
                                            </a:lnTo>
                                            <a:lnTo>
                                              <a:pt x="243" y="31"/>
                                            </a:lnTo>
                                            <a:lnTo>
                                              <a:pt x="241" y="31"/>
                                            </a:lnTo>
                                            <a:lnTo>
                                              <a:pt x="242" y="12"/>
                                            </a:lnTo>
                                            <a:lnTo>
                                              <a:pt x="239" y="10"/>
                                            </a:lnTo>
                                            <a:lnTo>
                                              <a:pt x="236" y="6"/>
                                            </a:lnTo>
                                            <a:lnTo>
                                              <a:pt x="229" y="5"/>
                                            </a:lnTo>
                                            <a:lnTo>
                                              <a:pt x="214" y="0"/>
                                            </a:lnTo>
                                            <a:lnTo>
                                              <a:pt x="211" y="2"/>
                                            </a:lnTo>
                                            <a:lnTo>
                                              <a:pt x="206" y="3"/>
                                            </a:lnTo>
                                            <a:lnTo>
                                              <a:pt x="201" y="2"/>
                                            </a:lnTo>
                                            <a:lnTo>
                                              <a:pt x="197" y="2"/>
                                            </a:lnTo>
                                            <a:lnTo>
                                              <a:pt x="191" y="35"/>
                                            </a:lnTo>
                                            <a:lnTo>
                                              <a:pt x="182" y="41"/>
                                            </a:lnTo>
                                            <a:lnTo>
                                              <a:pt x="176" y="36"/>
                                            </a:lnTo>
                                            <a:lnTo>
                                              <a:pt x="173" y="35"/>
                                            </a:lnTo>
                                            <a:lnTo>
                                              <a:pt x="170" y="35"/>
                                            </a:lnTo>
                                            <a:lnTo>
                                              <a:pt x="166" y="37"/>
                                            </a:lnTo>
                                            <a:lnTo>
                                              <a:pt x="165" y="39"/>
                                            </a:lnTo>
                                            <a:lnTo>
                                              <a:pt x="152" y="37"/>
                                            </a:lnTo>
                                            <a:lnTo>
                                              <a:pt x="146" y="39"/>
                                            </a:lnTo>
                                            <a:lnTo>
                                              <a:pt x="145" y="39"/>
                                            </a:lnTo>
                                            <a:lnTo>
                                              <a:pt x="146" y="36"/>
                                            </a:lnTo>
                                            <a:lnTo>
                                              <a:pt x="140" y="35"/>
                                            </a:lnTo>
                                            <a:lnTo>
                                              <a:pt x="138" y="41"/>
                                            </a:lnTo>
                                            <a:lnTo>
                                              <a:pt x="133" y="42"/>
                                            </a:lnTo>
                                            <a:lnTo>
                                              <a:pt x="133" y="44"/>
                                            </a:lnTo>
                                            <a:lnTo>
                                              <a:pt x="134" y="46"/>
                                            </a:lnTo>
                                            <a:lnTo>
                                              <a:pt x="136" y="48"/>
                                            </a:lnTo>
                                            <a:lnTo>
                                              <a:pt x="134" y="49"/>
                                            </a:lnTo>
                                            <a:lnTo>
                                              <a:pt x="132" y="48"/>
                                            </a:lnTo>
                                            <a:lnTo>
                                              <a:pt x="130" y="47"/>
                                            </a:lnTo>
                                            <a:lnTo>
                                              <a:pt x="129" y="48"/>
                                            </a:lnTo>
                                            <a:lnTo>
                                              <a:pt x="127" y="50"/>
                                            </a:lnTo>
                                            <a:lnTo>
                                              <a:pt x="124" y="51"/>
                                            </a:lnTo>
                                            <a:lnTo>
                                              <a:pt x="123" y="55"/>
                                            </a:lnTo>
                                            <a:lnTo>
                                              <a:pt x="121" y="58"/>
                                            </a:lnTo>
                                            <a:lnTo>
                                              <a:pt x="119" y="62"/>
                                            </a:lnTo>
                                            <a:lnTo>
                                              <a:pt x="121" y="63"/>
                                            </a:lnTo>
                                            <a:lnTo>
                                              <a:pt x="123" y="63"/>
                                            </a:lnTo>
                                            <a:lnTo>
                                              <a:pt x="126" y="65"/>
                                            </a:lnTo>
                                            <a:lnTo>
                                              <a:pt x="131" y="66"/>
                                            </a:lnTo>
                                            <a:lnTo>
                                              <a:pt x="132" y="67"/>
                                            </a:lnTo>
                                            <a:lnTo>
                                              <a:pt x="131" y="68"/>
                                            </a:lnTo>
                                            <a:lnTo>
                                              <a:pt x="129" y="68"/>
                                            </a:lnTo>
                                            <a:lnTo>
                                              <a:pt x="125" y="67"/>
                                            </a:lnTo>
                                            <a:lnTo>
                                              <a:pt x="122" y="67"/>
                                            </a:lnTo>
                                            <a:lnTo>
                                              <a:pt x="121" y="68"/>
                                            </a:lnTo>
                                            <a:lnTo>
                                              <a:pt x="121" y="71"/>
                                            </a:lnTo>
                                            <a:lnTo>
                                              <a:pt x="120" y="75"/>
                                            </a:lnTo>
                                            <a:lnTo>
                                              <a:pt x="118" y="79"/>
                                            </a:lnTo>
                                            <a:lnTo>
                                              <a:pt x="117" y="82"/>
                                            </a:lnTo>
                                            <a:lnTo>
                                              <a:pt x="115" y="82"/>
                                            </a:lnTo>
                                            <a:lnTo>
                                              <a:pt x="113" y="82"/>
                                            </a:lnTo>
                                            <a:lnTo>
                                              <a:pt x="110" y="82"/>
                                            </a:lnTo>
                                            <a:lnTo>
                                              <a:pt x="108" y="80"/>
                                            </a:lnTo>
                                            <a:lnTo>
                                              <a:pt x="108" y="78"/>
                                            </a:lnTo>
                                            <a:lnTo>
                                              <a:pt x="108" y="74"/>
                                            </a:lnTo>
                                            <a:lnTo>
                                              <a:pt x="107" y="71"/>
                                            </a:lnTo>
                                            <a:lnTo>
                                              <a:pt x="105" y="69"/>
                                            </a:lnTo>
                                            <a:lnTo>
                                              <a:pt x="101" y="66"/>
                                            </a:lnTo>
                                            <a:lnTo>
                                              <a:pt x="100" y="65"/>
                                            </a:lnTo>
                                            <a:lnTo>
                                              <a:pt x="101" y="61"/>
                                            </a:lnTo>
                                            <a:lnTo>
                                              <a:pt x="71" y="58"/>
                                            </a:lnTo>
                                            <a:lnTo>
                                              <a:pt x="68" y="92"/>
                                            </a:lnTo>
                                            <a:lnTo>
                                              <a:pt x="72" y="93"/>
                                            </a:lnTo>
                                            <a:lnTo>
                                              <a:pt x="70" y="135"/>
                                            </a:lnTo>
                                            <a:lnTo>
                                              <a:pt x="65" y="130"/>
                                            </a:lnTo>
                                            <a:lnTo>
                                              <a:pt x="63" y="174"/>
                                            </a:lnTo>
                                            <a:lnTo>
                                              <a:pt x="70" y="174"/>
                                            </a:lnTo>
                                            <a:lnTo>
                                              <a:pt x="75" y="173"/>
                                            </a:lnTo>
                                            <a:lnTo>
                                              <a:pt x="78" y="175"/>
                                            </a:lnTo>
                                            <a:lnTo>
                                              <a:pt x="82" y="178"/>
                                            </a:lnTo>
                                            <a:lnTo>
                                              <a:pt x="83" y="18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27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86800" y="1184400"/>
                                        <a:ext cx="650880" cy="801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69000"/>
                                          <a:gd name="textAreaRight" fmla="*/ 369360 w 369000"/>
                                          <a:gd name="textAreaTop" fmla="*/ 0 h 454320"/>
                                          <a:gd name="textAreaBottom" fmla="*/ 454680 h 45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36" h="303">
                                            <a:moveTo>
                                              <a:pt x="147" y="303"/>
                                            </a:moveTo>
                                            <a:lnTo>
                                              <a:pt x="147" y="299"/>
                                            </a:lnTo>
                                            <a:lnTo>
                                              <a:pt x="145" y="294"/>
                                            </a:lnTo>
                                            <a:lnTo>
                                              <a:pt x="142" y="289"/>
                                            </a:lnTo>
                                            <a:lnTo>
                                              <a:pt x="139" y="284"/>
                                            </a:lnTo>
                                            <a:lnTo>
                                              <a:pt x="139" y="283"/>
                                            </a:lnTo>
                                            <a:lnTo>
                                              <a:pt x="140" y="280"/>
                                            </a:lnTo>
                                            <a:lnTo>
                                              <a:pt x="142" y="276"/>
                                            </a:lnTo>
                                            <a:lnTo>
                                              <a:pt x="142" y="269"/>
                                            </a:lnTo>
                                            <a:lnTo>
                                              <a:pt x="142" y="265"/>
                                            </a:lnTo>
                                            <a:lnTo>
                                              <a:pt x="141" y="261"/>
                                            </a:lnTo>
                                            <a:lnTo>
                                              <a:pt x="140" y="258"/>
                                            </a:lnTo>
                                            <a:lnTo>
                                              <a:pt x="141" y="255"/>
                                            </a:lnTo>
                                            <a:lnTo>
                                              <a:pt x="142" y="252"/>
                                            </a:lnTo>
                                            <a:lnTo>
                                              <a:pt x="145" y="249"/>
                                            </a:lnTo>
                                            <a:lnTo>
                                              <a:pt x="147" y="246"/>
                                            </a:lnTo>
                                            <a:lnTo>
                                              <a:pt x="149" y="243"/>
                                            </a:lnTo>
                                            <a:lnTo>
                                              <a:pt x="150" y="238"/>
                                            </a:lnTo>
                                            <a:lnTo>
                                              <a:pt x="151" y="233"/>
                                            </a:lnTo>
                                            <a:lnTo>
                                              <a:pt x="151" y="230"/>
                                            </a:lnTo>
                                            <a:lnTo>
                                              <a:pt x="152" y="226"/>
                                            </a:lnTo>
                                            <a:lnTo>
                                              <a:pt x="153" y="225"/>
                                            </a:lnTo>
                                            <a:lnTo>
                                              <a:pt x="157" y="225"/>
                                            </a:lnTo>
                                            <a:lnTo>
                                              <a:pt x="161" y="226"/>
                                            </a:lnTo>
                                            <a:lnTo>
                                              <a:pt x="164" y="228"/>
                                            </a:lnTo>
                                            <a:lnTo>
                                              <a:pt x="167" y="226"/>
                                            </a:lnTo>
                                            <a:lnTo>
                                              <a:pt x="171" y="223"/>
                                            </a:lnTo>
                                            <a:lnTo>
                                              <a:pt x="172" y="220"/>
                                            </a:lnTo>
                                            <a:lnTo>
                                              <a:pt x="173" y="214"/>
                                            </a:lnTo>
                                            <a:lnTo>
                                              <a:pt x="174" y="209"/>
                                            </a:lnTo>
                                            <a:lnTo>
                                              <a:pt x="175" y="204"/>
                                            </a:lnTo>
                                            <a:lnTo>
                                              <a:pt x="176" y="200"/>
                                            </a:lnTo>
                                            <a:lnTo>
                                              <a:pt x="177" y="197"/>
                                            </a:lnTo>
                                            <a:lnTo>
                                              <a:pt x="179" y="197"/>
                                            </a:lnTo>
                                            <a:lnTo>
                                              <a:pt x="181" y="195"/>
                                            </a:lnTo>
                                            <a:lnTo>
                                              <a:pt x="184" y="193"/>
                                            </a:lnTo>
                                            <a:lnTo>
                                              <a:pt x="187" y="189"/>
                                            </a:lnTo>
                                            <a:lnTo>
                                              <a:pt x="188" y="184"/>
                                            </a:lnTo>
                                            <a:lnTo>
                                              <a:pt x="188" y="178"/>
                                            </a:lnTo>
                                            <a:lnTo>
                                              <a:pt x="189" y="173"/>
                                            </a:lnTo>
                                            <a:lnTo>
                                              <a:pt x="189" y="169"/>
                                            </a:lnTo>
                                            <a:lnTo>
                                              <a:pt x="190" y="165"/>
                                            </a:lnTo>
                                            <a:lnTo>
                                              <a:pt x="191" y="162"/>
                                            </a:lnTo>
                                            <a:lnTo>
                                              <a:pt x="191" y="159"/>
                                            </a:lnTo>
                                            <a:lnTo>
                                              <a:pt x="190" y="157"/>
                                            </a:lnTo>
                                            <a:lnTo>
                                              <a:pt x="190" y="155"/>
                                            </a:lnTo>
                                            <a:lnTo>
                                              <a:pt x="190" y="152"/>
                                            </a:lnTo>
                                            <a:lnTo>
                                              <a:pt x="191" y="150"/>
                                            </a:lnTo>
                                            <a:lnTo>
                                              <a:pt x="192" y="148"/>
                                            </a:lnTo>
                                            <a:lnTo>
                                              <a:pt x="193" y="148"/>
                                            </a:lnTo>
                                            <a:lnTo>
                                              <a:pt x="195" y="149"/>
                                            </a:lnTo>
                                            <a:lnTo>
                                              <a:pt x="196" y="148"/>
                                            </a:lnTo>
                                            <a:lnTo>
                                              <a:pt x="197" y="146"/>
                                            </a:lnTo>
                                            <a:lnTo>
                                              <a:pt x="197" y="144"/>
                                            </a:lnTo>
                                            <a:lnTo>
                                              <a:pt x="196" y="143"/>
                                            </a:lnTo>
                                            <a:lnTo>
                                              <a:pt x="194" y="141"/>
                                            </a:lnTo>
                                            <a:lnTo>
                                              <a:pt x="192" y="138"/>
                                            </a:lnTo>
                                            <a:lnTo>
                                              <a:pt x="192" y="132"/>
                                            </a:lnTo>
                                            <a:lnTo>
                                              <a:pt x="193" y="124"/>
                                            </a:lnTo>
                                            <a:lnTo>
                                              <a:pt x="194" y="119"/>
                                            </a:lnTo>
                                            <a:lnTo>
                                              <a:pt x="196" y="117"/>
                                            </a:lnTo>
                                            <a:lnTo>
                                              <a:pt x="198" y="116"/>
                                            </a:lnTo>
                                            <a:lnTo>
                                              <a:pt x="202" y="116"/>
                                            </a:lnTo>
                                            <a:lnTo>
                                              <a:pt x="206" y="114"/>
                                            </a:lnTo>
                                            <a:lnTo>
                                              <a:pt x="208" y="113"/>
                                            </a:lnTo>
                                            <a:lnTo>
                                              <a:pt x="211" y="109"/>
                                            </a:lnTo>
                                            <a:lnTo>
                                              <a:pt x="211" y="108"/>
                                            </a:lnTo>
                                            <a:lnTo>
                                              <a:pt x="215" y="107"/>
                                            </a:lnTo>
                                            <a:lnTo>
                                              <a:pt x="218" y="107"/>
                                            </a:lnTo>
                                            <a:lnTo>
                                              <a:pt x="220" y="105"/>
                                            </a:lnTo>
                                            <a:lnTo>
                                              <a:pt x="219" y="104"/>
                                            </a:lnTo>
                                            <a:lnTo>
                                              <a:pt x="218" y="102"/>
                                            </a:lnTo>
                                            <a:lnTo>
                                              <a:pt x="217" y="99"/>
                                            </a:lnTo>
                                            <a:lnTo>
                                              <a:pt x="220" y="99"/>
                                            </a:lnTo>
                                            <a:lnTo>
                                              <a:pt x="225" y="96"/>
                                            </a:lnTo>
                                            <a:lnTo>
                                              <a:pt x="227" y="94"/>
                                            </a:lnTo>
                                            <a:lnTo>
                                              <a:pt x="231" y="89"/>
                                            </a:lnTo>
                                            <a:lnTo>
                                              <a:pt x="236" y="58"/>
                                            </a:lnTo>
                                            <a:lnTo>
                                              <a:pt x="236" y="55"/>
                                            </a:lnTo>
                                            <a:lnTo>
                                              <a:pt x="218" y="63"/>
                                            </a:lnTo>
                                            <a:lnTo>
                                              <a:pt x="215" y="61"/>
                                            </a:lnTo>
                                            <a:lnTo>
                                              <a:pt x="213" y="61"/>
                                            </a:lnTo>
                                            <a:lnTo>
                                              <a:pt x="212" y="61"/>
                                            </a:lnTo>
                                            <a:lnTo>
                                              <a:pt x="210" y="64"/>
                                            </a:lnTo>
                                            <a:lnTo>
                                              <a:pt x="207" y="62"/>
                                            </a:lnTo>
                                            <a:lnTo>
                                              <a:pt x="201" y="61"/>
                                            </a:lnTo>
                                            <a:lnTo>
                                              <a:pt x="202" y="58"/>
                                            </a:lnTo>
                                            <a:lnTo>
                                              <a:pt x="205" y="55"/>
                                            </a:lnTo>
                                            <a:lnTo>
                                              <a:pt x="206" y="52"/>
                                            </a:lnTo>
                                            <a:lnTo>
                                              <a:pt x="206" y="50"/>
                                            </a:lnTo>
                                            <a:lnTo>
                                              <a:pt x="203" y="50"/>
                                            </a:lnTo>
                                            <a:lnTo>
                                              <a:pt x="202" y="50"/>
                                            </a:lnTo>
                                            <a:lnTo>
                                              <a:pt x="200" y="49"/>
                                            </a:lnTo>
                                            <a:lnTo>
                                              <a:pt x="199" y="45"/>
                                            </a:lnTo>
                                            <a:lnTo>
                                              <a:pt x="198" y="44"/>
                                            </a:lnTo>
                                            <a:lnTo>
                                              <a:pt x="191" y="42"/>
                                            </a:lnTo>
                                            <a:lnTo>
                                              <a:pt x="190" y="40"/>
                                            </a:lnTo>
                                            <a:lnTo>
                                              <a:pt x="186" y="26"/>
                                            </a:lnTo>
                                            <a:lnTo>
                                              <a:pt x="185" y="22"/>
                                            </a:lnTo>
                                            <a:lnTo>
                                              <a:pt x="181" y="19"/>
                                            </a:lnTo>
                                            <a:lnTo>
                                              <a:pt x="174" y="19"/>
                                            </a:lnTo>
                                            <a:lnTo>
                                              <a:pt x="176" y="4"/>
                                            </a:lnTo>
                                            <a:lnTo>
                                              <a:pt x="172" y="4"/>
                                            </a:lnTo>
                                            <a:lnTo>
                                              <a:pt x="172" y="9"/>
                                            </a:lnTo>
                                            <a:lnTo>
                                              <a:pt x="169" y="9"/>
                                            </a:lnTo>
                                            <a:lnTo>
                                              <a:pt x="167" y="7"/>
                                            </a:lnTo>
                                            <a:lnTo>
                                              <a:pt x="166" y="4"/>
                                            </a:lnTo>
                                            <a:lnTo>
                                              <a:pt x="162" y="2"/>
                                            </a:ln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46" y="0"/>
                                            </a:lnTo>
                                            <a:lnTo>
                                              <a:pt x="143" y="1"/>
                                            </a:lnTo>
                                            <a:lnTo>
                                              <a:pt x="134" y="8"/>
                                            </a:lnTo>
                                            <a:lnTo>
                                              <a:pt x="129" y="6"/>
                                            </a:lnTo>
                                            <a:lnTo>
                                              <a:pt x="129" y="8"/>
                                            </a:lnTo>
                                            <a:lnTo>
                                              <a:pt x="129" y="9"/>
                                            </a:lnTo>
                                            <a:lnTo>
                                              <a:pt x="130" y="11"/>
                                            </a:lnTo>
                                            <a:lnTo>
                                              <a:pt x="129" y="12"/>
                                            </a:lnTo>
                                            <a:lnTo>
                                              <a:pt x="128" y="13"/>
                                            </a:lnTo>
                                            <a:lnTo>
                                              <a:pt x="126" y="13"/>
                                            </a:lnTo>
                                            <a:lnTo>
                                              <a:pt x="122" y="12"/>
                                            </a:lnTo>
                                            <a:lnTo>
                                              <a:pt x="120" y="11"/>
                                            </a:lnTo>
                                            <a:lnTo>
                                              <a:pt x="119" y="10"/>
                                            </a:lnTo>
                                            <a:lnTo>
                                              <a:pt x="120" y="7"/>
                                            </a:lnTo>
                                            <a:lnTo>
                                              <a:pt x="118" y="6"/>
                                            </a:lnTo>
                                            <a:lnTo>
                                              <a:pt x="115" y="9"/>
                                            </a:lnTo>
                                            <a:lnTo>
                                              <a:pt x="108" y="9"/>
                                            </a:lnTo>
                                            <a:lnTo>
                                              <a:pt x="106" y="10"/>
                                            </a:lnTo>
                                            <a:lnTo>
                                              <a:pt x="103" y="12"/>
                                            </a:lnTo>
                                            <a:lnTo>
                                              <a:pt x="100" y="12"/>
                                            </a:lnTo>
                                            <a:lnTo>
                                              <a:pt x="98" y="10"/>
                                            </a:lnTo>
                                            <a:lnTo>
                                              <a:pt x="96" y="9"/>
                                            </a:lnTo>
                                            <a:lnTo>
                                              <a:pt x="94" y="7"/>
                                            </a:lnTo>
                                            <a:lnTo>
                                              <a:pt x="92" y="8"/>
                                            </a:lnTo>
                                            <a:lnTo>
                                              <a:pt x="89" y="10"/>
                                            </a:lnTo>
                                            <a:lnTo>
                                              <a:pt x="87" y="14"/>
                                            </a:lnTo>
                                            <a:lnTo>
                                              <a:pt x="89" y="16"/>
                                            </a:lnTo>
                                            <a:lnTo>
                                              <a:pt x="90" y="19"/>
                                            </a:lnTo>
                                            <a:lnTo>
                                              <a:pt x="90" y="20"/>
                                            </a:lnTo>
                                            <a:lnTo>
                                              <a:pt x="88" y="21"/>
                                            </a:lnTo>
                                            <a:lnTo>
                                              <a:pt x="78" y="23"/>
                                            </a:lnTo>
                                            <a:lnTo>
                                              <a:pt x="77" y="32"/>
                                            </a:lnTo>
                                            <a:lnTo>
                                              <a:pt x="78" y="34"/>
                                            </a:lnTo>
                                            <a:lnTo>
                                              <a:pt x="78" y="37"/>
                                            </a:lnTo>
                                            <a:lnTo>
                                              <a:pt x="77" y="42"/>
                                            </a:lnTo>
                                            <a:lnTo>
                                              <a:pt x="75" y="48"/>
                                            </a:lnTo>
                                            <a:lnTo>
                                              <a:pt x="71" y="56"/>
                                            </a:lnTo>
                                            <a:lnTo>
                                              <a:pt x="68" y="55"/>
                                            </a:lnTo>
                                            <a:lnTo>
                                              <a:pt x="63" y="59"/>
                                            </a:lnTo>
                                            <a:lnTo>
                                              <a:pt x="24" y="70"/>
                                            </a:lnTo>
                                            <a:lnTo>
                                              <a:pt x="21" y="117"/>
                                            </a:lnTo>
                                            <a:lnTo>
                                              <a:pt x="23" y="118"/>
                                            </a:lnTo>
                                            <a:lnTo>
                                              <a:pt x="24" y="121"/>
                                            </a:lnTo>
                                            <a:lnTo>
                                              <a:pt x="24" y="125"/>
                                            </a:lnTo>
                                            <a:lnTo>
                                              <a:pt x="24" y="129"/>
                                            </a:lnTo>
                                            <a:lnTo>
                                              <a:pt x="27" y="132"/>
                                            </a:lnTo>
                                            <a:lnTo>
                                              <a:pt x="27" y="134"/>
                                            </a:lnTo>
                                            <a:lnTo>
                                              <a:pt x="27" y="136"/>
                                            </a:lnTo>
                                            <a:lnTo>
                                              <a:pt x="25" y="139"/>
                                            </a:lnTo>
                                            <a:lnTo>
                                              <a:pt x="26" y="142"/>
                                            </a:lnTo>
                                            <a:lnTo>
                                              <a:pt x="26" y="145"/>
                                            </a:lnTo>
                                            <a:lnTo>
                                              <a:pt x="25" y="156"/>
                                            </a:lnTo>
                                            <a:lnTo>
                                              <a:pt x="25" y="162"/>
                                            </a:lnTo>
                                            <a:lnTo>
                                              <a:pt x="24" y="167"/>
                                            </a:lnTo>
                                            <a:lnTo>
                                              <a:pt x="20" y="169"/>
                                            </a:lnTo>
                                            <a:lnTo>
                                              <a:pt x="17" y="169"/>
                                            </a:lnTo>
                                            <a:lnTo>
                                              <a:pt x="16" y="168"/>
                                            </a:lnTo>
                                            <a:lnTo>
                                              <a:pt x="11" y="166"/>
                                            </a:lnTo>
                                            <a:lnTo>
                                              <a:pt x="6" y="166"/>
                                            </a:lnTo>
                                            <a:lnTo>
                                              <a:pt x="3" y="166"/>
                                            </a:lnTo>
                                            <a:lnTo>
                                              <a:pt x="1" y="165"/>
                                            </a:lnTo>
                                            <a:lnTo>
                                              <a:pt x="3" y="172"/>
                                            </a:lnTo>
                                            <a:lnTo>
                                              <a:pt x="0" y="183"/>
                                            </a:lnTo>
                                            <a:lnTo>
                                              <a:pt x="7" y="184"/>
                                            </a:lnTo>
                                            <a:lnTo>
                                              <a:pt x="10" y="188"/>
                                            </a:lnTo>
                                            <a:lnTo>
                                              <a:pt x="13" y="190"/>
                                            </a:lnTo>
                                            <a:lnTo>
                                              <a:pt x="12" y="209"/>
                                            </a:lnTo>
                                            <a:lnTo>
                                              <a:pt x="14" y="209"/>
                                            </a:lnTo>
                                            <a:lnTo>
                                              <a:pt x="16" y="209"/>
                                            </a:lnTo>
                                            <a:lnTo>
                                              <a:pt x="18" y="211"/>
                                            </a:lnTo>
                                            <a:lnTo>
                                              <a:pt x="19" y="216"/>
                                            </a:lnTo>
                                            <a:lnTo>
                                              <a:pt x="20" y="221"/>
                                            </a:lnTo>
                                            <a:lnTo>
                                              <a:pt x="20" y="222"/>
                                            </a:lnTo>
                                            <a:lnTo>
                                              <a:pt x="22" y="223"/>
                                            </a:lnTo>
                                            <a:lnTo>
                                              <a:pt x="26" y="221"/>
                                            </a:lnTo>
                                            <a:lnTo>
                                              <a:pt x="29" y="222"/>
                                            </a:lnTo>
                                            <a:lnTo>
                                              <a:pt x="32" y="224"/>
                                            </a:lnTo>
                                            <a:lnTo>
                                              <a:pt x="30" y="226"/>
                                            </a:lnTo>
                                            <a:lnTo>
                                              <a:pt x="47" y="234"/>
                                            </a:lnTo>
                                            <a:lnTo>
                                              <a:pt x="45" y="239"/>
                                            </a:lnTo>
                                            <a:lnTo>
                                              <a:pt x="59" y="248"/>
                                            </a:lnTo>
                                            <a:lnTo>
                                              <a:pt x="61" y="256"/>
                                            </a:lnTo>
                                            <a:lnTo>
                                              <a:pt x="74" y="264"/>
                                            </a:lnTo>
                                            <a:lnTo>
                                              <a:pt x="80" y="268"/>
                                            </a:lnTo>
                                            <a:lnTo>
                                              <a:pt x="102" y="271"/>
                                            </a:lnTo>
                                            <a:lnTo>
                                              <a:pt x="128" y="293"/>
                                            </a:lnTo>
                                            <a:lnTo>
                                              <a:pt x="129" y="291"/>
                                            </a:lnTo>
                                            <a:lnTo>
                                              <a:pt x="134" y="287"/>
                                            </a:lnTo>
                                            <a:lnTo>
                                              <a:pt x="136" y="293"/>
                                            </a:lnTo>
                                            <a:lnTo>
                                              <a:pt x="141" y="297"/>
                                            </a:lnTo>
                                            <a:lnTo>
                                              <a:pt x="147" y="3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339966"/>
                                        </a:solidFill>
                                        <a:round/>
                                      </a:ln>
                                      <a:effectLst>
                                        <a:outerShdw dist="38160" dir="54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9840" y="1683360"/>
                                        <a:ext cx="650880" cy="649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69000"/>
                                          <a:gd name="textAreaRight" fmla="*/ 369360 w 369000"/>
                                          <a:gd name="textAreaTop" fmla="*/ 0 h 368280"/>
                                          <a:gd name="textAreaBottom" fmla="*/ 368640 h 368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30" h="247">
                                            <a:moveTo>
                                              <a:pt x="99" y="29"/>
                                            </a:moveTo>
                                            <a:lnTo>
                                              <a:pt x="101" y="30"/>
                                            </a:lnTo>
                                            <a:lnTo>
                                              <a:pt x="102" y="31"/>
                                            </a:lnTo>
                                            <a:lnTo>
                                              <a:pt x="102" y="33"/>
                                            </a:lnTo>
                                            <a:lnTo>
                                              <a:pt x="108" y="33"/>
                                            </a:lnTo>
                                            <a:lnTo>
                                              <a:pt x="109" y="33"/>
                                            </a:lnTo>
                                            <a:lnTo>
                                              <a:pt x="110" y="32"/>
                                            </a:lnTo>
                                            <a:lnTo>
                                              <a:pt x="111" y="29"/>
                                            </a:lnTo>
                                            <a:lnTo>
                                              <a:pt x="115" y="28"/>
                                            </a:lnTo>
                                            <a:lnTo>
                                              <a:pt x="116" y="25"/>
                                            </a:lnTo>
                                            <a:lnTo>
                                              <a:pt x="117" y="25"/>
                                            </a:lnTo>
                                            <a:lnTo>
                                              <a:pt x="118" y="28"/>
                                            </a:lnTo>
                                            <a:lnTo>
                                              <a:pt x="122" y="23"/>
                                            </a:lnTo>
                                            <a:lnTo>
                                              <a:pt x="125" y="20"/>
                                            </a:lnTo>
                                            <a:lnTo>
                                              <a:pt x="127" y="19"/>
                                            </a:lnTo>
                                            <a:lnTo>
                                              <a:pt x="131" y="18"/>
                                            </a:lnTo>
                                            <a:lnTo>
                                              <a:pt x="134" y="18"/>
                                            </a:lnTo>
                                            <a:lnTo>
                                              <a:pt x="136" y="16"/>
                                            </a:lnTo>
                                            <a:lnTo>
                                              <a:pt x="137" y="14"/>
                                            </a:lnTo>
                                            <a:lnTo>
                                              <a:pt x="140" y="13"/>
                                            </a:lnTo>
                                            <a:lnTo>
                                              <a:pt x="140" y="12"/>
                                            </a:lnTo>
                                            <a:lnTo>
                                              <a:pt x="141" y="16"/>
                                            </a:lnTo>
                                            <a:lnTo>
                                              <a:pt x="143" y="18"/>
                                            </a:lnTo>
                                            <a:lnTo>
                                              <a:pt x="145" y="18"/>
                                            </a:lnTo>
                                            <a:lnTo>
                                              <a:pt x="146" y="16"/>
                                            </a:lnTo>
                                            <a:lnTo>
                                              <a:pt x="146" y="14"/>
                                            </a:lnTo>
                                            <a:lnTo>
                                              <a:pt x="146" y="12"/>
                                            </a:lnTo>
                                            <a:lnTo>
                                              <a:pt x="146" y="11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lnTo>
                                              <a:pt x="152" y="13"/>
                                            </a:lnTo>
                                            <a:lnTo>
                                              <a:pt x="155" y="13"/>
                                            </a:lnTo>
                                            <a:lnTo>
                                              <a:pt x="159" y="13"/>
                                            </a:lnTo>
                                            <a:lnTo>
                                              <a:pt x="161" y="12"/>
                                            </a:lnTo>
                                            <a:lnTo>
                                              <a:pt x="164" y="8"/>
                                            </a:lnTo>
                                            <a:lnTo>
                                              <a:pt x="166" y="4"/>
                                            </a:lnTo>
                                            <a:lnTo>
                                              <a:pt x="168" y="1"/>
                                            </a:lnTo>
                                            <a:lnTo>
                                              <a:pt x="171" y="0"/>
                                            </a:lnTo>
                                            <a:lnTo>
                                              <a:pt x="173" y="0"/>
                                            </a:lnTo>
                                            <a:lnTo>
                                              <a:pt x="174" y="1"/>
                                            </a:lnTo>
                                            <a:lnTo>
                                              <a:pt x="178" y="8"/>
                                            </a:lnTo>
                                            <a:lnTo>
                                              <a:pt x="182" y="7"/>
                                            </a:lnTo>
                                            <a:lnTo>
                                              <a:pt x="180" y="14"/>
                                            </a:lnTo>
                                            <a:lnTo>
                                              <a:pt x="177" y="15"/>
                                            </a:lnTo>
                                            <a:lnTo>
                                              <a:pt x="175" y="18"/>
                                            </a:lnTo>
                                            <a:lnTo>
                                              <a:pt x="175" y="19"/>
                                            </a:lnTo>
                                            <a:lnTo>
                                              <a:pt x="177" y="22"/>
                                            </a:lnTo>
                                            <a:lnTo>
                                              <a:pt x="178" y="23"/>
                                            </a:lnTo>
                                            <a:lnTo>
                                              <a:pt x="178" y="25"/>
                                            </a:lnTo>
                                            <a:lnTo>
                                              <a:pt x="174" y="26"/>
                                            </a:lnTo>
                                            <a:lnTo>
                                              <a:pt x="171" y="27"/>
                                            </a:lnTo>
                                            <a:lnTo>
                                              <a:pt x="170" y="26"/>
                                            </a:lnTo>
                                            <a:lnTo>
                                              <a:pt x="163" y="31"/>
                                            </a:lnTo>
                                            <a:lnTo>
                                              <a:pt x="165" y="32"/>
                                            </a:lnTo>
                                            <a:lnTo>
                                              <a:pt x="167" y="34"/>
                                            </a:lnTo>
                                            <a:lnTo>
                                              <a:pt x="167" y="37"/>
                                            </a:lnTo>
                                            <a:lnTo>
                                              <a:pt x="167" y="40"/>
                                            </a:lnTo>
                                            <a:lnTo>
                                              <a:pt x="167" y="42"/>
                                            </a:lnTo>
                                            <a:lnTo>
                                              <a:pt x="167" y="43"/>
                                            </a:lnTo>
                                            <a:lnTo>
                                              <a:pt x="170" y="44"/>
                                            </a:lnTo>
                                            <a:lnTo>
                                              <a:pt x="174" y="43"/>
                                            </a:lnTo>
                                            <a:lnTo>
                                              <a:pt x="177" y="42"/>
                                            </a:lnTo>
                                            <a:lnTo>
                                              <a:pt x="180" y="41"/>
                                            </a:lnTo>
                                            <a:lnTo>
                                              <a:pt x="195" y="57"/>
                                            </a:lnTo>
                                            <a:lnTo>
                                              <a:pt x="194" y="58"/>
                                            </a:lnTo>
                                            <a:lnTo>
                                              <a:pt x="192" y="59"/>
                                            </a:lnTo>
                                            <a:lnTo>
                                              <a:pt x="191" y="62"/>
                                            </a:lnTo>
                                            <a:lnTo>
                                              <a:pt x="194" y="63"/>
                                            </a:lnTo>
                                            <a:lnTo>
                                              <a:pt x="198" y="63"/>
                                            </a:lnTo>
                                            <a:lnTo>
                                              <a:pt x="200" y="62"/>
                                            </a:lnTo>
                                            <a:lnTo>
                                              <a:pt x="202" y="60"/>
                                            </a:lnTo>
                                            <a:lnTo>
                                              <a:pt x="205" y="60"/>
                                            </a:lnTo>
                                            <a:lnTo>
                                              <a:pt x="205" y="65"/>
                                            </a:lnTo>
                                            <a:lnTo>
                                              <a:pt x="207" y="66"/>
                                            </a:lnTo>
                                            <a:lnTo>
                                              <a:pt x="211" y="65"/>
                                            </a:lnTo>
                                            <a:lnTo>
                                              <a:pt x="212" y="66"/>
                                            </a:lnTo>
                                            <a:lnTo>
                                              <a:pt x="212" y="68"/>
                                            </a:lnTo>
                                            <a:lnTo>
                                              <a:pt x="211" y="72"/>
                                            </a:lnTo>
                                            <a:lnTo>
                                              <a:pt x="213" y="74"/>
                                            </a:lnTo>
                                            <a:lnTo>
                                              <a:pt x="211" y="109"/>
                                            </a:lnTo>
                                            <a:lnTo>
                                              <a:pt x="212" y="109"/>
                                            </a:lnTo>
                                            <a:lnTo>
                                              <a:pt x="211" y="113"/>
                                            </a:lnTo>
                                            <a:lnTo>
                                              <a:pt x="210" y="114"/>
                                            </a:lnTo>
                                            <a:lnTo>
                                              <a:pt x="210" y="119"/>
                                            </a:lnTo>
                                            <a:lnTo>
                                              <a:pt x="224" y="121"/>
                                            </a:lnTo>
                                            <a:lnTo>
                                              <a:pt x="224" y="125"/>
                                            </a:lnTo>
                                            <a:lnTo>
                                              <a:pt x="221" y="125"/>
                                            </a:lnTo>
                                            <a:lnTo>
                                              <a:pt x="221" y="146"/>
                                            </a:lnTo>
                                            <a:lnTo>
                                              <a:pt x="223" y="146"/>
                                            </a:lnTo>
                                            <a:lnTo>
                                              <a:pt x="224" y="148"/>
                                            </a:lnTo>
                                            <a:lnTo>
                                              <a:pt x="224" y="151"/>
                                            </a:lnTo>
                                            <a:lnTo>
                                              <a:pt x="223" y="153"/>
                                            </a:lnTo>
                                            <a:lnTo>
                                              <a:pt x="221" y="155"/>
                                            </a:lnTo>
                                            <a:lnTo>
                                              <a:pt x="222" y="158"/>
                                            </a:lnTo>
                                            <a:lnTo>
                                              <a:pt x="224" y="159"/>
                                            </a:lnTo>
                                            <a:lnTo>
                                              <a:pt x="218" y="171"/>
                                            </a:lnTo>
                                            <a:lnTo>
                                              <a:pt x="230" y="171"/>
                                            </a:lnTo>
                                            <a:lnTo>
                                              <a:pt x="226" y="177"/>
                                            </a:lnTo>
                                            <a:lnTo>
                                              <a:pt x="227" y="196"/>
                                            </a:lnTo>
                                            <a:lnTo>
                                              <a:pt x="222" y="197"/>
                                            </a:lnTo>
                                            <a:lnTo>
                                              <a:pt x="220" y="200"/>
                                            </a:lnTo>
                                            <a:lnTo>
                                              <a:pt x="218" y="203"/>
                                            </a:lnTo>
                                            <a:lnTo>
                                              <a:pt x="217" y="205"/>
                                            </a:lnTo>
                                            <a:lnTo>
                                              <a:pt x="215" y="208"/>
                                            </a:lnTo>
                                            <a:lnTo>
                                              <a:pt x="213" y="211"/>
                                            </a:lnTo>
                                            <a:lnTo>
                                              <a:pt x="211" y="214"/>
                                            </a:lnTo>
                                            <a:lnTo>
                                              <a:pt x="210" y="219"/>
                                            </a:lnTo>
                                            <a:lnTo>
                                              <a:pt x="211" y="224"/>
                                            </a:lnTo>
                                            <a:lnTo>
                                              <a:pt x="211" y="228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206" y="226"/>
                                            </a:lnTo>
                                            <a:lnTo>
                                              <a:pt x="203" y="224"/>
                                            </a:lnTo>
                                            <a:lnTo>
                                              <a:pt x="200" y="225"/>
                                            </a:lnTo>
                                            <a:lnTo>
                                              <a:pt x="196" y="226"/>
                                            </a:lnTo>
                                            <a:lnTo>
                                              <a:pt x="192" y="224"/>
                                            </a:lnTo>
                                            <a:lnTo>
                                              <a:pt x="189" y="224"/>
                                            </a:lnTo>
                                            <a:lnTo>
                                              <a:pt x="186" y="226"/>
                                            </a:lnTo>
                                            <a:lnTo>
                                              <a:pt x="180" y="227"/>
                                            </a:lnTo>
                                            <a:lnTo>
                                              <a:pt x="173" y="227"/>
                                            </a:lnTo>
                                            <a:lnTo>
                                              <a:pt x="170" y="227"/>
                                            </a:lnTo>
                                            <a:lnTo>
                                              <a:pt x="167" y="227"/>
                                            </a:lnTo>
                                            <a:lnTo>
                                              <a:pt x="164" y="224"/>
                                            </a:lnTo>
                                            <a:lnTo>
                                              <a:pt x="161" y="223"/>
                                            </a:lnTo>
                                            <a:lnTo>
                                              <a:pt x="159" y="225"/>
                                            </a:lnTo>
                                            <a:lnTo>
                                              <a:pt x="155" y="226"/>
                                            </a:lnTo>
                                            <a:lnTo>
                                              <a:pt x="154" y="222"/>
                                            </a:lnTo>
                                            <a:lnTo>
                                              <a:pt x="153" y="220"/>
                                            </a:lnTo>
                                            <a:lnTo>
                                              <a:pt x="152" y="220"/>
                                            </a:lnTo>
                                            <a:lnTo>
                                              <a:pt x="149" y="219"/>
                                            </a:lnTo>
                                            <a:lnTo>
                                              <a:pt x="147" y="220"/>
                                            </a:lnTo>
                                            <a:lnTo>
                                              <a:pt x="145" y="220"/>
                                            </a:lnTo>
                                            <a:lnTo>
                                              <a:pt x="144" y="221"/>
                                            </a:lnTo>
                                            <a:lnTo>
                                              <a:pt x="144" y="223"/>
                                            </a:lnTo>
                                            <a:lnTo>
                                              <a:pt x="142" y="224"/>
                                            </a:lnTo>
                                            <a:lnTo>
                                              <a:pt x="140" y="225"/>
                                            </a:lnTo>
                                            <a:lnTo>
                                              <a:pt x="139" y="226"/>
                                            </a:lnTo>
                                            <a:lnTo>
                                              <a:pt x="139" y="227"/>
                                            </a:lnTo>
                                            <a:lnTo>
                                              <a:pt x="139" y="229"/>
                                            </a:lnTo>
                                            <a:lnTo>
                                              <a:pt x="134" y="231"/>
                                            </a:lnTo>
                                            <a:lnTo>
                                              <a:pt x="132" y="231"/>
                                            </a:lnTo>
                                            <a:lnTo>
                                              <a:pt x="131" y="231"/>
                                            </a:lnTo>
                                            <a:lnTo>
                                              <a:pt x="131" y="234"/>
                                            </a:lnTo>
                                            <a:lnTo>
                                              <a:pt x="133" y="234"/>
                                            </a:lnTo>
                                            <a:lnTo>
                                              <a:pt x="133" y="238"/>
                                            </a:lnTo>
                                            <a:lnTo>
                                              <a:pt x="134" y="239"/>
                                            </a:lnTo>
                                            <a:lnTo>
                                              <a:pt x="134" y="242"/>
                                            </a:lnTo>
                                            <a:lnTo>
                                              <a:pt x="133" y="244"/>
                                            </a:lnTo>
                                            <a:lnTo>
                                              <a:pt x="132" y="243"/>
                                            </a:lnTo>
                                            <a:lnTo>
                                              <a:pt x="130" y="244"/>
                                            </a:lnTo>
                                            <a:lnTo>
                                              <a:pt x="127" y="242"/>
                                            </a:lnTo>
                                            <a:lnTo>
                                              <a:pt x="124" y="242"/>
                                            </a:lnTo>
                                            <a:lnTo>
                                              <a:pt x="123" y="246"/>
                                            </a:lnTo>
                                            <a:lnTo>
                                              <a:pt x="120" y="246"/>
                                            </a:lnTo>
                                            <a:lnTo>
                                              <a:pt x="118" y="245"/>
                                            </a:lnTo>
                                            <a:lnTo>
                                              <a:pt x="116" y="244"/>
                                            </a:lnTo>
                                            <a:lnTo>
                                              <a:pt x="114" y="244"/>
                                            </a:lnTo>
                                            <a:lnTo>
                                              <a:pt x="112" y="244"/>
                                            </a:lnTo>
                                            <a:lnTo>
                                              <a:pt x="108" y="245"/>
                                            </a:lnTo>
                                            <a:lnTo>
                                              <a:pt x="107" y="246"/>
                                            </a:lnTo>
                                            <a:lnTo>
                                              <a:pt x="105" y="246"/>
                                            </a:lnTo>
                                            <a:lnTo>
                                              <a:pt x="104" y="246"/>
                                            </a:lnTo>
                                            <a:lnTo>
                                              <a:pt x="104" y="245"/>
                                            </a:lnTo>
                                            <a:lnTo>
                                              <a:pt x="102" y="244"/>
                                            </a:lnTo>
                                            <a:lnTo>
                                              <a:pt x="101" y="244"/>
                                            </a:lnTo>
                                            <a:lnTo>
                                              <a:pt x="99" y="244"/>
                                            </a:lnTo>
                                            <a:lnTo>
                                              <a:pt x="99" y="245"/>
                                            </a:lnTo>
                                            <a:lnTo>
                                              <a:pt x="96" y="247"/>
                                            </a:lnTo>
                                            <a:lnTo>
                                              <a:pt x="95" y="245"/>
                                            </a:lnTo>
                                            <a:lnTo>
                                              <a:pt x="96" y="243"/>
                                            </a:lnTo>
                                            <a:lnTo>
                                              <a:pt x="94" y="242"/>
                                            </a:lnTo>
                                            <a:lnTo>
                                              <a:pt x="93" y="243"/>
                                            </a:lnTo>
                                            <a:lnTo>
                                              <a:pt x="90" y="243"/>
                                            </a:lnTo>
                                            <a:lnTo>
                                              <a:pt x="88" y="242"/>
                                            </a:lnTo>
                                            <a:lnTo>
                                              <a:pt x="86" y="242"/>
                                            </a:lnTo>
                                            <a:lnTo>
                                              <a:pt x="82" y="243"/>
                                            </a:lnTo>
                                            <a:lnTo>
                                              <a:pt x="81" y="244"/>
                                            </a:lnTo>
                                            <a:lnTo>
                                              <a:pt x="79" y="245"/>
                                            </a:lnTo>
                                            <a:lnTo>
                                              <a:pt x="76" y="247"/>
                                            </a:lnTo>
                                            <a:lnTo>
                                              <a:pt x="76" y="245"/>
                                            </a:lnTo>
                                            <a:lnTo>
                                              <a:pt x="76" y="243"/>
                                            </a:lnTo>
                                            <a:lnTo>
                                              <a:pt x="76" y="240"/>
                                            </a:lnTo>
                                            <a:lnTo>
                                              <a:pt x="75" y="240"/>
                                            </a:lnTo>
                                            <a:lnTo>
                                              <a:pt x="72" y="241"/>
                                            </a:lnTo>
                                            <a:lnTo>
                                              <a:pt x="71" y="240"/>
                                            </a:lnTo>
                                            <a:lnTo>
                                              <a:pt x="72" y="239"/>
                                            </a:lnTo>
                                            <a:lnTo>
                                              <a:pt x="71" y="236"/>
                                            </a:lnTo>
                                            <a:lnTo>
                                              <a:pt x="66" y="238"/>
                                            </a:lnTo>
                                            <a:lnTo>
                                              <a:pt x="64" y="238"/>
                                            </a:lnTo>
                                            <a:lnTo>
                                              <a:pt x="62" y="238"/>
                                            </a:lnTo>
                                            <a:lnTo>
                                              <a:pt x="59" y="238"/>
                                            </a:lnTo>
                                            <a:lnTo>
                                              <a:pt x="57" y="237"/>
                                            </a:lnTo>
                                            <a:lnTo>
                                              <a:pt x="51" y="235"/>
                                            </a:lnTo>
                                            <a:lnTo>
                                              <a:pt x="51" y="233"/>
                                            </a:lnTo>
                                            <a:lnTo>
                                              <a:pt x="51" y="230"/>
                                            </a:lnTo>
                                            <a:lnTo>
                                              <a:pt x="50" y="229"/>
                                            </a:lnTo>
                                            <a:lnTo>
                                              <a:pt x="46" y="229"/>
                                            </a:lnTo>
                                            <a:lnTo>
                                              <a:pt x="48" y="226"/>
                                            </a:lnTo>
                                            <a:lnTo>
                                              <a:pt x="51" y="224"/>
                                            </a:lnTo>
                                            <a:lnTo>
                                              <a:pt x="53" y="221"/>
                                            </a:lnTo>
                                            <a:lnTo>
                                              <a:pt x="50" y="220"/>
                                            </a:lnTo>
                                            <a:lnTo>
                                              <a:pt x="46" y="219"/>
                                            </a:lnTo>
                                            <a:lnTo>
                                              <a:pt x="42" y="219"/>
                                            </a:lnTo>
                                            <a:lnTo>
                                              <a:pt x="39" y="219"/>
                                            </a:lnTo>
                                            <a:lnTo>
                                              <a:pt x="36" y="217"/>
                                            </a:lnTo>
                                            <a:lnTo>
                                              <a:pt x="34" y="216"/>
                                            </a:lnTo>
                                            <a:lnTo>
                                              <a:pt x="31" y="215"/>
                                            </a:lnTo>
                                            <a:lnTo>
                                              <a:pt x="30" y="211"/>
                                            </a:lnTo>
                                            <a:lnTo>
                                              <a:pt x="30" y="207"/>
                                            </a:lnTo>
                                            <a:lnTo>
                                              <a:pt x="30" y="205"/>
                                            </a:lnTo>
                                            <a:lnTo>
                                              <a:pt x="25" y="202"/>
                                            </a:lnTo>
                                            <a:lnTo>
                                              <a:pt x="25" y="198"/>
                                            </a:lnTo>
                                            <a:lnTo>
                                              <a:pt x="25" y="194"/>
                                            </a:lnTo>
                                            <a:lnTo>
                                              <a:pt x="22" y="193"/>
                                            </a:lnTo>
                                            <a:lnTo>
                                              <a:pt x="22" y="190"/>
                                            </a:lnTo>
                                            <a:lnTo>
                                              <a:pt x="23" y="185"/>
                                            </a:lnTo>
                                            <a:lnTo>
                                              <a:pt x="19" y="183"/>
                                            </a:lnTo>
                                            <a:lnTo>
                                              <a:pt x="15" y="183"/>
                                            </a:lnTo>
                                            <a:lnTo>
                                              <a:pt x="12" y="183"/>
                                            </a:lnTo>
                                            <a:lnTo>
                                              <a:pt x="9" y="183"/>
                                            </a:lnTo>
                                            <a:lnTo>
                                              <a:pt x="10" y="181"/>
                                            </a:lnTo>
                                            <a:lnTo>
                                              <a:pt x="8" y="179"/>
                                            </a:lnTo>
                                            <a:lnTo>
                                              <a:pt x="6" y="178"/>
                                            </a:lnTo>
                                            <a:lnTo>
                                              <a:pt x="7" y="176"/>
                                            </a:lnTo>
                                            <a:lnTo>
                                              <a:pt x="5" y="174"/>
                                            </a:lnTo>
                                            <a:lnTo>
                                              <a:pt x="3" y="174"/>
                                            </a:lnTo>
                                            <a:lnTo>
                                              <a:pt x="2" y="174"/>
                                            </a:lnTo>
                                            <a:lnTo>
                                              <a:pt x="6" y="167"/>
                                            </a:lnTo>
                                            <a:lnTo>
                                              <a:pt x="8" y="167"/>
                                            </a:lnTo>
                                            <a:lnTo>
                                              <a:pt x="9" y="167"/>
                                            </a:lnTo>
                                            <a:lnTo>
                                              <a:pt x="10" y="166"/>
                                            </a:lnTo>
                                            <a:lnTo>
                                              <a:pt x="10" y="165"/>
                                            </a:lnTo>
                                            <a:lnTo>
                                              <a:pt x="6" y="162"/>
                                            </a:lnTo>
                                            <a:lnTo>
                                              <a:pt x="4" y="161"/>
                                            </a:lnTo>
                                            <a:lnTo>
                                              <a:pt x="2" y="156"/>
                                            </a:lnTo>
                                            <a:lnTo>
                                              <a:pt x="4" y="155"/>
                                            </a:lnTo>
                                            <a:lnTo>
                                              <a:pt x="4" y="154"/>
                                            </a:lnTo>
                                            <a:lnTo>
                                              <a:pt x="0" y="152"/>
                                            </a:lnTo>
                                            <a:lnTo>
                                              <a:pt x="1" y="150"/>
                                            </a:lnTo>
                                            <a:lnTo>
                                              <a:pt x="4" y="150"/>
                                            </a:lnTo>
                                            <a:lnTo>
                                              <a:pt x="7" y="150"/>
                                            </a:lnTo>
                                            <a:lnTo>
                                              <a:pt x="11" y="155"/>
                                            </a:lnTo>
                                            <a:lnTo>
                                              <a:pt x="14" y="155"/>
                                            </a:lnTo>
                                            <a:lnTo>
                                              <a:pt x="14" y="152"/>
                                            </a:lnTo>
                                            <a:lnTo>
                                              <a:pt x="16" y="153"/>
                                            </a:lnTo>
                                            <a:lnTo>
                                              <a:pt x="18" y="155"/>
                                            </a:lnTo>
                                            <a:lnTo>
                                              <a:pt x="20" y="155"/>
                                            </a:lnTo>
                                            <a:lnTo>
                                              <a:pt x="22" y="155"/>
                                            </a:lnTo>
                                            <a:lnTo>
                                              <a:pt x="22" y="154"/>
                                            </a:lnTo>
                                            <a:lnTo>
                                              <a:pt x="22" y="153"/>
                                            </a:lnTo>
                                            <a:lnTo>
                                              <a:pt x="21" y="151"/>
                                            </a:lnTo>
                                            <a:lnTo>
                                              <a:pt x="22" y="149"/>
                                            </a:lnTo>
                                            <a:lnTo>
                                              <a:pt x="22" y="146"/>
                                            </a:lnTo>
                                            <a:lnTo>
                                              <a:pt x="20" y="143"/>
                                            </a:lnTo>
                                            <a:lnTo>
                                              <a:pt x="20" y="142"/>
                                            </a:lnTo>
                                            <a:lnTo>
                                              <a:pt x="18" y="139"/>
                                            </a:lnTo>
                                            <a:lnTo>
                                              <a:pt x="15" y="136"/>
                                            </a:lnTo>
                                            <a:lnTo>
                                              <a:pt x="13" y="135"/>
                                            </a:lnTo>
                                            <a:lnTo>
                                              <a:pt x="17" y="130"/>
                                            </a:lnTo>
                                            <a:lnTo>
                                              <a:pt x="18" y="130"/>
                                            </a:lnTo>
                                            <a:lnTo>
                                              <a:pt x="19" y="130"/>
                                            </a:lnTo>
                                            <a:lnTo>
                                              <a:pt x="19" y="131"/>
                                            </a:lnTo>
                                            <a:lnTo>
                                              <a:pt x="19" y="133"/>
                                            </a:lnTo>
                                            <a:lnTo>
                                              <a:pt x="21" y="134"/>
                                            </a:lnTo>
                                            <a:lnTo>
                                              <a:pt x="24" y="132"/>
                                            </a:lnTo>
                                            <a:lnTo>
                                              <a:pt x="28" y="130"/>
                                            </a:lnTo>
                                            <a:lnTo>
                                              <a:pt x="28" y="125"/>
                                            </a:lnTo>
                                            <a:lnTo>
                                              <a:pt x="26" y="122"/>
                                            </a:lnTo>
                                            <a:lnTo>
                                              <a:pt x="24" y="120"/>
                                            </a:lnTo>
                                            <a:lnTo>
                                              <a:pt x="22" y="120"/>
                                            </a:lnTo>
                                            <a:lnTo>
                                              <a:pt x="20" y="122"/>
                                            </a:lnTo>
                                            <a:lnTo>
                                              <a:pt x="16" y="118"/>
                                            </a:lnTo>
                                            <a:lnTo>
                                              <a:pt x="40" y="116"/>
                                            </a:lnTo>
                                            <a:lnTo>
                                              <a:pt x="40" y="114"/>
                                            </a:lnTo>
                                            <a:lnTo>
                                              <a:pt x="41" y="112"/>
                                            </a:lnTo>
                                            <a:lnTo>
                                              <a:pt x="43" y="109"/>
                                            </a:lnTo>
                                            <a:lnTo>
                                              <a:pt x="45" y="106"/>
                                            </a:lnTo>
                                            <a:lnTo>
                                              <a:pt x="46" y="103"/>
                                            </a:lnTo>
                                            <a:lnTo>
                                              <a:pt x="46" y="100"/>
                                            </a:lnTo>
                                            <a:lnTo>
                                              <a:pt x="46" y="96"/>
                                            </a:ln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54" y="89"/>
                                            </a:lnTo>
                                            <a:lnTo>
                                              <a:pt x="57" y="87"/>
                                            </a:lnTo>
                                            <a:lnTo>
                                              <a:pt x="60" y="87"/>
                                            </a:lnTo>
                                            <a:lnTo>
                                              <a:pt x="65" y="87"/>
                                            </a:lnTo>
                                            <a:lnTo>
                                              <a:pt x="66" y="85"/>
                                            </a:lnTo>
                                            <a:lnTo>
                                              <a:pt x="67" y="83"/>
                                            </a:lnTo>
                                            <a:lnTo>
                                              <a:pt x="67" y="81"/>
                                            </a:lnTo>
                                            <a:lnTo>
                                              <a:pt x="67" y="80"/>
                                            </a:lnTo>
                                            <a:lnTo>
                                              <a:pt x="70" y="77"/>
                                            </a:lnTo>
                                            <a:lnTo>
                                              <a:pt x="72" y="74"/>
                                            </a:lnTo>
                                            <a:lnTo>
                                              <a:pt x="75" y="71"/>
                                            </a:lnTo>
                                            <a:lnTo>
                                              <a:pt x="76" y="67"/>
                                            </a:lnTo>
                                            <a:lnTo>
                                              <a:pt x="76" y="64"/>
                                            </a:lnTo>
                                            <a:lnTo>
                                              <a:pt x="74" y="60"/>
                                            </a:lnTo>
                                            <a:lnTo>
                                              <a:pt x="74" y="59"/>
                                            </a:lnTo>
                                            <a:lnTo>
                                              <a:pt x="75" y="55"/>
                                            </a:lnTo>
                                            <a:lnTo>
                                              <a:pt x="78" y="54"/>
                                            </a:lnTo>
                                            <a:lnTo>
                                              <a:pt x="82" y="56"/>
                                            </a:lnTo>
                                            <a:lnTo>
                                              <a:pt x="85" y="46"/>
                                            </a:lnTo>
                                            <a:lnTo>
                                              <a:pt x="88" y="46"/>
                                            </a:lnTo>
                                            <a:lnTo>
                                              <a:pt x="90" y="46"/>
                                            </a:lnTo>
                                            <a:lnTo>
                                              <a:pt x="91" y="43"/>
                                            </a:lnTo>
                                            <a:lnTo>
                                              <a:pt x="91" y="41"/>
                                            </a:lnTo>
                                            <a:lnTo>
                                              <a:pt x="89" y="41"/>
                                            </a:lnTo>
                                            <a:lnTo>
                                              <a:pt x="89" y="38"/>
                                            </a:lnTo>
                                            <a:lnTo>
                                              <a:pt x="93" y="40"/>
                                            </a:lnTo>
                                            <a:lnTo>
                                              <a:pt x="95" y="39"/>
                                            </a:lnTo>
                                            <a:lnTo>
                                              <a:pt x="97" y="36"/>
                                            </a:lnTo>
                                            <a:lnTo>
                                              <a:pt x="99" y="31"/>
                                            </a:lnTo>
                                            <a:lnTo>
                                              <a:pt x="99" y="30"/>
                                            </a:lnTo>
                                            <a:lnTo>
                                              <a:pt x="99" y="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54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32880" y="324360"/>
                                        <a:ext cx="455760" cy="533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58480"/>
                                          <a:gd name="textAreaRight" fmla="*/ 258840 w 258480"/>
                                          <a:gd name="textAreaTop" fmla="*/ 0 h 302760"/>
                                          <a:gd name="textAreaBottom" fmla="*/ 303120 h 302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6" h="202">
                                            <a:moveTo>
                                              <a:pt x="82" y="198"/>
                                            </a:moveTo>
                                            <a:lnTo>
                                              <a:pt x="79" y="197"/>
                                            </a:lnTo>
                                            <a:lnTo>
                                              <a:pt x="77" y="198"/>
                                            </a:lnTo>
                                            <a:lnTo>
                                              <a:pt x="74" y="199"/>
                                            </a:lnTo>
                                            <a:lnTo>
                                              <a:pt x="69" y="199"/>
                                            </a:lnTo>
                                            <a:lnTo>
                                              <a:pt x="66" y="199"/>
                                            </a:lnTo>
                                            <a:lnTo>
                                              <a:pt x="65" y="197"/>
                                            </a:lnTo>
                                            <a:lnTo>
                                              <a:pt x="56" y="198"/>
                                            </a:lnTo>
                                            <a:lnTo>
                                              <a:pt x="50" y="198"/>
                                            </a:lnTo>
                                            <a:lnTo>
                                              <a:pt x="40" y="197"/>
                                            </a:lnTo>
                                            <a:lnTo>
                                              <a:pt x="34" y="198"/>
                                            </a:lnTo>
                                            <a:lnTo>
                                              <a:pt x="30" y="198"/>
                                            </a:lnTo>
                                            <a:lnTo>
                                              <a:pt x="9" y="184"/>
                                            </a:lnTo>
                                            <a:lnTo>
                                              <a:pt x="7" y="165"/>
                                            </a:lnTo>
                                            <a:lnTo>
                                              <a:pt x="5" y="164"/>
                                            </a:lnTo>
                                            <a:lnTo>
                                              <a:pt x="3" y="164"/>
                                            </a:lnTo>
                                            <a:lnTo>
                                              <a:pt x="3" y="163"/>
                                            </a:lnTo>
                                            <a:lnTo>
                                              <a:pt x="2" y="159"/>
                                            </a:lnTo>
                                            <a:lnTo>
                                              <a:pt x="4" y="153"/>
                                            </a:lnTo>
                                            <a:lnTo>
                                              <a:pt x="8" y="147"/>
                                            </a:lnTo>
                                            <a:lnTo>
                                              <a:pt x="5" y="145"/>
                                            </a:lnTo>
                                            <a:lnTo>
                                              <a:pt x="1" y="148"/>
                                            </a:lnTo>
                                            <a:lnTo>
                                              <a:pt x="0" y="147"/>
                                            </a:lnTo>
                                            <a:lnTo>
                                              <a:pt x="9" y="93"/>
                                            </a:lnTo>
                                            <a:lnTo>
                                              <a:pt x="2" y="92"/>
                                            </a:lnTo>
                                            <a:lnTo>
                                              <a:pt x="5" y="74"/>
                                            </a:lnTo>
                                            <a:lnTo>
                                              <a:pt x="48" y="76"/>
                                            </a:lnTo>
                                            <a:lnTo>
                                              <a:pt x="60" y="12"/>
                                            </a:lnTo>
                                            <a:lnTo>
                                              <a:pt x="87" y="17"/>
                                            </a:lnTo>
                                            <a:lnTo>
                                              <a:pt x="89" y="0"/>
                                            </a:lnTo>
                                            <a:lnTo>
                                              <a:pt x="131" y="2"/>
                                            </a:lnTo>
                                            <a:lnTo>
                                              <a:pt x="153" y="6"/>
                                            </a:lnTo>
                                            <a:lnTo>
                                              <a:pt x="148" y="32"/>
                                            </a:lnTo>
                                            <a:lnTo>
                                              <a:pt x="156" y="34"/>
                                            </a:lnTo>
                                            <a:lnTo>
                                              <a:pt x="152" y="37"/>
                                            </a:lnTo>
                                            <a:lnTo>
                                              <a:pt x="150" y="38"/>
                                            </a:lnTo>
                                            <a:lnTo>
                                              <a:pt x="149" y="41"/>
                                            </a:lnTo>
                                            <a:lnTo>
                                              <a:pt x="148" y="43"/>
                                            </a:lnTo>
                                            <a:lnTo>
                                              <a:pt x="149" y="44"/>
                                            </a:lnTo>
                                            <a:lnTo>
                                              <a:pt x="152" y="44"/>
                                            </a:lnTo>
                                            <a:lnTo>
                                              <a:pt x="154" y="45"/>
                                            </a:lnTo>
                                            <a:lnTo>
                                              <a:pt x="154" y="46"/>
                                            </a:lnTo>
                                            <a:lnTo>
                                              <a:pt x="153" y="52"/>
                                            </a:lnTo>
                                            <a:lnTo>
                                              <a:pt x="152" y="55"/>
                                            </a:lnTo>
                                            <a:lnTo>
                                              <a:pt x="152" y="58"/>
                                            </a:lnTo>
                                            <a:lnTo>
                                              <a:pt x="154" y="58"/>
                                            </a:lnTo>
                                            <a:lnTo>
                                              <a:pt x="155" y="56"/>
                                            </a:lnTo>
                                            <a:lnTo>
                                              <a:pt x="157" y="57"/>
                                            </a:lnTo>
                                            <a:lnTo>
                                              <a:pt x="159" y="57"/>
                                            </a:lnTo>
                                            <a:lnTo>
                                              <a:pt x="160" y="58"/>
                                            </a:lnTo>
                                            <a:lnTo>
                                              <a:pt x="161" y="59"/>
                                            </a:lnTo>
                                            <a:lnTo>
                                              <a:pt x="163" y="57"/>
                                            </a:lnTo>
                                            <a:lnTo>
                                              <a:pt x="166" y="58"/>
                                            </a:lnTo>
                                            <a:lnTo>
                                              <a:pt x="164" y="70"/>
                                            </a:lnTo>
                                            <a:lnTo>
                                              <a:pt x="155" y="76"/>
                                            </a:lnTo>
                                            <a:lnTo>
                                              <a:pt x="161" y="80"/>
                                            </a:lnTo>
                                            <a:lnTo>
                                              <a:pt x="154" y="86"/>
                                            </a:lnTo>
                                            <a:lnTo>
                                              <a:pt x="153" y="87"/>
                                            </a:lnTo>
                                            <a:lnTo>
                                              <a:pt x="152" y="88"/>
                                            </a:lnTo>
                                            <a:lnTo>
                                              <a:pt x="153" y="89"/>
                                            </a:lnTo>
                                            <a:lnTo>
                                              <a:pt x="154" y="90"/>
                                            </a:lnTo>
                                            <a:lnTo>
                                              <a:pt x="155" y="92"/>
                                            </a:lnTo>
                                            <a:lnTo>
                                              <a:pt x="157" y="94"/>
                                            </a:lnTo>
                                            <a:lnTo>
                                              <a:pt x="161" y="95"/>
                                            </a:lnTo>
                                            <a:lnTo>
                                              <a:pt x="162" y="95"/>
                                            </a:lnTo>
                                            <a:lnTo>
                                              <a:pt x="164" y="95"/>
                                            </a:lnTo>
                                            <a:lnTo>
                                              <a:pt x="165" y="96"/>
                                            </a:lnTo>
                                            <a:lnTo>
                                              <a:pt x="165" y="99"/>
                                            </a:lnTo>
                                            <a:lnTo>
                                              <a:pt x="162" y="99"/>
                                            </a:lnTo>
                                            <a:lnTo>
                                              <a:pt x="162" y="103"/>
                                            </a:lnTo>
                                            <a:lnTo>
                                              <a:pt x="157" y="111"/>
                                            </a:lnTo>
                                            <a:lnTo>
                                              <a:pt x="153" y="115"/>
                                            </a:lnTo>
                                            <a:lnTo>
                                              <a:pt x="149" y="117"/>
                                            </a:lnTo>
                                            <a:lnTo>
                                              <a:pt x="143" y="116"/>
                                            </a:lnTo>
                                            <a:lnTo>
                                              <a:pt x="142" y="120"/>
                                            </a:lnTo>
                                            <a:lnTo>
                                              <a:pt x="142" y="123"/>
                                            </a:lnTo>
                                            <a:lnTo>
                                              <a:pt x="143" y="124"/>
                                            </a:lnTo>
                                            <a:lnTo>
                                              <a:pt x="143" y="127"/>
                                            </a:lnTo>
                                            <a:lnTo>
                                              <a:pt x="140" y="128"/>
                                            </a:lnTo>
                                            <a:lnTo>
                                              <a:pt x="137" y="130"/>
                                            </a:lnTo>
                                            <a:lnTo>
                                              <a:pt x="137" y="133"/>
                                            </a:lnTo>
                                            <a:lnTo>
                                              <a:pt x="136" y="135"/>
                                            </a:lnTo>
                                            <a:lnTo>
                                              <a:pt x="137" y="136"/>
                                            </a:lnTo>
                                            <a:lnTo>
                                              <a:pt x="136" y="137"/>
                                            </a:lnTo>
                                            <a:lnTo>
                                              <a:pt x="130" y="149"/>
                                            </a:lnTo>
                                            <a:lnTo>
                                              <a:pt x="129" y="152"/>
                                            </a:lnTo>
                                            <a:lnTo>
                                              <a:pt x="128" y="151"/>
                                            </a:lnTo>
                                            <a:lnTo>
                                              <a:pt x="124" y="155"/>
                                            </a:lnTo>
                                            <a:lnTo>
                                              <a:pt x="124" y="157"/>
                                            </a:lnTo>
                                            <a:lnTo>
                                              <a:pt x="123" y="158"/>
                                            </a:lnTo>
                                            <a:lnTo>
                                              <a:pt x="121" y="159"/>
                                            </a:lnTo>
                                            <a:lnTo>
                                              <a:pt x="120" y="156"/>
                                            </a:lnTo>
                                            <a:lnTo>
                                              <a:pt x="119" y="156"/>
                                            </a:lnTo>
                                            <a:lnTo>
                                              <a:pt x="118" y="158"/>
                                            </a:lnTo>
                                            <a:lnTo>
                                              <a:pt x="112" y="164"/>
                                            </a:lnTo>
                                            <a:lnTo>
                                              <a:pt x="108" y="164"/>
                                            </a:lnTo>
                                            <a:lnTo>
                                              <a:pt x="108" y="170"/>
                                            </a:lnTo>
                                            <a:lnTo>
                                              <a:pt x="108" y="174"/>
                                            </a:lnTo>
                                            <a:lnTo>
                                              <a:pt x="108" y="176"/>
                                            </a:lnTo>
                                            <a:lnTo>
                                              <a:pt x="109" y="178"/>
                                            </a:lnTo>
                                            <a:lnTo>
                                              <a:pt x="111" y="178"/>
                                            </a:lnTo>
                                            <a:lnTo>
                                              <a:pt x="112" y="174"/>
                                            </a:lnTo>
                                            <a:lnTo>
                                              <a:pt x="116" y="175"/>
                                            </a:lnTo>
                                            <a:lnTo>
                                              <a:pt x="114" y="183"/>
                                            </a:lnTo>
                                            <a:lnTo>
                                              <a:pt x="112" y="185"/>
                                            </a:lnTo>
                                            <a:lnTo>
                                              <a:pt x="111" y="183"/>
                                            </a:lnTo>
                                            <a:lnTo>
                                              <a:pt x="109" y="185"/>
                                            </a:lnTo>
                                            <a:lnTo>
                                              <a:pt x="105" y="190"/>
                                            </a:lnTo>
                                            <a:lnTo>
                                              <a:pt x="101" y="190"/>
                                            </a:lnTo>
                                            <a:lnTo>
                                              <a:pt x="98" y="190"/>
                                            </a:lnTo>
                                            <a:lnTo>
                                              <a:pt x="94" y="197"/>
                                            </a:lnTo>
                                            <a:lnTo>
                                              <a:pt x="95" y="199"/>
                                            </a:lnTo>
                                            <a:lnTo>
                                              <a:pt x="93" y="202"/>
                                            </a:lnTo>
                                            <a:lnTo>
                                              <a:pt x="87" y="202"/>
                                            </a:lnTo>
                                            <a:lnTo>
                                              <a:pt x="86" y="200"/>
                                            </a:lnTo>
                                            <a:lnTo>
                                              <a:pt x="89" y="198"/>
                                            </a:lnTo>
                                            <a:lnTo>
                                              <a:pt x="90" y="196"/>
                                            </a:lnTo>
                                            <a:lnTo>
                                              <a:pt x="91" y="192"/>
                                            </a:lnTo>
                                            <a:lnTo>
                                              <a:pt x="90" y="189"/>
                                            </a:lnTo>
                                            <a:lnTo>
                                              <a:pt x="86" y="191"/>
                                            </a:lnTo>
                                            <a:lnTo>
                                              <a:pt x="86" y="193"/>
                                            </a:lnTo>
                                            <a:lnTo>
                                              <a:pt x="85" y="196"/>
                                            </a:lnTo>
                                            <a:lnTo>
                                              <a:pt x="83" y="198"/>
                                            </a:lnTo>
                                            <a:lnTo>
                                              <a:pt x="82" y="19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6640" y="226800"/>
                                        <a:ext cx="841320" cy="81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77000"/>
                                          <a:gd name="textAreaRight" fmla="*/ 477360 w 477000"/>
                                          <a:gd name="textAreaTop" fmla="*/ 0 h 464400"/>
                                          <a:gd name="textAreaBottom" fmla="*/ 464400 h 464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07" h="310">
                                            <a:moveTo>
                                              <a:pt x="302" y="120"/>
                                            </a:moveTo>
                                            <a:lnTo>
                                              <a:pt x="300" y="118"/>
                                            </a:lnTo>
                                            <a:lnTo>
                                              <a:pt x="302" y="114"/>
                                            </a:lnTo>
                                            <a:lnTo>
                                              <a:pt x="293" y="111"/>
                                            </a:lnTo>
                                            <a:lnTo>
                                              <a:pt x="289" y="118"/>
                                            </a:lnTo>
                                            <a:lnTo>
                                              <a:pt x="286" y="117"/>
                                            </a:lnTo>
                                            <a:lnTo>
                                              <a:pt x="284" y="112"/>
                                            </a:lnTo>
                                            <a:lnTo>
                                              <a:pt x="281" y="104"/>
                                            </a:lnTo>
                                            <a:lnTo>
                                              <a:pt x="280" y="100"/>
                                            </a:lnTo>
                                            <a:lnTo>
                                              <a:pt x="278" y="97"/>
                                            </a:lnTo>
                                            <a:lnTo>
                                              <a:pt x="274" y="96"/>
                                            </a:lnTo>
                                            <a:lnTo>
                                              <a:pt x="271" y="94"/>
                                            </a:lnTo>
                                            <a:lnTo>
                                              <a:pt x="270" y="92"/>
                                            </a:lnTo>
                                            <a:lnTo>
                                              <a:pt x="268" y="90"/>
                                            </a:lnTo>
                                            <a:lnTo>
                                              <a:pt x="265" y="91"/>
                                            </a:lnTo>
                                            <a:lnTo>
                                              <a:pt x="261" y="93"/>
                                            </a:lnTo>
                                            <a:lnTo>
                                              <a:pt x="258" y="85"/>
                                            </a:lnTo>
                                            <a:lnTo>
                                              <a:pt x="256" y="80"/>
                                            </a:lnTo>
                                            <a:lnTo>
                                              <a:pt x="254" y="76"/>
                                            </a:lnTo>
                                            <a:lnTo>
                                              <a:pt x="251" y="73"/>
                                            </a:lnTo>
                                            <a:lnTo>
                                              <a:pt x="255" y="70"/>
                                            </a:lnTo>
                                            <a:lnTo>
                                              <a:pt x="256" y="68"/>
                                            </a:lnTo>
                                            <a:lnTo>
                                              <a:pt x="256" y="61"/>
                                            </a:lnTo>
                                            <a:lnTo>
                                              <a:pt x="254" y="55"/>
                                            </a:lnTo>
                                            <a:lnTo>
                                              <a:pt x="248" y="55"/>
                                            </a:lnTo>
                                            <a:lnTo>
                                              <a:pt x="251" y="50"/>
                                            </a:lnTo>
                                            <a:lnTo>
                                              <a:pt x="248" y="47"/>
                                            </a:lnTo>
                                            <a:lnTo>
                                              <a:pt x="240" y="47"/>
                                            </a:lnTo>
                                            <a:lnTo>
                                              <a:pt x="232" y="47"/>
                                            </a:lnTo>
                                            <a:lnTo>
                                              <a:pt x="228" y="48"/>
                                            </a:lnTo>
                                            <a:lnTo>
                                              <a:pt x="225" y="50"/>
                                            </a:lnTo>
                                            <a:lnTo>
                                              <a:pt x="222" y="53"/>
                                            </a:lnTo>
                                            <a:lnTo>
                                              <a:pt x="221" y="55"/>
                                            </a:lnTo>
                                            <a:lnTo>
                                              <a:pt x="220" y="55"/>
                                            </a:lnTo>
                                            <a:lnTo>
                                              <a:pt x="221" y="49"/>
                                            </a:lnTo>
                                            <a:lnTo>
                                              <a:pt x="218" y="49"/>
                                            </a:lnTo>
                                            <a:lnTo>
                                              <a:pt x="217" y="52"/>
                                            </a:lnTo>
                                            <a:lnTo>
                                              <a:pt x="193" y="54"/>
                                            </a:lnTo>
                                            <a:lnTo>
                                              <a:pt x="191" y="59"/>
                                            </a:lnTo>
                                            <a:lnTo>
                                              <a:pt x="190" y="62"/>
                                            </a:lnTo>
                                            <a:lnTo>
                                              <a:pt x="189" y="64"/>
                                            </a:lnTo>
                                            <a:lnTo>
                                              <a:pt x="185" y="67"/>
                                            </a:lnTo>
                                            <a:lnTo>
                                              <a:pt x="182" y="68"/>
                                            </a:lnTo>
                                            <a:lnTo>
                                              <a:pt x="183" y="75"/>
                                            </a:lnTo>
                                            <a:lnTo>
                                              <a:pt x="175" y="75"/>
                                            </a:lnTo>
                                            <a:lnTo>
                                              <a:pt x="175" y="73"/>
                                            </a:lnTo>
                                            <a:lnTo>
                                              <a:pt x="177" y="71"/>
                                            </a:lnTo>
                                            <a:lnTo>
                                              <a:pt x="177" y="70"/>
                                            </a:lnTo>
                                            <a:lnTo>
                                              <a:pt x="177" y="64"/>
                                            </a:lnTo>
                                            <a:lnTo>
                                              <a:pt x="171" y="62"/>
                                            </a:lnTo>
                                            <a:lnTo>
                                              <a:pt x="172" y="57"/>
                                            </a:lnTo>
                                            <a:lnTo>
                                              <a:pt x="154" y="49"/>
                                            </a:lnTo>
                                            <a:lnTo>
                                              <a:pt x="154" y="41"/>
                                            </a:lnTo>
                                            <a:lnTo>
                                              <a:pt x="155" y="32"/>
                                            </a:lnTo>
                                            <a:lnTo>
                                              <a:pt x="157" y="22"/>
                                            </a:lnTo>
                                            <a:lnTo>
                                              <a:pt x="159" y="14"/>
                                            </a:lnTo>
                                            <a:lnTo>
                                              <a:pt x="160" y="10"/>
                                            </a:lnTo>
                                            <a:lnTo>
                                              <a:pt x="140" y="6"/>
                                            </a:lnTo>
                                            <a:lnTo>
                                              <a:pt x="141" y="3"/>
                                            </a:lnTo>
                                            <a:lnTo>
                                              <a:pt x="132" y="0"/>
                                            </a:lnTo>
                                            <a:lnTo>
                                              <a:pt x="130" y="2"/>
                                            </a:lnTo>
                                            <a:lnTo>
                                              <a:pt x="127" y="1"/>
                                            </a:lnTo>
                                            <a:lnTo>
                                              <a:pt x="124" y="5"/>
                                            </a:lnTo>
                                            <a:lnTo>
                                              <a:pt x="120" y="9"/>
                                            </a:lnTo>
                                            <a:lnTo>
                                              <a:pt x="116" y="13"/>
                                            </a:lnTo>
                                            <a:lnTo>
                                              <a:pt x="113" y="17"/>
                                            </a:lnTo>
                                            <a:lnTo>
                                              <a:pt x="112" y="20"/>
                                            </a:lnTo>
                                            <a:lnTo>
                                              <a:pt x="111" y="30"/>
                                            </a:lnTo>
                                            <a:lnTo>
                                              <a:pt x="110" y="38"/>
                                            </a:lnTo>
                                            <a:lnTo>
                                              <a:pt x="107" y="44"/>
                                            </a:lnTo>
                                            <a:lnTo>
                                              <a:pt x="106" y="49"/>
                                            </a:lnTo>
                                            <a:lnTo>
                                              <a:pt x="105" y="54"/>
                                            </a:lnTo>
                                            <a:lnTo>
                                              <a:pt x="104" y="56"/>
                                            </a:lnTo>
                                            <a:lnTo>
                                              <a:pt x="104" y="58"/>
                                            </a:lnTo>
                                            <a:lnTo>
                                              <a:pt x="97" y="60"/>
                                            </a:lnTo>
                                            <a:lnTo>
                                              <a:pt x="96" y="57"/>
                                            </a:lnTo>
                                            <a:lnTo>
                                              <a:pt x="93" y="55"/>
                                            </a:lnTo>
                                            <a:lnTo>
                                              <a:pt x="92" y="53"/>
                                            </a:lnTo>
                                            <a:lnTo>
                                              <a:pt x="90" y="53"/>
                                            </a:lnTo>
                                            <a:lnTo>
                                              <a:pt x="90" y="55"/>
                                            </a:lnTo>
                                            <a:lnTo>
                                              <a:pt x="92" y="58"/>
                                            </a:lnTo>
                                            <a:lnTo>
                                              <a:pt x="96" y="62"/>
                                            </a:lnTo>
                                            <a:lnTo>
                                              <a:pt x="97" y="62"/>
                                            </a:lnTo>
                                            <a:lnTo>
                                              <a:pt x="98" y="66"/>
                                            </a:lnTo>
                                            <a:lnTo>
                                              <a:pt x="100" y="68"/>
                                            </a:lnTo>
                                            <a:lnTo>
                                              <a:pt x="103" y="71"/>
                                            </a:lnTo>
                                            <a:lnTo>
                                              <a:pt x="107" y="74"/>
                                            </a:lnTo>
                                            <a:lnTo>
                                              <a:pt x="117" y="80"/>
                                            </a:lnTo>
                                            <a:lnTo>
                                              <a:pt x="119" y="76"/>
                                            </a:lnTo>
                                            <a:lnTo>
                                              <a:pt x="126" y="79"/>
                                            </a:lnTo>
                                            <a:lnTo>
                                              <a:pt x="134" y="78"/>
                                            </a:lnTo>
                                            <a:lnTo>
                                              <a:pt x="128" y="118"/>
                                            </a:lnTo>
                                            <a:lnTo>
                                              <a:pt x="126" y="118"/>
                                            </a:lnTo>
                                            <a:lnTo>
                                              <a:pt x="121" y="120"/>
                                            </a:lnTo>
                                            <a:lnTo>
                                              <a:pt x="119" y="125"/>
                                            </a:lnTo>
                                            <a:lnTo>
                                              <a:pt x="122" y="129"/>
                                            </a:lnTo>
                                            <a:lnTo>
                                              <a:pt x="117" y="133"/>
                                            </a:lnTo>
                                            <a:lnTo>
                                              <a:pt x="114" y="134"/>
                                            </a:lnTo>
                                            <a:lnTo>
                                              <a:pt x="109" y="137"/>
                                            </a:lnTo>
                                            <a:lnTo>
                                              <a:pt x="106" y="132"/>
                                            </a:lnTo>
                                            <a:lnTo>
                                              <a:pt x="102" y="132"/>
                                            </a:lnTo>
                                            <a:lnTo>
                                              <a:pt x="97" y="138"/>
                                            </a:lnTo>
                                            <a:lnTo>
                                              <a:pt x="100" y="146"/>
                                            </a:lnTo>
                                            <a:lnTo>
                                              <a:pt x="93" y="144"/>
                                            </a:lnTo>
                                            <a:lnTo>
                                              <a:pt x="91" y="148"/>
                                            </a:lnTo>
                                            <a:lnTo>
                                              <a:pt x="89" y="148"/>
                                            </a:lnTo>
                                            <a:lnTo>
                                              <a:pt x="85" y="147"/>
                                            </a:lnTo>
                                            <a:lnTo>
                                              <a:pt x="81" y="148"/>
                                            </a:lnTo>
                                            <a:lnTo>
                                              <a:pt x="76" y="147"/>
                                            </a:lnTo>
                                            <a:lnTo>
                                              <a:pt x="71" y="143"/>
                                            </a:lnTo>
                                            <a:lnTo>
                                              <a:pt x="69" y="140"/>
                                            </a:lnTo>
                                            <a:lnTo>
                                              <a:pt x="69" y="138"/>
                                            </a:lnTo>
                                            <a:lnTo>
                                              <a:pt x="61" y="136"/>
                                            </a:lnTo>
                                            <a:lnTo>
                                              <a:pt x="58" y="135"/>
                                            </a:lnTo>
                                            <a:lnTo>
                                              <a:pt x="46" y="135"/>
                                            </a:lnTo>
                                            <a:lnTo>
                                              <a:pt x="45" y="137"/>
                                            </a:lnTo>
                                            <a:lnTo>
                                              <a:pt x="46" y="141"/>
                                            </a:lnTo>
                                            <a:lnTo>
                                              <a:pt x="46" y="145"/>
                                            </a:lnTo>
                                            <a:lnTo>
                                              <a:pt x="42" y="143"/>
                                            </a:lnTo>
                                            <a:lnTo>
                                              <a:pt x="38" y="146"/>
                                            </a:lnTo>
                                            <a:lnTo>
                                              <a:pt x="27" y="148"/>
                                            </a:lnTo>
                                            <a:lnTo>
                                              <a:pt x="27" y="149"/>
                                            </a:lnTo>
                                            <a:lnTo>
                                              <a:pt x="13" y="159"/>
                                            </a:lnTo>
                                            <a:lnTo>
                                              <a:pt x="0" y="160"/>
                                            </a:lnTo>
                                            <a:lnTo>
                                              <a:pt x="1" y="172"/>
                                            </a:lnTo>
                                            <a:lnTo>
                                              <a:pt x="10" y="173"/>
                                            </a:lnTo>
                                            <a:lnTo>
                                              <a:pt x="11" y="203"/>
                                            </a:lnTo>
                                            <a:lnTo>
                                              <a:pt x="5" y="209"/>
                                            </a:lnTo>
                                            <a:lnTo>
                                              <a:pt x="9" y="209"/>
                                            </a:lnTo>
                                            <a:lnTo>
                                              <a:pt x="10" y="215"/>
                                            </a:lnTo>
                                            <a:lnTo>
                                              <a:pt x="37" y="213"/>
                                            </a:lnTo>
                                            <a:lnTo>
                                              <a:pt x="41" y="238"/>
                                            </a:lnTo>
                                            <a:lnTo>
                                              <a:pt x="61" y="239"/>
                                            </a:lnTo>
                                            <a:lnTo>
                                              <a:pt x="58" y="271"/>
                                            </a:lnTo>
                                            <a:lnTo>
                                              <a:pt x="71" y="273"/>
                                            </a:lnTo>
                                            <a:lnTo>
                                              <a:pt x="74" y="277"/>
                                            </a:lnTo>
                                            <a:lnTo>
                                              <a:pt x="76" y="279"/>
                                            </a:lnTo>
                                            <a:lnTo>
                                              <a:pt x="78" y="277"/>
                                            </a:lnTo>
                                            <a:lnTo>
                                              <a:pt x="79" y="274"/>
                                            </a:lnTo>
                                            <a:lnTo>
                                              <a:pt x="80" y="274"/>
                                            </a:lnTo>
                                            <a:lnTo>
                                              <a:pt x="84" y="274"/>
                                            </a:lnTo>
                                            <a:lnTo>
                                              <a:pt x="85" y="280"/>
                                            </a:lnTo>
                                            <a:lnTo>
                                              <a:pt x="89" y="280"/>
                                            </a:lnTo>
                                            <a:lnTo>
                                              <a:pt x="92" y="277"/>
                                            </a:lnTo>
                                            <a:lnTo>
                                              <a:pt x="95" y="273"/>
                                            </a:lnTo>
                                            <a:lnTo>
                                              <a:pt x="95" y="272"/>
                                            </a:lnTo>
                                            <a:lnTo>
                                              <a:pt x="101" y="273"/>
                                            </a:lnTo>
                                            <a:lnTo>
                                              <a:pt x="103" y="275"/>
                                            </a:lnTo>
                                            <a:lnTo>
                                              <a:pt x="105" y="277"/>
                                            </a:lnTo>
                                            <a:lnTo>
                                              <a:pt x="105" y="281"/>
                                            </a:lnTo>
                                            <a:lnTo>
                                              <a:pt x="124" y="289"/>
                                            </a:lnTo>
                                            <a:lnTo>
                                              <a:pt x="126" y="287"/>
                                            </a:lnTo>
                                            <a:lnTo>
                                              <a:pt x="127" y="285"/>
                                            </a:lnTo>
                                            <a:lnTo>
                                              <a:pt x="129" y="285"/>
                                            </a:lnTo>
                                            <a:lnTo>
                                              <a:pt x="130" y="285"/>
                                            </a:lnTo>
                                            <a:lnTo>
                                              <a:pt x="130" y="288"/>
                                            </a:lnTo>
                                            <a:lnTo>
                                              <a:pt x="128" y="294"/>
                                            </a:lnTo>
                                            <a:lnTo>
                                              <a:pt x="134" y="296"/>
                                            </a:lnTo>
                                            <a:lnTo>
                                              <a:pt x="142" y="288"/>
                                            </a:lnTo>
                                            <a:lnTo>
                                              <a:pt x="143" y="288"/>
                                            </a:lnTo>
                                            <a:lnTo>
                                              <a:pt x="145" y="288"/>
                                            </a:lnTo>
                                            <a:lnTo>
                                              <a:pt x="150" y="291"/>
                                            </a:lnTo>
                                            <a:lnTo>
                                              <a:pt x="152" y="293"/>
                                            </a:lnTo>
                                            <a:lnTo>
                                              <a:pt x="156" y="301"/>
                                            </a:lnTo>
                                            <a:lnTo>
                                              <a:pt x="154" y="304"/>
                                            </a:lnTo>
                                            <a:lnTo>
                                              <a:pt x="152" y="308"/>
                                            </a:lnTo>
                                            <a:lnTo>
                                              <a:pt x="153" y="309"/>
                                            </a:lnTo>
                                            <a:lnTo>
                                              <a:pt x="156" y="310"/>
                                            </a:lnTo>
                                            <a:lnTo>
                                              <a:pt x="159" y="309"/>
                                            </a:lnTo>
                                            <a:lnTo>
                                              <a:pt x="160" y="308"/>
                                            </a:lnTo>
                                            <a:lnTo>
                                              <a:pt x="159" y="307"/>
                                            </a:lnTo>
                                            <a:lnTo>
                                              <a:pt x="156" y="304"/>
                                            </a:lnTo>
                                            <a:lnTo>
                                              <a:pt x="157" y="302"/>
                                            </a:lnTo>
                                            <a:lnTo>
                                              <a:pt x="160" y="300"/>
                                            </a:lnTo>
                                            <a:lnTo>
                                              <a:pt x="162" y="302"/>
                                            </a:lnTo>
                                            <a:lnTo>
                                              <a:pt x="173" y="295"/>
                                            </a:lnTo>
                                            <a:lnTo>
                                              <a:pt x="174" y="294"/>
                                            </a:lnTo>
                                            <a:lnTo>
                                              <a:pt x="174" y="293"/>
                                            </a:lnTo>
                                            <a:lnTo>
                                              <a:pt x="174" y="290"/>
                                            </a:lnTo>
                                            <a:lnTo>
                                              <a:pt x="175" y="287"/>
                                            </a:lnTo>
                                            <a:lnTo>
                                              <a:pt x="176" y="287"/>
                                            </a:lnTo>
                                            <a:lnTo>
                                              <a:pt x="178" y="288"/>
                                            </a:lnTo>
                                            <a:lnTo>
                                              <a:pt x="178" y="287"/>
                                            </a:lnTo>
                                            <a:lnTo>
                                              <a:pt x="178" y="285"/>
                                            </a:lnTo>
                                            <a:lnTo>
                                              <a:pt x="178" y="280"/>
                                            </a:lnTo>
                                            <a:lnTo>
                                              <a:pt x="175" y="279"/>
                                            </a:lnTo>
                                            <a:lnTo>
                                              <a:pt x="174" y="278"/>
                                            </a:lnTo>
                                            <a:lnTo>
                                              <a:pt x="175" y="271"/>
                                            </a:lnTo>
                                            <a:lnTo>
                                              <a:pt x="175" y="270"/>
                                            </a:lnTo>
                                            <a:lnTo>
                                              <a:pt x="178" y="269"/>
                                            </a:lnTo>
                                            <a:lnTo>
                                              <a:pt x="181" y="268"/>
                                            </a:lnTo>
                                            <a:lnTo>
                                              <a:pt x="182" y="268"/>
                                            </a:lnTo>
                                            <a:lnTo>
                                              <a:pt x="183" y="269"/>
                                            </a:lnTo>
                                            <a:lnTo>
                                              <a:pt x="183" y="272"/>
                                            </a:lnTo>
                                            <a:lnTo>
                                              <a:pt x="185" y="271"/>
                                            </a:lnTo>
                                            <a:lnTo>
                                              <a:pt x="185" y="270"/>
                                            </a:lnTo>
                                            <a:lnTo>
                                              <a:pt x="187" y="268"/>
                                            </a:lnTo>
                                            <a:lnTo>
                                              <a:pt x="189" y="267"/>
                                            </a:lnTo>
                                            <a:lnTo>
                                              <a:pt x="190" y="267"/>
                                            </a:lnTo>
                                            <a:lnTo>
                                              <a:pt x="189" y="266"/>
                                            </a:lnTo>
                                            <a:lnTo>
                                              <a:pt x="188" y="265"/>
                                            </a:lnTo>
                                            <a:lnTo>
                                              <a:pt x="188" y="263"/>
                                            </a:lnTo>
                                            <a:lnTo>
                                              <a:pt x="188" y="262"/>
                                            </a:lnTo>
                                            <a:lnTo>
                                              <a:pt x="189" y="261"/>
                                            </a:lnTo>
                                            <a:lnTo>
                                              <a:pt x="190" y="262"/>
                                            </a:lnTo>
                                            <a:lnTo>
                                              <a:pt x="192" y="264"/>
                                            </a:lnTo>
                                            <a:lnTo>
                                              <a:pt x="193" y="264"/>
                                            </a:lnTo>
                                            <a:lnTo>
                                              <a:pt x="194" y="263"/>
                                            </a:lnTo>
                                            <a:lnTo>
                                              <a:pt x="194" y="261"/>
                                            </a:lnTo>
                                            <a:lnTo>
                                              <a:pt x="195" y="261"/>
                                            </a:lnTo>
                                            <a:lnTo>
                                              <a:pt x="198" y="262"/>
                                            </a:lnTo>
                                            <a:lnTo>
                                              <a:pt x="199" y="262"/>
                                            </a:lnTo>
                                            <a:lnTo>
                                              <a:pt x="200" y="261"/>
                                            </a:lnTo>
                                            <a:lnTo>
                                              <a:pt x="208" y="260"/>
                                            </a:lnTo>
                                            <a:lnTo>
                                              <a:pt x="207" y="256"/>
                                            </a:lnTo>
                                            <a:lnTo>
                                              <a:pt x="205" y="251"/>
                                            </a:lnTo>
                                            <a:lnTo>
                                              <a:pt x="203" y="248"/>
                                            </a:lnTo>
                                            <a:lnTo>
                                              <a:pt x="201" y="247"/>
                                            </a:lnTo>
                                            <a:lnTo>
                                              <a:pt x="198" y="247"/>
                                            </a:lnTo>
                                            <a:lnTo>
                                              <a:pt x="198" y="249"/>
                                            </a:lnTo>
                                            <a:lnTo>
                                              <a:pt x="194" y="252"/>
                                            </a:lnTo>
                                            <a:lnTo>
                                              <a:pt x="192" y="244"/>
                                            </a:lnTo>
                                            <a:lnTo>
                                              <a:pt x="196" y="241"/>
                                            </a:lnTo>
                                            <a:lnTo>
                                              <a:pt x="195" y="239"/>
                                            </a:lnTo>
                                            <a:lnTo>
                                              <a:pt x="195" y="238"/>
                                            </a:lnTo>
                                            <a:lnTo>
                                              <a:pt x="199" y="238"/>
                                            </a:lnTo>
                                            <a:lnTo>
                                              <a:pt x="204" y="236"/>
                                            </a:lnTo>
                                            <a:lnTo>
                                              <a:pt x="206" y="234"/>
                                            </a:lnTo>
                                            <a:lnTo>
                                              <a:pt x="209" y="231"/>
                                            </a:lnTo>
                                            <a:lnTo>
                                              <a:pt x="211" y="230"/>
                                            </a:lnTo>
                                            <a:lnTo>
                                              <a:pt x="212" y="227"/>
                                            </a:lnTo>
                                            <a:lnTo>
                                              <a:pt x="213" y="224"/>
                                            </a:lnTo>
                                            <a:lnTo>
                                              <a:pt x="214" y="222"/>
                                            </a:lnTo>
                                            <a:lnTo>
                                              <a:pt x="215" y="221"/>
                                            </a:lnTo>
                                            <a:lnTo>
                                              <a:pt x="217" y="222"/>
                                            </a:lnTo>
                                            <a:lnTo>
                                              <a:pt x="219" y="225"/>
                                            </a:lnTo>
                                            <a:lnTo>
                                              <a:pt x="220" y="226"/>
                                            </a:lnTo>
                                            <a:lnTo>
                                              <a:pt x="222" y="228"/>
                                            </a:lnTo>
                                            <a:lnTo>
                                              <a:pt x="224" y="226"/>
                                            </a:lnTo>
                                            <a:lnTo>
                                              <a:pt x="226" y="225"/>
                                            </a:lnTo>
                                            <a:lnTo>
                                              <a:pt x="229" y="225"/>
                                            </a:lnTo>
                                            <a:lnTo>
                                              <a:pt x="231" y="226"/>
                                            </a:lnTo>
                                            <a:lnTo>
                                              <a:pt x="234" y="225"/>
                                            </a:lnTo>
                                            <a:lnTo>
                                              <a:pt x="237" y="222"/>
                                            </a:lnTo>
                                            <a:lnTo>
                                              <a:pt x="239" y="222"/>
                                            </a:lnTo>
                                            <a:lnTo>
                                              <a:pt x="242" y="223"/>
                                            </a:lnTo>
                                            <a:lnTo>
                                              <a:pt x="246" y="224"/>
                                            </a:lnTo>
                                            <a:lnTo>
                                              <a:pt x="250" y="224"/>
                                            </a:lnTo>
                                            <a:lnTo>
                                              <a:pt x="254" y="225"/>
                                            </a:lnTo>
                                            <a:lnTo>
                                              <a:pt x="255" y="226"/>
                                            </a:lnTo>
                                            <a:lnTo>
                                              <a:pt x="256" y="226"/>
                                            </a:lnTo>
                                            <a:lnTo>
                                              <a:pt x="257" y="224"/>
                                            </a:lnTo>
                                            <a:lnTo>
                                              <a:pt x="256" y="222"/>
                                            </a:lnTo>
                                            <a:lnTo>
                                              <a:pt x="256" y="220"/>
                                            </a:lnTo>
                                            <a:lnTo>
                                              <a:pt x="257" y="219"/>
                                            </a:lnTo>
                                            <a:lnTo>
                                              <a:pt x="259" y="218"/>
                                            </a:lnTo>
                                            <a:lnTo>
                                              <a:pt x="262" y="219"/>
                                            </a:lnTo>
                                            <a:lnTo>
                                              <a:pt x="264" y="220"/>
                                            </a:lnTo>
                                            <a:lnTo>
                                              <a:pt x="266" y="220"/>
                                            </a:lnTo>
                                            <a:lnTo>
                                              <a:pt x="267" y="217"/>
                                            </a:lnTo>
                                            <a:lnTo>
                                              <a:pt x="270" y="212"/>
                                            </a:lnTo>
                                            <a:lnTo>
                                              <a:pt x="271" y="210"/>
                                            </a:lnTo>
                                            <a:lnTo>
                                              <a:pt x="273" y="209"/>
                                            </a:lnTo>
                                            <a:lnTo>
                                              <a:pt x="275" y="210"/>
                                            </a:lnTo>
                                            <a:lnTo>
                                              <a:pt x="276" y="211"/>
                                            </a:lnTo>
                                            <a:lnTo>
                                              <a:pt x="276" y="210"/>
                                            </a:lnTo>
                                            <a:lnTo>
                                              <a:pt x="277" y="208"/>
                                            </a:lnTo>
                                            <a:lnTo>
                                              <a:pt x="277" y="204"/>
                                            </a:lnTo>
                                            <a:lnTo>
                                              <a:pt x="276" y="203"/>
                                            </a:lnTo>
                                            <a:lnTo>
                                              <a:pt x="274" y="203"/>
                                            </a:lnTo>
                                            <a:lnTo>
                                              <a:pt x="271" y="203"/>
                                            </a:lnTo>
                                            <a:lnTo>
                                              <a:pt x="272" y="198"/>
                                            </a:lnTo>
                                            <a:lnTo>
                                              <a:pt x="274" y="198"/>
                                            </a:lnTo>
                                            <a:lnTo>
                                              <a:pt x="276" y="198"/>
                                            </a:lnTo>
                                            <a:lnTo>
                                              <a:pt x="278" y="198"/>
                                            </a:lnTo>
                                            <a:lnTo>
                                              <a:pt x="280" y="197"/>
                                            </a:lnTo>
                                            <a:lnTo>
                                              <a:pt x="282" y="198"/>
                                            </a:lnTo>
                                            <a:lnTo>
                                              <a:pt x="286" y="197"/>
                                            </a:lnTo>
                                            <a:lnTo>
                                              <a:pt x="287" y="196"/>
                                            </a:lnTo>
                                            <a:lnTo>
                                              <a:pt x="287" y="193"/>
                                            </a:lnTo>
                                            <a:lnTo>
                                              <a:pt x="287" y="192"/>
                                            </a:lnTo>
                                            <a:lnTo>
                                              <a:pt x="288" y="190"/>
                                            </a:lnTo>
                                            <a:lnTo>
                                              <a:pt x="285" y="188"/>
                                            </a:lnTo>
                                            <a:lnTo>
                                              <a:pt x="284" y="188"/>
                                            </a:lnTo>
                                            <a:lnTo>
                                              <a:pt x="281" y="190"/>
                                            </a:lnTo>
                                            <a:lnTo>
                                              <a:pt x="277" y="191"/>
                                            </a:lnTo>
                                            <a:lnTo>
                                              <a:pt x="274" y="193"/>
                                            </a:lnTo>
                                            <a:lnTo>
                                              <a:pt x="271" y="193"/>
                                            </a:lnTo>
                                            <a:lnTo>
                                              <a:pt x="268" y="191"/>
                                            </a:lnTo>
                                            <a:lnTo>
                                              <a:pt x="268" y="183"/>
                                            </a:lnTo>
                                            <a:lnTo>
                                              <a:pt x="268" y="180"/>
                                            </a:lnTo>
                                            <a:lnTo>
                                              <a:pt x="268" y="179"/>
                                            </a:lnTo>
                                            <a:lnTo>
                                              <a:pt x="268" y="176"/>
                                            </a:lnTo>
                                            <a:lnTo>
                                              <a:pt x="268" y="174"/>
                                            </a:lnTo>
                                            <a:lnTo>
                                              <a:pt x="269" y="173"/>
                                            </a:lnTo>
                                            <a:lnTo>
                                              <a:pt x="270" y="170"/>
                                            </a:lnTo>
                                            <a:lnTo>
                                              <a:pt x="270" y="168"/>
                                            </a:lnTo>
                                            <a:lnTo>
                                              <a:pt x="269" y="165"/>
                                            </a:lnTo>
                                            <a:lnTo>
                                              <a:pt x="269" y="163"/>
                                            </a:lnTo>
                                            <a:lnTo>
                                              <a:pt x="270" y="161"/>
                                            </a:lnTo>
                                            <a:lnTo>
                                              <a:pt x="270" y="159"/>
                                            </a:lnTo>
                                            <a:lnTo>
                                              <a:pt x="272" y="157"/>
                                            </a:lnTo>
                                            <a:lnTo>
                                              <a:pt x="272" y="156"/>
                                            </a:lnTo>
                                            <a:lnTo>
                                              <a:pt x="272" y="152"/>
                                            </a:lnTo>
                                            <a:lnTo>
                                              <a:pt x="274" y="149"/>
                                            </a:lnTo>
                                            <a:lnTo>
                                              <a:pt x="275" y="148"/>
                                            </a:lnTo>
                                            <a:lnTo>
                                              <a:pt x="277" y="149"/>
                                            </a:lnTo>
                                            <a:lnTo>
                                              <a:pt x="281" y="149"/>
                                            </a:lnTo>
                                            <a:lnTo>
                                              <a:pt x="284" y="140"/>
                                            </a:lnTo>
                                            <a:lnTo>
                                              <a:pt x="285" y="139"/>
                                            </a:lnTo>
                                            <a:lnTo>
                                              <a:pt x="288" y="139"/>
                                            </a:lnTo>
                                            <a:lnTo>
                                              <a:pt x="289" y="134"/>
                                            </a:lnTo>
                                            <a:lnTo>
                                              <a:pt x="290" y="133"/>
                                            </a:lnTo>
                                            <a:lnTo>
                                              <a:pt x="293" y="132"/>
                                            </a:lnTo>
                                            <a:lnTo>
                                              <a:pt x="296" y="130"/>
                                            </a:lnTo>
                                            <a:lnTo>
                                              <a:pt x="298" y="132"/>
                                            </a:lnTo>
                                            <a:lnTo>
                                              <a:pt x="301" y="128"/>
                                            </a:lnTo>
                                            <a:lnTo>
                                              <a:pt x="303" y="128"/>
                                            </a:lnTo>
                                            <a:lnTo>
                                              <a:pt x="307" y="128"/>
                                            </a:lnTo>
                                            <a:lnTo>
                                              <a:pt x="306" y="124"/>
                                            </a:lnTo>
                                            <a:lnTo>
                                              <a:pt x="302" y="1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135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920" y="1494000"/>
                                        <a:ext cx="565920" cy="3643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20760"/>
                                          <a:gd name="textAreaRight" fmla="*/ 321120 w 320760"/>
                                          <a:gd name="textAreaTop" fmla="*/ 0 h 206640"/>
                                          <a:gd name="textAreaBottom" fmla="*/ 207000 h 206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06" h="138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5" y="6"/>
                                            </a:lnTo>
                                            <a:lnTo>
                                              <a:pt x="8" y="9"/>
                                            </a:lnTo>
                                            <a:lnTo>
                                              <a:pt x="10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5" y="12"/>
                                            </a:lnTo>
                                            <a:lnTo>
                                              <a:pt x="17" y="12"/>
                                            </a:lnTo>
                                            <a:lnTo>
                                              <a:pt x="17" y="10"/>
                                            </a:lnTo>
                                            <a:lnTo>
                                              <a:pt x="19" y="9"/>
                                            </a:lnTo>
                                            <a:lnTo>
                                              <a:pt x="19" y="11"/>
                                            </a:lnTo>
                                            <a:lnTo>
                                              <a:pt x="21" y="13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6" y="17"/>
                                            </a:lnTo>
                                            <a:lnTo>
                                              <a:pt x="29" y="21"/>
                                            </a:lnTo>
                                            <a:lnTo>
                                              <a:pt x="40" y="14"/>
                                            </a:lnTo>
                                            <a:lnTo>
                                              <a:pt x="44" y="18"/>
                                            </a:lnTo>
                                            <a:lnTo>
                                              <a:pt x="48" y="12"/>
                                            </a:lnTo>
                                            <a:lnTo>
                                              <a:pt x="47" y="11"/>
                                            </a:lnTo>
                                            <a:lnTo>
                                              <a:pt x="49" y="7"/>
                                            </a:lnTo>
                                            <a:lnTo>
                                              <a:pt x="51" y="3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53" y="1"/>
                                            </a:lnTo>
                                            <a:lnTo>
                                              <a:pt x="54" y="1"/>
                                            </a:lnTo>
                                            <a:lnTo>
                                              <a:pt x="56" y="4"/>
                                            </a:lnTo>
                                            <a:lnTo>
                                              <a:pt x="57" y="4"/>
                                            </a:lnTo>
                                            <a:lnTo>
                                              <a:pt x="59" y="4"/>
                                            </a:lnTo>
                                            <a:lnTo>
                                              <a:pt x="60" y="4"/>
                                            </a:lnTo>
                                            <a:lnTo>
                                              <a:pt x="62" y="6"/>
                                            </a:lnTo>
                                            <a:lnTo>
                                              <a:pt x="69" y="17"/>
                                            </a:lnTo>
                                            <a:lnTo>
                                              <a:pt x="70" y="14"/>
                                            </a:lnTo>
                                            <a:lnTo>
                                              <a:pt x="81" y="9"/>
                                            </a:lnTo>
                                            <a:lnTo>
                                              <a:pt x="81" y="6"/>
                                            </a:lnTo>
                                            <a:lnTo>
                                              <a:pt x="94" y="0"/>
                                            </a:lnTo>
                                            <a:lnTo>
                                              <a:pt x="97" y="2"/>
                                            </a:lnTo>
                                            <a:lnTo>
                                              <a:pt x="99" y="3"/>
                                            </a:lnTo>
                                            <a:lnTo>
                                              <a:pt x="102" y="4"/>
                                            </a:lnTo>
                                            <a:lnTo>
                                              <a:pt x="103" y="5"/>
                                            </a:lnTo>
                                            <a:lnTo>
                                              <a:pt x="106" y="7"/>
                                            </a:lnTo>
                                            <a:lnTo>
                                              <a:pt x="109" y="9"/>
                                            </a:lnTo>
                                            <a:lnTo>
                                              <a:pt x="111" y="10"/>
                                            </a:lnTo>
                                            <a:lnTo>
                                              <a:pt x="114" y="13"/>
                                            </a:lnTo>
                                            <a:lnTo>
                                              <a:pt x="117" y="9"/>
                                            </a:lnTo>
                                            <a:lnTo>
                                              <a:pt x="122" y="9"/>
                                            </a:lnTo>
                                            <a:lnTo>
                                              <a:pt x="124" y="12"/>
                                            </a:lnTo>
                                            <a:lnTo>
                                              <a:pt x="128" y="9"/>
                                            </a:lnTo>
                                            <a:lnTo>
                                              <a:pt x="130" y="10"/>
                                            </a:lnTo>
                                            <a:lnTo>
                                              <a:pt x="134" y="13"/>
                                            </a:lnTo>
                                            <a:lnTo>
                                              <a:pt x="135" y="13"/>
                                            </a:lnTo>
                                            <a:lnTo>
                                              <a:pt x="139" y="8"/>
                                            </a:lnTo>
                                            <a:lnTo>
                                              <a:pt x="150" y="14"/>
                                            </a:lnTo>
                                            <a:lnTo>
                                              <a:pt x="149" y="14"/>
                                            </a:lnTo>
                                            <a:lnTo>
                                              <a:pt x="147" y="19"/>
                                            </a:lnTo>
                                            <a:lnTo>
                                              <a:pt x="148" y="21"/>
                                            </a:lnTo>
                                            <a:lnTo>
                                              <a:pt x="156" y="16"/>
                                            </a:lnTo>
                                            <a:lnTo>
                                              <a:pt x="158" y="16"/>
                                            </a:lnTo>
                                            <a:lnTo>
                                              <a:pt x="159" y="20"/>
                                            </a:lnTo>
                                            <a:lnTo>
                                              <a:pt x="162" y="23"/>
                                            </a:lnTo>
                                            <a:lnTo>
                                              <a:pt x="167" y="27"/>
                                            </a:lnTo>
                                            <a:lnTo>
                                              <a:pt x="171" y="31"/>
                                            </a:lnTo>
                                            <a:lnTo>
                                              <a:pt x="175" y="34"/>
                                            </a:lnTo>
                                            <a:lnTo>
                                              <a:pt x="178" y="36"/>
                                            </a:lnTo>
                                            <a:lnTo>
                                              <a:pt x="181" y="37"/>
                                            </a:lnTo>
                                            <a:lnTo>
                                              <a:pt x="184" y="38"/>
                                            </a:lnTo>
                                            <a:lnTo>
                                              <a:pt x="188" y="39"/>
                                            </a:lnTo>
                                            <a:lnTo>
                                              <a:pt x="192" y="39"/>
                                            </a:lnTo>
                                            <a:lnTo>
                                              <a:pt x="195" y="39"/>
                                            </a:lnTo>
                                            <a:lnTo>
                                              <a:pt x="201" y="43"/>
                                            </a:lnTo>
                                            <a:lnTo>
                                              <a:pt x="204" y="44"/>
                                            </a:lnTo>
                                            <a:lnTo>
                                              <a:pt x="206" y="44"/>
                                            </a:lnTo>
                                            <a:lnTo>
                                              <a:pt x="205" y="45"/>
                                            </a:lnTo>
                                            <a:lnTo>
                                              <a:pt x="202" y="46"/>
                                            </a:lnTo>
                                            <a:lnTo>
                                              <a:pt x="201" y="46"/>
                                            </a:lnTo>
                                            <a:lnTo>
                                              <a:pt x="199" y="48"/>
                                            </a:lnTo>
                                            <a:lnTo>
                                              <a:pt x="199" y="51"/>
                                            </a:lnTo>
                                            <a:lnTo>
                                              <a:pt x="198" y="55"/>
                                            </a:lnTo>
                                            <a:lnTo>
                                              <a:pt x="201" y="57"/>
                                            </a:lnTo>
                                            <a:lnTo>
                                              <a:pt x="189" y="63"/>
                                            </a:lnTo>
                                            <a:lnTo>
                                              <a:pt x="188" y="65"/>
                                            </a:lnTo>
                                            <a:lnTo>
                                              <a:pt x="188" y="69"/>
                                            </a:lnTo>
                                            <a:lnTo>
                                              <a:pt x="189" y="72"/>
                                            </a:lnTo>
                                            <a:lnTo>
                                              <a:pt x="190" y="77"/>
                                            </a:lnTo>
                                            <a:lnTo>
                                              <a:pt x="186" y="74"/>
                                            </a:lnTo>
                                            <a:lnTo>
                                              <a:pt x="183" y="71"/>
                                            </a:lnTo>
                                            <a:lnTo>
                                              <a:pt x="180" y="70"/>
                                            </a:lnTo>
                                            <a:lnTo>
                                              <a:pt x="176" y="68"/>
                                            </a:lnTo>
                                            <a:lnTo>
                                              <a:pt x="171" y="65"/>
                                            </a:lnTo>
                                            <a:lnTo>
                                              <a:pt x="167" y="66"/>
                                            </a:lnTo>
                                            <a:lnTo>
                                              <a:pt x="165" y="66"/>
                                            </a:lnTo>
                                            <a:lnTo>
                                              <a:pt x="160" y="64"/>
                                            </a:lnTo>
                                            <a:lnTo>
                                              <a:pt x="156" y="74"/>
                                            </a:lnTo>
                                            <a:lnTo>
                                              <a:pt x="158" y="75"/>
                                            </a:lnTo>
                                            <a:lnTo>
                                              <a:pt x="160" y="77"/>
                                            </a:lnTo>
                                            <a:lnTo>
                                              <a:pt x="163" y="80"/>
                                            </a:lnTo>
                                            <a:lnTo>
                                              <a:pt x="165" y="84"/>
                                            </a:lnTo>
                                            <a:lnTo>
                                              <a:pt x="166" y="87"/>
                                            </a:lnTo>
                                            <a:lnTo>
                                              <a:pt x="166" y="92"/>
                                            </a:lnTo>
                                            <a:lnTo>
                                              <a:pt x="164" y="94"/>
                                            </a:lnTo>
                                            <a:lnTo>
                                              <a:pt x="162" y="94"/>
                                            </a:lnTo>
                                            <a:lnTo>
                                              <a:pt x="159" y="92"/>
                                            </a:lnTo>
                                            <a:lnTo>
                                              <a:pt x="157" y="92"/>
                                            </a:lnTo>
                                            <a:lnTo>
                                              <a:pt x="157" y="94"/>
                                            </a:lnTo>
                                            <a:lnTo>
                                              <a:pt x="156" y="96"/>
                                            </a:lnTo>
                                            <a:lnTo>
                                              <a:pt x="155" y="99"/>
                                            </a:lnTo>
                                            <a:lnTo>
                                              <a:pt x="154" y="100"/>
                                            </a:lnTo>
                                            <a:lnTo>
                                              <a:pt x="151" y="101"/>
                                            </a:lnTo>
                                            <a:lnTo>
                                              <a:pt x="148" y="101"/>
                                            </a:lnTo>
                                            <a:lnTo>
                                              <a:pt x="147" y="102"/>
                                            </a:lnTo>
                                            <a:lnTo>
                                              <a:pt x="143" y="106"/>
                                            </a:lnTo>
                                            <a:lnTo>
                                              <a:pt x="141" y="107"/>
                                            </a:lnTo>
                                            <a:lnTo>
                                              <a:pt x="139" y="107"/>
                                            </a:lnTo>
                                            <a:lnTo>
                                              <a:pt x="136" y="107"/>
                                            </a:lnTo>
                                            <a:lnTo>
                                              <a:pt x="132" y="105"/>
                                            </a:lnTo>
                                            <a:lnTo>
                                              <a:pt x="130" y="106"/>
                                            </a:lnTo>
                                            <a:lnTo>
                                              <a:pt x="125" y="108"/>
                                            </a:lnTo>
                                            <a:lnTo>
                                              <a:pt x="120" y="111"/>
                                            </a:lnTo>
                                            <a:lnTo>
                                              <a:pt x="120" y="112"/>
                                            </a:lnTo>
                                            <a:lnTo>
                                              <a:pt x="119" y="115"/>
                                            </a:lnTo>
                                            <a:lnTo>
                                              <a:pt x="118" y="115"/>
                                            </a:lnTo>
                                            <a:lnTo>
                                              <a:pt x="115" y="117"/>
                                            </a:lnTo>
                                            <a:lnTo>
                                              <a:pt x="115" y="118"/>
                                            </a:lnTo>
                                            <a:lnTo>
                                              <a:pt x="117" y="118"/>
                                            </a:lnTo>
                                            <a:lnTo>
                                              <a:pt x="119" y="119"/>
                                            </a:lnTo>
                                            <a:lnTo>
                                              <a:pt x="120" y="120"/>
                                            </a:lnTo>
                                            <a:lnTo>
                                              <a:pt x="122" y="128"/>
                                            </a:lnTo>
                                            <a:lnTo>
                                              <a:pt x="112" y="131"/>
                                            </a:lnTo>
                                            <a:lnTo>
                                              <a:pt x="112" y="128"/>
                                            </a:lnTo>
                                            <a:lnTo>
                                              <a:pt x="109" y="124"/>
                                            </a:lnTo>
                                            <a:lnTo>
                                              <a:pt x="106" y="123"/>
                                            </a:lnTo>
                                            <a:lnTo>
                                              <a:pt x="104" y="122"/>
                                            </a:lnTo>
                                            <a:lnTo>
                                              <a:pt x="101" y="120"/>
                                            </a:lnTo>
                                            <a:lnTo>
                                              <a:pt x="98" y="120"/>
                                            </a:lnTo>
                                            <a:lnTo>
                                              <a:pt x="96" y="120"/>
                                            </a:lnTo>
                                            <a:lnTo>
                                              <a:pt x="93" y="120"/>
                                            </a:lnTo>
                                            <a:lnTo>
                                              <a:pt x="91" y="120"/>
                                            </a:lnTo>
                                            <a:lnTo>
                                              <a:pt x="92" y="121"/>
                                            </a:lnTo>
                                            <a:lnTo>
                                              <a:pt x="92" y="123"/>
                                            </a:lnTo>
                                            <a:lnTo>
                                              <a:pt x="92" y="124"/>
                                            </a:lnTo>
                                            <a:lnTo>
                                              <a:pt x="91" y="125"/>
                                            </a:lnTo>
                                            <a:lnTo>
                                              <a:pt x="89" y="124"/>
                                            </a:lnTo>
                                            <a:lnTo>
                                              <a:pt x="86" y="123"/>
                                            </a:lnTo>
                                            <a:lnTo>
                                              <a:pt x="84" y="118"/>
                                            </a:lnTo>
                                            <a:lnTo>
                                              <a:pt x="82" y="115"/>
                                            </a:lnTo>
                                            <a:lnTo>
                                              <a:pt x="81" y="116"/>
                                            </a:lnTo>
                                            <a:lnTo>
                                              <a:pt x="80" y="117"/>
                                            </a:lnTo>
                                            <a:lnTo>
                                              <a:pt x="79" y="120"/>
                                            </a:lnTo>
                                            <a:lnTo>
                                              <a:pt x="75" y="124"/>
                                            </a:lnTo>
                                            <a:lnTo>
                                              <a:pt x="72" y="125"/>
                                            </a:lnTo>
                                            <a:lnTo>
                                              <a:pt x="71" y="127"/>
                                            </a:lnTo>
                                            <a:lnTo>
                                              <a:pt x="74" y="132"/>
                                            </a:lnTo>
                                            <a:lnTo>
                                              <a:pt x="69" y="134"/>
                                            </a:lnTo>
                                            <a:lnTo>
                                              <a:pt x="65" y="133"/>
                                            </a:lnTo>
                                            <a:lnTo>
                                              <a:pt x="62" y="136"/>
                                            </a:lnTo>
                                            <a:lnTo>
                                              <a:pt x="57" y="138"/>
                                            </a:lnTo>
                                            <a:lnTo>
                                              <a:pt x="57" y="136"/>
                                            </a:lnTo>
                                            <a:lnTo>
                                              <a:pt x="54" y="128"/>
                                            </a:lnTo>
                                            <a:lnTo>
                                              <a:pt x="52" y="126"/>
                                            </a:lnTo>
                                            <a:lnTo>
                                              <a:pt x="51" y="125"/>
                                            </a:lnTo>
                                            <a:lnTo>
                                              <a:pt x="48" y="122"/>
                                            </a:lnTo>
                                            <a:lnTo>
                                              <a:pt x="44" y="120"/>
                                            </a:lnTo>
                                            <a:lnTo>
                                              <a:pt x="41" y="122"/>
                                            </a:lnTo>
                                            <a:lnTo>
                                              <a:pt x="38" y="122"/>
                                            </a:lnTo>
                                            <a:lnTo>
                                              <a:pt x="38" y="121"/>
                                            </a:lnTo>
                                            <a:lnTo>
                                              <a:pt x="38" y="118"/>
                                            </a:lnTo>
                                            <a:lnTo>
                                              <a:pt x="38" y="115"/>
                                            </a:lnTo>
                                            <a:lnTo>
                                              <a:pt x="40" y="115"/>
                                            </a:lnTo>
                                            <a:lnTo>
                                              <a:pt x="41" y="112"/>
                                            </a:lnTo>
                                            <a:lnTo>
                                              <a:pt x="44" y="111"/>
                                            </a:lnTo>
                                            <a:lnTo>
                                              <a:pt x="46" y="111"/>
                                            </a:lnTo>
                                            <a:lnTo>
                                              <a:pt x="46" y="105"/>
                                            </a:lnTo>
                                            <a:lnTo>
                                              <a:pt x="49" y="103"/>
                                            </a:lnTo>
                                            <a:lnTo>
                                              <a:pt x="52" y="102"/>
                                            </a:lnTo>
                                            <a:lnTo>
                                              <a:pt x="53" y="101"/>
                                            </a:lnTo>
                                            <a:lnTo>
                                              <a:pt x="52" y="100"/>
                                            </a:lnTo>
                                            <a:lnTo>
                                              <a:pt x="53" y="97"/>
                                            </a:lnTo>
                                            <a:lnTo>
                                              <a:pt x="43" y="101"/>
                                            </a:lnTo>
                                            <a:lnTo>
                                              <a:pt x="39" y="96"/>
                                            </a:lnTo>
                                            <a:lnTo>
                                              <a:pt x="33" y="87"/>
                                            </a:lnTo>
                                            <a:lnTo>
                                              <a:pt x="30" y="84"/>
                                            </a:lnTo>
                                            <a:lnTo>
                                              <a:pt x="26" y="80"/>
                                            </a:lnTo>
                                            <a:lnTo>
                                              <a:pt x="25" y="74"/>
                                            </a:lnTo>
                                            <a:lnTo>
                                              <a:pt x="25" y="71"/>
                                            </a:lnTo>
                                            <a:lnTo>
                                              <a:pt x="24" y="71"/>
                                            </a:lnTo>
                                            <a:lnTo>
                                              <a:pt x="22" y="71"/>
                                            </a:lnTo>
                                            <a:lnTo>
                                              <a:pt x="16" y="71"/>
                                            </a:lnTo>
                                            <a:lnTo>
                                              <a:pt x="13" y="70"/>
                                            </a:lnTo>
                                            <a:lnTo>
                                              <a:pt x="14" y="58"/>
                                            </a:lnTo>
                                            <a:lnTo>
                                              <a:pt x="11" y="58"/>
                                            </a:lnTo>
                                            <a:lnTo>
                                              <a:pt x="12" y="56"/>
                                            </a:lnTo>
                                            <a:lnTo>
                                              <a:pt x="14" y="50"/>
                                            </a:lnTo>
                                            <a:lnTo>
                                              <a:pt x="22" y="46"/>
                                            </a:lnTo>
                                            <a:lnTo>
                                              <a:pt x="22" y="43"/>
                                            </a:lnTo>
                                            <a:lnTo>
                                              <a:pt x="15" y="36"/>
                                            </a:lnTo>
                                            <a:lnTo>
                                              <a:pt x="15" y="33"/>
                                            </a:lnTo>
                                            <a:lnTo>
                                              <a:pt x="17" y="32"/>
                                            </a:lnTo>
                                            <a:lnTo>
                                              <a:pt x="18" y="30"/>
                                            </a:lnTo>
                                            <a:lnTo>
                                              <a:pt x="19" y="29"/>
                                            </a:lnTo>
                                            <a:lnTo>
                                              <a:pt x="20" y="29"/>
                                            </a:lnTo>
                                            <a:lnTo>
                                              <a:pt x="22" y="29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19" y="19"/>
                                            </a:lnTo>
                                            <a:lnTo>
                                              <a:pt x="16" y="15"/>
                                            </a:lnTo>
                                            <a:lnTo>
                                              <a:pt x="12" y="14"/>
                                            </a:lnTo>
                                            <a:lnTo>
                                              <a:pt x="8" y="15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3" y="15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0360" y="384120"/>
                                        <a:ext cx="933480" cy="906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29200"/>
                                          <a:gd name="textAreaRight" fmla="*/ 529200 w 529200"/>
                                          <a:gd name="textAreaTop" fmla="*/ 0 h 514080"/>
                                          <a:gd name="textAreaBottom" fmla="*/ 514440 h 514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39" h="345">
                                            <a:moveTo>
                                              <a:pt x="327" y="199"/>
                                            </a:moveTo>
                                            <a:lnTo>
                                              <a:pt x="339" y="142"/>
                                            </a:lnTo>
                                            <a:lnTo>
                                              <a:pt x="280" y="134"/>
                                            </a:lnTo>
                                            <a:lnTo>
                                              <a:pt x="286" y="80"/>
                                            </a:lnTo>
                                            <a:lnTo>
                                              <a:pt x="288" y="79"/>
                                            </a:lnTo>
                                            <a:lnTo>
                                              <a:pt x="291" y="78"/>
                                            </a:lnTo>
                                            <a:lnTo>
                                              <a:pt x="291" y="75"/>
                                            </a:lnTo>
                                            <a:lnTo>
                                              <a:pt x="303" y="69"/>
                                            </a:lnTo>
                                            <a:lnTo>
                                              <a:pt x="301" y="63"/>
                                            </a:lnTo>
                                            <a:lnTo>
                                              <a:pt x="304" y="61"/>
                                            </a:lnTo>
                                            <a:lnTo>
                                              <a:pt x="299" y="56"/>
                                            </a:lnTo>
                                            <a:lnTo>
                                              <a:pt x="293" y="55"/>
                                            </a:lnTo>
                                            <a:lnTo>
                                              <a:pt x="291" y="43"/>
                                            </a:lnTo>
                                            <a:lnTo>
                                              <a:pt x="298" y="39"/>
                                            </a:lnTo>
                                            <a:lnTo>
                                              <a:pt x="291" y="25"/>
                                            </a:lnTo>
                                            <a:lnTo>
                                              <a:pt x="293" y="22"/>
                                            </a:lnTo>
                                            <a:lnTo>
                                              <a:pt x="295" y="18"/>
                                            </a:lnTo>
                                            <a:lnTo>
                                              <a:pt x="289" y="18"/>
                                            </a:lnTo>
                                            <a:lnTo>
                                              <a:pt x="289" y="5"/>
                                            </a:lnTo>
                                            <a:lnTo>
                                              <a:pt x="287" y="0"/>
                                            </a:lnTo>
                                            <a:lnTo>
                                              <a:pt x="278" y="6"/>
                                            </a:lnTo>
                                            <a:lnTo>
                                              <a:pt x="273" y="4"/>
                                            </a:lnTo>
                                            <a:lnTo>
                                              <a:pt x="269" y="4"/>
                                            </a:lnTo>
                                            <a:lnTo>
                                              <a:pt x="263" y="6"/>
                                            </a:lnTo>
                                            <a:lnTo>
                                              <a:pt x="259" y="7"/>
                                            </a:lnTo>
                                            <a:lnTo>
                                              <a:pt x="254" y="10"/>
                                            </a:lnTo>
                                            <a:lnTo>
                                              <a:pt x="250" y="12"/>
                                            </a:lnTo>
                                            <a:lnTo>
                                              <a:pt x="250" y="15"/>
                                            </a:lnTo>
                                            <a:lnTo>
                                              <a:pt x="250" y="17"/>
                                            </a:lnTo>
                                            <a:lnTo>
                                              <a:pt x="250" y="19"/>
                                            </a:lnTo>
                                            <a:lnTo>
                                              <a:pt x="252" y="21"/>
                                            </a:lnTo>
                                            <a:lnTo>
                                              <a:pt x="254" y="24"/>
                                            </a:lnTo>
                                            <a:lnTo>
                                              <a:pt x="256" y="26"/>
                                            </a:lnTo>
                                            <a:lnTo>
                                              <a:pt x="257" y="31"/>
                                            </a:lnTo>
                                            <a:lnTo>
                                              <a:pt x="260" y="42"/>
                                            </a:lnTo>
                                            <a:lnTo>
                                              <a:pt x="254" y="45"/>
                                            </a:lnTo>
                                            <a:lnTo>
                                              <a:pt x="252" y="44"/>
                                            </a:lnTo>
                                            <a:lnTo>
                                              <a:pt x="252" y="41"/>
                                            </a:lnTo>
                                            <a:lnTo>
                                              <a:pt x="242" y="28"/>
                                            </a:lnTo>
                                            <a:lnTo>
                                              <a:pt x="241" y="27"/>
                                            </a:lnTo>
                                            <a:lnTo>
                                              <a:pt x="239" y="21"/>
                                            </a:lnTo>
                                            <a:lnTo>
                                              <a:pt x="234" y="18"/>
                                            </a:lnTo>
                                            <a:lnTo>
                                              <a:pt x="228" y="24"/>
                                            </a:lnTo>
                                            <a:lnTo>
                                              <a:pt x="226" y="28"/>
                                            </a:lnTo>
                                            <a:lnTo>
                                              <a:pt x="222" y="27"/>
                                            </a:lnTo>
                                            <a:lnTo>
                                              <a:pt x="223" y="23"/>
                                            </a:lnTo>
                                            <a:lnTo>
                                              <a:pt x="218" y="22"/>
                                            </a:lnTo>
                                            <a:lnTo>
                                              <a:pt x="215" y="19"/>
                                            </a:lnTo>
                                            <a:lnTo>
                                              <a:pt x="213" y="17"/>
                                            </a:lnTo>
                                            <a:lnTo>
                                              <a:pt x="212" y="16"/>
                                            </a:lnTo>
                                            <a:lnTo>
                                              <a:pt x="215" y="14"/>
                                            </a:lnTo>
                                            <a:lnTo>
                                              <a:pt x="214" y="11"/>
                                            </a:lnTo>
                                            <a:lnTo>
                                              <a:pt x="211" y="13"/>
                                            </a:lnTo>
                                            <a:lnTo>
                                              <a:pt x="209" y="10"/>
                                            </a:lnTo>
                                            <a:lnTo>
                                              <a:pt x="208" y="7"/>
                                            </a:lnTo>
                                            <a:lnTo>
                                              <a:pt x="207" y="4"/>
                                            </a:lnTo>
                                            <a:lnTo>
                                              <a:pt x="207" y="3"/>
                                            </a:lnTo>
                                            <a:lnTo>
                                              <a:pt x="205" y="2"/>
                                            </a:lnTo>
                                            <a:lnTo>
                                              <a:pt x="204" y="8"/>
                                            </a:lnTo>
                                            <a:lnTo>
                                              <a:pt x="204" y="11"/>
                                            </a:lnTo>
                                            <a:lnTo>
                                              <a:pt x="206" y="13"/>
                                            </a:lnTo>
                                            <a:lnTo>
                                              <a:pt x="208" y="15"/>
                                            </a:lnTo>
                                            <a:lnTo>
                                              <a:pt x="209" y="16"/>
                                            </a:lnTo>
                                            <a:lnTo>
                                              <a:pt x="209" y="18"/>
                                            </a:lnTo>
                                            <a:lnTo>
                                              <a:pt x="209" y="20"/>
                                            </a:lnTo>
                                            <a:lnTo>
                                              <a:pt x="207" y="22"/>
                                            </a:lnTo>
                                            <a:lnTo>
                                              <a:pt x="206" y="20"/>
                                            </a:lnTo>
                                            <a:lnTo>
                                              <a:pt x="203" y="19"/>
                                            </a:lnTo>
                                            <a:lnTo>
                                              <a:pt x="199" y="19"/>
                                            </a:lnTo>
                                            <a:lnTo>
                                              <a:pt x="196" y="19"/>
                                            </a:lnTo>
                                            <a:lnTo>
                                              <a:pt x="194" y="21"/>
                                            </a:lnTo>
                                            <a:lnTo>
                                              <a:pt x="192" y="24"/>
                                            </a:lnTo>
                                            <a:lnTo>
                                              <a:pt x="193" y="26"/>
                                            </a:lnTo>
                                            <a:lnTo>
                                              <a:pt x="192" y="27"/>
                                            </a:lnTo>
                                            <a:lnTo>
                                              <a:pt x="191" y="31"/>
                                            </a:lnTo>
                                            <a:lnTo>
                                              <a:pt x="190" y="33"/>
                                            </a:lnTo>
                                            <a:lnTo>
                                              <a:pt x="188" y="38"/>
                                            </a:lnTo>
                                            <a:lnTo>
                                              <a:pt x="188" y="42"/>
                                            </a:lnTo>
                                            <a:lnTo>
                                              <a:pt x="183" y="46"/>
                                            </a:lnTo>
                                            <a:lnTo>
                                              <a:pt x="181" y="42"/>
                                            </a:lnTo>
                                            <a:lnTo>
                                              <a:pt x="179" y="40"/>
                                            </a:lnTo>
                                            <a:lnTo>
                                              <a:pt x="177" y="38"/>
                                            </a:lnTo>
                                            <a:lnTo>
                                              <a:pt x="175" y="40"/>
                                            </a:lnTo>
                                            <a:lnTo>
                                              <a:pt x="175" y="43"/>
                                            </a:lnTo>
                                            <a:lnTo>
                                              <a:pt x="168" y="45"/>
                                            </a:lnTo>
                                            <a:lnTo>
                                              <a:pt x="167" y="48"/>
                                            </a:lnTo>
                                            <a:lnTo>
                                              <a:pt x="165" y="48"/>
                                            </a:lnTo>
                                            <a:lnTo>
                                              <a:pt x="163" y="47"/>
                                            </a:lnTo>
                                            <a:lnTo>
                                              <a:pt x="159" y="48"/>
                                            </a:lnTo>
                                            <a:lnTo>
                                              <a:pt x="159" y="43"/>
                                            </a:lnTo>
                                            <a:lnTo>
                                              <a:pt x="156" y="43"/>
                                            </a:lnTo>
                                            <a:lnTo>
                                              <a:pt x="155" y="52"/>
                                            </a:lnTo>
                                            <a:lnTo>
                                              <a:pt x="150" y="54"/>
                                            </a:lnTo>
                                            <a:lnTo>
                                              <a:pt x="151" y="59"/>
                                            </a:lnTo>
                                            <a:lnTo>
                                              <a:pt x="146" y="61"/>
                                            </a:lnTo>
                                            <a:lnTo>
                                              <a:pt x="150" y="65"/>
                                            </a:lnTo>
                                            <a:lnTo>
                                              <a:pt x="151" y="69"/>
                                            </a:lnTo>
                                            <a:lnTo>
                                              <a:pt x="147" y="69"/>
                                            </a:lnTo>
                                            <a:lnTo>
                                              <a:pt x="145" y="69"/>
                                            </a:lnTo>
                                            <a:lnTo>
                                              <a:pt x="142" y="73"/>
                                            </a:lnTo>
                                            <a:lnTo>
                                              <a:pt x="140" y="71"/>
                                            </a:lnTo>
                                            <a:lnTo>
                                              <a:pt x="137" y="73"/>
                                            </a:lnTo>
                                            <a:lnTo>
                                              <a:pt x="134" y="74"/>
                                            </a:lnTo>
                                            <a:lnTo>
                                              <a:pt x="133" y="75"/>
                                            </a:lnTo>
                                            <a:lnTo>
                                              <a:pt x="132" y="80"/>
                                            </a:lnTo>
                                            <a:lnTo>
                                              <a:pt x="129" y="80"/>
                                            </a:lnTo>
                                            <a:lnTo>
                                              <a:pt x="128" y="81"/>
                                            </a:lnTo>
                                            <a:lnTo>
                                              <a:pt x="125" y="90"/>
                                            </a:lnTo>
                                            <a:lnTo>
                                              <a:pt x="121" y="90"/>
                                            </a:lnTo>
                                            <a:lnTo>
                                              <a:pt x="119" y="89"/>
                                            </a:lnTo>
                                            <a:lnTo>
                                              <a:pt x="118" y="90"/>
                                            </a:lnTo>
                                            <a:lnTo>
                                              <a:pt x="116" y="93"/>
                                            </a:lnTo>
                                            <a:lnTo>
                                              <a:pt x="116" y="97"/>
                                            </a:lnTo>
                                            <a:lnTo>
                                              <a:pt x="116" y="98"/>
                                            </a:lnTo>
                                            <a:lnTo>
                                              <a:pt x="114" y="100"/>
                                            </a:lnTo>
                                            <a:lnTo>
                                              <a:pt x="114" y="102"/>
                                            </a:lnTo>
                                            <a:lnTo>
                                              <a:pt x="113" y="104"/>
                                            </a:lnTo>
                                            <a:lnTo>
                                              <a:pt x="113" y="106"/>
                                            </a:lnTo>
                                            <a:lnTo>
                                              <a:pt x="114" y="109"/>
                                            </a:lnTo>
                                            <a:lnTo>
                                              <a:pt x="114" y="111"/>
                                            </a:lnTo>
                                            <a:lnTo>
                                              <a:pt x="113" y="114"/>
                                            </a:lnTo>
                                            <a:lnTo>
                                              <a:pt x="112" y="115"/>
                                            </a:lnTo>
                                            <a:lnTo>
                                              <a:pt x="112" y="117"/>
                                            </a:lnTo>
                                            <a:lnTo>
                                              <a:pt x="112" y="120"/>
                                            </a:lnTo>
                                            <a:lnTo>
                                              <a:pt x="112" y="121"/>
                                            </a:lnTo>
                                            <a:lnTo>
                                              <a:pt x="112" y="124"/>
                                            </a:lnTo>
                                            <a:lnTo>
                                              <a:pt x="112" y="132"/>
                                            </a:lnTo>
                                            <a:lnTo>
                                              <a:pt x="115" y="134"/>
                                            </a:lnTo>
                                            <a:lnTo>
                                              <a:pt x="118" y="134"/>
                                            </a:lnTo>
                                            <a:lnTo>
                                              <a:pt x="121" y="132"/>
                                            </a:lnTo>
                                            <a:lnTo>
                                              <a:pt x="125" y="131"/>
                                            </a:lnTo>
                                            <a:lnTo>
                                              <a:pt x="128" y="129"/>
                                            </a:lnTo>
                                            <a:lnTo>
                                              <a:pt x="129" y="129"/>
                                            </a:lnTo>
                                            <a:lnTo>
                                              <a:pt x="132" y="131"/>
                                            </a:lnTo>
                                            <a:lnTo>
                                              <a:pt x="131" y="133"/>
                                            </a:lnTo>
                                            <a:lnTo>
                                              <a:pt x="131" y="134"/>
                                            </a:lnTo>
                                            <a:lnTo>
                                              <a:pt x="131" y="137"/>
                                            </a:lnTo>
                                            <a:lnTo>
                                              <a:pt x="130" y="138"/>
                                            </a:lnTo>
                                            <a:lnTo>
                                              <a:pt x="126" y="139"/>
                                            </a:lnTo>
                                            <a:lnTo>
                                              <a:pt x="124" y="138"/>
                                            </a:lnTo>
                                            <a:lnTo>
                                              <a:pt x="122" y="139"/>
                                            </a:lnTo>
                                            <a:lnTo>
                                              <a:pt x="120" y="139"/>
                                            </a:lnTo>
                                            <a:lnTo>
                                              <a:pt x="118" y="139"/>
                                            </a:lnTo>
                                            <a:lnTo>
                                              <a:pt x="116" y="139"/>
                                            </a:lnTo>
                                            <a:lnTo>
                                              <a:pt x="115" y="144"/>
                                            </a:lnTo>
                                            <a:lnTo>
                                              <a:pt x="118" y="144"/>
                                            </a:lnTo>
                                            <a:lnTo>
                                              <a:pt x="120" y="144"/>
                                            </a:lnTo>
                                            <a:lnTo>
                                              <a:pt x="121" y="145"/>
                                            </a:lnTo>
                                            <a:lnTo>
                                              <a:pt x="121" y="149"/>
                                            </a:lnTo>
                                            <a:lnTo>
                                              <a:pt x="120" y="151"/>
                                            </a:lnTo>
                                            <a:lnTo>
                                              <a:pt x="120" y="152"/>
                                            </a:lnTo>
                                            <a:lnTo>
                                              <a:pt x="119" y="151"/>
                                            </a:lnTo>
                                            <a:lnTo>
                                              <a:pt x="117" y="150"/>
                                            </a:lnTo>
                                            <a:lnTo>
                                              <a:pt x="115" y="151"/>
                                            </a:lnTo>
                                            <a:lnTo>
                                              <a:pt x="114" y="153"/>
                                            </a:lnTo>
                                            <a:lnTo>
                                              <a:pt x="111" y="158"/>
                                            </a:lnTo>
                                            <a:lnTo>
                                              <a:pt x="110" y="161"/>
                                            </a:lnTo>
                                            <a:lnTo>
                                              <a:pt x="108" y="161"/>
                                            </a:lnTo>
                                            <a:lnTo>
                                              <a:pt x="106" y="160"/>
                                            </a:lnTo>
                                            <a:lnTo>
                                              <a:pt x="103" y="159"/>
                                            </a:lnTo>
                                            <a:lnTo>
                                              <a:pt x="101" y="160"/>
                                            </a:lnTo>
                                            <a:lnTo>
                                              <a:pt x="100" y="161"/>
                                            </a:lnTo>
                                            <a:lnTo>
                                              <a:pt x="100" y="163"/>
                                            </a:lnTo>
                                            <a:lnTo>
                                              <a:pt x="101" y="165"/>
                                            </a:lnTo>
                                            <a:lnTo>
                                              <a:pt x="100" y="167"/>
                                            </a:lnTo>
                                            <a:lnTo>
                                              <a:pt x="99" y="167"/>
                                            </a:lnTo>
                                            <a:lnTo>
                                              <a:pt x="98" y="166"/>
                                            </a:lnTo>
                                            <a:lnTo>
                                              <a:pt x="94" y="165"/>
                                            </a:lnTo>
                                            <a:lnTo>
                                              <a:pt x="90" y="165"/>
                                            </a:lnTo>
                                            <a:lnTo>
                                              <a:pt x="86" y="164"/>
                                            </a:lnTo>
                                            <a:lnTo>
                                              <a:pt x="83" y="163"/>
                                            </a:lnTo>
                                            <a:lnTo>
                                              <a:pt x="81" y="163"/>
                                            </a:lnTo>
                                            <a:lnTo>
                                              <a:pt x="78" y="166"/>
                                            </a:lnTo>
                                            <a:lnTo>
                                              <a:pt x="75" y="167"/>
                                            </a:lnTo>
                                            <a:lnTo>
                                              <a:pt x="73" y="166"/>
                                            </a:lnTo>
                                            <a:lnTo>
                                              <a:pt x="70" y="166"/>
                                            </a:lnTo>
                                            <a:lnTo>
                                              <a:pt x="68" y="167"/>
                                            </a:lnTo>
                                            <a:lnTo>
                                              <a:pt x="66" y="169"/>
                                            </a:lnTo>
                                            <a:lnTo>
                                              <a:pt x="64" y="167"/>
                                            </a:lnTo>
                                            <a:lnTo>
                                              <a:pt x="63" y="166"/>
                                            </a:lnTo>
                                            <a:lnTo>
                                              <a:pt x="61" y="163"/>
                                            </a:lnTo>
                                            <a:lnTo>
                                              <a:pt x="59" y="162"/>
                                            </a:lnTo>
                                            <a:lnTo>
                                              <a:pt x="58" y="163"/>
                                            </a:lnTo>
                                            <a:lnTo>
                                              <a:pt x="57" y="165"/>
                                            </a:lnTo>
                                            <a:lnTo>
                                              <a:pt x="56" y="168"/>
                                            </a:lnTo>
                                            <a:lnTo>
                                              <a:pt x="55" y="171"/>
                                            </a:lnTo>
                                            <a:lnTo>
                                              <a:pt x="53" y="172"/>
                                            </a:lnTo>
                                            <a:lnTo>
                                              <a:pt x="50" y="175"/>
                                            </a:lnTo>
                                            <a:lnTo>
                                              <a:pt x="48" y="177"/>
                                            </a:lnTo>
                                            <a:lnTo>
                                              <a:pt x="43" y="179"/>
                                            </a:lnTo>
                                            <a:lnTo>
                                              <a:pt x="39" y="179"/>
                                            </a:lnTo>
                                            <a:lnTo>
                                              <a:pt x="39" y="180"/>
                                            </a:lnTo>
                                            <a:lnTo>
                                              <a:pt x="40" y="182"/>
                                            </a:lnTo>
                                            <a:lnTo>
                                              <a:pt x="36" y="185"/>
                                            </a:lnTo>
                                            <a:lnTo>
                                              <a:pt x="38" y="193"/>
                                            </a:lnTo>
                                            <a:lnTo>
                                              <a:pt x="42" y="190"/>
                                            </a:lnTo>
                                            <a:lnTo>
                                              <a:pt x="42" y="188"/>
                                            </a:lnTo>
                                            <a:lnTo>
                                              <a:pt x="45" y="188"/>
                                            </a:lnTo>
                                            <a:lnTo>
                                              <a:pt x="47" y="189"/>
                                            </a:lnTo>
                                            <a:lnTo>
                                              <a:pt x="49" y="192"/>
                                            </a:lnTo>
                                            <a:lnTo>
                                              <a:pt x="51" y="197"/>
                                            </a:lnTo>
                                            <a:lnTo>
                                              <a:pt x="52" y="201"/>
                                            </a:lnTo>
                                            <a:lnTo>
                                              <a:pt x="44" y="202"/>
                                            </a:lnTo>
                                            <a:lnTo>
                                              <a:pt x="43" y="203"/>
                                            </a:lnTo>
                                            <a:lnTo>
                                              <a:pt x="42" y="203"/>
                                            </a:lnTo>
                                            <a:lnTo>
                                              <a:pt x="39" y="202"/>
                                            </a:lnTo>
                                            <a:lnTo>
                                              <a:pt x="38" y="202"/>
                                            </a:lnTo>
                                            <a:lnTo>
                                              <a:pt x="38" y="204"/>
                                            </a:lnTo>
                                            <a:lnTo>
                                              <a:pt x="37" y="205"/>
                                            </a:lnTo>
                                            <a:lnTo>
                                              <a:pt x="36" y="205"/>
                                            </a:lnTo>
                                            <a:lnTo>
                                              <a:pt x="34" y="203"/>
                                            </a:lnTo>
                                            <a:lnTo>
                                              <a:pt x="33" y="202"/>
                                            </a:lnTo>
                                            <a:lnTo>
                                              <a:pt x="32" y="203"/>
                                            </a:lnTo>
                                            <a:lnTo>
                                              <a:pt x="32" y="204"/>
                                            </a:lnTo>
                                            <a:lnTo>
                                              <a:pt x="32" y="206"/>
                                            </a:lnTo>
                                            <a:lnTo>
                                              <a:pt x="33" y="207"/>
                                            </a:lnTo>
                                            <a:lnTo>
                                              <a:pt x="34" y="208"/>
                                            </a:lnTo>
                                            <a:lnTo>
                                              <a:pt x="33" y="208"/>
                                            </a:lnTo>
                                            <a:lnTo>
                                              <a:pt x="31" y="209"/>
                                            </a:lnTo>
                                            <a:lnTo>
                                              <a:pt x="29" y="211"/>
                                            </a:lnTo>
                                            <a:lnTo>
                                              <a:pt x="29" y="212"/>
                                            </a:lnTo>
                                            <a:lnTo>
                                              <a:pt x="27" y="213"/>
                                            </a:lnTo>
                                            <a:lnTo>
                                              <a:pt x="27" y="210"/>
                                            </a:lnTo>
                                            <a:lnTo>
                                              <a:pt x="26" y="209"/>
                                            </a:lnTo>
                                            <a:lnTo>
                                              <a:pt x="25" y="209"/>
                                            </a:lnTo>
                                            <a:lnTo>
                                              <a:pt x="22" y="210"/>
                                            </a:lnTo>
                                            <a:lnTo>
                                              <a:pt x="19" y="211"/>
                                            </a:lnTo>
                                            <a:lnTo>
                                              <a:pt x="19" y="212"/>
                                            </a:lnTo>
                                            <a:lnTo>
                                              <a:pt x="18" y="219"/>
                                            </a:lnTo>
                                            <a:lnTo>
                                              <a:pt x="19" y="220"/>
                                            </a:lnTo>
                                            <a:lnTo>
                                              <a:pt x="22" y="221"/>
                                            </a:lnTo>
                                            <a:lnTo>
                                              <a:pt x="22" y="226"/>
                                            </a:lnTo>
                                            <a:lnTo>
                                              <a:pt x="22" y="228"/>
                                            </a:lnTo>
                                            <a:lnTo>
                                              <a:pt x="22" y="229"/>
                                            </a:lnTo>
                                            <a:lnTo>
                                              <a:pt x="20" y="228"/>
                                            </a:lnTo>
                                            <a:lnTo>
                                              <a:pt x="19" y="228"/>
                                            </a:lnTo>
                                            <a:lnTo>
                                              <a:pt x="18" y="231"/>
                                            </a:lnTo>
                                            <a:lnTo>
                                              <a:pt x="18" y="234"/>
                                            </a:lnTo>
                                            <a:lnTo>
                                              <a:pt x="18" y="235"/>
                                            </a:lnTo>
                                            <a:lnTo>
                                              <a:pt x="17" y="236"/>
                                            </a:lnTo>
                                            <a:lnTo>
                                              <a:pt x="6" y="243"/>
                                            </a:lnTo>
                                            <a:lnTo>
                                              <a:pt x="4" y="241"/>
                                            </a:lnTo>
                                            <a:lnTo>
                                              <a:pt x="1" y="243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3" y="248"/>
                                            </a:lnTo>
                                            <a:lnTo>
                                              <a:pt x="5" y="252"/>
                                            </a:lnTo>
                                            <a:lnTo>
                                              <a:pt x="6" y="254"/>
                                            </a:lnTo>
                                            <a:lnTo>
                                              <a:pt x="8" y="255"/>
                                            </a:lnTo>
                                            <a:lnTo>
                                              <a:pt x="10" y="255"/>
                                            </a:lnTo>
                                            <a:lnTo>
                                              <a:pt x="13" y="252"/>
                                            </a:lnTo>
                                            <a:lnTo>
                                              <a:pt x="14" y="252"/>
                                            </a:lnTo>
                                            <a:lnTo>
                                              <a:pt x="15" y="252"/>
                                            </a:lnTo>
                                            <a:lnTo>
                                              <a:pt x="17" y="255"/>
                                            </a:lnTo>
                                            <a:lnTo>
                                              <a:pt x="17" y="258"/>
                                            </a:lnTo>
                                            <a:lnTo>
                                              <a:pt x="16" y="260"/>
                                            </a:lnTo>
                                            <a:lnTo>
                                              <a:pt x="18" y="261"/>
                                            </a:lnTo>
                                            <a:lnTo>
                                              <a:pt x="19" y="262"/>
                                            </a:lnTo>
                                            <a:lnTo>
                                              <a:pt x="19" y="264"/>
                                            </a:lnTo>
                                            <a:lnTo>
                                              <a:pt x="18" y="268"/>
                                            </a:lnTo>
                                            <a:lnTo>
                                              <a:pt x="18" y="269"/>
                                            </a:lnTo>
                                            <a:lnTo>
                                              <a:pt x="18" y="271"/>
                                            </a:lnTo>
                                            <a:lnTo>
                                              <a:pt x="19" y="271"/>
                                            </a:lnTo>
                                            <a:lnTo>
                                              <a:pt x="22" y="270"/>
                                            </a:lnTo>
                                            <a:lnTo>
                                              <a:pt x="27" y="269"/>
                                            </a:lnTo>
                                            <a:lnTo>
                                              <a:pt x="32" y="267"/>
                                            </a:lnTo>
                                            <a:lnTo>
                                              <a:pt x="35" y="269"/>
                                            </a:lnTo>
                                            <a:lnTo>
                                              <a:pt x="36" y="271"/>
                                            </a:lnTo>
                                            <a:lnTo>
                                              <a:pt x="38" y="273"/>
                                            </a:lnTo>
                                            <a:lnTo>
                                              <a:pt x="40" y="273"/>
                                            </a:lnTo>
                                            <a:lnTo>
                                              <a:pt x="43" y="274"/>
                                            </a:lnTo>
                                            <a:lnTo>
                                              <a:pt x="44" y="276"/>
                                            </a:lnTo>
                                            <a:lnTo>
                                              <a:pt x="45" y="278"/>
                                            </a:lnTo>
                                            <a:lnTo>
                                              <a:pt x="47" y="279"/>
                                            </a:lnTo>
                                            <a:lnTo>
                                              <a:pt x="51" y="281"/>
                                            </a:lnTo>
                                            <a:lnTo>
                                              <a:pt x="55" y="282"/>
                                            </a:lnTo>
                                            <a:lnTo>
                                              <a:pt x="58" y="282"/>
                                            </a:lnTo>
                                            <a:lnTo>
                                              <a:pt x="60" y="284"/>
                                            </a:lnTo>
                                            <a:lnTo>
                                              <a:pt x="63" y="285"/>
                                            </a:lnTo>
                                            <a:lnTo>
                                              <a:pt x="65" y="287"/>
                                            </a:lnTo>
                                            <a:lnTo>
                                              <a:pt x="67" y="288"/>
                                            </a:lnTo>
                                            <a:lnTo>
                                              <a:pt x="67" y="290"/>
                                            </a:lnTo>
                                            <a:lnTo>
                                              <a:pt x="67" y="294"/>
                                            </a:lnTo>
                                            <a:lnTo>
                                              <a:pt x="66" y="296"/>
                                            </a:lnTo>
                                            <a:lnTo>
                                              <a:pt x="72" y="298"/>
                                            </a:lnTo>
                                            <a:lnTo>
                                              <a:pt x="74" y="297"/>
                                            </a:lnTo>
                                            <a:lnTo>
                                              <a:pt x="76" y="299"/>
                                            </a:lnTo>
                                            <a:lnTo>
                                              <a:pt x="75" y="301"/>
                                            </a:lnTo>
                                            <a:lnTo>
                                              <a:pt x="73" y="301"/>
                                            </a:lnTo>
                                            <a:lnTo>
                                              <a:pt x="70" y="302"/>
                                            </a:lnTo>
                                            <a:lnTo>
                                              <a:pt x="70" y="303"/>
                                            </a:lnTo>
                                            <a:lnTo>
                                              <a:pt x="69" y="305"/>
                                            </a:lnTo>
                                            <a:lnTo>
                                              <a:pt x="65" y="306"/>
                                            </a:lnTo>
                                            <a:lnTo>
                                              <a:pt x="63" y="309"/>
                                            </a:lnTo>
                                            <a:lnTo>
                                              <a:pt x="83" y="311"/>
                                            </a:lnTo>
                                            <a:lnTo>
                                              <a:pt x="87" y="306"/>
                                            </a:lnTo>
                                            <a:lnTo>
                                              <a:pt x="92" y="309"/>
                                            </a:lnTo>
                                            <a:lnTo>
                                              <a:pt x="92" y="314"/>
                                            </a:lnTo>
                                            <a:lnTo>
                                              <a:pt x="92" y="319"/>
                                            </a:lnTo>
                                            <a:lnTo>
                                              <a:pt x="92" y="322"/>
                                            </a:lnTo>
                                            <a:lnTo>
                                              <a:pt x="87" y="322"/>
                                            </a:lnTo>
                                            <a:lnTo>
                                              <a:pt x="84" y="324"/>
                                            </a:lnTo>
                                            <a:lnTo>
                                              <a:pt x="84" y="327"/>
                                            </a:lnTo>
                                            <a:lnTo>
                                              <a:pt x="86" y="326"/>
                                            </a:lnTo>
                                            <a:lnTo>
                                              <a:pt x="92" y="329"/>
                                            </a:lnTo>
                                            <a:lnTo>
                                              <a:pt x="92" y="334"/>
                                            </a:lnTo>
                                            <a:lnTo>
                                              <a:pt x="92" y="335"/>
                                            </a:lnTo>
                                            <a:lnTo>
                                              <a:pt x="94" y="336"/>
                                            </a:lnTo>
                                            <a:lnTo>
                                              <a:pt x="98" y="335"/>
                                            </a:lnTo>
                                            <a:lnTo>
                                              <a:pt x="102" y="334"/>
                                            </a:lnTo>
                                            <a:lnTo>
                                              <a:pt x="103" y="337"/>
                                            </a:lnTo>
                                            <a:lnTo>
                                              <a:pt x="105" y="340"/>
                                            </a:lnTo>
                                            <a:lnTo>
                                              <a:pt x="107" y="344"/>
                                            </a:lnTo>
                                            <a:lnTo>
                                              <a:pt x="114" y="345"/>
                                            </a:lnTo>
                                            <a:lnTo>
                                              <a:pt x="117" y="344"/>
                                            </a:lnTo>
                                            <a:lnTo>
                                              <a:pt x="118" y="343"/>
                                            </a:lnTo>
                                            <a:lnTo>
                                              <a:pt x="119" y="338"/>
                                            </a:lnTo>
                                            <a:lnTo>
                                              <a:pt x="123" y="335"/>
                                            </a:lnTo>
                                            <a:lnTo>
                                              <a:pt x="125" y="332"/>
                                            </a:lnTo>
                                            <a:lnTo>
                                              <a:pt x="129" y="330"/>
                                            </a:lnTo>
                                            <a:lnTo>
                                              <a:pt x="132" y="329"/>
                                            </a:lnTo>
                                            <a:lnTo>
                                              <a:pt x="138" y="328"/>
                                            </a:lnTo>
                                            <a:lnTo>
                                              <a:pt x="138" y="323"/>
                                            </a:lnTo>
                                            <a:lnTo>
                                              <a:pt x="139" y="322"/>
                                            </a:lnTo>
                                            <a:lnTo>
                                              <a:pt x="143" y="322"/>
                                            </a:lnTo>
                                            <a:lnTo>
                                              <a:pt x="145" y="323"/>
                                            </a:lnTo>
                                            <a:lnTo>
                                              <a:pt x="146" y="325"/>
                                            </a:lnTo>
                                            <a:lnTo>
                                              <a:pt x="146" y="327"/>
                                            </a:lnTo>
                                            <a:lnTo>
                                              <a:pt x="153" y="327"/>
                                            </a:lnTo>
                                            <a:lnTo>
                                              <a:pt x="160" y="329"/>
                                            </a:lnTo>
                                            <a:lnTo>
                                              <a:pt x="164" y="327"/>
                                            </a:lnTo>
                                            <a:lnTo>
                                              <a:pt x="166" y="328"/>
                                            </a:lnTo>
                                            <a:lnTo>
                                              <a:pt x="166" y="330"/>
                                            </a:lnTo>
                                            <a:lnTo>
                                              <a:pt x="170" y="331"/>
                                            </a:lnTo>
                                            <a:lnTo>
                                              <a:pt x="172" y="332"/>
                                            </a:lnTo>
                                            <a:lnTo>
                                              <a:pt x="176" y="332"/>
                                            </a:lnTo>
                                            <a:lnTo>
                                              <a:pt x="176" y="333"/>
                                            </a:lnTo>
                                            <a:lnTo>
                                              <a:pt x="180" y="332"/>
                                            </a:lnTo>
                                            <a:lnTo>
                                              <a:pt x="179" y="328"/>
                                            </a:lnTo>
                                            <a:lnTo>
                                              <a:pt x="180" y="326"/>
                                            </a:lnTo>
                                            <a:lnTo>
                                              <a:pt x="180" y="323"/>
                                            </a:lnTo>
                                            <a:lnTo>
                                              <a:pt x="182" y="321"/>
                                            </a:lnTo>
                                            <a:lnTo>
                                              <a:pt x="184" y="319"/>
                                            </a:lnTo>
                                            <a:lnTo>
                                              <a:pt x="188" y="319"/>
                                            </a:lnTo>
                                            <a:lnTo>
                                              <a:pt x="188" y="317"/>
                                            </a:lnTo>
                                            <a:lnTo>
                                              <a:pt x="187" y="316"/>
                                            </a:lnTo>
                                            <a:lnTo>
                                              <a:pt x="185" y="315"/>
                                            </a:lnTo>
                                            <a:lnTo>
                                              <a:pt x="184" y="314"/>
                                            </a:lnTo>
                                            <a:lnTo>
                                              <a:pt x="184" y="312"/>
                                            </a:lnTo>
                                            <a:lnTo>
                                              <a:pt x="184" y="310"/>
                                            </a:lnTo>
                                            <a:lnTo>
                                              <a:pt x="184" y="309"/>
                                            </a:lnTo>
                                            <a:lnTo>
                                              <a:pt x="181" y="308"/>
                                            </a:lnTo>
                                            <a:lnTo>
                                              <a:pt x="179" y="308"/>
                                            </a:lnTo>
                                            <a:lnTo>
                                              <a:pt x="179" y="306"/>
                                            </a:lnTo>
                                            <a:lnTo>
                                              <a:pt x="179" y="303"/>
                                            </a:lnTo>
                                            <a:lnTo>
                                              <a:pt x="179" y="301"/>
                                            </a:lnTo>
                                            <a:lnTo>
                                              <a:pt x="180" y="299"/>
                                            </a:lnTo>
                                            <a:lnTo>
                                              <a:pt x="181" y="298"/>
                                            </a:lnTo>
                                            <a:lnTo>
                                              <a:pt x="187" y="306"/>
                                            </a:lnTo>
                                            <a:lnTo>
                                              <a:pt x="196" y="302"/>
                                            </a:lnTo>
                                            <a:lnTo>
                                              <a:pt x="187" y="295"/>
                                            </a:lnTo>
                                            <a:lnTo>
                                              <a:pt x="189" y="292"/>
                                            </a:lnTo>
                                            <a:lnTo>
                                              <a:pt x="198" y="292"/>
                                            </a:lnTo>
                                            <a:lnTo>
                                              <a:pt x="201" y="295"/>
                                            </a:lnTo>
                                            <a:lnTo>
                                              <a:pt x="202" y="295"/>
                                            </a:lnTo>
                                            <a:lnTo>
                                              <a:pt x="203" y="294"/>
                                            </a:lnTo>
                                            <a:lnTo>
                                              <a:pt x="206" y="292"/>
                                            </a:lnTo>
                                            <a:lnTo>
                                              <a:pt x="206" y="287"/>
                                            </a:lnTo>
                                            <a:lnTo>
                                              <a:pt x="206" y="283"/>
                                            </a:lnTo>
                                            <a:lnTo>
                                              <a:pt x="207" y="279"/>
                                            </a:lnTo>
                                            <a:lnTo>
                                              <a:pt x="209" y="276"/>
                                            </a:lnTo>
                                            <a:lnTo>
                                              <a:pt x="213" y="273"/>
                                            </a:lnTo>
                                            <a:lnTo>
                                              <a:pt x="213" y="271"/>
                                            </a:lnTo>
                                            <a:lnTo>
                                              <a:pt x="202" y="266"/>
                                            </a:lnTo>
                                            <a:lnTo>
                                              <a:pt x="212" y="220"/>
                                            </a:lnTo>
                                            <a:lnTo>
                                              <a:pt x="231" y="219"/>
                                            </a:lnTo>
                                            <a:lnTo>
                                              <a:pt x="231" y="207"/>
                                            </a:lnTo>
                                            <a:lnTo>
                                              <a:pt x="238" y="207"/>
                                            </a:lnTo>
                                            <a:lnTo>
                                              <a:pt x="241" y="205"/>
                                            </a:lnTo>
                                            <a:lnTo>
                                              <a:pt x="252" y="194"/>
                                            </a:lnTo>
                                            <a:lnTo>
                                              <a:pt x="254" y="201"/>
                                            </a:lnTo>
                                            <a:lnTo>
                                              <a:pt x="260" y="201"/>
                                            </a:lnTo>
                                            <a:lnTo>
                                              <a:pt x="264" y="200"/>
                                            </a:lnTo>
                                            <a:lnTo>
                                              <a:pt x="266" y="199"/>
                                            </a:lnTo>
                                            <a:lnTo>
                                              <a:pt x="267" y="198"/>
                                            </a:lnTo>
                                            <a:lnTo>
                                              <a:pt x="268" y="196"/>
                                            </a:lnTo>
                                            <a:lnTo>
                                              <a:pt x="269" y="194"/>
                                            </a:lnTo>
                                            <a:lnTo>
                                              <a:pt x="270" y="194"/>
                                            </a:lnTo>
                                            <a:lnTo>
                                              <a:pt x="272" y="197"/>
                                            </a:lnTo>
                                            <a:lnTo>
                                              <a:pt x="275" y="199"/>
                                            </a:lnTo>
                                            <a:lnTo>
                                              <a:pt x="278" y="205"/>
                                            </a:lnTo>
                                            <a:lnTo>
                                              <a:pt x="292" y="197"/>
                                            </a:lnTo>
                                            <a:lnTo>
                                              <a:pt x="297" y="195"/>
                                            </a:lnTo>
                                            <a:lnTo>
                                              <a:pt x="327" y="1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62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8960" y="681480"/>
                                        <a:ext cx="760680" cy="867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31280"/>
                                          <a:gd name="textAreaRight" fmla="*/ 431640 w 431280"/>
                                          <a:gd name="textAreaTop" fmla="*/ 0 h 492120"/>
                                          <a:gd name="textAreaBottom" fmla="*/ 492480 h 492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79" h="329">
                                            <a:moveTo>
                                              <a:pt x="124" y="0"/>
                                            </a:moveTo>
                                            <a:lnTo>
                                              <a:pt x="119" y="3"/>
                                            </a:lnTo>
                                            <a:lnTo>
                                              <a:pt x="110" y="7"/>
                                            </a:lnTo>
                                            <a:lnTo>
                                              <a:pt x="104" y="10"/>
                                            </a:lnTo>
                                            <a:lnTo>
                                              <a:pt x="101" y="15"/>
                                            </a:lnTo>
                                            <a:lnTo>
                                              <a:pt x="99" y="21"/>
                                            </a:lnTo>
                                            <a:lnTo>
                                              <a:pt x="97" y="25"/>
                                            </a:lnTo>
                                            <a:lnTo>
                                              <a:pt x="96" y="21"/>
                                            </a:lnTo>
                                            <a:lnTo>
                                              <a:pt x="94" y="16"/>
                                            </a:lnTo>
                                            <a:lnTo>
                                              <a:pt x="94" y="12"/>
                                            </a:lnTo>
                                            <a:lnTo>
                                              <a:pt x="90" y="12"/>
                                            </a:lnTo>
                                            <a:lnTo>
                                              <a:pt x="89" y="9"/>
                                            </a:lnTo>
                                            <a:lnTo>
                                              <a:pt x="88" y="8"/>
                                            </a:lnTo>
                                            <a:lnTo>
                                              <a:pt x="84" y="8"/>
                                            </a:lnTo>
                                            <a:lnTo>
                                              <a:pt x="81" y="7"/>
                                            </a:lnTo>
                                            <a:lnTo>
                                              <a:pt x="77" y="6"/>
                                            </a:lnTo>
                                            <a:lnTo>
                                              <a:pt x="76" y="9"/>
                                            </a:lnTo>
                                            <a:lnTo>
                                              <a:pt x="72" y="13"/>
                                            </a:lnTo>
                                            <a:lnTo>
                                              <a:pt x="67" y="18"/>
                                            </a:lnTo>
                                            <a:lnTo>
                                              <a:pt x="62" y="20"/>
                                            </a:lnTo>
                                            <a:lnTo>
                                              <a:pt x="58" y="21"/>
                                            </a:lnTo>
                                            <a:lnTo>
                                              <a:pt x="57" y="27"/>
                                            </a:lnTo>
                                            <a:lnTo>
                                              <a:pt x="57" y="34"/>
                                            </a:lnTo>
                                            <a:lnTo>
                                              <a:pt x="57" y="41"/>
                                            </a:lnTo>
                                            <a:lnTo>
                                              <a:pt x="62" y="44"/>
                                            </a:lnTo>
                                            <a:lnTo>
                                              <a:pt x="67" y="46"/>
                                            </a:lnTo>
                                            <a:lnTo>
                                              <a:pt x="69" y="45"/>
                                            </a:lnTo>
                                            <a:lnTo>
                                              <a:pt x="73" y="44"/>
                                            </a:lnTo>
                                            <a:lnTo>
                                              <a:pt x="73" y="41"/>
                                            </a:lnTo>
                                            <a:lnTo>
                                              <a:pt x="77" y="41"/>
                                            </a:lnTo>
                                            <a:lnTo>
                                              <a:pt x="74" y="71"/>
                                            </a:lnTo>
                                            <a:lnTo>
                                              <a:pt x="73" y="72"/>
                                            </a:lnTo>
                                            <a:lnTo>
                                              <a:pt x="72" y="70"/>
                                            </a:lnTo>
                                            <a:lnTo>
                                              <a:pt x="71" y="67"/>
                                            </a:lnTo>
                                            <a:lnTo>
                                              <a:pt x="71" y="65"/>
                                            </a:lnTo>
                                            <a:lnTo>
                                              <a:pt x="70" y="63"/>
                                            </a:lnTo>
                                            <a:lnTo>
                                              <a:pt x="65" y="64"/>
                                            </a:lnTo>
                                            <a:lnTo>
                                              <a:pt x="60" y="63"/>
                                            </a:lnTo>
                                            <a:lnTo>
                                              <a:pt x="63" y="79"/>
                                            </a:lnTo>
                                            <a:lnTo>
                                              <a:pt x="58" y="82"/>
                                            </a:lnTo>
                                            <a:lnTo>
                                              <a:pt x="55" y="81"/>
                                            </a:lnTo>
                                            <a:lnTo>
                                              <a:pt x="53" y="81"/>
                                            </a:lnTo>
                                            <a:lnTo>
                                              <a:pt x="45" y="85"/>
                                            </a:lnTo>
                                            <a:lnTo>
                                              <a:pt x="45" y="92"/>
                                            </a:lnTo>
                                            <a:lnTo>
                                              <a:pt x="50" y="96"/>
                                            </a:lnTo>
                                            <a:lnTo>
                                              <a:pt x="56" y="97"/>
                                            </a:lnTo>
                                            <a:lnTo>
                                              <a:pt x="61" y="104"/>
                                            </a:lnTo>
                                            <a:lnTo>
                                              <a:pt x="64" y="110"/>
                                            </a:lnTo>
                                            <a:lnTo>
                                              <a:pt x="67" y="115"/>
                                            </a:lnTo>
                                            <a:lnTo>
                                              <a:pt x="65" y="120"/>
                                            </a:lnTo>
                                            <a:lnTo>
                                              <a:pt x="64" y="124"/>
                                            </a:lnTo>
                                            <a:lnTo>
                                              <a:pt x="59" y="124"/>
                                            </a:lnTo>
                                            <a:lnTo>
                                              <a:pt x="55" y="124"/>
                                            </a:lnTo>
                                            <a:lnTo>
                                              <a:pt x="55" y="125"/>
                                            </a:lnTo>
                                            <a:lnTo>
                                              <a:pt x="55" y="128"/>
                                            </a:lnTo>
                                            <a:lnTo>
                                              <a:pt x="55" y="132"/>
                                            </a:lnTo>
                                            <a:lnTo>
                                              <a:pt x="53" y="133"/>
                                            </a:lnTo>
                                            <a:lnTo>
                                              <a:pt x="50" y="134"/>
                                            </a:lnTo>
                                            <a:lnTo>
                                              <a:pt x="48" y="135"/>
                                            </a:lnTo>
                                            <a:lnTo>
                                              <a:pt x="47" y="138"/>
                                            </a:lnTo>
                                            <a:lnTo>
                                              <a:pt x="47" y="140"/>
                                            </a:lnTo>
                                            <a:lnTo>
                                              <a:pt x="47" y="144"/>
                                            </a:lnTo>
                                            <a:lnTo>
                                              <a:pt x="47" y="148"/>
                                            </a:lnTo>
                                            <a:lnTo>
                                              <a:pt x="46" y="149"/>
                                            </a:lnTo>
                                            <a:lnTo>
                                              <a:pt x="45" y="149"/>
                                            </a:lnTo>
                                            <a:lnTo>
                                              <a:pt x="43" y="149"/>
                                            </a:lnTo>
                                            <a:lnTo>
                                              <a:pt x="40" y="149"/>
                                            </a:lnTo>
                                            <a:lnTo>
                                              <a:pt x="38" y="149"/>
                                            </a:lnTo>
                                            <a:lnTo>
                                              <a:pt x="36" y="147"/>
                                            </a:lnTo>
                                            <a:lnTo>
                                              <a:pt x="34" y="145"/>
                                            </a:lnTo>
                                            <a:lnTo>
                                              <a:pt x="33" y="148"/>
                                            </a:lnTo>
                                            <a:lnTo>
                                              <a:pt x="32" y="150"/>
                                            </a:lnTo>
                                            <a:lnTo>
                                              <a:pt x="30" y="152"/>
                                            </a:lnTo>
                                            <a:lnTo>
                                              <a:pt x="28" y="154"/>
                                            </a:lnTo>
                                            <a:lnTo>
                                              <a:pt x="26" y="157"/>
                                            </a:lnTo>
                                            <a:lnTo>
                                              <a:pt x="26" y="159"/>
                                            </a:lnTo>
                                            <a:lnTo>
                                              <a:pt x="25" y="161"/>
                                            </a:lnTo>
                                            <a:lnTo>
                                              <a:pt x="25" y="164"/>
                                            </a:lnTo>
                                            <a:lnTo>
                                              <a:pt x="23" y="167"/>
                                            </a:lnTo>
                                            <a:lnTo>
                                              <a:pt x="21" y="169"/>
                                            </a:lnTo>
                                            <a:lnTo>
                                              <a:pt x="19" y="171"/>
                                            </a:lnTo>
                                            <a:lnTo>
                                              <a:pt x="16" y="172"/>
                                            </a:lnTo>
                                            <a:lnTo>
                                              <a:pt x="14" y="173"/>
                                            </a:lnTo>
                                            <a:lnTo>
                                              <a:pt x="12" y="176"/>
                                            </a:lnTo>
                                            <a:lnTo>
                                              <a:pt x="13" y="178"/>
                                            </a:lnTo>
                                            <a:lnTo>
                                              <a:pt x="13" y="180"/>
                                            </a:lnTo>
                                            <a:lnTo>
                                              <a:pt x="15" y="182"/>
                                            </a:lnTo>
                                            <a:lnTo>
                                              <a:pt x="16" y="183"/>
                                            </a:lnTo>
                                            <a:lnTo>
                                              <a:pt x="14" y="184"/>
                                            </a:lnTo>
                                            <a:lnTo>
                                              <a:pt x="13" y="186"/>
                                            </a:lnTo>
                                            <a:lnTo>
                                              <a:pt x="10" y="188"/>
                                            </a:lnTo>
                                            <a:lnTo>
                                              <a:pt x="9" y="188"/>
                                            </a:lnTo>
                                            <a:lnTo>
                                              <a:pt x="7" y="188"/>
                                            </a:lnTo>
                                            <a:lnTo>
                                              <a:pt x="7" y="186"/>
                                            </a:lnTo>
                                            <a:lnTo>
                                              <a:pt x="3" y="185"/>
                                            </a:lnTo>
                                            <a:lnTo>
                                              <a:pt x="0" y="184"/>
                                            </a:lnTo>
                                            <a:lnTo>
                                              <a:pt x="0" y="186"/>
                                            </a:lnTo>
                                            <a:lnTo>
                                              <a:pt x="0" y="188"/>
                                            </a:lnTo>
                                            <a:lnTo>
                                              <a:pt x="1" y="192"/>
                                            </a:lnTo>
                                            <a:lnTo>
                                              <a:pt x="2" y="195"/>
                                            </a:lnTo>
                                            <a:lnTo>
                                              <a:pt x="6" y="195"/>
                                            </a:lnTo>
                                            <a:lnTo>
                                              <a:pt x="7" y="196"/>
                                            </a:lnTo>
                                            <a:lnTo>
                                              <a:pt x="8" y="197"/>
                                            </a:lnTo>
                                            <a:lnTo>
                                              <a:pt x="8" y="198"/>
                                            </a:lnTo>
                                            <a:lnTo>
                                              <a:pt x="9" y="199"/>
                                            </a:lnTo>
                                            <a:lnTo>
                                              <a:pt x="11" y="200"/>
                                            </a:lnTo>
                                            <a:lnTo>
                                              <a:pt x="12" y="199"/>
                                            </a:lnTo>
                                            <a:lnTo>
                                              <a:pt x="14" y="200"/>
                                            </a:lnTo>
                                            <a:lnTo>
                                              <a:pt x="16" y="201"/>
                                            </a:lnTo>
                                            <a:lnTo>
                                              <a:pt x="17" y="202"/>
                                            </a:lnTo>
                                            <a:lnTo>
                                              <a:pt x="18" y="204"/>
                                            </a:lnTo>
                                            <a:lnTo>
                                              <a:pt x="19" y="205"/>
                                            </a:lnTo>
                                            <a:lnTo>
                                              <a:pt x="19" y="208"/>
                                            </a:lnTo>
                                            <a:lnTo>
                                              <a:pt x="21" y="211"/>
                                            </a:lnTo>
                                            <a:lnTo>
                                              <a:pt x="22" y="214"/>
                                            </a:lnTo>
                                            <a:lnTo>
                                              <a:pt x="22" y="216"/>
                                            </a:lnTo>
                                            <a:lnTo>
                                              <a:pt x="21" y="217"/>
                                            </a:lnTo>
                                            <a:lnTo>
                                              <a:pt x="20" y="219"/>
                                            </a:lnTo>
                                            <a:lnTo>
                                              <a:pt x="18" y="220"/>
                                            </a:lnTo>
                                            <a:lnTo>
                                              <a:pt x="18" y="224"/>
                                            </a:lnTo>
                                            <a:lnTo>
                                              <a:pt x="19" y="225"/>
                                            </a:lnTo>
                                            <a:lnTo>
                                              <a:pt x="19" y="226"/>
                                            </a:lnTo>
                                            <a:lnTo>
                                              <a:pt x="21" y="226"/>
                                            </a:lnTo>
                                            <a:lnTo>
                                              <a:pt x="23" y="227"/>
                                            </a:lnTo>
                                            <a:lnTo>
                                              <a:pt x="22" y="228"/>
                                            </a:lnTo>
                                            <a:lnTo>
                                              <a:pt x="22" y="229"/>
                                            </a:lnTo>
                                            <a:lnTo>
                                              <a:pt x="24" y="231"/>
                                            </a:lnTo>
                                            <a:lnTo>
                                              <a:pt x="25" y="231"/>
                                            </a:lnTo>
                                            <a:lnTo>
                                              <a:pt x="27" y="232"/>
                                            </a:lnTo>
                                            <a:lnTo>
                                              <a:pt x="27" y="234"/>
                                            </a:lnTo>
                                            <a:lnTo>
                                              <a:pt x="27" y="235"/>
                                            </a:lnTo>
                                            <a:lnTo>
                                              <a:pt x="25" y="236"/>
                                            </a:lnTo>
                                            <a:lnTo>
                                              <a:pt x="23" y="237"/>
                                            </a:lnTo>
                                            <a:lnTo>
                                              <a:pt x="20" y="239"/>
                                            </a:lnTo>
                                            <a:lnTo>
                                              <a:pt x="18" y="240"/>
                                            </a:lnTo>
                                            <a:lnTo>
                                              <a:pt x="19" y="241"/>
                                            </a:lnTo>
                                            <a:lnTo>
                                              <a:pt x="19" y="243"/>
                                            </a:lnTo>
                                            <a:lnTo>
                                              <a:pt x="21" y="246"/>
                                            </a:lnTo>
                                            <a:lnTo>
                                              <a:pt x="22" y="247"/>
                                            </a:lnTo>
                                            <a:lnTo>
                                              <a:pt x="24" y="247"/>
                                            </a:lnTo>
                                            <a:lnTo>
                                              <a:pt x="25" y="247"/>
                                            </a:lnTo>
                                            <a:lnTo>
                                              <a:pt x="27" y="249"/>
                                            </a:lnTo>
                                            <a:lnTo>
                                              <a:pt x="29" y="252"/>
                                            </a:lnTo>
                                            <a:lnTo>
                                              <a:pt x="30" y="254"/>
                                            </a:lnTo>
                                            <a:lnTo>
                                              <a:pt x="30" y="256"/>
                                            </a:lnTo>
                                            <a:lnTo>
                                              <a:pt x="30" y="257"/>
                                            </a:lnTo>
                                            <a:lnTo>
                                              <a:pt x="31" y="258"/>
                                            </a:lnTo>
                                            <a:lnTo>
                                              <a:pt x="33" y="259"/>
                                            </a:lnTo>
                                            <a:lnTo>
                                              <a:pt x="34" y="259"/>
                                            </a:lnTo>
                                            <a:lnTo>
                                              <a:pt x="35" y="259"/>
                                            </a:lnTo>
                                            <a:lnTo>
                                              <a:pt x="37" y="259"/>
                                            </a:lnTo>
                                            <a:lnTo>
                                              <a:pt x="38" y="260"/>
                                            </a:lnTo>
                                            <a:lnTo>
                                              <a:pt x="41" y="262"/>
                                            </a:lnTo>
                                            <a:lnTo>
                                              <a:pt x="41" y="264"/>
                                            </a:lnTo>
                                            <a:lnTo>
                                              <a:pt x="38" y="266"/>
                                            </a:lnTo>
                                            <a:lnTo>
                                              <a:pt x="37" y="266"/>
                                            </a:lnTo>
                                            <a:lnTo>
                                              <a:pt x="38" y="268"/>
                                            </a:lnTo>
                                            <a:lnTo>
                                              <a:pt x="40" y="270"/>
                                            </a:lnTo>
                                            <a:lnTo>
                                              <a:pt x="43" y="272"/>
                                            </a:lnTo>
                                            <a:lnTo>
                                              <a:pt x="46" y="274"/>
                                            </a:lnTo>
                                            <a:lnTo>
                                              <a:pt x="49" y="274"/>
                                            </a:lnTo>
                                            <a:lnTo>
                                              <a:pt x="49" y="275"/>
                                            </a:lnTo>
                                            <a:lnTo>
                                              <a:pt x="49" y="278"/>
                                            </a:lnTo>
                                            <a:lnTo>
                                              <a:pt x="47" y="279"/>
                                            </a:lnTo>
                                            <a:lnTo>
                                              <a:pt x="41" y="282"/>
                                            </a:lnTo>
                                            <a:lnTo>
                                              <a:pt x="37" y="287"/>
                                            </a:lnTo>
                                            <a:lnTo>
                                              <a:pt x="33" y="292"/>
                                            </a:lnTo>
                                            <a:lnTo>
                                              <a:pt x="31" y="297"/>
                                            </a:lnTo>
                                            <a:lnTo>
                                              <a:pt x="28" y="301"/>
                                            </a:lnTo>
                                            <a:lnTo>
                                              <a:pt x="26" y="303"/>
                                            </a:lnTo>
                                            <a:lnTo>
                                              <a:pt x="23" y="303"/>
                                            </a:lnTo>
                                            <a:lnTo>
                                              <a:pt x="21" y="302"/>
                                            </a:lnTo>
                                            <a:lnTo>
                                              <a:pt x="18" y="302"/>
                                            </a:lnTo>
                                            <a:lnTo>
                                              <a:pt x="15" y="302"/>
                                            </a:lnTo>
                                            <a:lnTo>
                                              <a:pt x="13" y="306"/>
                                            </a:lnTo>
                                            <a:lnTo>
                                              <a:pt x="12" y="308"/>
                                            </a:lnTo>
                                            <a:lnTo>
                                              <a:pt x="14" y="309"/>
                                            </a:lnTo>
                                            <a:lnTo>
                                              <a:pt x="15" y="310"/>
                                            </a:lnTo>
                                            <a:lnTo>
                                              <a:pt x="17" y="314"/>
                                            </a:lnTo>
                                            <a:lnTo>
                                              <a:pt x="19" y="314"/>
                                            </a:lnTo>
                                            <a:lnTo>
                                              <a:pt x="22" y="317"/>
                                            </a:lnTo>
                                            <a:lnTo>
                                              <a:pt x="25" y="320"/>
                                            </a:lnTo>
                                            <a:lnTo>
                                              <a:pt x="32" y="318"/>
                                            </a:lnTo>
                                            <a:lnTo>
                                              <a:pt x="34" y="319"/>
                                            </a:lnTo>
                                            <a:lnTo>
                                              <a:pt x="34" y="315"/>
                                            </a:lnTo>
                                            <a:lnTo>
                                              <a:pt x="36" y="314"/>
                                            </a:lnTo>
                                            <a:lnTo>
                                              <a:pt x="37" y="314"/>
                                            </a:lnTo>
                                            <a:lnTo>
                                              <a:pt x="40" y="317"/>
                                            </a:lnTo>
                                            <a:lnTo>
                                              <a:pt x="42" y="319"/>
                                            </a:lnTo>
                                            <a:lnTo>
                                              <a:pt x="44" y="319"/>
                                            </a:lnTo>
                                            <a:lnTo>
                                              <a:pt x="47" y="320"/>
                                            </a:lnTo>
                                            <a:lnTo>
                                              <a:pt x="49" y="320"/>
                                            </a:lnTo>
                                            <a:lnTo>
                                              <a:pt x="49" y="318"/>
                                            </a:lnTo>
                                            <a:lnTo>
                                              <a:pt x="51" y="317"/>
                                            </a:lnTo>
                                            <a:lnTo>
                                              <a:pt x="51" y="319"/>
                                            </a:lnTo>
                                            <a:lnTo>
                                              <a:pt x="53" y="321"/>
                                            </a:lnTo>
                                            <a:lnTo>
                                              <a:pt x="56" y="323"/>
                                            </a:lnTo>
                                            <a:lnTo>
                                              <a:pt x="58" y="325"/>
                                            </a:lnTo>
                                            <a:lnTo>
                                              <a:pt x="61" y="329"/>
                                            </a:lnTo>
                                            <a:lnTo>
                                              <a:pt x="72" y="322"/>
                                            </a:lnTo>
                                            <a:lnTo>
                                              <a:pt x="76" y="326"/>
                                            </a:lnTo>
                                            <a:lnTo>
                                              <a:pt x="80" y="320"/>
                                            </a:lnTo>
                                            <a:lnTo>
                                              <a:pt x="79" y="319"/>
                                            </a:lnTo>
                                            <a:lnTo>
                                              <a:pt x="81" y="315"/>
                                            </a:lnTo>
                                            <a:lnTo>
                                              <a:pt x="83" y="311"/>
                                            </a:lnTo>
                                            <a:lnTo>
                                              <a:pt x="84" y="310"/>
                                            </a:lnTo>
                                            <a:lnTo>
                                              <a:pt x="85" y="309"/>
                                            </a:lnTo>
                                            <a:lnTo>
                                              <a:pt x="86" y="309"/>
                                            </a:lnTo>
                                            <a:lnTo>
                                              <a:pt x="88" y="312"/>
                                            </a:lnTo>
                                            <a:lnTo>
                                              <a:pt x="89" y="312"/>
                                            </a:lnTo>
                                            <a:lnTo>
                                              <a:pt x="91" y="312"/>
                                            </a:lnTo>
                                            <a:lnTo>
                                              <a:pt x="92" y="312"/>
                                            </a:lnTo>
                                            <a:lnTo>
                                              <a:pt x="94" y="314"/>
                                            </a:lnTo>
                                            <a:lnTo>
                                              <a:pt x="101" y="325"/>
                                            </a:lnTo>
                                            <a:lnTo>
                                              <a:pt x="102" y="322"/>
                                            </a:lnTo>
                                            <a:lnTo>
                                              <a:pt x="113" y="317"/>
                                            </a:lnTo>
                                            <a:lnTo>
                                              <a:pt x="113" y="314"/>
                                            </a:lnTo>
                                            <a:lnTo>
                                              <a:pt x="126" y="308"/>
                                            </a:lnTo>
                                            <a:lnTo>
                                              <a:pt x="129" y="310"/>
                                            </a:lnTo>
                                            <a:lnTo>
                                              <a:pt x="131" y="311"/>
                                            </a:lnTo>
                                            <a:lnTo>
                                              <a:pt x="134" y="312"/>
                                            </a:lnTo>
                                            <a:lnTo>
                                              <a:pt x="135" y="313"/>
                                            </a:lnTo>
                                            <a:lnTo>
                                              <a:pt x="138" y="315"/>
                                            </a:lnTo>
                                            <a:lnTo>
                                              <a:pt x="141" y="317"/>
                                            </a:lnTo>
                                            <a:lnTo>
                                              <a:pt x="143" y="318"/>
                                            </a:lnTo>
                                            <a:lnTo>
                                              <a:pt x="146" y="321"/>
                                            </a:lnTo>
                                            <a:lnTo>
                                              <a:pt x="149" y="317"/>
                                            </a:lnTo>
                                            <a:lnTo>
                                              <a:pt x="154" y="317"/>
                                            </a:lnTo>
                                            <a:lnTo>
                                              <a:pt x="156" y="320"/>
                                            </a:lnTo>
                                            <a:lnTo>
                                              <a:pt x="160" y="317"/>
                                            </a:lnTo>
                                            <a:lnTo>
                                              <a:pt x="162" y="318"/>
                                            </a:lnTo>
                                            <a:lnTo>
                                              <a:pt x="166" y="321"/>
                                            </a:lnTo>
                                            <a:lnTo>
                                              <a:pt x="167" y="321"/>
                                            </a:lnTo>
                                            <a:lnTo>
                                              <a:pt x="171" y="316"/>
                                            </a:lnTo>
                                            <a:lnTo>
                                              <a:pt x="182" y="322"/>
                                            </a:lnTo>
                                            <a:lnTo>
                                              <a:pt x="181" y="322"/>
                                            </a:lnTo>
                                            <a:lnTo>
                                              <a:pt x="179" y="327"/>
                                            </a:lnTo>
                                            <a:lnTo>
                                              <a:pt x="180" y="329"/>
                                            </a:lnTo>
                                            <a:lnTo>
                                              <a:pt x="188" y="324"/>
                                            </a:lnTo>
                                            <a:lnTo>
                                              <a:pt x="190" y="324"/>
                                            </a:lnTo>
                                            <a:lnTo>
                                              <a:pt x="190" y="322"/>
                                            </a:lnTo>
                                            <a:lnTo>
                                              <a:pt x="190" y="319"/>
                                            </a:lnTo>
                                            <a:lnTo>
                                              <a:pt x="190" y="316"/>
                                            </a:lnTo>
                                            <a:lnTo>
                                              <a:pt x="189" y="314"/>
                                            </a:lnTo>
                                            <a:lnTo>
                                              <a:pt x="189" y="311"/>
                                            </a:lnTo>
                                            <a:lnTo>
                                              <a:pt x="192" y="309"/>
                                            </a:lnTo>
                                            <a:lnTo>
                                              <a:pt x="195" y="306"/>
                                            </a:lnTo>
                                            <a:lnTo>
                                              <a:pt x="197" y="304"/>
                                            </a:lnTo>
                                            <a:lnTo>
                                              <a:pt x="196" y="302"/>
                                            </a:lnTo>
                                            <a:lnTo>
                                              <a:pt x="193" y="299"/>
                                            </a:lnTo>
                                            <a:lnTo>
                                              <a:pt x="190" y="296"/>
                                            </a:lnTo>
                                            <a:lnTo>
                                              <a:pt x="190" y="294"/>
                                            </a:lnTo>
                                            <a:lnTo>
                                              <a:pt x="190" y="292"/>
                                            </a:lnTo>
                                            <a:lnTo>
                                              <a:pt x="185" y="290"/>
                                            </a:lnTo>
                                            <a:lnTo>
                                              <a:pt x="183" y="291"/>
                                            </a:lnTo>
                                            <a:lnTo>
                                              <a:pt x="178" y="289"/>
                                            </a:lnTo>
                                            <a:lnTo>
                                              <a:pt x="175" y="286"/>
                                            </a:lnTo>
                                            <a:lnTo>
                                              <a:pt x="171" y="283"/>
                                            </a:lnTo>
                                            <a:lnTo>
                                              <a:pt x="167" y="282"/>
                                            </a:lnTo>
                                            <a:lnTo>
                                              <a:pt x="162" y="280"/>
                                            </a:lnTo>
                                            <a:lnTo>
                                              <a:pt x="160" y="273"/>
                                            </a:lnTo>
                                            <a:lnTo>
                                              <a:pt x="161" y="268"/>
                                            </a:lnTo>
                                            <a:lnTo>
                                              <a:pt x="162" y="263"/>
                                            </a:lnTo>
                                            <a:lnTo>
                                              <a:pt x="164" y="257"/>
                                            </a:lnTo>
                                            <a:lnTo>
                                              <a:pt x="173" y="259"/>
                                            </a:lnTo>
                                            <a:lnTo>
                                              <a:pt x="174" y="256"/>
                                            </a:lnTo>
                                            <a:lnTo>
                                              <a:pt x="174" y="252"/>
                                            </a:lnTo>
                                            <a:lnTo>
                                              <a:pt x="175" y="250"/>
                                            </a:lnTo>
                                            <a:lnTo>
                                              <a:pt x="178" y="249"/>
                                            </a:lnTo>
                                            <a:lnTo>
                                              <a:pt x="177" y="245"/>
                                            </a:lnTo>
                                            <a:lnTo>
                                              <a:pt x="181" y="244"/>
                                            </a:lnTo>
                                            <a:lnTo>
                                              <a:pt x="183" y="244"/>
                                            </a:lnTo>
                                            <a:lnTo>
                                              <a:pt x="185" y="242"/>
                                            </a:lnTo>
                                            <a:lnTo>
                                              <a:pt x="188" y="239"/>
                                            </a:lnTo>
                                            <a:lnTo>
                                              <a:pt x="189" y="237"/>
                                            </a:lnTo>
                                            <a:lnTo>
                                              <a:pt x="188" y="237"/>
                                            </a:lnTo>
                                            <a:lnTo>
                                              <a:pt x="186" y="237"/>
                                            </a:lnTo>
                                            <a:lnTo>
                                              <a:pt x="183" y="237"/>
                                            </a:lnTo>
                                            <a:lnTo>
                                              <a:pt x="180" y="238"/>
                                            </a:lnTo>
                                            <a:lnTo>
                                              <a:pt x="178" y="237"/>
                                            </a:lnTo>
                                            <a:lnTo>
                                              <a:pt x="175" y="236"/>
                                            </a:lnTo>
                                            <a:lnTo>
                                              <a:pt x="175" y="235"/>
                                            </a:lnTo>
                                            <a:lnTo>
                                              <a:pt x="175" y="233"/>
                                            </a:lnTo>
                                            <a:lnTo>
                                              <a:pt x="176" y="230"/>
                                            </a:lnTo>
                                            <a:lnTo>
                                              <a:pt x="177" y="225"/>
                                            </a:lnTo>
                                            <a:lnTo>
                                              <a:pt x="183" y="222"/>
                                            </a:lnTo>
                                            <a:lnTo>
                                              <a:pt x="184" y="226"/>
                                            </a:lnTo>
                                            <a:lnTo>
                                              <a:pt x="187" y="226"/>
                                            </a:lnTo>
                                            <a:lnTo>
                                              <a:pt x="187" y="223"/>
                                            </a:lnTo>
                                            <a:lnTo>
                                              <a:pt x="188" y="221"/>
                                            </a:lnTo>
                                            <a:lnTo>
                                              <a:pt x="189" y="219"/>
                                            </a:lnTo>
                                            <a:lnTo>
                                              <a:pt x="191" y="218"/>
                                            </a:lnTo>
                                            <a:lnTo>
                                              <a:pt x="197" y="216"/>
                                            </a:lnTo>
                                            <a:lnTo>
                                              <a:pt x="198" y="207"/>
                                            </a:lnTo>
                                            <a:lnTo>
                                              <a:pt x="208" y="207"/>
                                            </a:lnTo>
                                            <a:lnTo>
                                              <a:pt x="208" y="206"/>
                                            </a:lnTo>
                                            <a:lnTo>
                                              <a:pt x="208" y="204"/>
                                            </a:lnTo>
                                            <a:lnTo>
                                              <a:pt x="208" y="201"/>
                                            </a:lnTo>
                                            <a:lnTo>
                                              <a:pt x="220" y="192"/>
                                            </a:lnTo>
                                            <a:lnTo>
                                              <a:pt x="226" y="193"/>
                                            </a:lnTo>
                                            <a:lnTo>
                                              <a:pt x="227" y="192"/>
                                            </a:lnTo>
                                            <a:lnTo>
                                              <a:pt x="228" y="191"/>
                                            </a:lnTo>
                                            <a:lnTo>
                                              <a:pt x="229" y="187"/>
                                            </a:lnTo>
                                            <a:lnTo>
                                              <a:pt x="243" y="189"/>
                                            </a:lnTo>
                                            <a:lnTo>
                                              <a:pt x="246" y="181"/>
                                            </a:lnTo>
                                            <a:lnTo>
                                              <a:pt x="248" y="181"/>
                                            </a:lnTo>
                                            <a:lnTo>
                                              <a:pt x="250" y="180"/>
                                            </a:lnTo>
                                            <a:lnTo>
                                              <a:pt x="250" y="178"/>
                                            </a:lnTo>
                                            <a:lnTo>
                                              <a:pt x="251" y="176"/>
                                            </a:lnTo>
                                            <a:lnTo>
                                              <a:pt x="251" y="172"/>
                                            </a:lnTo>
                                            <a:lnTo>
                                              <a:pt x="250" y="167"/>
                                            </a:lnTo>
                                            <a:lnTo>
                                              <a:pt x="262" y="160"/>
                                            </a:lnTo>
                                            <a:lnTo>
                                              <a:pt x="260" y="153"/>
                                            </a:lnTo>
                                            <a:lnTo>
                                              <a:pt x="260" y="150"/>
                                            </a:lnTo>
                                            <a:lnTo>
                                              <a:pt x="260" y="147"/>
                                            </a:lnTo>
                                            <a:lnTo>
                                              <a:pt x="264" y="140"/>
                                            </a:lnTo>
                                            <a:lnTo>
                                              <a:pt x="267" y="138"/>
                                            </a:lnTo>
                                            <a:lnTo>
                                              <a:pt x="270" y="137"/>
                                            </a:lnTo>
                                            <a:lnTo>
                                              <a:pt x="275" y="137"/>
                                            </a:lnTo>
                                            <a:lnTo>
                                              <a:pt x="276" y="137"/>
                                            </a:lnTo>
                                            <a:lnTo>
                                              <a:pt x="275" y="136"/>
                                            </a:lnTo>
                                            <a:lnTo>
                                              <a:pt x="277" y="132"/>
                                            </a:lnTo>
                                            <a:lnTo>
                                              <a:pt x="279" y="129"/>
                                            </a:lnTo>
                                            <a:lnTo>
                                              <a:pt x="275" y="121"/>
                                            </a:lnTo>
                                            <a:lnTo>
                                              <a:pt x="273" y="119"/>
                                            </a:lnTo>
                                            <a:lnTo>
                                              <a:pt x="268" y="116"/>
                                            </a:lnTo>
                                            <a:lnTo>
                                              <a:pt x="266" y="116"/>
                                            </a:lnTo>
                                            <a:lnTo>
                                              <a:pt x="265" y="116"/>
                                            </a:lnTo>
                                            <a:lnTo>
                                              <a:pt x="257" y="124"/>
                                            </a:lnTo>
                                            <a:lnTo>
                                              <a:pt x="251" y="122"/>
                                            </a:lnTo>
                                            <a:lnTo>
                                              <a:pt x="253" y="116"/>
                                            </a:lnTo>
                                            <a:lnTo>
                                              <a:pt x="253" y="113"/>
                                            </a:lnTo>
                                            <a:lnTo>
                                              <a:pt x="252" y="113"/>
                                            </a:lnTo>
                                            <a:lnTo>
                                              <a:pt x="250" y="113"/>
                                            </a:lnTo>
                                            <a:lnTo>
                                              <a:pt x="249" y="115"/>
                                            </a:lnTo>
                                            <a:lnTo>
                                              <a:pt x="247" y="117"/>
                                            </a:lnTo>
                                            <a:lnTo>
                                              <a:pt x="228" y="109"/>
                                            </a:lnTo>
                                            <a:lnTo>
                                              <a:pt x="228" y="105"/>
                                            </a:lnTo>
                                            <a:lnTo>
                                              <a:pt x="226" y="103"/>
                                            </a:lnTo>
                                            <a:lnTo>
                                              <a:pt x="224" y="101"/>
                                            </a:lnTo>
                                            <a:lnTo>
                                              <a:pt x="218" y="100"/>
                                            </a:lnTo>
                                            <a:lnTo>
                                              <a:pt x="218" y="101"/>
                                            </a:lnTo>
                                            <a:lnTo>
                                              <a:pt x="215" y="105"/>
                                            </a:lnTo>
                                            <a:lnTo>
                                              <a:pt x="212" y="108"/>
                                            </a:lnTo>
                                            <a:lnTo>
                                              <a:pt x="208" y="108"/>
                                            </a:lnTo>
                                            <a:lnTo>
                                              <a:pt x="207" y="102"/>
                                            </a:lnTo>
                                            <a:lnTo>
                                              <a:pt x="203" y="102"/>
                                            </a:lnTo>
                                            <a:lnTo>
                                              <a:pt x="202" y="102"/>
                                            </a:lnTo>
                                            <a:lnTo>
                                              <a:pt x="201" y="105"/>
                                            </a:lnTo>
                                            <a:lnTo>
                                              <a:pt x="199" y="107"/>
                                            </a:lnTo>
                                            <a:lnTo>
                                              <a:pt x="197" y="105"/>
                                            </a:lnTo>
                                            <a:lnTo>
                                              <a:pt x="194" y="101"/>
                                            </a:lnTo>
                                            <a:lnTo>
                                              <a:pt x="181" y="99"/>
                                            </a:lnTo>
                                            <a:lnTo>
                                              <a:pt x="184" y="67"/>
                                            </a:lnTo>
                                            <a:lnTo>
                                              <a:pt x="164" y="66"/>
                                            </a:lnTo>
                                            <a:lnTo>
                                              <a:pt x="160" y="41"/>
                                            </a:lnTo>
                                            <a:lnTo>
                                              <a:pt x="133" y="43"/>
                                            </a:lnTo>
                                            <a:lnTo>
                                              <a:pt x="132" y="37"/>
                                            </a:lnTo>
                                            <a:lnTo>
                                              <a:pt x="128" y="37"/>
                                            </a:lnTo>
                                            <a:lnTo>
                                              <a:pt x="134" y="31"/>
                                            </a:lnTo>
                                            <a:lnTo>
                                              <a:pt x="133" y="1"/>
                                            </a:lnTo>
                                            <a:lnTo>
                                              <a:pt x="12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135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520" y="1492200"/>
                                        <a:ext cx="502200" cy="862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84760"/>
                                          <a:gd name="textAreaRight" fmla="*/ 284760 w 284760"/>
                                          <a:gd name="textAreaTop" fmla="*/ 0 h 488880"/>
                                          <a:gd name="textAreaBottom" fmla="*/ 489240 h 488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84" h="325">
                                            <a:moveTo>
                                              <a:pt x="21" y="280"/>
                                            </a:moveTo>
                                            <a:lnTo>
                                              <a:pt x="23" y="275"/>
                                            </a:lnTo>
                                            <a:lnTo>
                                              <a:pt x="22" y="274"/>
                                            </a:lnTo>
                                            <a:lnTo>
                                              <a:pt x="19" y="272"/>
                                            </a:lnTo>
                                            <a:lnTo>
                                              <a:pt x="20" y="270"/>
                                            </a:lnTo>
                                            <a:lnTo>
                                              <a:pt x="21" y="270"/>
                                            </a:lnTo>
                                            <a:lnTo>
                                              <a:pt x="22" y="268"/>
                                            </a:lnTo>
                                            <a:lnTo>
                                              <a:pt x="22" y="265"/>
                                            </a:lnTo>
                                            <a:lnTo>
                                              <a:pt x="21" y="261"/>
                                            </a:lnTo>
                                            <a:lnTo>
                                              <a:pt x="11" y="250"/>
                                            </a:lnTo>
                                            <a:lnTo>
                                              <a:pt x="6" y="249"/>
                                            </a:lnTo>
                                            <a:lnTo>
                                              <a:pt x="12" y="233"/>
                                            </a:lnTo>
                                            <a:lnTo>
                                              <a:pt x="8" y="235"/>
                                            </a:lnTo>
                                            <a:lnTo>
                                              <a:pt x="11" y="220"/>
                                            </a:lnTo>
                                            <a:lnTo>
                                              <a:pt x="3" y="217"/>
                                            </a:lnTo>
                                            <a:lnTo>
                                              <a:pt x="5" y="211"/>
                                            </a:lnTo>
                                            <a:lnTo>
                                              <a:pt x="10" y="209"/>
                                            </a:lnTo>
                                            <a:lnTo>
                                              <a:pt x="9" y="207"/>
                                            </a:lnTo>
                                            <a:lnTo>
                                              <a:pt x="8" y="205"/>
                                            </a:lnTo>
                                            <a:lnTo>
                                              <a:pt x="5" y="205"/>
                                            </a:lnTo>
                                            <a:lnTo>
                                              <a:pt x="5" y="202"/>
                                            </a:lnTo>
                                            <a:lnTo>
                                              <a:pt x="6" y="202"/>
                                            </a:lnTo>
                                            <a:lnTo>
                                              <a:pt x="9" y="200"/>
                                            </a:lnTo>
                                            <a:lnTo>
                                              <a:pt x="10" y="198"/>
                                            </a:lnTo>
                                            <a:lnTo>
                                              <a:pt x="11" y="193"/>
                                            </a:lnTo>
                                            <a:lnTo>
                                              <a:pt x="10" y="186"/>
                                            </a:lnTo>
                                            <a:lnTo>
                                              <a:pt x="8" y="185"/>
                                            </a:lnTo>
                                            <a:lnTo>
                                              <a:pt x="8" y="181"/>
                                            </a:lnTo>
                                            <a:lnTo>
                                              <a:pt x="8" y="178"/>
                                            </a:lnTo>
                                            <a:lnTo>
                                              <a:pt x="7" y="174"/>
                                            </a:lnTo>
                                            <a:lnTo>
                                              <a:pt x="5" y="172"/>
                                            </a:lnTo>
                                            <a:lnTo>
                                              <a:pt x="2" y="168"/>
                                            </a:lnTo>
                                            <a:lnTo>
                                              <a:pt x="0" y="166"/>
                                            </a:lnTo>
                                            <a:lnTo>
                                              <a:pt x="1" y="164"/>
                                            </a:lnTo>
                                            <a:lnTo>
                                              <a:pt x="3" y="160"/>
                                            </a:lnTo>
                                            <a:lnTo>
                                              <a:pt x="6" y="156"/>
                                            </a:lnTo>
                                            <a:lnTo>
                                              <a:pt x="9" y="154"/>
                                            </a:lnTo>
                                            <a:lnTo>
                                              <a:pt x="19" y="152"/>
                                            </a:lnTo>
                                            <a:lnTo>
                                              <a:pt x="15" y="144"/>
                                            </a:lnTo>
                                            <a:lnTo>
                                              <a:pt x="16" y="141"/>
                                            </a:lnTo>
                                            <a:lnTo>
                                              <a:pt x="17" y="138"/>
                                            </a:lnTo>
                                            <a:lnTo>
                                              <a:pt x="19" y="132"/>
                                            </a:lnTo>
                                            <a:lnTo>
                                              <a:pt x="19" y="131"/>
                                            </a:lnTo>
                                            <a:lnTo>
                                              <a:pt x="20" y="130"/>
                                            </a:lnTo>
                                            <a:lnTo>
                                              <a:pt x="22" y="126"/>
                                            </a:lnTo>
                                            <a:lnTo>
                                              <a:pt x="24" y="125"/>
                                            </a:lnTo>
                                            <a:lnTo>
                                              <a:pt x="25" y="125"/>
                                            </a:lnTo>
                                            <a:lnTo>
                                              <a:pt x="26" y="127"/>
                                            </a:lnTo>
                                            <a:lnTo>
                                              <a:pt x="26" y="130"/>
                                            </a:lnTo>
                                            <a:lnTo>
                                              <a:pt x="27" y="130"/>
                                            </a:lnTo>
                                            <a:lnTo>
                                              <a:pt x="29" y="129"/>
                                            </a:lnTo>
                                            <a:lnTo>
                                              <a:pt x="31" y="127"/>
                                            </a:lnTo>
                                            <a:lnTo>
                                              <a:pt x="33" y="126"/>
                                            </a:lnTo>
                                            <a:lnTo>
                                              <a:pt x="34" y="128"/>
                                            </a:lnTo>
                                            <a:lnTo>
                                              <a:pt x="34" y="130"/>
                                            </a:lnTo>
                                            <a:lnTo>
                                              <a:pt x="35" y="131"/>
                                            </a:lnTo>
                                            <a:lnTo>
                                              <a:pt x="38" y="131"/>
                                            </a:lnTo>
                                            <a:lnTo>
                                              <a:pt x="40" y="130"/>
                                            </a:lnTo>
                                            <a:lnTo>
                                              <a:pt x="42" y="129"/>
                                            </a:lnTo>
                                            <a:lnTo>
                                              <a:pt x="43" y="127"/>
                                            </a:lnTo>
                                            <a:lnTo>
                                              <a:pt x="42" y="122"/>
                                            </a:lnTo>
                                            <a:lnTo>
                                              <a:pt x="42" y="119"/>
                                            </a:lnTo>
                                            <a:lnTo>
                                              <a:pt x="43" y="117"/>
                                            </a:lnTo>
                                            <a:lnTo>
                                              <a:pt x="42" y="115"/>
                                            </a:lnTo>
                                            <a:lnTo>
                                              <a:pt x="41" y="111"/>
                                            </a:lnTo>
                                            <a:lnTo>
                                              <a:pt x="42" y="107"/>
                                            </a:lnTo>
                                            <a:lnTo>
                                              <a:pt x="44" y="104"/>
                                            </a:lnTo>
                                            <a:lnTo>
                                              <a:pt x="46" y="100"/>
                                            </a:lnTo>
                                            <a:lnTo>
                                              <a:pt x="46" y="97"/>
                                            </a:lnTo>
                                            <a:lnTo>
                                              <a:pt x="46" y="93"/>
                                            </a:lnTo>
                                            <a:lnTo>
                                              <a:pt x="47" y="91"/>
                                            </a:lnTo>
                                            <a:lnTo>
                                              <a:pt x="49" y="90"/>
                                            </a:lnTo>
                                            <a:lnTo>
                                              <a:pt x="52" y="90"/>
                                            </a:lnTo>
                                            <a:lnTo>
                                              <a:pt x="55" y="90"/>
                                            </a:lnTo>
                                            <a:lnTo>
                                              <a:pt x="56" y="89"/>
                                            </a:lnTo>
                                            <a:lnTo>
                                              <a:pt x="58" y="87"/>
                                            </a:lnTo>
                                            <a:lnTo>
                                              <a:pt x="58" y="83"/>
                                            </a:lnTo>
                                            <a:lnTo>
                                              <a:pt x="60" y="80"/>
                                            </a:lnTo>
                                            <a:lnTo>
                                              <a:pt x="61" y="78"/>
                                            </a:lnTo>
                                            <a:lnTo>
                                              <a:pt x="61" y="75"/>
                                            </a:lnTo>
                                            <a:lnTo>
                                              <a:pt x="63" y="74"/>
                                            </a:lnTo>
                                            <a:lnTo>
                                              <a:pt x="66" y="74"/>
                                            </a:lnTo>
                                            <a:lnTo>
                                              <a:pt x="69" y="74"/>
                                            </a:lnTo>
                                            <a:lnTo>
                                              <a:pt x="70" y="73"/>
                                            </a:lnTo>
                                            <a:lnTo>
                                              <a:pt x="71" y="70"/>
                                            </a:lnTo>
                                            <a:lnTo>
                                              <a:pt x="71" y="66"/>
                                            </a:lnTo>
                                            <a:lnTo>
                                              <a:pt x="71" y="61"/>
                                            </a:lnTo>
                                            <a:lnTo>
                                              <a:pt x="70" y="54"/>
                                            </a:lnTo>
                                            <a:lnTo>
                                              <a:pt x="70" y="47"/>
                                            </a:lnTo>
                                            <a:lnTo>
                                              <a:pt x="71" y="41"/>
                                            </a:lnTo>
                                            <a:lnTo>
                                              <a:pt x="71" y="35"/>
                                            </a:lnTo>
                                            <a:lnTo>
                                              <a:pt x="73" y="32"/>
                                            </a:lnTo>
                                            <a:lnTo>
                                              <a:pt x="76" y="32"/>
                                            </a:lnTo>
                                            <a:lnTo>
                                              <a:pt x="82" y="34"/>
                                            </a:lnTo>
                                            <a:lnTo>
                                              <a:pt x="85" y="34"/>
                                            </a:lnTo>
                                            <a:lnTo>
                                              <a:pt x="89" y="32"/>
                                            </a:lnTo>
                                            <a:lnTo>
                                              <a:pt x="92" y="29"/>
                                            </a:lnTo>
                                            <a:lnTo>
                                              <a:pt x="92" y="25"/>
                                            </a:lnTo>
                                            <a:lnTo>
                                              <a:pt x="92" y="22"/>
                                            </a:lnTo>
                                            <a:lnTo>
                                              <a:pt x="91" y="21"/>
                                            </a:lnTo>
                                            <a:lnTo>
                                              <a:pt x="94" y="19"/>
                                            </a:lnTo>
                                            <a:lnTo>
                                              <a:pt x="97" y="17"/>
                                            </a:lnTo>
                                            <a:lnTo>
                                              <a:pt x="99" y="14"/>
                                            </a:lnTo>
                                            <a:lnTo>
                                              <a:pt x="100" y="9"/>
                                            </a:lnTo>
                                            <a:lnTo>
                                              <a:pt x="101" y="6"/>
                                            </a:lnTo>
                                            <a:lnTo>
                                              <a:pt x="103" y="5"/>
                                            </a:lnTo>
                                            <a:lnTo>
                                              <a:pt x="106" y="2"/>
                                            </a:lnTo>
                                            <a:lnTo>
                                              <a:pt x="107" y="0"/>
                                            </a:lnTo>
                                            <a:lnTo>
                                              <a:pt x="109" y="1"/>
                                            </a:lnTo>
                                            <a:lnTo>
                                              <a:pt x="110" y="2"/>
                                            </a:lnTo>
                                            <a:lnTo>
                                              <a:pt x="112" y="6"/>
                                            </a:lnTo>
                                            <a:lnTo>
                                              <a:pt x="114" y="6"/>
                                            </a:lnTo>
                                            <a:lnTo>
                                              <a:pt x="117" y="9"/>
                                            </a:lnTo>
                                            <a:lnTo>
                                              <a:pt x="120" y="12"/>
                                            </a:lnTo>
                                            <a:lnTo>
                                              <a:pt x="127" y="10"/>
                                            </a:lnTo>
                                            <a:lnTo>
                                              <a:pt x="130" y="15"/>
                                            </a:lnTo>
                                            <a:lnTo>
                                              <a:pt x="133" y="17"/>
                                            </a:lnTo>
                                            <a:lnTo>
                                              <a:pt x="135" y="15"/>
                                            </a:lnTo>
                                            <a:lnTo>
                                              <a:pt x="139" y="14"/>
                                            </a:lnTo>
                                            <a:lnTo>
                                              <a:pt x="143" y="15"/>
                                            </a:lnTo>
                                            <a:lnTo>
                                              <a:pt x="146" y="19"/>
                                            </a:lnTo>
                                            <a:lnTo>
                                              <a:pt x="148" y="24"/>
                                            </a:lnTo>
                                            <a:lnTo>
                                              <a:pt x="149" y="29"/>
                                            </a:lnTo>
                                            <a:lnTo>
                                              <a:pt x="147" y="29"/>
                                            </a:lnTo>
                                            <a:lnTo>
                                              <a:pt x="146" y="29"/>
                                            </a:lnTo>
                                            <a:lnTo>
                                              <a:pt x="145" y="30"/>
                                            </a:lnTo>
                                            <a:lnTo>
                                              <a:pt x="144" y="32"/>
                                            </a:lnTo>
                                            <a:lnTo>
                                              <a:pt x="142" y="33"/>
                                            </a:lnTo>
                                            <a:lnTo>
                                              <a:pt x="142" y="36"/>
                                            </a:lnTo>
                                            <a:lnTo>
                                              <a:pt x="149" y="43"/>
                                            </a:lnTo>
                                            <a:lnTo>
                                              <a:pt x="149" y="46"/>
                                            </a:lnTo>
                                            <a:lnTo>
                                              <a:pt x="141" y="50"/>
                                            </a:lnTo>
                                            <a:lnTo>
                                              <a:pt x="139" y="56"/>
                                            </a:lnTo>
                                            <a:lnTo>
                                              <a:pt x="138" y="58"/>
                                            </a:lnTo>
                                            <a:lnTo>
                                              <a:pt x="141" y="58"/>
                                            </a:lnTo>
                                            <a:lnTo>
                                              <a:pt x="140" y="70"/>
                                            </a:lnTo>
                                            <a:lnTo>
                                              <a:pt x="143" y="71"/>
                                            </a:lnTo>
                                            <a:lnTo>
                                              <a:pt x="149" y="71"/>
                                            </a:lnTo>
                                            <a:lnTo>
                                              <a:pt x="151" y="71"/>
                                            </a:lnTo>
                                            <a:lnTo>
                                              <a:pt x="152" y="71"/>
                                            </a:lnTo>
                                            <a:lnTo>
                                              <a:pt x="152" y="74"/>
                                            </a:lnTo>
                                            <a:lnTo>
                                              <a:pt x="153" y="80"/>
                                            </a:lnTo>
                                            <a:lnTo>
                                              <a:pt x="157" y="84"/>
                                            </a:lnTo>
                                            <a:lnTo>
                                              <a:pt x="160" y="87"/>
                                            </a:lnTo>
                                            <a:lnTo>
                                              <a:pt x="166" y="96"/>
                                            </a:lnTo>
                                            <a:lnTo>
                                              <a:pt x="170" y="101"/>
                                            </a:lnTo>
                                            <a:lnTo>
                                              <a:pt x="180" y="97"/>
                                            </a:lnTo>
                                            <a:lnTo>
                                              <a:pt x="179" y="100"/>
                                            </a:lnTo>
                                            <a:lnTo>
                                              <a:pt x="180" y="101"/>
                                            </a:lnTo>
                                            <a:lnTo>
                                              <a:pt x="179" y="102"/>
                                            </a:lnTo>
                                            <a:lnTo>
                                              <a:pt x="176" y="103"/>
                                            </a:lnTo>
                                            <a:lnTo>
                                              <a:pt x="173" y="105"/>
                                            </a:lnTo>
                                            <a:lnTo>
                                              <a:pt x="173" y="111"/>
                                            </a:lnTo>
                                            <a:lnTo>
                                              <a:pt x="171" y="111"/>
                                            </a:lnTo>
                                            <a:lnTo>
                                              <a:pt x="168" y="112"/>
                                            </a:lnTo>
                                            <a:lnTo>
                                              <a:pt x="167" y="115"/>
                                            </a:lnTo>
                                            <a:lnTo>
                                              <a:pt x="165" y="115"/>
                                            </a:lnTo>
                                            <a:lnTo>
                                              <a:pt x="165" y="118"/>
                                            </a:lnTo>
                                            <a:lnTo>
                                              <a:pt x="165" y="121"/>
                                            </a:lnTo>
                                            <a:lnTo>
                                              <a:pt x="165" y="122"/>
                                            </a:lnTo>
                                            <a:lnTo>
                                              <a:pt x="168" y="122"/>
                                            </a:lnTo>
                                            <a:lnTo>
                                              <a:pt x="171" y="120"/>
                                            </a:lnTo>
                                            <a:lnTo>
                                              <a:pt x="175" y="122"/>
                                            </a:lnTo>
                                            <a:lnTo>
                                              <a:pt x="178" y="125"/>
                                            </a:lnTo>
                                            <a:lnTo>
                                              <a:pt x="179" y="126"/>
                                            </a:lnTo>
                                            <a:lnTo>
                                              <a:pt x="181" y="128"/>
                                            </a:lnTo>
                                            <a:lnTo>
                                              <a:pt x="184" y="136"/>
                                            </a:lnTo>
                                            <a:lnTo>
                                              <a:pt x="181" y="141"/>
                                            </a:lnTo>
                                            <a:lnTo>
                                              <a:pt x="180" y="143"/>
                                            </a:lnTo>
                                            <a:lnTo>
                                              <a:pt x="180" y="145"/>
                                            </a:lnTo>
                                            <a:lnTo>
                                              <a:pt x="181" y="148"/>
                                            </a:lnTo>
                                            <a:lnTo>
                                              <a:pt x="181" y="150"/>
                                            </a:lnTo>
                                            <a:lnTo>
                                              <a:pt x="180" y="154"/>
                                            </a:lnTo>
                                            <a:lnTo>
                                              <a:pt x="181" y="155"/>
                                            </a:lnTo>
                                            <a:lnTo>
                                              <a:pt x="182" y="155"/>
                                            </a:lnTo>
                                            <a:lnTo>
                                              <a:pt x="183" y="156"/>
                                            </a:lnTo>
                                            <a:lnTo>
                                              <a:pt x="184" y="160"/>
                                            </a:lnTo>
                                            <a:lnTo>
                                              <a:pt x="183" y="164"/>
                                            </a:lnTo>
                                            <a:lnTo>
                                              <a:pt x="181" y="167"/>
                                            </a:lnTo>
                                            <a:lnTo>
                                              <a:pt x="179" y="168"/>
                                            </a:lnTo>
                                            <a:lnTo>
                                              <a:pt x="176" y="169"/>
                                            </a:lnTo>
                                            <a:lnTo>
                                              <a:pt x="174" y="166"/>
                                            </a:lnTo>
                                            <a:lnTo>
                                              <a:pt x="173" y="165"/>
                                            </a:lnTo>
                                            <a:lnTo>
                                              <a:pt x="171" y="163"/>
                                            </a:lnTo>
                                            <a:lnTo>
                                              <a:pt x="168" y="161"/>
                                            </a:lnTo>
                                            <a:lnTo>
                                              <a:pt x="166" y="160"/>
                                            </a:lnTo>
                                            <a:lnTo>
                                              <a:pt x="164" y="158"/>
                                            </a:lnTo>
                                            <a:lnTo>
                                              <a:pt x="161" y="160"/>
                                            </a:lnTo>
                                            <a:lnTo>
                                              <a:pt x="157" y="163"/>
                                            </a:lnTo>
                                            <a:lnTo>
                                              <a:pt x="155" y="164"/>
                                            </a:lnTo>
                                            <a:lnTo>
                                              <a:pt x="154" y="165"/>
                                            </a:lnTo>
                                            <a:lnTo>
                                              <a:pt x="154" y="167"/>
                                            </a:lnTo>
                                            <a:lnTo>
                                              <a:pt x="152" y="172"/>
                                            </a:lnTo>
                                            <a:lnTo>
                                              <a:pt x="150" y="176"/>
                                            </a:lnTo>
                                            <a:lnTo>
                                              <a:pt x="148" y="179"/>
                                            </a:lnTo>
                                            <a:lnTo>
                                              <a:pt x="147" y="181"/>
                                            </a:lnTo>
                                            <a:lnTo>
                                              <a:pt x="145" y="184"/>
                                            </a:lnTo>
                                            <a:lnTo>
                                              <a:pt x="146" y="188"/>
                                            </a:lnTo>
                                            <a:lnTo>
                                              <a:pt x="144" y="189"/>
                                            </a:lnTo>
                                            <a:lnTo>
                                              <a:pt x="143" y="189"/>
                                            </a:lnTo>
                                            <a:lnTo>
                                              <a:pt x="143" y="195"/>
                                            </a:lnTo>
                                            <a:lnTo>
                                              <a:pt x="144" y="205"/>
                                            </a:lnTo>
                                            <a:lnTo>
                                              <a:pt x="145" y="209"/>
                                            </a:lnTo>
                                            <a:lnTo>
                                              <a:pt x="147" y="214"/>
                                            </a:lnTo>
                                            <a:lnTo>
                                              <a:pt x="146" y="214"/>
                                            </a:lnTo>
                                            <a:lnTo>
                                              <a:pt x="145" y="211"/>
                                            </a:lnTo>
                                            <a:lnTo>
                                              <a:pt x="142" y="214"/>
                                            </a:lnTo>
                                            <a:lnTo>
                                              <a:pt x="144" y="216"/>
                                            </a:lnTo>
                                            <a:lnTo>
                                              <a:pt x="144" y="220"/>
                                            </a:lnTo>
                                            <a:lnTo>
                                              <a:pt x="146" y="220"/>
                                            </a:lnTo>
                                            <a:lnTo>
                                              <a:pt x="146" y="222"/>
                                            </a:lnTo>
                                            <a:lnTo>
                                              <a:pt x="146" y="224"/>
                                            </a:lnTo>
                                            <a:lnTo>
                                              <a:pt x="147" y="225"/>
                                            </a:lnTo>
                                            <a:lnTo>
                                              <a:pt x="145" y="226"/>
                                            </a:lnTo>
                                            <a:lnTo>
                                              <a:pt x="144" y="226"/>
                                            </a:lnTo>
                                            <a:lnTo>
                                              <a:pt x="143" y="229"/>
                                            </a:lnTo>
                                            <a:lnTo>
                                              <a:pt x="142" y="229"/>
                                            </a:lnTo>
                                            <a:lnTo>
                                              <a:pt x="141" y="226"/>
                                            </a:lnTo>
                                            <a:lnTo>
                                              <a:pt x="140" y="225"/>
                                            </a:lnTo>
                                            <a:lnTo>
                                              <a:pt x="137" y="223"/>
                                            </a:lnTo>
                                            <a:lnTo>
                                              <a:pt x="134" y="224"/>
                                            </a:lnTo>
                                            <a:lnTo>
                                              <a:pt x="132" y="226"/>
                                            </a:lnTo>
                                            <a:lnTo>
                                              <a:pt x="128" y="226"/>
                                            </a:lnTo>
                                            <a:lnTo>
                                              <a:pt x="127" y="226"/>
                                            </a:lnTo>
                                            <a:lnTo>
                                              <a:pt x="127" y="225"/>
                                            </a:lnTo>
                                            <a:lnTo>
                                              <a:pt x="125" y="226"/>
                                            </a:lnTo>
                                            <a:lnTo>
                                              <a:pt x="123" y="227"/>
                                            </a:lnTo>
                                            <a:lnTo>
                                              <a:pt x="123" y="228"/>
                                            </a:lnTo>
                                            <a:lnTo>
                                              <a:pt x="124" y="233"/>
                                            </a:lnTo>
                                            <a:lnTo>
                                              <a:pt x="123" y="234"/>
                                            </a:lnTo>
                                            <a:lnTo>
                                              <a:pt x="121" y="235"/>
                                            </a:lnTo>
                                            <a:lnTo>
                                              <a:pt x="120" y="236"/>
                                            </a:lnTo>
                                            <a:lnTo>
                                              <a:pt x="120" y="239"/>
                                            </a:lnTo>
                                            <a:lnTo>
                                              <a:pt x="120" y="242"/>
                                            </a:lnTo>
                                            <a:lnTo>
                                              <a:pt x="119" y="245"/>
                                            </a:lnTo>
                                            <a:lnTo>
                                              <a:pt x="117" y="247"/>
                                            </a:lnTo>
                                            <a:lnTo>
                                              <a:pt x="116" y="246"/>
                                            </a:lnTo>
                                            <a:lnTo>
                                              <a:pt x="113" y="248"/>
                                            </a:lnTo>
                                            <a:lnTo>
                                              <a:pt x="114" y="251"/>
                                            </a:lnTo>
                                            <a:lnTo>
                                              <a:pt x="110" y="254"/>
                                            </a:lnTo>
                                            <a:lnTo>
                                              <a:pt x="107" y="251"/>
                                            </a:lnTo>
                                            <a:lnTo>
                                              <a:pt x="104" y="253"/>
                                            </a:lnTo>
                                            <a:lnTo>
                                              <a:pt x="110" y="260"/>
                                            </a:lnTo>
                                            <a:lnTo>
                                              <a:pt x="107" y="262"/>
                                            </a:lnTo>
                                            <a:lnTo>
                                              <a:pt x="106" y="261"/>
                                            </a:lnTo>
                                            <a:lnTo>
                                              <a:pt x="103" y="265"/>
                                            </a:lnTo>
                                            <a:lnTo>
                                              <a:pt x="106" y="266"/>
                                            </a:lnTo>
                                            <a:lnTo>
                                              <a:pt x="109" y="267"/>
                                            </a:lnTo>
                                            <a:lnTo>
                                              <a:pt x="110" y="269"/>
                                            </a:lnTo>
                                            <a:lnTo>
                                              <a:pt x="113" y="269"/>
                                            </a:lnTo>
                                            <a:lnTo>
                                              <a:pt x="116" y="270"/>
                                            </a:lnTo>
                                            <a:lnTo>
                                              <a:pt x="117" y="270"/>
                                            </a:lnTo>
                                            <a:lnTo>
                                              <a:pt x="118" y="270"/>
                                            </a:lnTo>
                                            <a:lnTo>
                                              <a:pt x="120" y="270"/>
                                            </a:lnTo>
                                            <a:lnTo>
                                              <a:pt x="120" y="272"/>
                                            </a:lnTo>
                                            <a:lnTo>
                                              <a:pt x="120" y="275"/>
                                            </a:lnTo>
                                            <a:lnTo>
                                              <a:pt x="118" y="277"/>
                                            </a:lnTo>
                                            <a:lnTo>
                                              <a:pt x="117" y="279"/>
                                            </a:lnTo>
                                            <a:lnTo>
                                              <a:pt x="116" y="280"/>
                                            </a:lnTo>
                                            <a:lnTo>
                                              <a:pt x="115" y="282"/>
                                            </a:lnTo>
                                            <a:lnTo>
                                              <a:pt x="115" y="286"/>
                                            </a:lnTo>
                                            <a:lnTo>
                                              <a:pt x="114" y="288"/>
                                            </a:lnTo>
                                            <a:lnTo>
                                              <a:pt x="114" y="291"/>
                                            </a:lnTo>
                                            <a:lnTo>
                                              <a:pt x="114" y="295"/>
                                            </a:lnTo>
                                            <a:lnTo>
                                              <a:pt x="114" y="297"/>
                                            </a:lnTo>
                                            <a:lnTo>
                                              <a:pt x="114" y="300"/>
                                            </a:lnTo>
                                            <a:lnTo>
                                              <a:pt x="114" y="305"/>
                                            </a:lnTo>
                                            <a:lnTo>
                                              <a:pt x="106" y="310"/>
                                            </a:lnTo>
                                            <a:lnTo>
                                              <a:pt x="106" y="314"/>
                                            </a:lnTo>
                                            <a:lnTo>
                                              <a:pt x="107" y="318"/>
                                            </a:lnTo>
                                            <a:lnTo>
                                              <a:pt x="109" y="321"/>
                                            </a:lnTo>
                                            <a:lnTo>
                                              <a:pt x="104" y="320"/>
                                            </a:lnTo>
                                            <a:lnTo>
                                              <a:pt x="103" y="321"/>
                                            </a:lnTo>
                                            <a:lnTo>
                                              <a:pt x="101" y="323"/>
                                            </a:lnTo>
                                            <a:lnTo>
                                              <a:pt x="99" y="325"/>
                                            </a:lnTo>
                                            <a:lnTo>
                                              <a:pt x="95" y="319"/>
                                            </a:lnTo>
                                            <a:lnTo>
                                              <a:pt x="92" y="316"/>
                                            </a:lnTo>
                                            <a:lnTo>
                                              <a:pt x="88" y="314"/>
                                            </a:lnTo>
                                            <a:lnTo>
                                              <a:pt x="83" y="313"/>
                                            </a:lnTo>
                                            <a:lnTo>
                                              <a:pt x="79" y="310"/>
                                            </a:lnTo>
                                            <a:lnTo>
                                              <a:pt x="77" y="307"/>
                                            </a:lnTo>
                                            <a:lnTo>
                                              <a:pt x="77" y="303"/>
                                            </a:lnTo>
                                            <a:lnTo>
                                              <a:pt x="74" y="300"/>
                                            </a:lnTo>
                                            <a:lnTo>
                                              <a:pt x="73" y="298"/>
                                            </a:lnTo>
                                            <a:lnTo>
                                              <a:pt x="72" y="297"/>
                                            </a:lnTo>
                                            <a:lnTo>
                                              <a:pt x="70" y="297"/>
                                            </a:lnTo>
                                            <a:lnTo>
                                              <a:pt x="70" y="298"/>
                                            </a:lnTo>
                                            <a:lnTo>
                                              <a:pt x="67" y="299"/>
                                            </a:lnTo>
                                            <a:lnTo>
                                              <a:pt x="65" y="301"/>
                                            </a:lnTo>
                                            <a:lnTo>
                                              <a:pt x="64" y="303"/>
                                            </a:lnTo>
                                            <a:lnTo>
                                              <a:pt x="63" y="301"/>
                                            </a:lnTo>
                                            <a:lnTo>
                                              <a:pt x="62" y="299"/>
                                            </a:lnTo>
                                            <a:lnTo>
                                              <a:pt x="61" y="298"/>
                                            </a:lnTo>
                                            <a:lnTo>
                                              <a:pt x="58" y="298"/>
                                            </a:lnTo>
                                            <a:lnTo>
                                              <a:pt x="57" y="300"/>
                                            </a:lnTo>
                                            <a:lnTo>
                                              <a:pt x="55" y="301"/>
                                            </a:lnTo>
                                            <a:lnTo>
                                              <a:pt x="53" y="301"/>
                                            </a:lnTo>
                                            <a:lnTo>
                                              <a:pt x="52" y="300"/>
                                            </a:lnTo>
                                            <a:lnTo>
                                              <a:pt x="52" y="298"/>
                                            </a:lnTo>
                                            <a:lnTo>
                                              <a:pt x="52" y="297"/>
                                            </a:lnTo>
                                            <a:lnTo>
                                              <a:pt x="51" y="297"/>
                                            </a:lnTo>
                                            <a:lnTo>
                                              <a:pt x="50" y="299"/>
                                            </a:lnTo>
                                            <a:lnTo>
                                              <a:pt x="46" y="299"/>
                                            </a:lnTo>
                                            <a:lnTo>
                                              <a:pt x="46" y="298"/>
                                            </a:lnTo>
                                            <a:lnTo>
                                              <a:pt x="46" y="295"/>
                                            </a:lnTo>
                                            <a:lnTo>
                                              <a:pt x="45" y="293"/>
                                            </a:lnTo>
                                            <a:lnTo>
                                              <a:pt x="48" y="291"/>
                                            </a:lnTo>
                                            <a:lnTo>
                                              <a:pt x="48" y="288"/>
                                            </a:lnTo>
                                            <a:lnTo>
                                              <a:pt x="46" y="290"/>
                                            </a:lnTo>
                                            <a:lnTo>
                                              <a:pt x="45" y="290"/>
                                            </a:lnTo>
                                            <a:lnTo>
                                              <a:pt x="43" y="291"/>
                                            </a:lnTo>
                                            <a:lnTo>
                                              <a:pt x="42" y="290"/>
                                            </a:lnTo>
                                            <a:lnTo>
                                              <a:pt x="42" y="289"/>
                                            </a:lnTo>
                                            <a:lnTo>
                                              <a:pt x="40" y="289"/>
                                            </a:lnTo>
                                            <a:lnTo>
                                              <a:pt x="36" y="289"/>
                                            </a:lnTo>
                                            <a:lnTo>
                                              <a:pt x="34" y="291"/>
                                            </a:lnTo>
                                            <a:lnTo>
                                              <a:pt x="32" y="289"/>
                                            </a:lnTo>
                                            <a:lnTo>
                                              <a:pt x="30" y="287"/>
                                            </a:lnTo>
                                            <a:lnTo>
                                              <a:pt x="27" y="285"/>
                                            </a:lnTo>
                                            <a:lnTo>
                                              <a:pt x="24" y="283"/>
                                            </a:lnTo>
                                            <a:lnTo>
                                              <a:pt x="21" y="2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8160" dir="108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6520" y="2082240"/>
                                        <a:ext cx="369720" cy="406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09520"/>
                                          <a:gd name="textAreaRight" fmla="*/ 209880 w 209520"/>
                                          <a:gd name="textAreaTop" fmla="*/ 0 h 230400"/>
                                          <a:gd name="textAreaBottom" fmla="*/ 230760 h 230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35" h="153">
                                            <a:moveTo>
                                              <a:pt x="26" y="146"/>
                                            </a:moveTo>
                                            <a:lnTo>
                                              <a:pt x="28" y="147"/>
                                            </a:lnTo>
                                            <a:lnTo>
                                              <a:pt x="32" y="148"/>
                                            </a:lnTo>
                                            <a:lnTo>
                                              <a:pt x="40" y="152"/>
                                            </a:lnTo>
                                            <a:lnTo>
                                              <a:pt x="44" y="153"/>
                                            </a:lnTo>
                                            <a:lnTo>
                                              <a:pt x="46" y="152"/>
                                            </a:lnTo>
                                            <a:lnTo>
                                              <a:pt x="46" y="151"/>
                                            </a:lnTo>
                                            <a:lnTo>
                                              <a:pt x="46" y="148"/>
                                            </a:lnTo>
                                            <a:lnTo>
                                              <a:pt x="52" y="147"/>
                                            </a:lnTo>
                                            <a:lnTo>
                                              <a:pt x="53" y="147"/>
                                            </a:lnTo>
                                            <a:lnTo>
                                              <a:pt x="54" y="149"/>
                                            </a:lnTo>
                                            <a:lnTo>
                                              <a:pt x="57" y="150"/>
                                            </a:lnTo>
                                            <a:lnTo>
                                              <a:pt x="60" y="150"/>
                                            </a:lnTo>
                                            <a:lnTo>
                                              <a:pt x="63" y="149"/>
                                            </a:lnTo>
                                            <a:lnTo>
                                              <a:pt x="65" y="148"/>
                                            </a:lnTo>
                                            <a:lnTo>
                                              <a:pt x="67" y="147"/>
                                            </a:lnTo>
                                            <a:lnTo>
                                              <a:pt x="68" y="147"/>
                                            </a:lnTo>
                                            <a:lnTo>
                                              <a:pt x="69" y="147"/>
                                            </a:lnTo>
                                            <a:lnTo>
                                              <a:pt x="71" y="147"/>
                                            </a:lnTo>
                                            <a:lnTo>
                                              <a:pt x="75" y="146"/>
                                            </a:lnTo>
                                            <a:lnTo>
                                              <a:pt x="79" y="145"/>
                                            </a:lnTo>
                                            <a:lnTo>
                                              <a:pt x="81" y="144"/>
                                            </a:lnTo>
                                            <a:lnTo>
                                              <a:pt x="82" y="141"/>
                                            </a:lnTo>
                                            <a:lnTo>
                                              <a:pt x="82" y="139"/>
                                            </a:lnTo>
                                            <a:lnTo>
                                              <a:pt x="84" y="138"/>
                                            </a:lnTo>
                                            <a:lnTo>
                                              <a:pt x="85" y="137"/>
                                            </a:lnTo>
                                            <a:lnTo>
                                              <a:pt x="86" y="132"/>
                                            </a:lnTo>
                                            <a:lnTo>
                                              <a:pt x="87" y="130"/>
                                            </a:lnTo>
                                            <a:lnTo>
                                              <a:pt x="89" y="129"/>
                                            </a:lnTo>
                                            <a:lnTo>
                                              <a:pt x="98" y="131"/>
                                            </a:lnTo>
                                            <a:lnTo>
                                              <a:pt x="105" y="133"/>
                                            </a:lnTo>
                                            <a:lnTo>
                                              <a:pt x="113" y="137"/>
                                            </a:lnTo>
                                            <a:lnTo>
                                              <a:pt x="118" y="139"/>
                                            </a:lnTo>
                                            <a:lnTo>
                                              <a:pt x="121" y="134"/>
                                            </a:lnTo>
                                            <a:lnTo>
                                              <a:pt x="122" y="131"/>
                                            </a:lnTo>
                                            <a:lnTo>
                                              <a:pt x="124" y="127"/>
                                            </a:lnTo>
                                            <a:lnTo>
                                              <a:pt x="126" y="123"/>
                                            </a:lnTo>
                                            <a:lnTo>
                                              <a:pt x="129" y="117"/>
                                            </a:lnTo>
                                            <a:lnTo>
                                              <a:pt x="130" y="113"/>
                                            </a:lnTo>
                                            <a:lnTo>
                                              <a:pt x="131" y="110"/>
                                            </a:lnTo>
                                            <a:lnTo>
                                              <a:pt x="131" y="107"/>
                                            </a:lnTo>
                                            <a:lnTo>
                                              <a:pt x="131" y="104"/>
                                            </a:lnTo>
                                            <a:lnTo>
                                              <a:pt x="133" y="102"/>
                                            </a:lnTo>
                                            <a:lnTo>
                                              <a:pt x="134" y="100"/>
                                            </a:lnTo>
                                            <a:lnTo>
                                              <a:pt x="135" y="97"/>
                                            </a:lnTo>
                                            <a:lnTo>
                                              <a:pt x="135" y="94"/>
                                            </a:lnTo>
                                            <a:lnTo>
                                              <a:pt x="131" y="93"/>
                                            </a:lnTo>
                                            <a:lnTo>
                                              <a:pt x="130" y="92"/>
                                            </a:lnTo>
                                            <a:lnTo>
                                              <a:pt x="131" y="88"/>
                                            </a:lnTo>
                                            <a:lnTo>
                                              <a:pt x="132" y="84"/>
                                            </a:lnTo>
                                            <a:lnTo>
                                              <a:pt x="133" y="79"/>
                                            </a:lnTo>
                                            <a:lnTo>
                                              <a:pt x="134" y="75"/>
                                            </a:lnTo>
                                            <a:lnTo>
                                              <a:pt x="134" y="71"/>
                                            </a:lnTo>
                                            <a:lnTo>
                                              <a:pt x="133" y="71"/>
                                            </a:lnTo>
                                            <a:lnTo>
                                              <a:pt x="131" y="70"/>
                                            </a:lnTo>
                                            <a:lnTo>
                                              <a:pt x="129" y="69"/>
                                            </a:lnTo>
                                            <a:lnTo>
                                              <a:pt x="127" y="68"/>
                                            </a:lnTo>
                                            <a:lnTo>
                                              <a:pt x="128" y="66"/>
                                            </a:lnTo>
                                            <a:lnTo>
                                              <a:pt x="129" y="64"/>
                                            </a:lnTo>
                                            <a:lnTo>
                                              <a:pt x="130" y="61"/>
                                            </a:lnTo>
                                            <a:lnTo>
                                              <a:pt x="129" y="58"/>
                                            </a:lnTo>
                                            <a:lnTo>
                                              <a:pt x="127" y="56"/>
                                            </a:lnTo>
                                            <a:lnTo>
                                              <a:pt x="125" y="56"/>
                                            </a:lnTo>
                                            <a:lnTo>
                                              <a:pt x="123" y="56"/>
                                            </a:lnTo>
                                            <a:lnTo>
                                              <a:pt x="123" y="53"/>
                                            </a:lnTo>
                                            <a:lnTo>
                                              <a:pt x="124" y="49"/>
                                            </a:lnTo>
                                            <a:lnTo>
                                              <a:pt x="126" y="45"/>
                                            </a:lnTo>
                                            <a:lnTo>
                                              <a:pt x="127" y="43"/>
                                            </a:lnTo>
                                            <a:lnTo>
                                              <a:pt x="126" y="40"/>
                                            </a:lnTo>
                                            <a:lnTo>
                                              <a:pt x="124" y="37"/>
                                            </a:lnTo>
                                            <a:lnTo>
                                              <a:pt x="124" y="34"/>
                                            </a:lnTo>
                                            <a:lnTo>
                                              <a:pt x="124" y="33"/>
                                            </a:lnTo>
                                            <a:lnTo>
                                              <a:pt x="120" y="33"/>
                                            </a:lnTo>
                                            <a:lnTo>
                                              <a:pt x="116" y="32"/>
                                            </a:lnTo>
                                            <a:lnTo>
                                              <a:pt x="114" y="31"/>
                                            </a:lnTo>
                                            <a:lnTo>
                                              <a:pt x="114" y="30"/>
                                            </a:lnTo>
                                            <a:lnTo>
                                              <a:pt x="113" y="26"/>
                                            </a:lnTo>
                                            <a:lnTo>
                                              <a:pt x="111" y="23"/>
                                            </a:lnTo>
                                            <a:lnTo>
                                              <a:pt x="106" y="21"/>
                                            </a:lnTo>
                                            <a:lnTo>
                                              <a:pt x="103" y="21"/>
                                            </a:lnTo>
                                            <a:lnTo>
                                              <a:pt x="101" y="19"/>
                                            </a:lnTo>
                                            <a:lnTo>
                                              <a:pt x="98" y="17"/>
                                            </a:lnTo>
                                            <a:lnTo>
                                              <a:pt x="96" y="18"/>
                                            </a:lnTo>
                                            <a:lnTo>
                                              <a:pt x="93" y="19"/>
                                            </a:lnTo>
                                            <a:lnTo>
                                              <a:pt x="90" y="20"/>
                                            </a:lnTo>
                                            <a:lnTo>
                                              <a:pt x="90" y="24"/>
                                            </a:lnTo>
                                            <a:lnTo>
                                              <a:pt x="86" y="25"/>
                                            </a:lnTo>
                                            <a:lnTo>
                                              <a:pt x="84" y="21"/>
                                            </a:lnTo>
                                            <a:lnTo>
                                              <a:pt x="83" y="21"/>
                                            </a:lnTo>
                                            <a:lnTo>
                                              <a:pt x="83" y="23"/>
                                            </a:lnTo>
                                            <a:lnTo>
                                              <a:pt x="84" y="25"/>
                                            </a:lnTo>
                                            <a:lnTo>
                                              <a:pt x="84" y="27"/>
                                            </a:lnTo>
                                            <a:lnTo>
                                              <a:pt x="82" y="30"/>
                                            </a:lnTo>
                                            <a:lnTo>
                                              <a:pt x="79" y="31"/>
                                            </a:lnTo>
                                            <a:lnTo>
                                              <a:pt x="76" y="30"/>
                                            </a:lnTo>
                                            <a:lnTo>
                                              <a:pt x="74" y="27"/>
                                            </a:lnTo>
                                            <a:lnTo>
                                              <a:pt x="71" y="28"/>
                                            </a:lnTo>
                                            <a:lnTo>
                                              <a:pt x="70" y="29"/>
                                            </a:lnTo>
                                            <a:lnTo>
                                              <a:pt x="69" y="23"/>
                                            </a:lnTo>
                                            <a:lnTo>
                                              <a:pt x="68" y="18"/>
                                            </a:lnTo>
                                            <a:lnTo>
                                              <a:pt x="67" y="15"/>
                                            </a:lnTo>
                                            <a:lnTo>
                                              <a:pt x="63" y="14"/>
                                            </a:lnTo>
                                            <a:lnTo>
                                              <a:pt x="60" y="14"/>
                                            </a:lnTo>
                                            <a:lnTo>
                                              <a:pt x="60" y="11"/>
                                            </a:lnTo>
                                            <a:lnTo>
                                              <a:pt x="58" y="11"/>
                                            </a:lnTo>
                                            <a:lnTo>
                                              <a:pt x="55" y="10"/>
                                            </a:lnTo>
                                            <a:lnTo>
                                              <a:pt x="54" y="7"/>
                                            </a:lnTo>
                                            <a:lnTo>
                                              <a:pt x="57" y="3"/>
                                            </a:lnTo>
                                            <a:lnTo>
                                              <a:pt x="55" y="2"/>
                                            </a:lnTo>
                                            <a:lnTo>
                                              <a:pt x="54" y="3"/>
                                            </a:lnTo>
                                            <a:lnTo>
                                              <a:pt x="51" y="4"/>
                                            </a:lnTo>
                                            <a:lnTo>
                                              <a:pt x="50" y="3"/>
                                            </a:lnTo>
                                            <a:lnTo>
                                              <a:pt x="49" y="2"/>
                                            </a:lnTo>
                                            <a:lnTo>
                                              <a:pt x="47" y="3"/>
                                            </a:lnTo>
                                            <a:lnTo>
                                              <a:pt x="46" y="3"/>
                                            </a:lnTo>
                                            <a:lnTo>
                                              <a:pt x="45" y="6"/>
                                            </a:lnTo>
                                            <a:lnTo>
                                              <a:pt x="44" y="6"/>
                                            </a:lnTo>
                                            <a:lnTo>
                                              <a:pt x="43" y="3"/>
                                            </a:lnTo>
                                            <a:lnTo>
                                              <a:pt x="42" y="2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36" y="1"/>
                                            </a:lnTo>
                                            <a:lnTo>
                                              <a:pt x="34" y="3"/>
                                            </a:lnTo>
                                            <a:lnTo>
                                              <a:pt x="30" y="3"/>
                                            </a:lnTo>
                                            <a:lnTo>
                                              <a:pt x="29" y="3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7" y="3"/>
                                            </a:lnTo>
                                            <a:lnTo>
                                              <a:pt x="25" y="4"/>
                                            </a:lnTo>
                                            <a:lnTo>
                                              <a:pt x="25" y="5"/>
                                            </a:lnTo>
                                            <a:lnTo>
                                              <a:pt x="26" y="10"/>
                                            </a:lnTo>
                                            <a:lnTo>
                                              <a:pt x="25" y="11"/>
                                            </a:lnTo>
                                            <a:lnTo>
                                              <a:pt x="23" y="12"/>
                                            </a:lnTo>
                                            <a:lnTo>
                                              <a:pt x="22" y="13"/>
                                            </a:lnTo>
                                            <a:lnTo>
                                              <a:pt x="22" y="16"/>
                                            </a:lnTo>
                                            <a:lnTo>
                                              <a:pt x="22" y="19"/>
                                            </a:lnTo>
                                            <a:lnTo>
                                              <a:pt x="21" y="22"/>
                                            </a:lnTo>
                                            <a:lnTo>
                                              <a:pt x="19" y="24"/>
                                            </a:lnTo>
                                            <a:lnTo>
                                              <a:pt x="18" y="23"/>
                                            </a:lnTo>
                                            <a:lnTo>
                                              <a:pt x="15" y="25"/>
                                            </a:lnTo>
                                            <a:lnTo>
                                              <a:pt x="16" y="28"/>
                                            </a:lnTo>
                                            <a:lnTo>
                                              <a:pt x="12" y="31"/>
                                            </a:lnTo>
                                            <a:lnTo>
                                              <a:pt x="9" y="28"/>
                                            </a:lnTo>
                                            <a:lnTo>
                                              <a:pt x="6" y="30"/>
                                            </a:lnTo>
                                            <a:lnTo>
                                              <a:pt x="12" y="37"/>
                                            </a:lnTo>
                                            <a:lnTo>
                                              <a:pt x="9" y="39"/>
                                            </a:lnTo>
                                            <a:lnTo>
                                              <a:pt x="8" y="38"/>
                                            </a:lnTo>
                                            <a:lnTo>
                                              <a:pt x="5" y="42"/>
                                            </a:lnTo>
                                            <a:lnTo>
                                              <a:pt x="8" y="43"/>
                                            </a:lnTo>
                                            <a:lnTo>
                                              <a:pt x="11" y="44"/>
                                            </a:lnTo>
                                            <a:lnTo>
                                              <a:pt x="12" y="46"/>
                                            </a:lnTo>
                                            <a:lnTo>
                                              <a:pt x="15" y="46"/>
                                            </a:lnTo>
                                            <a:lnTo>
                                              <a:pt x="18" y="47"/>
                                            </a:lnTo>
                                            <a:lnTo>
                                              <a:pt x="19" y="47"/>
                                            </a:lnTo>
                                            <a:lnTo>
                                              <a:pt x="20" y="47"/>
                                            </a:lnTo>
                                            <a:lnTo>
                                              <a:pt x="22" y="47"/>
                                            </a:lnTo>
                                            <a:lnTo>
                                              <a:pt x="22" y="49"/>
                                            </a:lnTo>
                                            <a:lnTo>
                                              <a:pt x="22" y="52"/>
                                            </a:lnTo>
                                            <a:lnTo>
                                              <a:pt x="20" y="54"/>
                                            </a:lnTo>
                                            <a:lnTo>
                                              <a:pt x="19" y="56"/>
                                            </a:lnTo>
                                            <a:lnTo>
                                              <a:pt x="18" y="57"/>
                                            </a:lnTo>
                                            <a:lnTo>
                                              <a:pt x="17" y="59"/>
                                            </a:lnTo>
                                            <a:lnTo>
                                              <a:pt x="17" y="63"/>
                                            </a:lnTo>
                                            <a:lnTo>
                                              <a:pt x="16" y="65"/>
                                            </a:lnTo>
                                            <a:lnTo>
                                              <a:pt x="16" y="68"/>
                                            </a:lnTo>
                                            <a:lnTo>
                                              <a:pt x="16" y="72"/>
                                            </a:lnTo>
                                            <a:lnTo>
                                              <a:pt x="16" y="74"/>
                                            </a:lnTo>
                                            <a:lnTo>
                                              <a:pt x="16" y="77"/>
                                            </a:lnTo>
                                            <a:lnTo>
                                              <a:pt x="16" y="82"/>
                                            </a:lnTo>
                                            <a:lnTo>
                                              <a:pt x="8" y="87"/>
                                            </a:lnTo>
                                            <a:lnTo>
                                              <a:pt x="8" y="91"/>
                                            </a:lnTo>
                                            <a:lnTo>
                                              <a:pt x="9" y="95"/>
                                            </a:lnTo>
                                            <a:lnTo>
                                              <a:pt x="11" y="98"/>
                                            </a:lnTo>
                                            <a:lnTo>
                                              <a:pt x="6" y="97"/>
                                            </a:lnTo>
                                            <a:lnTo>
                                              <a:pt x="5" y="98"/>
                                            </a:lnTo>
                                            <a:lnTo>
                                              <a:pt x="3" y="100"/>
                                            </a:lnTo>
                                            <a:lnTo>
                                              <a:pt x="1" y="102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2" y="106"/>
                                            </a:lnTo>
                                            <a:lnTo>
                                              <a:pt x="5" y="108"/>
                                            </a:lnTo>
                                            <a:lnTo>
                                              <a:pt x="5" y="114"/>
                                            </a:lnTo>
                                            <a:lnTo>
                                              <a:pt x="6" y="118"/>
                                            </a:lnTo>
                                            <a:lnTo>
                                              <a:pt x="10" y="121"/>
                                            </a:lnTo>
                                            <a:lnTo>
                                              <a:pt x="13" y="125"/>
                                            </a:lnTo>
                                            <a:lnTo>
                                              <a:pt x="18" y="128"/>
                                            </a:lnTo>
                                            <a:lnTo>
                                              <a:pt x="23" y="132"/>
                                            </a:lnTo>
                                            <a:lnTo>
                                              <a:pt x="19" y="138"/>
                                            </a:lnTo>
                                            <a:lnTo>
                                              <a:pt x="26" y="14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27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3480" y="973440"/>
                                        <a:ext cx="350640" cy="75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Буй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31520" y="1335960"/>
                                        <a:ext cx="531000" cy="71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оназыре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80080" y="1461240"/>
                                        <a:ext cx="289080" cy="71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й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2120" y="1952640"/>
                                        <a:ext cx="478080" cy="71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удисла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53200" y="1161360"/>
                                        <a:ext cx="535320" cy="71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арфенье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48960" y="1000080"/>
                                        <a:ext cx="383400" cy="75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ежевско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90600" y="897120"/>
                                        <a:ext cx="383400" cy="75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1"/>
                                              <w:szCs w:val="11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ыщугский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й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042800" y="687240"/>
                                        <a:ext cx="440640" cy="75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ктябрь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20960" y="226800"/>
                                        <a:ext cx="369720" cy="75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охом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01840" y="1689120"/>
                                        <a:ext cx="478080" cy="71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нтропо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03480" y="638640"/>
                                        <a:ext cx="478080" cy="71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ологри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520" y="2434680"/>
                                        <a:ext cx="402480" cy="75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рехт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65680" y="2023920"/>
                                        <a:ext cx="483120" cy="75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акарье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54120" y="1652400"/>
                                        <a:ext cx="483120" cy="75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антуро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75000" y="566280"/>
                                        <a:ext cx="364320" cy="75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авин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4600" y="673560"/>
                                        <a:ext cx="521280" cy="75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олигалич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2840" y="1572840"/>
                                        <a:ext cx="435600" cy="71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усанин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74400" y="964440"/>
                                        <a:ext cx="412200" cy="75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Чухлом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3400" y="1233000"/>
                                        <a:ext cx="354960" cy="71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Галич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68360" y="2246760"/>
                                        <a:ext cx="554400" cy="75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расносель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3680" y="1840320"/>
                                        <a:ext cx="444960" cy="75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остромско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8880" y="1803240"/>
                                        <a:ext cx="513000" cy="757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90880"/>
                                          <a:gd name="textAreaRight" fmla="*/ 291240 w 290880"/>
                                          <a:gd name="textAreaTop" fmla="*/ 0 h 429120"/>
                                          <a:gd name="textAreaBottom" fmla="*/ 429480 h 429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87" h="286">
                                            <a:moveTo>
                                              <a:pt x="186" y="129"/>
                                            </a:moveTo>
                                            <a:lnTo>
                                              <a:pt x="185" y="122"/>
                                            </a:lnTo>
                                            <a:lnTo>
                                              <a:pt x="181" y="119"/>
                                            </a:lnTo>
                                            <a:lnTo>
                                              <a:pt x="178" y="117"/>
                                            </a:lnTo>
                                            <a:lnTo>
                                              <a:pt x="173" y="118"/>
                                            </a:lnTo>
                                            <a:lnTo>
                                              <a:pt x="166" y="118"/>
                                            </a:lnTo>
                                            <a:lnTo>
                                              <a:pt x="168" y="74"/>
                                            </a:lnTo>
                                            <a:lnTo>
                                              <a:pt x="173" y="79"/>
                                            </a:lnTo>
                                            <a:lnTo>
                                              <a:pt x="175" y="37"/>
                                            </a:lnTo>
                                            <a:lnTo>
                                              <a:pt x="171" y="36"/>
                                            </a:lnTo>
                                            <a:lnTo>
                                              <a:pt x="151" y="35"/>
                                            </a:lnTo>
                                            <a:lnTo>
                                              <a:pt x="153" y="32"/>
                                            </a:lnTo>
                                            <a:lnTo>
                                              <a:pt x="129" y="31"/>
                                            </a:lnTo>
                                            <a:lnTo>
                                              <a:pt x="131" y="26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10" y="27"/>
                                            </a:lnTo>
                                            <a:lnTo>
                                              <a:pt x="109" y="27"/>
                                            </a:lnTo>
                                            <a:lnTo>
                                              <a:pt x="106" y="22"/>
                                            </a:lnTo>
                                            <a:lnTo>
                                              <a:pt x="101" y="26"/>
                                            </a:lnTo>
                                            <a:lnTo>
                                              <a:pt x="98" y="26"/>
                                            </a:lnTo>
                                            <a:lnTo>
                                              <a:pt x="96" y="26"/>
                                            </a:lnTo>
                                            <a:lnTo>
                                              <a:pt x="91" y="23"/>
                                            </a:lnTo>
                                            <a:lnTo>
                                              <a:pt x="87" y="21"/>
                                            </a:lnTo>
                                            <a:lnTo>
                                              <a:pt x="88" y="17"/>
                                            </a:lnTo>
                                            <a:lnTo>
                                              <a:pt x="86" y="16"/>
                                            </a:lnTo>
                                            <a:lnTo>
                                              <a:pt x="85" y="18"/>
                                            </a:lnTo>
                                            <a:lnTo>
                                              <a:pt x="83" y="18"/>
                                            </a:lnTo>
                                            <a:lnTo>
                                              <a:pt x="81" y="17"/>
                                            </a:lnTo>
                                            <a:lnTo>
                                              <a:pt x="81" y="15"/>
                                            </a:lnTo>
                                            <a:lnTo>
                                              <a:pt x="80" y="10"/>
                                            </a:lnTo>
                                            <a:lnTo>
                                              <a:pt x="77" y="5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66" y="2"/>
                                            </a:lnTo>
                                            <a:lnTo>
                                              <a:pt x="61" y="2"/>
                                            </a:lnTo>
                                            <a:lnTo>
                                              <a:pt x="61" y="6"/>
                                            </a:lnTo>
                                            <a:lnTo>
                                              <a:pt x="58" y="5"/>
                                            </a:lnTo>
                                            <a:lnTo>
                                              <a:pt x="56" y="1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8" y="7"/>
                                            </a:lnTo>
                                            <a:lnTo>
                                              <a:pt x="39" y="9"/>
                                            </a:lnTo>
                                            <a:lnTo>
                                              <a:pt x="36" y="12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lnTo>
                                              <a:pt x="36" y="16"/>
                                            </a:lnTo>
                                            <a:lnTo>
                                              <a:pt x="38" y="18"/>
                                            </a:lnTo>
                                            <a:lnTo>
                                              <a:pt x="40" y="20"/>
                                            </a:lnTo>
                                            <a:lnTo>
                                              <a:pt x="41" y="23"/>
                                            </a:lnTo>
                                            <a:lnTo>
                                              <a:pt x="38" y="25"/>
                                            </a:lnTo>
                                            <a:lnTo>
                                              <a:pt x="34" y="31"/>
                                            </a:lnTo>
                                            <a:lnTo>
                                              <a:pt x="31" y="35"/>
                                            </a:lnTo>
                                            <a:lnTo>
                                              <a:pt x="33" y="36"/>
                                            </a:lnTo>
                                            <a:lnTo>
                                              <a:pt x="36" y="39"/>
                                            </a:lnTo>
                                            <a:lnTo>
                                              <a:pt x="36" y="42"/>
                                            </a:lnTo>
                                            <a:lnTo>
                                              <a:pt x="34" y="44"/>
                                            </a:lnTo>
                                            <a:lnTo>
                                              <a:pt x="32" y="44"/>
                                            </a:lnTo>
                                            <a:lnTo>
                                              <a:pt x="30" y="48"/>
                                            </a:lnTo>
                                            <a:lnTo>
                                              <a:pt x="28" y="49"/>
                                            </a:lnTo>
                                            <a:lnTo>
                                              <a:pt x="26" y="51"/>
                                            </a:lnTo>
                                            <a:lnTo>
                                              <a:pt x="24" y="58"/>
                                            </a:lnTo>
                                            <a:lnTo>
                                              <a:pt x="21" y="57"/>
                                            </a:lnTo>
                                            <a:lnTo>
                                              <a:pt x="17" y="59"/>
                                            </a:lnTo>
                                            <a:lnTo>
                                              <a:pt x="16" y="76"/>
                                            </a:lnTo>
                                            <a:lnTo>
                                              <a:pt x="6" y="76"/>
                                            </a:lnTo>
                                            <a:lnTo>
                                              <a:pt x="6" y="79"/>
                                            </a:ln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3" y="100"/>
                                            </a:lnTo>
                                            <a:lnTo>
                                              <a:pt x="5" y="100"/>
                                            </a:lnTo>
                                            <a:lnTo>
                                              <a:pt x="6" y="102"/>
                                            </a:lnTo>
                                            <a:lnTo>
                                              <a:pt x="6" y="105"/>
                                            </a:lnTo>
                                            <a:lnTo>
                                              <a:pt x="5" y="107"/>
                                            </a:lnTo>
                                            <a:lnTo>
                                              <a:pt x="3" y="109"/>
                                            </a:lnTo>
                                            <a:lnTo>
                                              <a:pt x="4" y="112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0" y="125"/>
                                            </a:lnTo>
                                            <a:lnTo>
                                              <a:pt x="12" y="125"/>
                                            </a:lnTo>
                                            <a:lnTo>
                                              <a:pt x="8" y="131"/>
                                            </a:lnTo>
                                            <a:lnTo>
                                              <a:pt x="9" y="150"/>
                                            </a:lnTo>
                                            <a:lnTo>
                                              <a:pt x="9" y="154"/>
                                            </a:lnTo>
                                            <a:lnTo>
                                              <a:pt x="14" y="156"/>
                                            </a:lnTo>
                                            <a:lnTo>
                                              <a:pt x="17" y="155"/>
                                            </a:lnTo>
                                            <a:lnTo>
                                              <a:pt x="21" y="155"/>
                                            </a:lnTo>
                                            <a:lnTo>
                                              <a:pt x="21" y="157"/>
                                            </a:lnTo>
                                            <a:lnTo>
                                              <a:pt x="21" y="160"/>
                                            </a:lnTo>
                                            <a:lnTo>
                                              <a:pt x="20" y="162"/>
                                            </a:lnTo>
                                            <a:lnTo>
                                              <a:pt x="21" y="164"/>
                                            </a:lnTo>
                                            <a:lnTo>
                                              <a:pt x="23" y="165"/>
                                            </a:lnTo>
                                            <a:lnTo>
                                              <a:pt x="26" y="167"/>
                                            </a:lnTo>
                                            <a:lnTo>
                                              <a:pt x="28" y="171"/>
                                            </a:lnTo>
                                            <a:lnTo>
                                              <a:pt x="27" y="177"/>
                                            </a:lnTo>
                                            <a:lnTo>
                                              <a:pt x="25" y="181"/>
                                            </a:lnTo>
                                            <a:lnTo>
                                              <a:pt x="25" y="186"/>
                                            </a:lnTo>
                                            <a:lnTo>
                                              <a:pt x="26" y="190"/>
                                            </a:lnTo>
                                            <a:lnTo>
                                              <a:pt x="28" y="192"/>
                                            </a:lnTo>
                                            <a:lnTo>
                                              <a:pt x="29" y="195"/>
                                            </a:lnTo>
                                            <a:lnTo>
                                              <a:pt x="28" y="198"/>
                                            </a:lnTo>
                                            <a:lnTo>
                                              <a:pt x="27" y="200"/>
                                            </a:lnTo>
                                            <a:lnTo>
                                              <a:pt x="27" y="201"/>
                                            </a:lnTo>
                                            <a:lnTo>
                                              <a:pt x="27" y="204"/>
                                            </a:lnTo>
                                            <a:lnTo>
                                              <a:pt x="28" y="208"/>
                                            </a:lnTo>
                                            <a:lnTo>
                                              <a:pt x="27" y="209"/>
                                            </a:lnTo>
                                            <a:lnTo>
                                              <a:pt x="25" y="209"/>
                                            </a:lnTo>
                                            <a:lnTo>
                                              <a:pt x="24" y="210"/>
                                            </a:lnTo>
                                            <a:lnTo>
                                              <a:pt x="22" y="212"/>
                                            </a:lnTo>
                                            <a:lnTo>
                                              <a:pt x="20" y="214"/>
                                            </a:lnTo>
                                            <a:lnTo>
                                              <a:pt x="19" y="215"/>
                                            </a:lnTo>
                                            <a:lnTo>
                                              <a:pt x="17" y="217"/>
                                            </a:lnTo>
                                            <a:lnTo>
                                              <a:pt x="18" y="220"/>
                                            </a:lnTo>
                                            <a:lnTo>
                                              <a:pt x="18" y="222"/>
                                            </a:lnTo>
                                            <a:lnTo>
                                              <a:pt x="20" y="224"/>
                                            </a:lnTo>
                                            <a:lnTo>
                                              <a:pt x="22" y="225"/>
                                            </a:lnTo>
                                            <a:lnTo>
                                              <a:pt x="23" y="228"/>
                                            </a:lnTo>
                                            <a:lnTo>
                                              <a:pt x="25" y="231"/>
                                            </a:lnTo>
                                            <a:lnTo>
                                              <a:pt x="25" y="234"/>
                                            </a:lnTo>
                                            <a:lnTo>
                                              <a:pt x="26" y="236"/>
                                            </a:lnTo>
                                            <a:lnTo>
                                              <a:pt x="29" y="238"/>
                                            </a:lnTo>
                                            <a:lnTo>
                                              <a:pt x="31" y="242"/>
                                            </a:lnTo>
                                            <a:lnTo>
                                              <a:pt x="32" y="243"/>
                                            </a:lnTo>
                                            <a:lnTo>
                                              <a:pt x="32" y="246"/>
                                            </a:lnTo>
                                            <a:lnTo>
                                              <a:pt x="30" y="249"/>
                                            </a:lnTo>
                                            <a:lnTo>
                                              <a:pt x="27" y="250"/>
                                            </a:lnTo>
                                            <a:lnTo>
                                              <a:pt x="25" y="251"/>
                                            </a:lnTo>
                                            <a:lnTo>
                                              <a:pt x="23" y="251"/>
                                            </a:lnTo>
                                            <a:lnTo>
                                              <a:pt x="21" y="253"/>
                                            </a:lnTo>
                                            <a:lnTo>
                                              <a:pt x="21" y="254"/>
                                            </a:lnTo>
                                            <a:lnTo>
                                              <a:pt x="20" y="256"/>
                                            </a:lnTo>
                                            <a:lnTo>
                                              <a:pt x="19" y="257"/>
                                            </a:lnTo>
                                            <a:lnTo>
                                              <a:pt x="20" y="260"/>
                                            </a:lnTo>
                                            <a:lnTo>
                                              <a:pt x="21" y="261"/>
                                            </a:lnTo>
                                            <a:lnTo>
                                              <a:pt x="21" y="263"/>
                                            </a:lnTo>
                                            <a:lnTo>
                                              <a:pt x="20" y="264"/>
                                            </a:lnTo>
                                            <a:lnTo>
                                              <a:pt x="18" y="264"/>
                                            </a:lnTo>
                                            <a:lnTo>
                                              <a:pt x="17" y="265"/>
                                            </a:lnTo>
                                            <a:lnTo>
                                              <a:pt x="17" y="267"/>
                                            </a:lnTo>
                                            <a:lnTo>
                                              <a:pt x="17" y="270"/>
                                            </a:lnTo>
                                            <a:lnTo>
                                              <a:pt x="18" y="272"/>
                                            </a:lnTo>
                                            <a:lnTo>
                                              <a:pt x="20" y="274"/>
                                            </a:lnTo>
                                            <a:lnTo>
                                              <a:pt x="23" y="275"/>
                                            </a:lnTo>
                                            <a:lnTo>
                                              <a:pt x="25" y="277"/>
                                            </a:lnTo>
                                            <a:lnTo>
                                              <a:pt x="27" y="279"/>
                                            </a:lnTo>
                                            <a:lnTo>
                                              <a:pt x="29" y="281"/>
                                            </a:lnTo>
                                            <a:lnTo>
                                              <a:pt x="30" y="283"/>
                                            </a:lnTo>
                                            <a:lnTo>
                                              <a:pt x="31" y="285"/>
                                            </a:lnTo>
                                            <a:lnTo>
                                              <a:pt x="35" y="286"/>
                                            </a:lnTo>
                                            <a:lnTo>
                                              <a:pt x="39" y="286"/>
                                            </a:lnTo>
                                            <a:lnTo>
                                              <a:pt x="43" y="286"/>
                                            </a:lnTo>
                                            <a:lnTo>
                                              <a:pt x="49" y="285"/>
                                            </a:lnTo>
                                            <a:lnTo>
                                              <a:pt x="55" y="286"/>
                                            </a:lnTo>
                                            <a:lnTo>
                                              <a:pt x="61" y="286"/>
                                            </a:lnTo>
                                            <a:lnTo>
                                              <a:pt x="68" y="286"/>
                                            </a:lnTo>
                                            <a:lnTo>
                                              <a:pt x="74" y="286"/>
                                            </a:lnTo>
                                            <a:lnTo>
                                              <a:pt x="81" y="281"/>
                                            </a:lnTo>
                                            <a:lnTo>
                                              <a:pt x="87" y="278"/>
                                            </a:lnTo>
                                            <a:lnTo>
                                              <a:pt x="92" y="277"/>
                                            </a:lnTo>
                                            <a:lnTo>
                                              <a:pt x="96" y="277"/>
                                            </a:lnTo>
                                            <a:lnTo>
                                              <a:pt x="97" y="272"/>
                                            </a:lnTo>
                                            <a:lnTo>
                                              <a:pt x="98" y="268"/>
                                            </a:lnTo>
                                            <a:lnTo>
                                              <a:pt x="98" y="265"/>
                                            </a:lnTo>
                                            <a:lnTo>
                                              <a:pt x="98" y="262"/>
                                            </a:lnTo>
                                            <a:lnTo>
                                              <a:pt x="96" y="258"/>
                                            </a:lnTo>
                                            <a:lnTo>
                                              <a:pt x="97" y="255"/>
                                            </a:lnTo>
                                            <a:lnTo>
                                              <a:pt x="99" y="253"/>
                                            </a:lnTo>
                                            <a:lnTo>
                                              <a:pt x="101" y="250"/>
                                            </a:lnTo>
                                            <a:lnTo>
                                              <a:pt x="102" y="243"/>
                                            </a:lnTo>
                                            <a:lnTo>
                                              <a:pt x="103" y="237"/>
                                            </a:lnTo>
                                            <a:lnTo>
                                              <a:pt x="103" y="234"/>
                                            </a:lnTo>
                                            <a:lnTo>
                                              <a:pt x="102" y="226"/>
                                            </a:lnTo>
                                            <a:lnTo>
                                              <a:pt x="99" y="224"/>
                                            </a:lnTo>
                                            <a:lnTo>
                                              <a:pt x="99" y="219"/>
                                            </a:lnTo>
                                            <a:lnTo>
                                              <a:pt x="99" y="215"/>
                                            </a:lnTo>
                                            <a:lnTo>
                                              <a:pt x="99" y="211"/>
                                            </a:lnTo>
                                            <a:lnTo>
                                              <a:pt x="99" y="207"/>
                                            </a:lnTo>
                                            <a:lnTo>
                                              <a:pt x="99" y="205"/>
                                            </a:lnTo>
                                            <a:lnTo>
                                              <a:pt x="101" y="200"/>
                                            </a:lnTo>
                                            <a:lnTo>
                                              <a:pt x="102" y="196"/>
                                            </a:lnTo>
                                            <a:lnTo>
                                              <a:pt x="102" y="193"/>
                                            </a:lnTo>
                                            <a:lnTo>
                                              <a:pt x="102" y="191"/>
                                            </a:lnTo>
                                            <a:lnTo>
                                              <a:pt x="104" y="190"/>
                                            </a:lnTo>
                                            <a:lnTo>
                                              <a:pt x="107" y="189"/>
                                            </a:lnTo>
                                            <a:lnTo>
                                              <a:pt x="107" y="192"/>
                                            </a:lnTo>
                                            <a:lnTo>
                                              <a:pt x="106" y="196"/>
                                            </a:lnTo>
                                            <a:lnTo>
                                              <a:pt x="104" y="199"/>
                                            </a:lnTo>
                                            <a:lnTo>
                                              <a:pt x="104" y="202"/>
                                            </a:lnTo>
                                            <a:lnTo>
                                              <a:pt x="104" y="205"/>
                                            </a:lnTo>
                                            <a:lnTo>
                                              <a:pt x="106" y="207"/>
                                            </a:lnTo>
                                            <a:lnTo>
                                              <a:pt x="107" y="208"/>
                                            </a:lnTo>
                                            <a:lnTo>
                                              <a:pt x="110" y="207"/>
                                            </a:lnTo>
                                            <a:lnTo>
                                              <a:pt x="114" y="205"/>
                                            </a:lnTo>
                                            <a:lnTo>
                                              <a:pt x="116" y="202"/>
                                            </a:lnTo>
                                            <a:lnTo>
                                              <a:pt x="109" y="200"/>
                                            </a:lnTo>
                                            <a:lnTo>
                                              <a:pt x="107" y="198"/>
                                            </a:lnTo>
                                            <a:lnTo>
                                              <a:pt x="107" y="195"/>
                                            </a:lnTo>
                                            <a:lnTo>
                                              <a:pt x="108" y="193"/>
                                            </a:lnTo>
                                            <a:lnTo>
                                              <a:pt x="109" y="192"/>
                                            </a:lnTo>
                                            <a:lnTo>
                                              <a:pt x="111" y="191"/>
                                            </a:lnTo>
                                            <a:lnTo>
                                              <a:pt x="115" y="189"/>
                                            </a:lnTo>
                                            <a:lnTo>
                                              <a:pt x="117" y="186"/>
                                            </a:lnTo>
                                            <a:lnTo>
                                              <a:pt x="115" y="183"/>
                                            </a:lnTo>
                                            <a:lnTo>
                                              <a:pt x="111" y="179"/>
                                            </a:lnTo>
                                            <a:lnTo>
                                              <a:pt x="109" y="177"/>
                                            </a:lnTo>
                                            <a:lnTo>
                                              <a:pt x="109" y="175"/>
                                            </a:lnTo>
                                            <a:lnTo>
                                              <a:pt x="131" y="177"/>
                                            </a:lnTo>
                                            <a:lnTo>
                                              <a:pt x="133" y="165"/>
                                            </a:lnTo>
                                            <a:lnTo>
                                              <a:pt x="159" y="169"/>
                                            </a:lnTo>
                                            <a:lnTo>
                                              <a:pt x="163" y="169"/>
                                            </a:lnTo>
                                            <a:lnTo>
                                              <a:pt x="165" y="168"/>
                                            </a:lnTo>
                                            <a:lnTo>
                                              <a:pt x="166" y="166"/>
                                            </a:lnTo>
                                            <a:lnTo>
                                              <a:pt x="166" y="163"/>
                                            </a:lnTo>
                                            <a:lnTo>
                                              <a:pt x="166" y="160"/>
                                            </a:lnTo>
                                            <a:lnTo>
                                              <a:pt x="169" y="160"/>
                                            </a:lnTo>
                                            <a:lnTo>
                                              <a:pt x="174" y="160"/>
                                            </a:lnTo>
                                            <a:lnTo>
                                              <a:pt x="177" y="159"/>
                                            </a:lnTo>
                                            <a:lnTo>
                                              <a:pt x="179" y="158"/>
                                            </a:lnTo>
                                            <a:lnTo>
                                              <a:pt x="180" y="156"/>
                                            </a:lnTo>
                                            <a:lnTo>
                                              <a:pt x="183" y="144"/>
                                            </a:lnTo>
                                            <a:lnTo>
                                              <a:pt x="185" y="142"/>
                                            </a:lnTo>
                                            <a:lnTo>
                                              <a:pt x="187" y="138"/>
                                            </a:lnTo>
                                            <a:lnTo>
                                              <a:pt x="186" y="134"/>
                                            </a:lnTo>
                                            <a:lnTo>
                                              <a:pt x="186" y="1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7674" dir="8100000" blurRad="0" rotWithShape="0">
                                          <a:srgbClr val="ff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3400" y="2059200"/>
                                        <a:ext cx="398160" cy="75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стров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30360" y="2121480"/>
                                        <a:ext cx="379080" cy="75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адыйск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313440" y="1689120"/>
                                      <a:ext cx="421560" cy="71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Шарьинский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26600" y="1371600"/>
                                      <a:ext cx="113760" cy="111240"/>
                                    </a:xfrm>
                                    <a:custGeom>
                                      <a:avLst/>
                                      <a:gdLst>
                                        <a:gd name="textAreaLeft" fmla="*/ 9360 w 64440"/>
                                        <a:gd name="textAreaRight" fmla="*/ 55080 w 64440"/>
                                        <a:gd name="textAreaTop" fmla="*/ 9000 h 63000"/>
                                        <a:gd name="textAreaBottom" fmla="*/ 54000 h 63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08980" h="212084">
                                          <a:moveTo>
                                            <a:pt x="0" y="106042"/>
                                          </a:moveTo>
                                          <a:lnTo>
                                            <a:pt x="0" y="106041"/>
                                          </a:lnTo>
                                          <a:cubicBezTo>
                                            <a:pt x="0" y="47476"/>
                                            <a:pt x="46781" y="0"/>
                                            <a:pt x="104490" y="0"/>
                                          </a:cubicBezTo>
                                          <a:cubicBezTo>
                                            <a:pt x="162198" y="0"/>
                                            <a:pt x="208980" y="47476"/>
                                            <a:pt x="208980" y="106042"/>
                                          </a:cubicBezTo>
                                          <a:cubicBezTo>
                                            <a:pt x="208980" y="164607"/>
                                            <a:pt x="162198" y="212083"/>
                                            <a:pt x="104490" y="212083"/>
                                          </a:cubicBezTo>
                                          <a:cubicBezTo>
                                            <a:pt x="46781" y="212083"/>
                                            <a:pt x="0" y="164607"/>
                                            <a:pt x="0" y="106042"/>
                                          </a:cubicBezTo>
                                          <a:close/>
                                          <a:moveTo>
                                            <a:pt x="52245" y="106042"/>
                                          </a:moveTo>
                                          <a:lnTo>
                                            <a:pt x="52245" y="106041"/>
                                          </a:lnTo>
                                          <a:cubicBezTo>
                                            <a:pt x="52245" y="135753"/>
                                            <a:pt x="75635" y="159838"/>
                                            <a:pt x="104489" y="159838"/>
                                          </a:cubicBezTo>
                                          <a:lnTo>
                                            <a:pt x="104490" y="159838"/>
                                          </a:lnTo>
                                          <a:cubicBezTo>
                                            <a:pt x="133344" y="159838"/>
                                            <a:pt x="156735" y="135753"/>
                                            <a:pt x="156735" y="106042"/>
                                          </a:cubicBezTo>
                                          <a:cubicBezTo>
                                            <a:pt x="156735" y="76330"/>
                                            <a:pt x="133344" y="52245"/>
                                            <a:pt x="104490" y="52245"/>
                                          </a:cubicBezTo>
                                          <a:cubicBezTo>
                                            <a:pt x="75635" y="52245"/>
                                            <a:pt x="52245" y="76330"/>
                                            <a:pt x="52245" y="106041"/>
                                          </a:cubicBezTo>
                                          <a:lnTo>
                                            <a:pt x="52245" y="1060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9966"/>
                                    </a:solidFill>
                                    <a:ln w="25560">
                                      <a:solidFill>
                                        <a:srgbClr val="33996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5360" y="1233000"/>
                                      <a:ext cx="11880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9720 w 67320"/>
                                        <a:gd name="textAreaRight" fmla="*/ 57600 w 67320"/>
                                        <a:gd name="textAreaTop" fmla="*/ 9360 h 65520"/>
                                        <a:gd name="textAreaBottom" fmla="*/ 5616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7687" h="220568">
                                          <a:moveTo>
                                            <a:pt x="0" y="110284"/>
                                          </a:moveTo>
                                          <a:lnTo>
                                            <a:pt x="0" y="110283"/>
                                          </a:lnTo>
                                          <a:cubicBezTo>
                                            <a:pt x="0" y="49375"/>
                                            <a:pt x="48731" y="0"/>
                                            <a:pt x="108844" y="0"/>
                                          </a:cubicBezTo>
                                          <a:cubicBezTo>
                                            <a:pt x="168956" y="0"/>
                                            <a:pt x="217688" y="49375"/>
                                            <a:pt x="217688" y="110284"/>
                                          </a:cubicBezTo>
                                          <a:cubicBezTo>
                                            <a:pt x="217688" y="171192"/>
                                            <a:pt x="168956" y="220567"/>
                                            <a:pt x="108844" y="220567"/>
                                          </a:cubicBezTo>
                                          <a:cubicBezTo>
                                            <a:pt x="48731" y="220567"/>
                                            <a:pt x="0" y="171192"/>
                                            <a:pt x="0" y="110284"/>
                                          </a:cubicBezTo>
                                          <a:close/>
                                          <a:moveTo>
                                            <a:pt x="54422" y="110284"/>
                                          </a:moveTo>
                                          <a:lnTo>
                                            <a:pt x="54422" y="110283"/>
                                          </a:lnTo>
                                          <a:cubicBezTo>
                                            <a:pt x="54422" y="141135"/>
                                            <a:pt x="78787" y="166145"/>
                                            <a:pt x="108843" y="166145"/>
                                          </a:cubicBezTo>
                                          <a:lnTo>
                                            <a:pt x="108844" y="166145"/>
                                          </a:lnTo>
                                          <a:cubicBezTo>
                                            <a:pt x="138900" y="166145"/>
                                            <a:pt x="163266" y="141135"/>
                                            <a:pt x="163266" y="110284"/>
                                          </a:cubicBezTo>
                                          <a:cubicBezTo>
                                            <a:pt x="163266" y="79432"/>
                                            <a:pt x="138900" y="54422"/>
                                            <a:pt x="108844" y="54422"/>
                                          </a:cubicBezTo>
                                          <a:cubicBezTo>
                                            <a:pt x="78787" y="54422"/>
                                            <a:pt x="54422" y="79432"/>
                                            <a:pt x="54422" y="110283"/>
                                          </a:cubicBezTo>
                                          <a:lnTo>
                                            <a:pt x="54422" y="1102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255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0880" y="2360160"/>
                                      <a:ext cx="118800" cy="111240"/>
                                    </a:xfrm>
                                    <a:custGeom>
                                      <a:avLst/>
                                      <a:gdLst>
                                        <a:gd name="textAreaLeft" fmla="*/ 9720 w 67320"/>
                                        <a:gd name="textAreaRight" fmla="*/ 57600 w 67320"/>
                                        <a:gd name="textAreaTop" fmla="*/ 9000 h 63000"/>
                                        <a:gd name="textAreaBottom" fmla="*/ 54000 h 63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7687" h="212084">
                                          <a:moveTo>
                                            <a:pt x="0" y="106042"/>
                                          </a:moveTo>
                                          <a:lnTo>
                                            <a:pt x="0" y="106041"/>
                                          </a:lnTo>
                                          <a:cubicBezTo>
                                            <a:pt x="0" y="47476"/>
                                            <a:pt x="48731" y="0"/>
                                            <a:pt x="108844" y="0"/>
                                          </a:cubicBezTo>
                                          <a:cubicBezTo>
                                            <a:pt x="168956" y="0"/>
                                            <a:pt x="217688" y="47476"/>
                                            <a:pt x="217688" y="106042"/>
                                          </a:cubicBezTo>
                                          <a:cubicBezTo>
                                            <a:pt x="217688" y="164607"/>
                                            <a:pt x="168956" y="212083"/>
                                            <a:pt x="108844" y="212083"/>
                                          </a:cubicBezTo>
                                          <a:cubicBezTo>
                                            <a:pt x="48731" y="212083"/>
                                            <a:pt x="0" y="164607"/>
                                            <a:pt x="0" y="106042"/>
                                          </a:cubicBezTo>
                                          <a:close/>
                                          <a:moveTo>
                                            <a:pt x="53021" y="106042"/>
                                          </a:moveTo>
                                          <a:lnTo>
                                            <a:pt x="53021" y="106041"/>
                                          </a:lnTo>
                                          <a:cubicBezTo>
                                            <a:pt x="53021" y="135324"/>
                                            <a:pt x="78013" y="159062"/>
                                            <a:pt x="108843" y="159062"/>
                                          </a:cubicBezTo>
                                          <a:lnTo>
                                            <a:pt x="108844" y="159062"/>
                                          </a:lnTo>
                                          <a:cubicBezTo>
                                            <a:pt x="139674" y="159062"/>
                                            <a:pt x="164667" y="135324"/>
                                            <a:pt x="164667" y="106042"/>
                                          </a:cubicBezTo>
                                          <a:cubicBezTo>
                                            <a:pt x="164667" y="76759"/>
                                            <a:pt x="139674" y="53021"/>
                                            <a:pt x="108844" y="53021"/>
                                          </a:cubicBezTo>
                                          <a:cubicBezTo>
                                            <a:pt x="78013" y="53021"/>
                                            <a:pt x="53021" y="76759"/>
                                            <a:pt x="53021" y="106041"/>
                                          </a:cubicBezTo>
                                          <a:lnTo>
                                            <a:pt x="53021" y="1060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255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57200" y="1540440"/>
                                      <a:ext cx="265320" cy="84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Шарья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11800" y="1389240"/>
                                      <a:ext cx="525960" cy="88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антурово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46680" y="1501200"/>
                                      <a:ext cx="241200" cy="88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Галич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9280" y="1161360"/>
                                      <a:ext cx="217800" cy="88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Буй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8360" y="2511360"/>
                                      <a:ext cx="568440" cy="88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олгореченск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023920"/>
                                      <a:ext cx="454680" cy="10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остром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895480" y="1486080"/>
                                  <a:ext cx="123120" cy="127800"/>
                                </a:xfrm>
                                <a:custGeom>
                                  <a:avLst/>
                                  <a:gdLst>
                                    <a:gd name="textAreaLeft" fmla="*/ 10080 w 69840"/>
                                    <a:gd name="textAreaRight" fmla="*/ 59760 w 69840"/>
                                    <a:gd name="textAreaTop" fmla="*/ 10440 h 72360"/>
                                    <a:gd name="textAreaBottom" fmla="*/ 619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9303" h="244616">
                                      <a:moveTo>
                                        <a:pt x="0" y="122308"/>
                                      </a:moveTo>
                                      <a:lnTo>
                                        <a:pt x="0" y="122307"/>
                                      </a:lnTo>
                                      <a:cubicBezTo>
                                        <a:pt x="0" y="54759"/>
                                        <a:pt x="51331" y="0"/>
                                        <a:pt x="114652" y="0"/>
                                      </a:cubicBezTo>
                                      <a:cubicBezTo>
                                        <a:pt x="177972" y="0"/>
                                        <a:pt x="229304" y="54759"/>
                                        <a:pt x="229304" y="122308"/>
                                      </a:cubicBezTo>
                                      <a:cubicBezTo>
                                        <a:pt x="229304" y="189856"/>
                                        <a:pt x="177972" y="244615"/>
                                        <a:pt x="114652" y="244615"/>
                                      </a:cubicBezTo>
                                      <a:cubicBezTo>
                                        <a:pt x="51331" y="244615"/>
                                        <a:pt x="0" y="189856"/>
                                        <a:pt x="0" y="122308"/>
                                      </a:cubicBezTo>
                                      <a:close/>
                                      <a:moveTo>
                                        <a:pt x="57326" y="122308"/>
                                      </a:moveTo>
                                      <a:lnTo>
                                        <a:pt x="57326" y="122307"/>
                                      </a:lnTo>
                                      <a:cubicBezTo>
                                        <a:pt x="57326" y="158196"/>
                                        <a:pt x="82991" y="187289"/>
                                        <a:pt x="114651" y="187289"/>
                                      </a:cubicBezTo>
                                      <a:lnTo>
                                        <a:pt x="114652" y="187289"/>
                                      </a:lnTo>
                                      <a:cubicBezTo>
                                        <a:pt x="146312" y="187289"/>
                                        <a:pt x="171978" y="158196"/>
                                        <a:pt x="171978" y="122308"/>
                                      </a:cubicBezTo>
                                      <a:cubicBezTo>
                                        <a:pt x="171978" y="86419"/>
                                        <a:pt x="146312" y="57326"/>
                                        <a:pt x="114652" y="57326"/>
                                      </a:cubicBezTo>
                                      <a:cubicBezTo>
                                        <a:pt x="82991" y="57326"/>
                                        <a:pt x="57326" y="86419"/>
                                        <a:pt x="57326" y="122307"/>
                                      </a:cubicBezTo>
                                      <a:lnTo>
                                        <a:pt x="57326" y="122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255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1486080"/>
                                  <a:ext cx="122400" cy="133920"/>
                                </a:xfrm>
                                <a:custGeom>
                                  <a:avLst/>
                                  <a:gdLst>
                                    <a:gd name="textAreaLeft" fmla="*/ 10080 w 69480"/>
                                    <a:gd name="textAreaRight" fmla="*/ 59400 w 69480"/>
                                    <a:gd name="textAreaTop" fmla="*/ 11160 h 75960"/>
                                    <a:gd name="textAreaBottom" fmla="*/ 64800 h 7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9303" h="254400">
                                      <a:moveTo>
                                        <a:pt x="0" y="127200"/>
                                      </a:moveTo>
                                      <a:lnTo>
                                        <a:pt x="0" y="127199"/>
                                      </a:lnTo>
                                      <a:cubicBezTo>
                                        <a:pt x="0" y="56949"/>
                                        <a:pt x="51331" y="0"/>
                                        <a:pt x="114652" y="0"/>
                                      </a:cubicBezTo>
                                      <a:cubicBezTo>
                                        <a:pt x="177972" y="0"/>
                                        <a:pt x="229304" y="56949"/>
                                        <a:pt x="229304" y="127200"/>
                                      </a:cubicBezTo>
                                      <a:cubicBezTo>
                                        <a:pt x="229304" y="197450"/>
                                        <a:pt x="177972" y="254399"/>
                                        <a:pt x="114652" y="254399"/>
                                      </a:cubicBezTo>
                                      <a:cubicBezTo>
                                        <a:pt x="51331" y="254399"/>
                                        <a:pt x="0" y="197450"/>
                                        <a:pt x="0" y="127200"/>
                                      </a:cubicBezTo>
                                      <a:close/>
                                      <a:moveTo>
                                        <a:pt x="57326" y="127200"/>
                                      </a:moveTo>
                                      <a:lnTo>
                                        <a:pt x="57326" y="127199"/>
                                      </a:lnTo>
                                      <a:cubicBezTo>
                                        <a:pt x="57326" y="165790"/>
                                        <a:pt x="82991" y="197073"/>
                                        <a:pt x="114651" y="197073"/>
                                      </a:cubicBezTo>
                                      <a:lnTo>
                                        <a:pt x="114652" y="197073"/>
                                      </a:lnTo>
                                      <a:cubicBezTo>
                                        <a:pt x="146312" y="197073"/>
                                        <a:pt x="171978" y="165790"/>
                                        <a:pt x="171978" y="127200"/>
                                      </a:cubicBezTo>
                                      <a:cubicBezTo>
                                        <a:pt x="171978" y="88609"/>
                                        <a:pt x="146312" y="57326"/>
                                        <a:pt x="114652" y="57326"/>
                                      </a:cubicBezTo>
                                      <a:cubicBezTo>
                                        <a:pt x="82991" y="57326"/>
                                        <a:pt x="57326" y="88609"/>
                                        <a:pt x="57326" y="127199"/>
                                      </a:cubicBezTo>
                                      <a:lnTo>
                                        <a:pt x="57326" y="127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057400"/>
                                  <a:ext cx="123120" cy="127800"/>
                                </a:xfrm>
                                <a:custGeom>
                                  <a:avLst/>
                                  <a:gdLst>
                                    <a:gd name="textAreaLeft" fmla="*/ 10080 w 69840"/>
                                    <a:gd name="textAreaRight" fmla="*/ 59760 w 69840"/>
                                    <a:gd name="textAreaTop" fmla="*/ 10440 h 72360"/>
                                    <a:gd name="textAreaBottom" fmla="*/ 619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9303" h="244616">
                                      <a:moveTo>
                                        <a:pt x="0" y="122308"/>
                                      </a:moveTo>
                                      <a:lnTo>
                                        <a:pt x="0" y="122307"/>
                                      </a:lnTo>
                                      <a:cubicBezTo>
                                        <a:pt x="0" y="54759"/>
                                        <a:pt x="51331" y="0"/>
                                        <a:pt x="114652" y="0"/>
                                      </a:cubicBezTo>
                                      <a:cubicBezTo>
                                        <a:pt x="177972" y="0"/>
                                        <a:pt x="229304" y="54759"/>
                                        <a:pt x="229304" y="122308"/>
                                      </a:cubicBezTo>
                                      <a:cubicBezTo>
                                        <a:pt x="229304" y="189856"/>
                                        <a:pt x="177972" y="244615"/>
                                        <a:pt x="114652" y="244615"/>
                                      </a:cubicBezTo>
                                      <a:cubicBezTo>
                                        <a:pt x="51331" y="244615"/>
                                        <a:pt x="0" y="189856"/>
                                        <a:pt x="0" y="122308"/>
                                      </a:cubicBezTo>
                                      <a:close/>
                                      <a:moveTo>
                                        <a:pt x="57326" y="122308"/>
                                      </a:moveTo>
                                      <a:lnTo>
                                        <a:pt x="57326" y="122307"/>
                                      </a:lnTo>
                                      <a:cubicBezTo>
                                        <a:pt x="57326" y="158196"/>
                                        <a:pt x="82991" y="187289"/>
                                        <a:pt x="114651" y="187289"/>
                                      </a:cubicBezTo>
                                      <a:lnTo>
                                        <a:pt x="114652" y="187289"/>
                                      </a:lnTo>
                                      <a:cubicBezTo>
                                        <a:pt x="146312" y="187289"/>
                                        <a:pt x="171978" y="158196"/>
                                        <a:pt x="171978" y="122308"/>
                                      </a:cubicBezTo>
                                      <a:cubicBezTo>
                                        <a:pt x="171978" y="86419"/>
                                        <a:pt x="146312" y="57326"/>
                                        <a:pt x="114652" y="57326"/>
                                      </a:cubicBezTo>
                                      <a:cubicBezTo>
                                        <a:pt x="82991" y="57326"/>
                                        <a:pt x="57326" y="86419"/>
                                        <a:pt x="57326" y="122307"/>
                                      </a:cubicBezTo>
                                      <a:lnTo>
                                        <a:pt x="57326" y="122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6.6pt;height:211.45pt" coordorigin="0,0" coordsize="7932,4229">
                      <v:rect id="shape_0" stroked="f" o:allowincell="t" style="position:absolute;left:0;top:0;width:7931;height:42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Группа 93" style="position:absolute;left:0;top:0;width:7308;height:4116">
                        <v:shape id="shape_0" ID="Picture 4" stroked="f" o:allowincell="t" style="position:absolute;left:2607;top:1315;width:951;height:1271;mso-wrap-style:none;v-text-anchor:middle;mso-position-horizontal-relative:char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ID="Picture 3" stroked="f" o:allowincell="t" style="position:absolute;left:1399;top:1588;width:1117;height:1170;mso-wrap-style:none;v-text-anchor:middle;mso-position-horizontal-relative:char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group id="shape_0" alt="Группа 7" style="position:absolute;left:0;top:0;width:7308;height:4116">
                          <v:group id="shape_0" alt="Группа 8" style="position:absolute;left:247;top:0;width:7061;height:4116">
                            <v:rect id="shape_0" ID="Прямоугольник 19" fillcolor="#92d050" stroked="t" o:allowincell="t" style="position:absolute;left:1536;top:1596;width:1250;height:1346;mso-wrap-style:none;v-text-anchor:middle;mso-position-horizontal-relative:char">
                              <v:fill o:detectmouseclick="t" type="solid" color2="#6d2faf"/>
                              <v:stroke color="white" weight="9360" joinstyle="round" endcap="flat"/>
                              <w10:wrap type="none"/>
                            </v:rect>
                            <v:rect id="shape_0" ID="Прямоугольник 20" fillcolor="#92d050" stroked="t" o:allowincell="t" style="position:absolute;left:2788;top:1306;width:1440;height:1447;mso-wrap-style:none;v-text-anchor:middle;mso-position-horizontal-relative:char">
                              <v:fill o:detectmouseclick="t" type="solid" color2="#6d2faf"/>
                              <v:stroke color="white" weight="9360" joinstyle="round" endcap="flat"/>
                              <w10:wrap type="none"/>
                            </v:rect>
                            <v:shape id="shape_0" ID="Freeform 104" coordsize="293,311" path="m113,223l117,224l133,226l145,227l153,226l155,226l160,228l162,231l165,232l179,236l172,246l171,248l179,251l183,241l186,242l186,245l188,247l191,247l194,247l196,249l190,255l188,257l187,260l187,261l192,267l194,268l195,268l199,266l202,264l204,264l205,264l202,267l200,271l199,274l200,275l205,278l209,280l215,281l218,284l218,287l217,291l218,293l221,294l220,296l221,297l227,301l232,304l241,311l251,309l253,308l253,307l252,304l250,302l252,298l255,296l257,295l259,297l261,298l263,300l266,300l269,298l271,297l278,297l281,294l283,295l282,298l283,299l285,300l289,301l291,301l292,300l293,299l292,297l292,296l292,294l292,292l291,291l285,290l292,276l292,272l290,271l286,270l289,235l281,230l281,226l279,219l276,213l266,193l269,188l271,185l271,182l271,176l285,171l288,160l276,152l285,103l259,98l264,57l205,50l204,53l200,53l198,55l197,57l195,58l193,57l191,57l191,53l185,52l186,43l180,43l178,45l160,42l160,36l160,32l161,25l148,17l141,20l135,20l128,22l120,24l115,24l114,26l111,30l105,30l103,24l96,18l82,19l73,13l68,0l64,2l61,3l56,3l53,5l50,8l49,12l49,14l43,13l41,15l39,12l36,8l29,12l31,19l34,25l33,29l32,33l30,35l26,36l23,38l19,40l24,45l21,47l23,53l11,59l11,62l8,63l6,64l0,118l59,126l47,183l98,189l95,210l115,212l113,223xe" fillcolor="#92d050" stroked="t" o:allowincell="t" style="position:absolute;left:3307;top:661;width:1268;height:1293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9" coordsize="283,361" path="m271,290l274,203l248,209l245,213l226,212l223,205l222,199l222,194l221,189l209,189l205,184l195,184l198,116l254,116l255,102l271,102l271,90l271,78l271,72l272,58l274,39l273,32l269,30l268,27l277,19l283,20l282,16l277,15l273,16l270,14l271,12l275,9l272,8l269,5l269,2l256,0l253,2l253,4l255,6l253,12l250,12l250,9l249,8l244,7l241,10l239,13l239,14l232,14l232,13l231,12l231,34l228,33l229,27l221,21l218,26l215,25l214,22l207,29l202,28l197,29l193,32l189,36l186,41l186,42l186,47l186,49l186,50l180,51l176,51l171,49l167,47l162,43l160,43l153,43l153,48l153,51l152,56l152,59l147,61l146,63l141,63l138,60l134,60l131,52l130,46l130,40l127,40l125,42l123,44l124,46l120,48l117,46l115,47l113,47l111,43l111,41l109,39l105,39l104,39l103,37l102,33l99,33l96,31l93,31l88,32l84,33l82,33l83,31l85,30l87,29l88,27l88,26l85,25l80,24l75,23l71,21l70,24l68,27l66,28l64,30l63,35l65,63l65,66l68,68l70,71l73,71l79,72l84,72l86,72l88,72l87,78l86,80l80,85l79,86l76,100l68,100l66,112l64,121l65,124l65,125l65,128l60,159l56,164l54,166l49,169l46,169l47,172l48,174l49,175l47,177l44,177l40,178l40,179l37,183l35,184l31,186l27,186l25,187l23,189l22,194l21,202l21,208l23,211l25,213l26,214l26,216l25,218l24,219l22,218l21,218l20,220l19,222l19,225l19,227l20,229l20,232l19,235l18,239l18,243l17,248l17,254l16,259l13,263l10,265l8,267l6,267l5,270l4,274l3,279l2,284l1,290l0,293l3,295l5,298l9,298l12,299l13,294l15,290l22,290l37,291l50,291l63,292l62,304l76,306l77,315l130,317l129,326l129,330l130,332l131,333l131,334l130,336l130,339l132,340l132,342l133,345l135,346l140,347l142,347l143,349l145,353l146,357l149,360l157,360l159,361l164,358l168,356l172,353l176,349l180,344l181,340l182,336l180,333l177,332l177,330l179,330l180,331l181,332l181,330l181,327l180,324l178,322l182,319l182,317l181,314l193,315l196,311l196,307l202,303l204,302l207,303l211,305l215,306l216,304l217,301l219,300l226,300l235,299l244,298l263,298l271,297l271,290xe" fillcolor="yellow" stroked="t" o:allowincell="t" style="position:absolute;left:4755;top:1571;width:1227;height:1506;mso-wrap-style:none;v-text-anchor:middle;mso-position-horizontal-relative:char">
                              <v:fill o:detectmouseclick="t" type="solid" color2="blue"/>
                              <v:stroke color="#ff9900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13" coordsize="4,4" path="m2,0c1,0,0,1,0,2c0,3,1,4,2,4c3,4,4,3,4,2c4,1,3,0,2,0c2,0,2,0,2,0xe" stroked="t" o:allowincell="t" style="position:absolute;left:1389;top:2012;width:13;height:20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14" coordsize="163,315" path="m146,202l145,205l143,208l141,209l139,211l138,216l140,244l140,247l143,249l145,252l148,252l154,253l159,253l161,253l163,253l162,259l161,261l155,266l154,267l151,281l143,281l141,293l139,302l140,305l140,306l122,314l119,312l117,312l116,312l114,315l111,313l105,312l106,309l109,306l110,303l110,301l107,301l106,301l104,300l103,296l102,295l95,293l94,291l90,277l89,273l85,270l78,270l80,255l76,255l76,260l73,260l71,258l70,255l66,253l55,251l50,251l47,252l38,259l33,257l33,255l32,254l26,253l33,239l33,235l31,234l27,233l30,198l22,193l22,189l20,182l17,176l7,156l10,151l12,148l12,145l12,139l26,134l29,123l17,115l26,66l0,61l5,20l94,29l98,0l154,6l140,135l143,137l144,138l147,139l150,138l151,138l152,140l154,143l157,145l155,150l154,150l152,149l148,149l145,148l142,148l141,149l149,174l153,173l153,175l152,179l147,179l147,184l147,189l147,195l146,200l146,202xe" fillcolor="red" stroked="t" o:allowincell="t" style="position:absolute;left:4426;top:820;width:702;height:1310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16" coordsize="192,254" path="m189,134l186,133l184,134l181,135l176,135l173,135l172,133l163,134l157,134l147,133l141,134l137,134l116,120l114,101l112,100l110,100l110,99l109,95l111,89l115,83l112,81l108,84l107,83l116,29l109,28l112,10l102,9l102,4l93,0l93,8l76,6l74,15l71,15l69,14l66,5l15,1l14,16l0,145l3,147l4,148l7,149l10,148l11,148l12,150l14,153l17,155l15,160l14,160l12,159l8,159l5,158l2,158l1,159l9,184l13,183l13,185l12,189l7,189l7,194l7,199l7,205l6,210l6,212l10,214l15,215l20,216l23,217l23,218l22,220l20,221l18,222l17,224l19,224l23,223l28,222l31,222l34,224l37,224l38,228l39,230l40,230l44,230l46,232l46,234l48,238l50,238l52,237l55,239l59,237l58,235l60,233l62,231l65,231l65,237l66,243l69,251l73,251l76,254l81,254l82,252l87,250l87,247l88,242l88,239l88,234l95,234l97,234l102,238l106,240l111,242l115,242l121,241l121,240l121,238l121,233l121,232l124,227l128,223l132,220l137,219l142,220l149,213l150,216l153,217l156,212l164,218l163,224l166,225l166,203l167,204l167,205l174,205l174,204l176,201l179,198l184,199l185,200l185,203l188,203l190,197l188,195l188,193l191,191l192,189l187,190l183,192l175,194l172,191l167,190l167,188l169,187l169,184l166,182l167,178l168,173l171,173l172,169l170,168l170,164l173,164l174,155l175,155l176,155l176,157l176,161l180,160l182,158l184,154l185,151l186,149l185,147l185,144l186,141l187,137l189,134xe" fillcolor="red" stroked="t" o:allowincell="t" style="position:absolute;left:5032;top:778;width:837;height:1058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18" coordsize="230,456" path="m25,378l38,380l38,383l41,386l44,387l40,390l39,392l42,394l46,393l51,394l52,398l46,397l37,405l38,408l42,410l43,417l41,436l40,450l40,456l45,454l48,452l51,451l52,450l52,448l53,446l55,444l56,440l57,436l55,436l54,436l55,429l57,422l60,414l62,409l86,408l89,392l123,394l126,376l128,376l132,378l136,381l139,382l144,383l145,383l147,380l143,379l138,378l134,375l138,372l143,369l147,366l149,363l152,361l159,361l171,343l173,343l175,342l177,337l188,334l187,331l186,329l193,322l192,321l189,322l187,321l185,319l184,317l186,315l186,313l184,312l184,311l186,310l187,310l188,308l187,304l191,302l191,297l198,294l198,292l196,293l195,291l195,285l192,282l196,278l195,274l195,269l199,265l196,261l194,257l191,257l189,256l189,255l190,252l192,248l190,243l188,242l186,239l184,238l181,240l178,241l174,236l169,231l169,227l171,224l174,221l175,218l176,214l187,214l190,212l191,208l193,207l195,206l195,201l196,196l198,197l207,197l217,125l221,125l222,108l230,10l159,0l160,18l147,16l145,16l143,20l140,21l140,16l76,8l70,60l78,61l72,125l94,129l89,155l97,157l93,160l91,161l90,164l89,166l90,167l93,167l95,168l95,169l94,175l93,178l93,181l95,181l96,179l98,180l100,180l101,181l102,182l104,180l107,181l105,193l96,199l102,203l95,209l94,210l93,211l94,212l95,213l96,215l98,217l102,218l103,218l105,218l106,219l106,222l103,222l103,226l98,234l94,238l90,240l84,239l83,243l83,246l84,247l84,250l81,251l78,253l78,256l77,258l78,259l77,260l71,272l70,275l69,274l65,278l65,280l64,281l62,282l61,279l60,279l59,281l53,287l49,287l49,293l49,297l49,299l50,301l52,301l53,297l57,298l55,306l53,308l52,306l50,308l46,313l42,313l39,313l35,320l36,322l34,325l28,325l27,323l30,321l31,319l32,315l31,312l27,314l27,316l26,319l24,321l23,321l21,324l20,328l19,331l19,334l20,336l19,338l18,341l16,345l14,347l10,348l10,344l10,342l9,342l8,342l7,351l4,351l4,355l6,356l5,360l2,360l1,365l0,369l3,371l3,374l1,375l1,377l6,378l9,381l17,379l21,377l26,376l25,378xe" fillcolor="red" stroked="t" o:allowincell="t" style="position:absolute;left:5751;top:0;width:994;height:1899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20" coordsize="221,287" path="m11,275l13,272l9,271l4,270l0,267l4,264l9,261l13,258l15,255l18,253l25,253l37,235l39,235l41,234l43,229l54,226l53,223l52,221l59,214l58,213l55,214l53,213l51,211l50,209l52,207l52,205l50,204l50,203l52,202l53,202l54,200l53,196l57,194l57,189l64,186l64,184l62,185l61,183l61,177l58,174l62,170l61,166l61,161l65,157l62,153l60,149l57,149l55,148l55,147l56,144l58,140l56,135l54,134l52,131l50,130l47,132l44,133l40,128l35,123l35,119l37,116l40,113l41,110l42,106l53,106l56,104l57,100l59,99l61,98l61,93l62,88l64,89l73,89l83,17l87,17l88,0l135,6l130,46l138,52l132,65l128,65l127,68l127,71l146,84l149,79l152,81l152,84l151,88l153,89l155,91l158,93l159,95l164,98l164,100l169,103l171,100l169,95l174,95l178,93l175,90l175,88l177,85l179,84l180,85l181,87l180,91l179,94l177,96l178,98l178,100l176,104l176,105l177,107l191,120l197,124l197,126l206,126l204,132l205,134l203,142l211,159l211,163l210,168l210,174l221,189l209,198l207,195l204,196l199,198l193,201l193,202l189,202l187,197l175,199l173,197l171,196l166,197l163,198l160,196l157,193l153,191l150,191l147,194l146,200l146,205l144,208l141,210l139,214l141,214l144,216l144,218l145,222l143,223l140,225l141,228l141,231l141,233l145,233l149,234l152,234l154,241l152,245l150,251l147,255l145,256l141,256l138,257l136,258l133,261l128,263l124,262l120,261l117,259l116,256l112,256l108,255l105,258l103,259l104,267l103,269l96,262l92,265l89,269l85,272l79,276l76,278l72,281l68,282l64,281l60,280l55,279l53,278l51,279l48,280l44,279l39,278l35,278l31,280l30,283l29,287l28,287l27,286l27,285l25,285l21,285l19,282l16,280l13,284l12,282l14,276l11,275xe" fillcolor="yellow" stroked="t" o:allowincell="t" style="position:absolute;left:6328;top:448;width:957;height:1198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22" coordsize="273,305" path="m181,13l180,13l175,12l172,11l168,8l164,6l162,6l159,24l125,22l122,38l98,39l96,44l93,52l91,59l90,66l91,66l93,66l92,70l91,74l89,76l88,78l88,80l87,81l84,82l81,84l76,86l76,98l76,110l60,110l59,124l3,124l0,192l10,192l14,197l26,197l27,202l27,207l28,213l31,220l50,221l53,217l79,211l76,305l84,304l102,302l114,302l123,301l123,296l120,295l120,291l119,288l117,284l118,279l118,275l120,273l121,268l121,263l121,257l123,252l127,248l130,245l133,243l134,242l135,239l134,235l133,231l133,229l134,225l135,222l134,220l132,216l130,213l128,210l127,209l129,209l131,190l141,190l143,178l138,178l137,180l131,180l130,172l133,170l136,167l140,165l143,164l148,163l152,162l155,161l156,161l159,160l164,161l164,157l164,153l164,150l164,148l166,147l167,145l166,142l166,138l165,136l165,132l170,132l165,127l163,124l160,120l162,117l164,114l167,110l169,107l171,105l170,104l170,100l171,98l171,96l174,94l178,90l182,85l183,82l185,76l189,77l188,81l187,87l193,84l198,82l209,78l216,78l221,78l223,78l227,74l230,70l232,68l239,66l244,64l251,62l259,60l256,29l260,17l264,17l269,19l273,10l273,7l266,0l262,3l259,7l255,10l249,14l246,16l242,19l238,20l234,19l230,18l225,17l223,16l221,17l218,18l214,17l209,16l205,16l201,18l200,21l199,25l198,25l197,24l197,23l195,23l191,23l189,20l186,18l183,22l182,20l184,14l181,13xe" fillcolor="red" stroked="t" o:allowincell="t" style="position:absolute;left:5601;top:1535;width:1174;height:1275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27" coordsize="4,5" path="m2,0c1,0,0,1,0,3c0,4,1,5,2,5c3,5,4,4,4,3c4,1,3,0,2,0c2,0,2,0,2,0xe" stroked="t" o:allowincell="t" style="position:absolute;left:3703;top:2427;width:13;height:20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28" coordsize="3,3" path="m2,0c1,0,0,1,0,1c0,2,1,3,2,3c3,3,3,2,3,1c3,1,3,0,2,0c2,0,2,0,2,0xe" stroked="t" o:allowincell="t" style="position:absolute;left:2994;top:3307;width:6;height:13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29" coordsize="4,4" path="m2,0c1,0,0,1,0,2c0,3,1,4,2,4c3,4,4,3,4,2c4,1,3,0,2,0c2,0,2,0,2,0xe" stroked="t" o:allowincell="t" style="position:absolute;left:411;top:3772;width:21;height:20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33" coordsize="233,295" path="m15,181l15,181l19,180l17,187l14,188l12,191l12,192l14,195l15,196l15,198l11,199l8,200l7,199l0,204l2,205l4,207l4,210l4,213l4,215l4,216l7,217l11,216l14,215l17,214l32,230l31,231l29,232l28,235l31,236l35,236l37,235l39,233l42,233l42,238l44,239l48,238l49,239l49,241l48,245l50,247l48,282l49,282l48,286l47,287l47,292l61,294l61,295l71,295l72,278l76,276l79,277l81,270l83,268l85,267l87,263l89,263l91,261l91,258l88,255l86,254l89,250l93,244l96,242l95,239l93,237l91,235l90,232l91,231l94,228l93,226l101,219l111,220l113,224l116,225l116,221l121,221l127,221l132,224l135,229l136,234l136,236l138,237l140,237l141,235l143,236l142,240l146,242l151,245l153,245l156,245l161,241l164,246l165,246l171,246l186,245l184,250l208,251l206,254l226,255l229,221l231,201l230,200l231,195l230,194l230,192l231,190l233,189l218,181l215,185l213,185l209,184l202,183l198,182l196,182l200,170l198,167l199,164l199,159l198,157l197,158l195,158l195,157l191,153l190,148l189,143l188,138l181,133l183,122l178,118l178,111l178,108l175,105l171,99l168,95l168,92l167,90l163,87l159,87l159,83l166,80l163,79l163,74l164,70l159,69l159,64l160,62l159,59l157,58l153,57l151,56l152,55l157,51l158,50l160,46l160,43l161,40l164,39l164,35l161,36l162,33l163,29l165,26l168,27l168,24l165,24l164,19l163,17l159,16l155,18l154,13l150,10l147,9l142,9l139,9l136,7l133,7l133,4l132,1l132,0l128,0l126,2l124,4l124,7l123,9l124,13l120,14l120,13l116,13l114,12l110,11l110,9l108,8l104,10l97,8l90,8l90,6l89,4l87,3l83,3l82,4l82,9l76,10l73,11l71,12l75,19l78,18l76,23l72,23l68,25l68,28l68,31l69,31l71,31l72,30l73,28l73,27l75,27l65,45l66,52l67,54l70,54l68,62l63,66l64,70l64,74l65,78l69,80l66,88l64,94l62,104l58,104l55,114l46,115l46,124l46,130l46,134l48,138l47,142l46,147l45,150l42,146l41,147l39,150l37,153l35,156l34,160l33,164l30,166l30,164l27,165l26,170l20,174l20,180l19,180l15,181xe" fillcolor="yellow" stroked="t" o:allowincell="t" style="position:absolute;left:2337;top:1928;width:1007;height:1227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w10:wrap type="none"/>
                            </v:shape>
                            <v:shape id="shape_0" ID="Freeform 39" coordsize="269,325" path="m141,0l139,14l132,15l127,17l123,18l120,19l119,22l119,23l120,24l129,26l123,36l117,33l117,31l113,29l109,33l111,39l112,44l112,48l112,52l116,53l117,55l121,57l123,57l128,56l128,59l129,65l131,66l134,66l136,66l135,72l133,71l130,81l128,82l127,86l121,86l119,99l120,99l122,99l123,101l122,105l120,103l118,108l114,122l113,129l114,132l121,133l120,143l126,143l128,148l127,152l121,154l116,151l112,154l110,153l109,155l108,155l103,154l102,154l101,156l91,157l92,154l88,154l88,148l77,144l74,147l74,150l70,150l69,154l60,155l56,158l53,157l52,158l54,168l54,171l53,175l48,178l51,186l53,188l49,191l48,198l48,200l48,202l54,205l57,211l52,217l52,219l50,220l47,222l43,223l40,223l40,224l36,221l33,220l21,218l17,223l16,227l16,230l16,233l13,236l9,237l6,236l4,237l2,237l3,239l3,244l2,247l4,250l0,262l2,262l6,263l13,264l17,265l19,265l22,261l37,269l35,270l34,272l34,274l35,275l34,280l35,281l33,301l63,304l62,308l63,309l67,312l69,314l70,317l70,321l70,323l72,325l75,325l77,325l79,325l80,322l82,318l83,314l83,311l84,310l87,310l91,311l93,311l94,310l93,309l88,308l85,306l83,306l81,305l83,301l85,298l86,294l89,293l91,291l92,290l94,291l96,292l98,291l96,289l95,287l95,285l100,284l102,278l108,279l107,282l108,282l114,280l127,282l128,280l132,278l135,278l138,279l144,284l153,278l159,245l163,245l168,246l173,245l176,243l191,248l194,237l192,230l194,231l197,231l202,231l207,233l208,234l211,234l215,232l216,227l216,221l217,210l217,207l216,204l218,201l218,199l218,197l215,194l215,190l215,186l214,183l212,182l215,135l254,124l259,120l262,121l266,113l268,107l269,102l269,99l268,97l269,88l260,81l255,78l249,74l248,73l249,71l246,70l245,68l246,64l246,61l243,58l237,57l233,55l228,52l227,51l228,48l230,44l233,41l232,41l230,41l227,43l223,45l222,45l220,44l215,38l215,37l216,34l218,32l224,26l222,24l219,24l216,24l214,22l214,19l211,18l207,28l199,25l200,23l207,13l193,9l190,8l188,5l183,3l181,3l173,4l161,3l145,1l141,0xe" fillcolor="#92d050" stroked="t" o:allowincell="t" style="position:absolute;left:3186;top:1596;width:1163;height:1352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w10:wrap type="none"/>
                            </v:shape>
                            <v:shape id="shape_0" ID="Freeform 42" coordsize="3,2" path="m2,0c1,0,0,0,0,1c0,2,1,2,2,2c3,2,3,2,3,1c3,0,3,0,2,0c2,0,2,0,2,0xe" stroked="t" o:allowincell="t" style="position:absolute;left:1098;top:3736;width:6;height:6;mso-wrap-style:none;v-text-anchor:middle;mso-position-horizontal-relative:char">
                              <v:fill o:detectmouseclick="t" on="false"/>
                              <v:stroke color="#24282b" joinstyle="round" endcap="flat"/>
                              <w10:wrap type="none"/>
                            </v:shape>
                            <v:shape id="shape_0" ID="Freeform 43" coordsize="177,144" path="m152,45l151,47l153,49l156,51l156,57l157,61l161,64l164,68l169,71l174,75l170,81l177,89l176,91l175,93l174,94l174,98l174,102l174,103l172,104l168,105l165,105l163,105l162,107l160,111l158,115l156,119l154,122l152,123l150,124l149,124l148,122l146,122l144,122l143,123l141,125l142,127l141,129l138,130l135,130l132,129l129,129l127,127l126,126l124,127l123,127l122,127l119,125l117,123l115,122l113,122l110,121l109,121l107,120l106,118l105,117l104,117l104,118l102,121l100,125l99,128l95,126l95,125l94,124l89,123l84,122l77,123l71,126l67,130l64,134l61,135l56,136l54,134l53,132l53,129l51,131l49,131l47,131l46,129l46,128l45,128l43,129l40,131l35,135l33,138l32,141l29,143l26,144l23,144l20,144l16,142l12,140l12,138l12,137l11,137l10,136l10,135l11,133l11,132l11,130l12,129l13,129l13,128l13,126l12,126l12,123l12,121l11,119l11,118l11,115l10,114l10,113l10,112l11,110l12,107l14,106l15,104l14,104l13,104l11,103l12,102l13,101l14,99l13,98l11,97l8,95l4,94l1,92l0,89l0,88l2,87l4,86l6,86l8,87l11,87l12,87l12,85l13,84l14,83l16,83l16,81l15,81l15,79l15,77l14,76l13,75l11,75l8,77l6,76l6,74l8,72l10,70l9,68l8,67l6,64l6,62l7,61l8,60l9,58l8,57l6,55l4,53l3,51l3,49l4,47l6,45l9,44l11,45l13,47l15,45l17,43l19,43l21,43l24,43l25,43l25,41l23,41l20,41l18,40l18,39l19,38l20,37l21,36l20,34l19,32l16,32l13,32l11,31l11,30l13,27l14,26l14,24l12,23l11,20l13,20l17,20l18,19l19,17l20,17l22,17l24,19l25,20l29,19l30,17l30,13l31,10l33,9l36,8l39,6l41,11l42,11l45,13l48,16l48,17l49,15l49,12l50,8l50,7l53,6l57,8l55,15l54,18l60,20l61,17l63,15l65,14l70,10l71,8l71,5l73,2l74,0l77,3l80,5l83,7l85,9l87,11l89,9l93,9l95,9l95,10l96,11l98,10l99,10l101,8l101,11l98,13l99,15l99,18l99,19l103,19l104,17l105,17l105,18l105,20l106,21l108,21l110,20l111,18l114,18l115,19l116,21l117,23l118,21l120,19l123,18l123,17l125,17l126,18l127,20l130,23l130,27l132,30l136,33l141,34l145,36l148,39l152,45xe" fillcolor="#92d050" stroked="t" o:allowincell="t" style="position:absolute;left:247;top:3511;width:767;height:604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45" coordsize="224,192" path="m5,161l6,162l7,163l10,162l11,161l13,162l10,166l11,169l14,170l16,170l16,173l19,173l23,174l24,177l25,182l26,188l27,187l30,186l32,189l35,190l38,189l40,186l40,184l39,182l39,180l40,180l42,184l46,183l46,179l49,178l52,177l54,176l57,178l59,180l62,180l67,182l69,185l70,189l70,190l72,191l76,192l80,192l81,191l80,188l81,185l81,183l81,181l82,179l83,178l83,177l83,174l83,171l87,172l94,174l99,177l103,179l107,179l112,179l116,180l118,180l118,181l120,182l122,179l124,180l126,181l127,181l131,174l133,174l134,174l135,173l135,172l131,169l129,168l127,163l129,162l129,161l125,159l126,157l129,157l132,157l136,162l139,162l139,159l141,160l143,162l145,162l147,162l147,161l147,160l146,158l147,156l147,153l145,150l145,149l143,146l140,143l138,142l142,137l143,137l144,137l144,138l144,140l146,141l149,139l153,137l153,132l151,129l149,127l147,127l145,129l141,125l165,123l165,121l166,119l168,116l170,113l171,110l171,107l171,103l173,100l179,96l182,94l185,94l190,94l191,92l192,90l192,88l192,87l195,84l197,81l200,78l201,74l201,71l199,67l199,66l200,62l203,61l207,63l210,53l213,53l215,53l216,50l216,48l214,48l214,45l218,47l220,46l222,43l224,38l224,37l224,36l222,35l222,33l211,31l208,34l204,31l201,32l198,27l197,25l192,19l188,20l185,20l182,18l178,15l175,13l171,10l168,7l165,6l161,4l156,1l152,2l150,2l145,0l141,10l143,11l145,13l148,16l150,20l151,23l151,28l149,30l147,30l144,28l142,28l142,30l141,32l140,35l139,36l136,37l133,37l132,38l128,42l126,43l124,43l121,43l117,41l115,42l110,44l105,47l105,48l104,51l103,51l100,53l100,54l102,54l104,55l105,56l107,64l97,67l97,64l94,60l91,59l89,58l86,56l83,56l81,56l78,56l76,56l77,57l77,59l77,60l76,61l74,60l71,59l69,54l67,51l66,52l65,53l64,56l60,60l57,61l56,63l59,68l54,70l50,69l47,72l42,74l42,72l39,77l38,79l38,81l39,84l39,86l38,90l39,91l40,91l41,92l42,96l41,100l39,103l37,104l34,105l32,102l31,101l29,99l26,97l24,96l22,94l19,96l15,99l13,100l12,101l12,103l10,108l8,112l6,115l5,117l3,120l4,124l2,125l1,125l1,131l2,141l3,145l5,150l4,150l3,147l0,150l2,152l2,156l4,156l4,158l4,160l5,161xe" fillcolor="#92d050" stroked="t" o:allowincell="t" style="position:absolute;left:1090;top:2617;width:969;height:801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48" coordsize="383,336" path="m83,185l83,190l84,194l82,198l80,200l77,212l76,214l74,215l71,216l66,216l63,216l63,219l63,222l62,224l60,225l56,225l30,221l28,233l6,231l6,233l8,235l12,239l14,242l12,245l8,247l6,248l5,249l4,251l4,254l6,256l13,258l11,261l7,263l4,264l2,266l2,268l2,271l2,273l2,275l4,278l6,280l8,284l7,289l5,295l3,300l5,305l6,309l6,310l4,313l2,315l0,316l1,320l1,324l1,327l3,329l3,332l5,334l8,336l13,334l17,332l20,330l23,324l24,318l25,313l25,306l25,301l27,297l31,293l37,289l40,284l44,279l49,274l53,271l56,268l59,265l61,260l62,256l63,254l65,251l66,250l67,247l71,247l74,247l75,252l75,253l73,254l71,254l70,254l69,256l70,258l71,263l71,264l73,264l75,264l76,266l79,269l83,270l88,270l92,270l96,273l100,277l100,280l102,284l104,286l106,289l107,291l109,294l111,297l113,298l116,299l119,301l120,305l122,307l124,310l124,312l128,314l131,317l136,320l142,325l145,328l149,331l152,329l154,327l158,327l161,328l163,329l166,329l168,327l169,325l172,326l177,327l181,328l184,328l190,326l191,324l194,324l201,322l206,319l212,315l215,310l218,308l220,310l223,311l226,307l229,303l232,296l235,292l236,289l240,289l245,290l250,290l255,291l260,288l264,285l268,282l271,279l276,276l279,272l282,270l285,269l286,267l287,264l287,261l288,259l291,257l294,255l297,251l297,247l296,243l296,240l298,236l301,232l304,229l308,223l311,220l314,216l318,211l322,210l327,212l331,213l336,214l339,215l341,214l344,213l348,212l351,212l355,211l358,210l358,204l357,199l358,193l361,188l365,182l369,177l374,173l377,170l377,166l377,162l376,158l377,155l380,151l381,149l381,146l381,143l380,141l380,140l382,136l382,134l383,132l382,130l380,129l378,128l377,128l376,125l370,119l365,115l363,109l358,113l357,115l331,93l309,90l303,86l290,78l288,70l274,61l276,56l259,48l261,46l258,44l255,43l251,45l249,44l249,43l248,38l247,33l245,31l243,31l241,31l242,12l239,10l236,6l229,5l214,0l211,2l206,3l201,2l197,2l191,35l182,41l176,36l173,35l170,35l166,37l165,39l152,37l146,39l145,39l146,36l140,35l138,41l133,42l133,44l134,46l136,48l134,49l132,48l130,47l129,48l127,50l124,51l123,55l121,58l119,62l121,63l123,63l126,65l131,66l132,67l131,68l129,68l125,67l122,67l121,68l121,71l120,75l118,79l117,82l115,82l113,82l110,82l108,80l108,78l108,74l107,71l105,69l101,66l100,65l101,61l71,58l68,92l72,93l70,135l65,130l63,174l70,174l75,173l78,175l82,178l83,185xe" fillcolor="yellow" stroked="t" o:allowincell="t" style="position:absolute;left:3003;top:2609;width:1653;height:1394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50" coordsize="236,303" path="m147,303l147,299l145,294l142,289l139,284l139,283l140,280l142,276l142,269l142,265l141,261l140,258l141,255l142,252l145,249l147,246l149,243l150,238l151,233l151,230l152,226l153,225l157,225l161,226l164,228l167,226l171,223l172,220l173,214l174,209l175,204l176,200l177,197l179,197l181,195l184,193l187,189l188,184l188,178l189,173l189,169l190,165l191,162l191,159l190,157l190,155l190,152l191,150l192,148l193,148l195,149l196,148l197,146l197,144l196,143l194,141l192,138l192,132l193,124l194,119l196,117l198,116l202,116l206,114l208,113l211,109l211,108l215,107l218,107l220,105l219,104l218,102l217,99l220,99l225,96l227,94l231,89l236,58l236,55l218,63l215,61l213,61l212,61l210,64l207,62l201,61l202,58l205,55l206,52l206,50l203,50l202,50l200,49l199,45l198,44l191,42l190,40l186,26l185,22l181,19l174,19l176,4l172,4l172,9l169,9l167,7l166,4l162,2l151,0l146,0l143,1l134,8l129,6l129,8l129,9l130,11l129,12l128,13l126,13l122,12l120,11l119,10l120,7l118,6l115,9l108,9l106,10l103,12l100,12l98,10l96,9l94,7l92,8l89,10l87,14l89,16l90,19l90,20l88,21l78,23l77,32l78,34l78,37l77,42l75,48l71,56l68,55l63,59l24,70l21,117l23,118l24,121l24,125l24,129l27,132l27,134l27,136l25,139l26,142l26,145l25,156l25,162l24,167l20,169l17,169l16,168l11,166l6,166l3,166l1,165l3,172l0,183l7,184l10,188l13,190l12,209l14,209l16,209l18,211l19,216l20,221l20,222l22,223l26,221l29,222l32,224l30,226l47,234l45,239l59,248l61,256l74,264l80,268l102,271l128,293l129,291l134,287l136,293l141,297l147,303xe" fillcolor="#92d050" stroked="t" o:allowincell="t" style="position:absolute;left:4006;top:1865;width:1024;height:1261;mso-wrap-style:none;v-text-anchor:middle;mso-position-horizontal-relative:char">
                              <v:fill o:detectmouseclick="t" type="solid" color2="#6d2faf"/>
                              <v:stroke color="#339966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53" coordsize="230,247" path="m99,29l101,30l102,31l102,33l108,33l109,33l110,32l111,29l115,28l116,25l117,25l118,28l122,23l125,20l127,19l131,18l134,18l136,16l137,14l140,13l140,12l141,16l143,18l145,18l146,16l146,14l146,12l146,11l149,11l152,13l155,13l159,13l161,12l164,8l166,4l168,1l171,0l173,0l174,1l178,8l182,7l180,14l177,15l175,18l175,19l177,22l178,23l178,25l174,26l171,27l170,26l163,31l165,32l167,34l167,37l167,40l167,42l167,43l170,44l174,43l177,42l180,41l195,57l194,58l192,59l191,62l194,63l198,63l200,62l202,60l205,60l205,65l207,66l211,65l212,66l212,68l211,72l213,74l211,109l212,109l211,113l210,114l210,119l224,121l224,125l221,125l221,146l223,146l224,148l224,151l223,153l221,155l222,158l224,159l218,171l230,171l226,177l227,196l222,197l220,200l218,203l217,205l215,208l213,211l211,214l210,219l211,224l211,228l208,230l206,226l203,224l200,225l196,226l192,224l189,224l186,226l180,227l173,227l170,227l167,227l164,224l161,223l159,225l155,226l154,222l153,220l152,220l149,219l147,220l145,220l144,221l144,223l142,224l140,225l139,226l139,227l139,229l134,231l132,231l131,231l131,234l133,234l133,238l134,239l134,242l133,244l132,243l130,244l127,242l124,242l123,246l120,246l118,245l116,244l114,244l112,244l108,245l107,246l105,246l104,246l104,245l102,244l101,244l99,244l99,245l96,247l95,245l96,243l94,242l93,243l90,243l88,242l86,242l82,243l81,244l79,245l76,247l76,245l76,243l76,240l75,240l72,241l71,240l72,239l71,236l66,238l64,238l62,238l59,238l57,237l51,235l51,233l51,230l50,229l46,229l48,226l51,224l53,221l50,220l46,219l42,219l39,219l36,217l34,216l31,215l30,211l30,207l30,205l25,202l25,198l25,194l22,193l22,190l23,185l19,183l15,183l12,183l9,183l10,181l8,179l6,178l7,176l5,174l3,174l2,174l6,167l8,167l9,167l10,166l10,165l6,162l4,161l2,156l4,155l4,154l0,152l1,150l4,150l7,150l11,155l14,155l14,152l16,153l18,155l20,155l22,155l22,154l22,153l21,151l22,149l22,146l20,143l20,142l18,139l15,136l13,135l17,130l18,130l19,130l19,131l19,133l21,134l24,132l28,130l28,125l26,122l24,120l22,120l20,122l16,118l40,116l40,114l41,112l43,109l45,106l46,103l46,100l46,96l48,93l54,89l57,87l60,87l65,87l66,85l67,83l67,81l67,80l70,77l72,74l75,71l76,67l76,64l74,60l74,59l75,55l78,54l82,56l85,46l88,46l90,46l91,43l91,41l89,41l89,38l93,40l95,39l97,36l99,31l99,30l99,29xe" fillcolor="yellow" stroked="t" o:allowincell="t" style="position:absolute;left:1633;top:2651;width:1024;height:1022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55" coordsize="166,202" path="m82,198l79,197l77,198l74,199l69,199l66,199l65,197l56,198l50,198l40,197l34,198l30,198l9,184l7,165l5,164l3,164l3,163l2,159l4,153l8,147l5,145l1,148l0,147l9,93l2,92l5,74l48,76l60,12l87,17l89,0l131,2l153,6l148,32l156,34l152,37l150,38l149,41l148,43l149,44l152,44l154,45l154,46l153,52l152,55l152,58l154,58l155,56l157,57l159,57l160,58l161,59l163,57l166,58l164,70l155,76l161,80l154,86l153,87l152,88l153,89l154,90l155,92l157,94l161,95l162,95l164,95l165,96l165,99l162,99l162,103l157,111l153,115l149,117l143,116l142,120l142,123l143,124l143,127l140,128l137,130l137,133l136,135l137,136l136,137l130,149l129,152l128,151l124,155l124,157l123,158l121,159l120,156l119,156l118,158l112,164l108,164l108,170l108,174l108,176l109,178l111,178l112,174l116,175l114,183l112,185l111,183l109,185l105,190l101,190l98,190l94,197l95,199l93,202l87,202l86,200l89,198l90,196l91,192l90,189l86,191l86,193l85,196l83,198l82,198xe" fillcolor="red" stroked="t" o:allowincell="t" style="position:absolute;left:5496;top:511;width:717;height:840;mso-wrap-style:none;v-text-anchor:middle;mso-position-horizontal-relative:char">
                              <v:fill o:detectmouseclick="t" type="solid" color2="aqua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57" coordsize="307,310" path="m302,120l300,118l302,114l293,111l289,118l286,117l284,112l281,104l280,100l278,97l274,96l271,94l270,92l268,90l265,91l261,93l258,85l256,80l254,76l251,73l255,70l256,68l256,61l254,55l248,55l251,50l248,47l240,47l232,47l228,48l225,50l222,53l221,55l220,55l221,49l218,49l217,52l193,54l191,59l190,62l189,64l185,67l182,68l183,75l175,75l175,73l177,71l177,70l177,64l171,62l172,57l154,49l154,41l155,32l157,22l159,14l160,10l140,6l141,3l132,0l130,2l127,1l124,5l120,9l116,13l113,17l112,20l111,30l110,38l107,44l106,49l105,54l104,56l104,58l97,60l96,57l93,55l92,53l90,53l90,55l92,58l96,62l97,62l98,66l100,68l103,71l107,74l117,80l119,76l126,79l134,78l128,118l126,118l121,120l119,125l122,129l117,133l114,134l109,137l106,132l102,132l97,138l100,146l93,144l91,148l89,148l85,147l81,148l76,147l71,143l69,140l69,138l61,136l58,135l46,135l45,137l46,141l46,145l42,143l38,146l27,148l27,149l13,159l0,160l1,172l10,173l11,203l5,209l9,209l10,215l37,213l41,238l61,239l58,271l71,273l74,277l76,279l78,277l79,274l80,274l84,274l85,280l89,280l92,277l95,273l95,272l101,273l103,275l105,277l105,281l124,289l126,287l127,285l129,285l130,285l130,288l128,294l134,296l142,288l143,288l145,288l150,291l152,293l156,301l154,304l152,308l153,309l156,310l159,309l160,308l159,307l156,304l157,302l160,300l162,302l173,295l174,294l174,293l174,290l175,287l176,287l178,288l178,287l178,285l178,280l175,279l174,278l175,271l175,270l178,269l181,268l182,268l183,269l183,272l185,271l185,270l187,268l189,267l190,267l189,266l188,265l188,263l188,262l189,261l190,262l192,264l193,264l194,263l194,261l195,261l198,262l199,262l200,261l208,260l207,256l205,251l203,248l201,247l198,247l198,249l194,252l192,244l196,241l195,239l195,238l199,238l204,236l206,234l209,231l211,230l212,227l213,224l214,222l215,221l217,222l219,225l220,226l222,228l224,226l226,225l229,225l231,226l234,225l237,222l239,222l242,223l246,224l250,224l254,225l255,226l256,226l257,224l256,222l256,220l257,219l259,218l262,219l264,220l266,220l267,217l270,212l271,210l273,209l275,210l276,211l276,210l277,208l277,204l276,203l274,203l271,203l272,198l274,198l276,198l278,198l280,197l282,198l286,197l287,196l287,193l287,192l288,190l285,188l284,188l281,190l277,191l274,193l271,193l268,191l268,183l268,180l268,179l268,176l268,174l269,173l270,170l270,168l269,165l269,163l270,161l270,159l272,157l272,156l272,152l274,149l275,148l277,149l281,149l284,140l285,139l288,139l289,134l290,133l293,132l296,130l298,132l301,128l303,128l307,128l306,124l302,120xe" fillcolor="yellow" stroked="t" o:allowincell="t" style="position:absolute;left:1423;top:357;width:1324;height:1289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63" coordsize="206,138" path="m0,10l2,11l2,7l4,6l5,6l8,9l10,11l12,11l15,12l17,12l17,10l19,9l19,11l21,13l24,15l26,17l29,21l40,14l44,18l48,12l47,11l49,7l51,3l52,2l53,1l54,1l56,4l57,4l59,4l60,4l62,6l69,17l70,14l81,9l81,6l94,0l97,2l99,3l102,4l103,5l106,7l109,9l111,10l114,13l117,9l122,9l124,12l128,9l130,10l134,13l135,13l139,8l150,14l149,14l147,19l148,21l156,16l158,16l159,20l162,23l167,27l171,31l175,34l178,36l181,37l184,38l188,39l192,39l195,39l201,43l204,44l206,44l205,45l202,46l201,46l199,48l199,51l198,55l201,57l189,63l188,65l188,69l189,72l190,77l186,74l183,71l180,70l176,68l171,65l167,66l165,66l160,64l156,74l158,75l160,77l163,80l165,84l166,87l166,92l164,94l162,94l159,92l157,92l157,94l156,96l155,99l154,100l151,101l148,101l147,102l143,106l141,107l139,107l136,107l132,105l130,106l125,108l120,111l120,112l119,115l118,115l115,117l115,118l117,118l119,119l120,120l122,128l112,131l112,128l109,124l106,123l104,122l101,120l98,120l96,120l93,120l91,120l92,121l92,123l92,124l91,125l89,124l86,123l84,118l82,115l81,116l80,117l79,120l75,124l72,125l71,127l74,132l69,134l65,133l62,136l57,138l57,136l54,128l52,126l51,125l48,122l44,120l41,122l38,122l38,121l38,118l38,115l40,115l41,112l44,111l46,111l46,105l49,103l52,102l53,101l52,100l53,97l43,101l39,96l33,87l30,84l26,80l25,74l25,71l24,71l22,71l16,71l13,70l14,58l11,58l12,56l14,50l22,46l22,43l15,36l15,33l17,32l18,30l19,29l20,29l22,29l21,24l19,19l16,15l12,14l8,15l6,17l3,15l0,10xe" fillcolor="yellow" stroked="t" o:allowincell="t" style="position:absolute;left:1025;top:2353;width:890;height:573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w10:wrap type="none"/>
                            </v:shape>
                            <v:shape id="shape_0" ID="Freeform 66" coordsize="339,345" path="m327,199l339,142l280,134l286,80l288,79l291,78l291,75l303,69l301,63l304,61l299,56l293,55l291,43l298,39l291,25l293,22l295,18l289,18l289,5l287,0l278,6l273,4l269,4l263,6l259,7l254,10l250,12l250,15l250,17l250,19l252,21l254,24l256,26l257,31l260,42l254,45l252,44l252,41l242,28l241,27l239,21l234,18l228,24l226,28l222,27l223,23l218,22l215,19l213,17l212,16l215,14l214,11l211,13l209,10l208,7l207,4l207,3l205,2l204,8l204,11l206,13l208,15l209,16l209,18l209,20l207,22l206,20l203,19l199,19l196,19l194,21l192,24l193,26l192,27l191,31l190,33l188,38l188,42l183,46l181,42l179,40l177,38l175,40l175,43l168,45l167,48l165,48l163,47l159,48l159,43l156,43l155,52l150,54l151,59l146,61l150,65l151,69l147,69l145,69l142,73l140,71l137,73l134,74l133,75l132,80l129,80l128,81l125,90l121,90l119,89l118,90l116,93l116,97l116,98l114,100l114,102l113,104l113,106l114,109l114,111l113,114l112,115l112,117l112,120l112,121l112,124l112,132l115,134l118,134l121,132l125,131l128,129l129,129l132,131l131,133l131,134l131,137l130,138l126,139l124,138l122,139l120,139l118,139l116,139l115,144l118,144l120,144l121,145l121,149l120,151l120,152l119,151l117,150l115,151l114,153l111,158l110,161l108,161l106,160l103,159l101,160l100,161l100,163l101,165l100,167l99,167l98,166l94,165l90,165l86,164l83,163l81,163l78,166l75,167l73,166l70,166l68,167l66,169l64,167l63,166l61,163l59,162l58,163l57,165l56,168l55,171l53,172l50,175l48,177l43,179l39,179l39,180l40,182l36,185l38,193l42,190l42,188l45,188l47,189l49,192l51,197l52,201l44,202l43,203l42,203l39,202l38,202l38,204l37,205l36,205l34,203l33,202l32,203l32,204l32,206l33,207l34,208l33,208l31,209l29,211l29,212l27,213l27,210l26,209l25,209l22,210l19,211l19,212l18,219l19,220l22,221l22,226l22,228l22,229l20,228l19,228l18,231l18,234l18,235l17,236l6,243l4,241l1,243l0,245l3,248l5,252l6,254l8,255l10,255l13,252l14,252l15,252l17,255l17,258l16,260l18,261l19,262l19,264l18,268l18,269l18,271l19,271l22,270l27,269l32,267l35,269l36,271l38,273l40,273l43,274l44,276l45,278l47,279l51,281l55,282l58,282l60,284l63,285l65,287l67,288l67,290l67,294l66,296l72,298l74,297l76,299l75,301l73,301l70,302l70,303l69,305l65,306l63,309l83,311l87,306l92,309l92,314l92,319l92,322l87,322l84,324l84,327l86,326l92,329l92,334l92,335l94,336l98,335l102,334l103,337l105,340l107,344l114,345l117,344l118,343l119,338l123,335l125,332l129,330l132,329l138,328l138,323l139,322l143,322l145,323l146,325l146,327l153,327l160,329l164,327l166,328l166,330l170,331l172,332l176,332l176,333l180,332l179,328l180,326l180,323l182,321l184,319l188,319l188,317l187,316l185,315l184,314l184,312l184,310l184,309l181,308l179,308l179,306l179,303l179,301l180,299l181,298l187,306l196,302l187,295l189,292l198,292l201,295l202,295l203,294l206,292l206,287l206,283l207,279l209,276l213,273l213,271l202,266l212,220l231,219l231,207l238,207l241,205l252,194l254,201l260,201l264,200l266,199l267,198l268,196l269,194l270,194l272,197l275,199l278,205l292,197l297,195l327,199xe" fillcolor="#92d050" stroked="t" o:allowincell="t" style="position:absolute;left:2090;top:605;width:1469;height:1427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69" coordsize="279,329" path="m124,0l119,3l110,7l104,10l101,15l99,21l97,25l96,21l94,16l94,12l90,12l89,9l88,8l84,8l81,7l77,6l76,9l72,13l67,18l62,20l58,21l57,27l57,34l57,41l62,44l67,46l69,45l73,44l73,41l77,41l74,71l73,72l72,70l71,67l71,65l70,63l65,64l60,63l63,79l58,82l55,81l53,81l45,85l45,92l50,96l56,97l61,104l64,110l67,115l65,120l64,124l59,124l55,124l55,125l55,128l55,132l53,133l50,134l48,135l47,138l47,140l47,144l47,148l46,149l45,149l43,149l40,149l38,149l36,147l34,145l33,148l32,150l30,152l28,154l26,157l26,159l25,161l25,164l23,167l21,169l19,171l16,172l14,173l12,176l13,178l13,180l15,182l16,183l14,184l13,186l10,188l9,188l7,188l7,186l3,185l0,184l0,186l0,188l1,192l2,195l6,195l7,196l8,197l8,198l9,199l11,200l12,199l14,200l16,201l17,202l18,204l19,205l19,208l21,211l22,214l22,216l21,217l20,219l18,220l18,224l19,225l19,226l21,226l23,227l22,228l22,229l24,231l25,231l27,232l27,234l27,235l25,236l23,237l20,239l18,240l19,241l19,243l21,246l22,247l24,247l25,247l27,249l29,252l30,254l30,256l30,257l31,258l33,259l34,259l35,259l37,259l38,260l41,262l41,264l38,266l37,266l38,268l40,270l43,272l46,274l49,274l49,275l49,278l47,279l41,282l37,287l33,292l31,297l28,301l26,303l23,303l21,302l18,302l15,302l13,306l12,308l14,309l15,310l17,314l19,314l22,317l25,320l32,318l34,319l34,315l36,314l37,314l40,317l42,319l44,319l47,320l49,320l49,318l51,317l51,319l53,321l56,323l58,325l61,329l72,322l76,326l80,320l79,319l81,315l83,311l84,310l85,309l86,309l88,312l89,312l91,312l92,312l94,314l101,325l102,322l113,317l113,314l126,308l129,310l131,311l134,312l135,313l138,315l141,317l143,318l146,321l149,317l154,317l156,320l160,317l162,318l166,321l167,321l171,316l182,322l181,322l179,327l180,329l188,324l190,324l190,322l190,319l190,316l189,314l189,311l192,309l195,306l197,304l196,302l193,299l190,296l190,294l190,292l185,290l183,291l178,289l175,286l171,283l167,282l162,280l160,273l161,268l162,263l164,257l173,259l174,256l174,252l175,250l178,249l177,245l181,244l183,244l185,242l188,239l189,237l188,237l186,237l183,237l180,238l178,237l175,236l175,235l175,233l176,230l177,225l183,222l184,226l187,226l187,223l188,221l189,219l191,218l197,216l198,207l208,207l208,206l208,204l208,201l220,192l226,193l227,192l228,191l229,187l243,189l246,181l248,181l250,180l250,178l251,176l251,172l250,167l262,160l260,153l260,150l260,147l264,140l267,138l270,137l275,137l276,137l275,136l277,132l279,129l275,121l273,119l268,116l266,116l265,116l257,124l251,122l253,116l253,113l252,113l250,113l249,115l247,117l228,109l228,105l226,103l224,101l218,100l218,101l215,105l212,108l208,108l207,102l203,102l202,102l201,105l199,107l197,105l194,101l181,99l184,67l164,66l160,41l133,43l132,37l128,37l134,31l133,1l124,0xe" fillcolor="yellow" stroked="t" o:allowincell="t" style="position:absolute;left:891;top:1073;width:1197;height:1366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71" coordsize="184,325" path="m21,280l23,275l22,274l19,272l20,270l21,270l22,268l22,265l21,261l11,250l6,249l12,233l8,235l11,220l3,217l5,211l10,209l9,207l8,205l5,205l5,202l6,202l9,200l10,198l11,193l10,186l8,185l8,181l8,178l7,174l5,172l2,168l0,166l1,164l3,160l6,156l9,154l19,152l15,144l16,141l17,138l19,132l19,131l20,130l22,126l24,125l25,125l26,127l26,130l27,130l29,129l31,127l33,126l34,128l34,130l35,131l38,131l40,130l42,129l43,127l42,122l42,119l43,117l42,115l41,111l42,107l44,104l46,100l46,97l46,93l47,91l49,90l52,90l55,90l56,89l58,87l58,83l60,80l61,78l61,75l63,74l66,74l69,74l70,73l71,70l71,66l71,61l70,54l70,47l71,41l71,35l73,32l76,32l82,34l85,34l89,32l92,29l92,25l92,22l91,21l94,19l97,17l99,14l100,9l101,6l103,5l106,2l107,0l109,1l110,2l112,6l114,6l117,9l120,12l127,10l130,15l133,17l135,15l139,14l143,15l146,19l148,24l149,29l147,29l146,29l145,30l144,32l142,33l142,36l149,43l149,46l141,50l139,56l138,58l141,58l140,70l143,71l149,71l151,71l152,71l152,74l153,80l157,84l160,87l166,96l170,101l180,97l179,100l180,101l179,102l176,103l173,105l173,111l171,111l168,112l167,115l165,115l165,118l165,121l165,122l168,122l171,120l175,122l178,125l179,126l181,128l184,136l181,141l180,143l180,145l181,148l181,150l180,154l181,155l182,155l183,156l184,160l183,164l181,167l179,168l176,169l174,166l173,165l171,163l168,161l166,160l164,158l161,160l157,163l155,164l154,165l154,167l152,172l150,176l148,179l147,181l145,184l146,188l144,189l143,189l143,195l144,205l145,209l147,214l146,214l145,211l142,214l144,216l144,220l146,220l146,222l146,224l147,225l145,226l144,226l143,229l142,229l141,226l140,225l137,223l134,224l132,226l128,226l127,226l127,225l125,226l123,227l123,228l124,233l123,234l121,235l120,236l120,239l120,242l119,245l117,247l116,246l113,248l114,251l110,254l107,251l104,253l110,260l107,262l106,261l103,265l106,266l109,267l110,269l113,269l116,270l117,270l118,270l120,270l120,272l120,275l118,277l117,279l116,280l115,282l115,286l114,288l114,291l114,295l114,297l114,300l114,305l106,310l106,314l107,318l109,321l104,320l103,321l101,323l99,325l95,319l92,316l88,314l83,313l79,310l77,307l77,303l74,300l73,298l72,297l70,297l70,298l67,299l65,301l64,303l63,301l62,299l61,298l58,298l57,300l55,301l53,301l52,300l52,298l52,297l51,297l50,299l46,299l46,298l46,295l45,293l48,291l48,288l46,290l45,290l43,291l42,290l42,289l40,289l36,289l34,291l32,289l30,287l27,285l24,283l21,280xe" fillcolor="yellow" stroked="t" o:allowincell="t" style="position:absolute;left:478;top:2350;width:790;height:1357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ID="Freeform 73" coordsize="135,153" path="m26,146l28,147l32,148l40,152l44,153l46,152l46,151l46,148l52,147l53,147l54,149l57,150l60,150l63,149l65,148l67,147l68,147l69,147l71,147l75,146l79,145l81,144l82,141l82,139l84,138l85,137l86,132l87,130l89,129l98,131l105,133l113,137l118,139l121,134l122,131l124,127l126,123l129,117l130,113l131,110l131,107l131,104l133,102l134,100l135,97l135,94l131,93l130,92l131,88l132,84l133,79l134,75l134,71l133,71l131,70l129,69l127,68l128,66l129,64l130,61l129,58l127,56l125,56l123,56l123,53l124,49l126,45l127,43l126,40l124,37l124,34l124,33l120,33l116,32l114,31l114,30l113,26l111,23l106,21l103,21l101,19l98,17l96,18l93,19l90,20l90,24l86,25l84,21l83,21l83,23l84,25l84,27l82,30l79,31l76,30l74,27l71,28l70,29l69,23l68,18l67,15l63,14l60,14l60,11l58,11l55,10l54,7l57,3l55,2l54,3l51,4l50,3l49,2l47,3l46,3l45,6l44,6l43,3l42,2l39,0l36,1l34,3l30,3l29,3l29,2l27,3l25,4l25,5l26,10l25,11l23,12l22,13l22,16l22,19l21,22l19,24l18,23l15,25l16,28l12,31l9,28l6,30l12,37l9,39l8,38l5,42l8,43l11,44l12,46l15,46l18,47l19,47l20,47l22,47l22,49l22,52l20,54l19,56l18,57l17,59l17,63l16,65l16,68l16,72l16,74l16,77l16,82l8,87l8,91l9,95l11,98l6,97l5,98l3,100l1,102l0,104l2,106l5,108l5,114l6,118l10,121l13,125l18,128l23,132l19,138l26,146xe" fillcolor="yellow" stroked="t" o:allowincell="t" style="position:absolute;left:903;top:3279;width:581;height:639;mso-wrap-style:none;v-text-anchor:middle;mso-position-horizontal-relative:char">
                              <v:fill o:detectmouseclick="t" type="solid" color2="blue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stroked="f" o:allowincell="t" style="position:absolute;left:1292;top:1533;width:551;height:1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уй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651;top:2104;width:835;height:11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назыре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23;top:2301;width:454;height:11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й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64;top:3075;width:752;height:11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дисла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08;top:1829;width:842;height:11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рфенье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576;top:1575;width:603;height:1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жевско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114;top:1413;width:603;height:1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ыщугский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й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614;top:1082;width:693;height:1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ктябрь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107;top:357;width:581;height:1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хом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55;top:2660;width:752;height:11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нтропо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60;top:1006;width:752;height:11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логри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6;top:3834;width:633;height:1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рехт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00;top:3187;width:760;height:1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карье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12;top:2602;width:760;height:1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нтуро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562;top:892;width:573;height:1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вин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656;top:1061;width:820;height:1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лигалич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65;top:2477;width:685;height:11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санин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254;top:1519;width:648;height:1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ухлом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43;top:1942;width:558;height:11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алич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85;top:3538;width:872;height:1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асносель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52;top:2898;width:700;height:1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стромско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Freeform 11" coordsize="187,286" path="m186,129l185,122l181,119l178,117l173,118l166,118l168,74l173,79l175,37l171,36l151,35l153,32l129,31l131,26l116,27l110,27l109,27l106,22l101,26l98,26l96,26l91,23l87,21l88,17l86,16l85,18l83,18l81,17l81,15l80,10l77,5l72,2l66,2l61,2l61,6l58,5l56,1l46,0l38,7l39,9l36,12l35,13l36,16l38,18l40,20l41,23l38,25l34,31l31,35l33,36l36,39l36,42l34,44l32,44l30,48l28,49l26,51l24,58l21,57l17,59l16,76l6,76l6,79l3,79l3,100l5,100l6,102l6,105l5,107l3,109l4,112l6,113l0,125l12,125l8,131l9,150l9,154l14,156l17,155l21,155l21,157l21,160l20,162l21,164l23,165l26,167l28,171l27,177l25,181l25,186l26,190l28,192l29,195l28,198l27,200l27,201l27,204l28,208l27,209l25,209l24,210l22,212l20,214l19,215l17,217l18,220l18,222l20,224l22,225l23,228l25,231l25,234l26,236l29,238l31,242l32,243l32,246l30,249l27,250l25,251l23,251l21,253l21,254l20,256l19,257l20,260l21,261l21,263l20,264l18,264l17,265l17,267l17,270l18,272l20,274l23,275l25,277l27,279l29,281l30,283l31,285l35,286l39,286l43,286l49,285l55,286l61,286l68,286l74,286l81,281l87,278l92,277l96,277l97,272l98,268l98,265l98,262l96,258l97,255l99,253l101,250l102,243l103,237l103,234l102,226l99,224l99,219l99,215l99,211l99,207l99,205l101,200l102,196l102,193l102,191l104,190l107,189l107,192l106,196l104,199l104,202l104,205l106,207l107,208l110,207l114,205l116,202l109,200l107,198l107,195l108,193l109,192l111,191l115,189l117,186l115,183l111,179l109,177l109,175l131,177l133,165l159,169l163,169l165,168l166,166l166,163l166,160l169,160l174,160l177,159l179,158l180,156l183,144l185,142l187,138l186,134l186,129xe" fillcolor="#92d050" stroked="t" o:allowincell="t" style="position:absolute;left:2576;top:2840;width:807;height:1191;mso-wrap-style:none;v-text-anchor:middle;mso-position-horizontal-relative:char">
                              <v:fill o:detectmouseclick="t" type="solid" color2="#6d2faf"/>
                              <v:stroke color="black" weight="9360" joinstyle="round" endcap="flat"/>
                              <v:shadow on="t" obscured="f" color="red"/>
                              <w10:wrap type="none"/>
                            </v:shape>
                            <v:shape id="shape_0" stroked="f" o:allowincell="t" style="position:absolute;left:1843;top:3243;width:626;height:1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тров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657;top:3341;width:596;height:1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дыйск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5218;top:2660;width:663;height:11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арьинский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Кольцо 13" coordsize="208980,212084" path="m0,106042l0,106041c0,47476,46781,0,104490,0c162198,0,208980,47476,208980,106042c208980,164607,162198,212083,104490,212083c46781,212083,0,164607,0,106042xm52245,106042l52245,106041c52245,135753,75635,159838,104489,159838l104490,159838c133344,159838,156735,135753,156735,106042c156735,76330,133344,52245,104490,52245c75635,52245,52245,76330,52245,106041l52245,106042xe" fillcolor="#339966" stroked="t" o:allowincell="t" style="position:absolute;left:2089;top:2160;width:178;height:174;mso-wrap-style:none;v-text-anchor:middle;mso-position-horizontal-relative:char">
                            <v:fill o:detectmouseclick="t" type="solid" color2="#cc6699"/>
                            <v:stroke color="#339966" weight="25560" joinstyle="miter" endcap="flat"/>
                            <w10:wrap type="none"/>
                          </v:shape>
                          <v:shape id="shape_0" ID="Кольцо 14" coordsize="217687,220568" path="m0,110284l0,110283c0,49375,48731,0,108844,0c168956,0,217688,49375,217688,110284c217688,171192,168956,220567,108844,220567c48731,220567,0,171192,0,110284xm54422,110284l54422,110283c54422,141135,78787,166145,108843,166145l108844,166145c138900,166145,163266,141135,163266,110284c163266,79432,138900,54422,108844,54422c78787,54422,54422,79432,54422,110283l54422,110284xe" fillcolor="yellow" stroked="t" o:allowincell="t" style="position:absolute;left:1347;top:1942;width:186;height:181;mso-wrap-style:none;v-text-anchor:middle;mso-position-horizontal-relative:char">
                            <v:fill o:detectmouseclick="t" type="solid" color2="blue"/>
                            <v:stroke color="#ffcc00" weight="25560" joinstyle="miter" endcap="flat"/>
                            <w10:wrap type="none"/>
                          </v:shape>
                          <v:shape id="shape_0" ID="Кольцо 15" coordsize="217687,212084" path="m0,106042l0,106041c0,47476,48731,0,108844,0c168956,0,217688,47476,217688,106042c217688,164607,168956,212083,108844,212083c48731,212083,0,164607,0,106042xm53021,106042l53021,106041c53021,135324,78013,159062,108843,159062l108844,159062c139674,159062,164667,135324,164667,106042c164667,76759,139674,53021,108844,53021c78013,53021,53021,76759,53021,106041l53021,106042xe" fillcolor="yellow" stroked="t" o:allowincell="t" style="position:absolute;left:1025;top:3717;width:186;height:174;mso-wrap-style:none;v-text-anchor:middle;mso-position-horizontal-relative:char">
                            <v:fill o:detectmouseclick="t" type="solid" color2="blue"/>
                            <v:stroke color="#ffcc00" weight="25560" joinstyle="miter" endcap="flat"/>
                            <w10:wrap type="none"/>
                          </v:shape>
                          <v:shape id="shape_0" stroked="f" o:allowincell="t" style="position:absolute;left:4972;top:2426;width:417;height:13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арь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13;top:2188;width:827;height:1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нтурово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63;top:2364;width:379;height:1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алич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91;top:1829;width:342;height:1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уй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63;top:3955;width:894;height:1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лгореченс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0;top:3187;width:715;height:16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стром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Кольцо 5" coordsize="229303,244616" path="m0,122308l0,122307c0,54759,51331,0,114652,0c177972,0,229304,54759,229304,122308c229304,189856,177972,244615,114652,244615c51331,244615,0,189856,0,122308xm57326,122308l57326,122307c57326,158196,82991,187289,114651,187289l114652,187289c146312,187289,171978,158196,171978,122308c171978,86419,146312,57326,114652,57326c82991,57326,57326,86419,57326,122307l57326,122308xe" fillcolor="#339966" stroked="t" o:allowincell="t" style="position:absolute;left:4560;top:2340;width:193;height:200;mso-wrap-style:none;v-text-anchor:middle;mso-position-horizontal-relative:char">
                        <v:fill o:detectmouseclick="t" type="solid" color2="#cc6699"/>
                        <v:stroke color="#339966" weight="25560" joinstyle="miter" endcap="flat"/>
                        <w10:wrap type="none"/>
                      </v:shape>
                      <v:shape id="shape_0" ID="Кольцо 6" coordsize="229303,254400" path="m0,127200l0,127199c0,56949,51331,0,114652,0c177972,0,229304,56949,229304,127200c229304,197450,177972,254399,114652,254399c51331,254399,0,197450,0,127200xm57326,127200l57326,127199c57326,165790,82991,197073,114651,197073l114652,197073c146312,197073,171978,165790,171978,127200c171978,88609,146312,57326,114652,57326c82991,57326,57326,88609,57326,127199l57326,127200xe" fillcolor="yellow" stroked="t" o:allowincell="t" style="position:absolute;left:5400;top:2340;width:192;height:210;mso-wrap-style:none;v-text-anchor:middle;mso-position-horizontal-relative:char">
                        <v:fill o:detectmouseclick="t" type="solid" color2="blue"/>
                        <v:stroke color="#ffcc00" weight="25560" joinstyle="miter" endcap="flat"/>
                        <w10:wrap type="none"/>
                      </v:shape>
                      <v:shape id="shape_0" ID="Кольцо 7" coordsize="229303,244616" path="m0,122308l0,122307c0,54759,51331,0,114652,0c177972,0,229304,54759,229304,122308c229304,189856,177972,244615,114652,244615c51331,244615,0,189856,0,122308xm57326,122308l57326,122307c57326,158196,82991,187289,114651,187289l114652,187289c146312,187289,171978,158196,171978,122308c171978,86419,146312,57326,114652,57326c82991,57326,57326,86419,57326,122307l57326,122308xe" fillcolor="yellow" stroked="t" o:allowincell="t" style="position:absolute;left:600;top:3240;width:193;height:200;mso-wrap-style:none;v-text-anchor:middle;mso-position-horizontal-relative:char">
                        <v:fill o:detectmouseclick="t" type="solid" color2="blue"/>
                        <v:stroke color="#ffcc00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245360</wp:posOffset>
                      </wp:positionV>
                      <wp:extent cx="2192020" cy="557530"/>
                      <wp:effectExtent l="0" t="0" r="0" b="0"/>
                      <wp:wrapSquare wrapText="bothSides"/>
                      <wp:docPr id="8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02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275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/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о 0,8 незанятого на 1 ваканси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/>
                                        <w:shd w:fill="99CC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 0,8 до 1,1 незанятых на 1 ваканси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/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ыше 1,1 незанятых на 1 ваканси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6pt;height:43.9pt;mso-wrap-distance-left:9pt;mso-wrap-distance-right:0pt;mso-wrap-distance-top:0pt;mso-wrap-distance-bottom:0pt;margin-top:176.8pt;mso-position-vertical-relative:text;margin-left:22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75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 0,8 незанятого на 1 ваканс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0,8 до 1,1 незанятых на 1 ваканс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ше 1,1 незанятых на 1 ваканси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3765" cy="2856865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3920" cy="2856960"/>
                                <a:chOff x="0" y="0"/>
                                <a:chExt cx="4723920" cy="285696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23920" cy="28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4480"/>
                                  <a:ext cx="3733920" cy="913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инимальный уровень регистрируемой безработицы, %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стромской муниципальный район                               0,3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ородской округ г. Кострома                                              0,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ородской округ г. Волгореченск                                     0,55</w:t>
                                    </w:r>
                                  </w:p>
                                </w:txbxContent>
                              </wps:txbx>
                              <wps:bodyPr lIns="1836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880" y="1257480"/>
                                  <a:ext cx="3733200" cy="1028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ксимальный уровень регистрируемой безработицы, %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тровский муниципальный район                                 2,3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винский муниципальный район                                   1,7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жевской муниципальный район                                  1,59</w:t>
                                    </w:r>
                                  </w:p>
                                </w:txbxContent>
                              </wps:txbx>
                              <wps:bodyPr lIns="1836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1.95pt;height:224.95pt" coordorigin="0,0" coordsize="7439,4499">
                      <v:rect id="shape_0" stroked="f" o:allowincell="t" style="position:absolute;left:0;top:0;width:7438;height:44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ID="Скругленный прямоугольник 3" fillcolor="#ffff99" stroked="t" o:allowincell="t" style="position:absolute;left:359;top:180;width:5879;height:143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мальный уровень регистрируемой безработицы, 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тромской муниципальный район                               0,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округ г. Кострома                                              0,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округ г. Волгореченск                                     0,55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roundrect>
                      <v:roundrect id="shape_0" ID="Скругленный прямоугольник 3" fillcolor="#ffff99" stroked="t" o:allowincell="t" style="position:absolute;left:359;top:1980;width:5878;height:161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имальный уровень регистрируемой безработицы, 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ровский муниципальный район                                 2,3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винский муниципальный район                                   1,7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евской муниципальный район                                  1,59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567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36"/>
        <w:gridCol w:w="1430"/>
        <w:gridCol w:w="1236"/>
        <w:gridCol w:w="1335"/>
        <w:gridCol w:w="1410"/>
        <w:gridCol w:w="1116"/>
      </w:tblGrid>
      <w:tr>
        <w:trPr>
          <w:trHeight w:val="480" w:hRule="atLeast"/>
        </w:trPr>
        <w:tc>
          <w:tcPr>
            <w:tcW w:w="98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ояние регистрируемого рынка тру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13410</wp:posOffset>
                      </wp:positionH>
                      <wp:positionV relativeFrom="paragraph">
                        <wp:posOffset>-843915</wp:posOffset>
                      </wp:positionV>
                      <wp:extent cx="396875" cy="125095"/>
                      <wp:effectExtent l="0" t="0" r="0" b="0"/>
                      <wp:wrapNone/>
                      <wp:docPr id="8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5pt;height:9.85pt;mso-wrap-distance-left:9.05pt;mso-wrap-distance-right:9.05pt;mso-wrap-distance-top:0pt;mso-wrap-distance-bottom:0pt;margin-top:-66.45pt;mso-position-vertical-relative:text;margin-left:-4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88975</wp:posOffset>
                      </wp:positionH>
                      <wp:positionV relativeFrom="paragraph">
                        <wp:posOffset>-730250</wp:posOffset>
                      </wp:positionV>
                      <wp:extent cx="216535" cy="923290"/>
                      <wp:effectExtent l="0" t="0" r="0" b="0"/>
                      <wp:wrapNone/>
                      <wp:docPr id="8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72.7pt;mso-wrap-distance-left:9.05pt;mso-wrap-distance-right:9.05pt;mso-wrap-distance-top:0pt;mso-wrap-distance-bottom:0pt;margin-top:-57.5pt;mso-position-vertical-relative:text;margin-left:-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758825</wp:posOffset>
                      </wp:positionH>
                      <wp:positionV relativeFrom="paragraph">
                        <wp:posOffset>-758825</wp:posOffset>
                      </wp:positionV>
                      <wp:extent cx="216535" cy="125095"/>
                      <wp:effectExtent l="0" t="0" r="0" b="0"/>
                      <wp:wrapNone/>
                      <wp:docPr id="8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59.75pt;mso-position-vertical-relative:text;margin-left:-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98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анным департамента по труду и занятости населения Костромской области)</w:t>
            </w:r>
          </w:p>
        </w:tc>
      </w:tr>
      <w:tr>
        <w:trPr>
          <w:trHeight w:val="78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ы и город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, %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1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"/>
            </w:tblGrid>
            <w:tr>
              <w:trPr>
                <w:trHeight w:val="230" w:hRule="atLeast"/>
              </w:trPr>
              <w:tc>
                <w:tcPr>
                  <w:tcW w:w="10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т</w:t>
                    <w:br/>
                    <w:br/>
                    <w:t>Снижение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2385</wp:posOffset>
                      </wp:positionV>
                      <wp:extent cx="228600" cy="114300"/>
                      <wp:effectExtent l="0" t="0" r="5715" b="5715"/>
                      <wp:wrapNone/>
                      <wp:docPr id="85" name="AutoShape 1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5f5f5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355" coordsize="28,13" path="l28,13l0,0l14745600,0l-1533673472,1436391114l-1788608512,513495031l1349650681,2000436850l544895802,1635138167l841104748,1043276336l1933211452,544424826l1635138167,841104748l1043276336,980889404l1047679090,1949988668l-1076877250,-803160368l-793718604,-776089411l549245067,-1244613424l-1328496688,-2100199215l-1127173936,-1110395440l-1328512303,-792735712l-2100223810,-2083421999l-2083408688,548982816l-1328498736,-1882079792l-1093631279,-2100198959l-803161904,-776941379l-793390975,-793390917l-776417091,-1697636209l-2116960560,-2133753135l-1127170352,-1160740399l-1177502000,-792801248l-792997711,-780021328l699977858,980889404l7421556,0l-192413696,2127505539l65536,65536l-1205862400,1436077927l131072,0l65536,0l0,0l788529152,1349663351l1782595186,1436077074l-1118830592,1436076947l0,0" stroked="t" o:allowincell="t" style="position:absolute;margin-left:16.6pt;margin-top:2.55pt;width:17.95pt;height:8.95pt;mso-wrap-style:none;v-text-anchor:middle">
                      <v:fill o:detectmouseclick="t" on="false"/>
                      <v:stroke color="#5f5f5f" weight="9360" endarrow="block" endarrowwidth="medium" endarrowlength="medium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74955</wp:posOffset>
                      </wp:positionV>
                      <wp:extent cx="238125" cy="114300"/>
                      <wp:effectExtent l="5715" t="5080" r="0" b="2540"/>
                      <wp:wrapNone/>
                      <wp:docPr id="86" name="AutoShape 1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44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5f5f5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356" coordsize="32,16" path="l0,0l32,16" stroked="t" o:allowincell="t" style="position:absolute;margin-left:16.6pt;margin-top:21.65pt;width:18.7pt;height:8.95pt;mso-wrap-style:none;v-text-anchor:middle">
                      <v:fill o:detectmouseclick="t" on="false"/>
                      <v:stroke color="#5f5f5f" weight="9360" endarrow="block" endarrowwidth="medium" endarrowlength="medium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ность на рынке труда (незанятых на 1 вакансию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230" w:hRule="atLeast"/>
              </w:trPr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т</w:t>
                    <w:br/>
                    <w:br/>
                    <w:t>Снижение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2385</wp:posOffset>
                      </wp:positionV>
                      <wp:extent cx="228600" cy="114300"/>
                      <wp:effectExtent l="0" t="0" r="5715" b="5715"/>
                      <wp:wrapNone/>
                      <wp:docPr id="87" name="AutoShape 1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5f5f5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357" coordsize="28,13" path="l28,13l0,0l3211264,0l0,0l0,0l65536,0l0,0l0,0l3211264,0l65536,524288l5242880,7536751l7602281,7274601l110,0l265027584,0l3211264,0l1959264256,2127505838l0,8192000l131072,1436077825l0,0l265093120,0l3211264,0l65536,655360l4259840,6488174l7274600,5505138l7340153,101l265158656,0l3211264,0l-566231040,2127509784l-430964736,1436077894l-1664090112,1436077921l-1663565824,1436077921l-1663565824,1436077921l3211264,0l-250609664,2127510438l-838860800,1436076807l0,851968l16515072,0l0,1426063360l3211264,0l-250609664,2127510438l-801112064,1436076886" stroked="t" o:allowincell="t" style="position:absolute;margin-left:15.6pt;margin-top:2.55pt;width:17.95pt;height:8.95pt;mso-wrap-style:none;v-text-anchor:middle">
                      <v:fill o:detectmouseclick="t" on="false"/>
                      <v:stroke color="#5f5f5f" weight="9360" endarrow="block" endarrowwidth="medium" endarrowlength="medium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74955</wp:posOffset>
                      </wp:positionV>
                      <wp:extent cx="238125" cy="85725"/>
                      <wp:effectExtent l="5715" t="5715" r="0" b="10160"/>
                      <wp:wrapNone/>
                      <wp:docPr id="88" name="AutoShape 1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856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5f5f5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358" coordsize="32,16" path="l0,0l32,16" stroked="t" o:allowincell="t" style="position:absolute;margin-left:15.85pt;margin-top:21.65pt;width:18.7pt;height:6.7pt;mso-wrap-style:none;v-text-anchor:middle">
                      <v:fill o:detectmouseclick="t" on="false"/>
                      <v:stroke color="#5f5f5f" weight="9360" endarrow="block" endarrowwidth="medium" endarrowlength="medium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4 г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 2015 г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4 г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5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ский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↓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↑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ский *)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омский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ский *)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йский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гривский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ьевский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ровский *)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ской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ский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хтский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нский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ьевский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зыревский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щугский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аличский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славский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ий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ий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ьинский *)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рома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↑</w:t>
            </w:r>
          </w:p>
        </w:tc>
      </w:tr>
      <w:tr>
        <w:trPr>
          <w:trHeight w:val="300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реченск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данные в целом по городу и району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2.png"/><Relationship Id="rId29" Type="http://schemas.openxmlformats.org/officeDocument/2006/relationships/image" Target="media/image15.png"/><Relationship Id="rId30" Type="http://schemas.openxmlformats.org/officeDocument/2006/relationships/image" Target="media/image2.png"/><Relationship Id="rId31" Type="http://schemas.openxmlformats.org/officeDocument/2006/relationships/image" Target="media/image15.png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2.png"/><Relationship Id="rId35" Type="http://schemas.openxmlformats.org/officeDocument/2006/relationships/image" Target="media/image6.png"/><Relationship Id="rId36" Type="http://schemas.openxmlformats.org/officeDocument/2006/relationships/image" Target="media/image2.png"/><Relationship Id="rId37" Type="http://schemas.openxmlformats.org/officeDocument/2006/relationships/image" Target="media/image6.png"/><Relationship Id="rId38" Type="http://schemas.openxmlformats.org/officeDocument/2006/relationships/image" Target="media/image18.wmf"/><Relationship Id="rId39" Type="http://schemas.openxmlformats.org/officeDocument/2006/relationships/image" Target="media/image2.png"/><Relationship Id="rId40" Type="http://schemas.openxmlformats.org/officeDocument/2006/relationships/image" Target="media/image6.png"/><Relationship Id="rId41" Type="http://schemas.openxmlformats.org/officeDocument/2006/relationships/image" Target="media/image2.png"/><Relationship Id="rId42" Type="http://schemas.openxmlformats.org/officeDocument/2006/relationships/image" Target="media/image6.png"/><Relationship Id="rId43" Type="http://schemas.openxmlformats.org/officeDocument/2006/relationships/image" Target="media/image2.png"/><Relationship Id="rId44" Type="http://schemas.openxmlformats.org/officeDocument/2006/relationships/image" Target="media/image19.png"/><Relationship Id="rId45" Type="http://schemas.openxmlformats.org/officeDocument/2006/relationships/image" Target="media/image2.png"/><Relationship Id="rId46" Type="http://schemas.openxmlformats.org/officeDocument/2006/relationships/image" Target="media/image19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4:00Z</dcterms:created>
  <dc:creator>toshakova</dc:creator>
  <dc:description/>
  <cp:keywords/>
  <dc:language>en-US</dc:language>
  <cp:lastModifiedBy>smirnaa</cp:lastModifiedBy>
  <cp:lastPrinted>2015-04-02T15:49:00Z</cp:lastPrinted>
  <dcterms:modified xsi:type="dcterms:W3CDTF">2015-04-03T10:44:00Z</dcterms:modified>
  <cp:revision>18</cp:revision>
  <dc:subject/>
  <dc:title/>
</cp:coreProperties>
</file>