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5 году и на период 2016 – 201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января 2016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4891"/>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 xml:space="preserve">пересмотр приоритетности мероприятий государственных программ Костромской области, ведомственных целевых программ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ы изменения во все действующие государственные программы Костромской области в части уточнения перечня мероприятий, объемов и источников финансирования (22 государственные программ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кращение расходов областного бюджета, не относящихся к первоочередным и неотложны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остромской области от 26.03.2015 №646-5-ЗКО «О внесении изменений в Закон Костромской области «Об областном бюджете на 2015 год и на плановый период 2016 и 2017 годов» предусмотрено сокращение расходов областного бюджета на 2015 год на 594962,5 тыс. рублей с уменьшением дефицита областного бюджета на 273965,5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редоставление государственных гарантий Костромской области предприятиям региона, реализующим программы импортоза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0 000,0</w:t>
              <w:br/>
              <w:t>(объем гарант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01.01.2016 государственные гарантии предприятиям региона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енсация части процентной ставки по кредитам, предоставленным промышленным предприятиям Костромской области на техническое перевооружение, модер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северо-восточных районов Костромской области в рамках программы,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4 284,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итогам конкурсов предоставлены гранты на создание и (или) строительство и (или) реконструкцию и (или) модернизацию основных фондов организаций АПК на территории северо-восточных районов:</w:t>
            </w:r>
          </w:p>
          <w:p>
            <w:pPr>
              <w:pStyle w:val="Normal"/>
              <w:shd w:fill="FFFFFF" w:val="clear"/>
              <w:jc w:val="both"/>
              <w:rPr/>
            </w:pPr>
            <w:r>
              <w:rPr>
                <w:rFonts w:cs="Times New Roman" w:ascii="Times New Roman" w:hAnsi="Times New Roman"/>
                <w:color w:val="000000"/>
                <w:sz w:val="24"/>
                <w:szCs w:val="24"/>
              </w:rPr>
              <w:t>-на приобретение сельскохозяйственной техники: ООО «Север+» (Октябрьский район) предоставлен грант в размере 911,8 тыс. руб., ООО «Луптюг» (Октябрьский район) – 900,0 тыс. руб., ООО «Латышово» (Вохомский район) – 2000 тыс. руб., СПК «Заря» (Вохомский район) – 469,2 тыс. руб., СПК «Лапшино» (Вохомский район) –   191,0 тыс. руб., колхозу им. Чапаева (Павинский район) – 217,0 тыс.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ство зданий, сооружений: ООО «Вохомский сырзавод» (Вохомский район) – 8271,5 тыс. руб. на реконструкцию здания и строительство пристройки очистных сооружений, ООО «Агропродукт» (Павинский район) – 3928,8 тыс. руб. на строительство убойного цеха, зернового склада, СПК «Луч» (Октябрьский район) – 3307,0 тыс. руб. на строительство молочно-товарной фермы на 100 го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остромской области от 9.06.2015 №692-5-ЗКО «О внесении изменений в Закон Костромской области «Об областном бюджете на 2015 год и на плановый период 2016 и 2017 годов» предусмотрены средства на погашение кредиторской задолженности по выполненным в 2014 году работам (3279 тыс. руб.) и водоснабжение п. Поназырево (806,8 тыс.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прогноза социально-экономического развития Костромской области</w:t>
              <w:br/>
              <w:t xml:space="preserve">на </w:t>
            </w:r>
            <w:r>
              <w:rPr>
                <w:rFonts w:cs="Times New Roman" w:ascii="Times New Roman" w:hAnsi="Times New Roman"/>
                <w:sz w:val="24"/>
                <w:szCs w:val="24"/>
              </w:rPr>
              <w:t>2015 год, определенных постановлением администрации Костромской области от 14 октября 2014 года № 417-а «О прогнозе социально-экономического развития Костромской области на 2015 год и плановый период 2016 и               2017 г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показателей прогноза социально-экономического развития Костромской области на 2015 год рассмотрена на бюджетной комиссии при губернаторе Костромской области 23.07.2015 года. Принято решение о нецелесообразности корректировки показателей прогноза в связи с совпадением сроков подготовки прогноза социально-экономического развития области на 2016 год и плановый период 2017 и 2018 год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ие документов стратегического планир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6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приняты:</w:t>
            </w:r>
          </w:p>
          <w:p>
            <w:pPr>
              <w:pStyle w:val="Normal"/>
              <w:shd w:fill="FFFFFF" w:val="clear"/>
              <w:jc w:val="both"/>
              <w:rPr/>
            </w:pPr>
            <w:r>
              <w:rPr>
                <w:rFonts w:cs="Times New Roman" w:ascii="Times New Roman" w:hAnsi="Times New Roman"/>
                <w:color w:val="000000"/>
                <w:sz w:val="24"/>
                <w:szCs w:val="24"/>
              </w:rPr>
              <w:t>-постановление администрации Костромской области от 23.06.2015 года     № 235-а «О порядке разработки и утверждения бюджетного прогноза Костромской области на долгосрочный период»;</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2-5-ЗКО «О стратегическом планировании в Костромской области»;</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3-5-ЗКО «О внесении поправок в Устав Костромской области»;</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1-5-ЗКО «О внесении изменений в отдельные законодательные акты Костромской области в части уточнения наименований документов стратегического планирования Костромской области и признании утратившими силу отдельных положений некоторых законодательных актов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Костромской области от 22.09.2015 года № 318-а «О порядке разработки, корректировки, осуществления мониторинга и контроля реализации прогноза социально-экономического развития Костромской области на долгосрочный перио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Костромской области от 27.10.2015 №390-а «О приостановлении действия пунктов 3,5,6 порядка разработки и утверждения бюджетного прогноза Костромской области на долгосрочный период, утвержденный постановлением администрации Костромской области от 23.06.2015 №235-а»;</w:t>
            </w:r>
          </w:p>
          <w:p>
            <w:pPr>
              <w:pStyle w:val="Normal"/>
              <w:shd w:fill="FFFFFF" w:val="clear"/>
              <w:jc w:val="both"/>
              <w:rPr/>
            </w:pPr>
            <w:r>
              <w:rPr>
                <w:rFonts w:cs="Times New Roman" w:ascii="Times New Roman" w:hAnsi="Times New Roman"/>
                <w:color w:val="000000"/>
                <w:sz w:val="24"/>
                <w:szCs w:val="24"/>
              </w:rPr>
              <w:t>-постановление администрации Костромской области от 22.12.2015 года № 466-а «О порядке разработки, корректировки, осуществления мониторинга и контроля реализации стратегии социально-экономического развития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Костромской области от 22.12.2015 года     № 468-а «О порядке разработки, корректировки, осуществления мониторинга и контроля реализации прогноза социально-экономического развития Костромской области на среднесрочный пери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Костромской области об экономическом развитии Костромской области на период до 2025 года и определение механизмо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Государственная программа Костромской области «Экономическое развитие Костромской области на период до 2025 года» утверждена постановлением администрации Костромской области от 18.08.2015 года № 301-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 на 2014 – 2016 годы, утвержденной постановлением Костромской областной Думы от 14 ноября 2013 года № 2060 «О программе приватизации государственного имущества Костромской области на 2014   – 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6.04.2015 года № 2552 программа приватизации государственного имущества Костромской области на 2014-2016 годы дополнена двадцатью государственными предприятиями Костромской области в целях преобразования их в хозяйственные общества.</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роме того, в 2015 году программа приватизации государственного имущества Костромской области на 2014-2016 годы дополнена 3 объектами недвижимого имущества, невостребованными для исполнения государственных функций и полномочий Костромской области (постановления Костромской областной Думы от 14.05.2015 № 2585, от 16.12.2015 № 130). От продажи указанных объектов поступление в областной бюджет прогнозируется в объеме 5,1 млн. рублей. Всего за 2015 год приватизировано 4 объекта недвижимого имущества, включенных в программу приватизации, на общую сумму 12 млн. рублей (выполнение плана - 80 %, план - 15 млн. рублей)</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официальном сайте департамента имущественных и земельных отношений Костромской области,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на бесплатных сайтах по размещению объявлений о купле-продаже имущества.  Кроме того, информация о приватизации публикуется в газете «Северная правда», районных газетах по месту нахождения приватизируемого имуществ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на информационных ресурсах в сети «Интернет» размещены извещения о проведении аукционов о продаже права на заключение договоров аренды земельных участков, а также о продаж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потенциальных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переговоры с потенциальными партнерами, в том числе иностранными, по взаимовыгодному сотрудничеству в следующих отраслях: деревообработка, сельское хозяйство, производство оборудования и др. Заключено 2 соглашения </w:t>
            </w:r>
            <w:r>
              <w:rPr>
                <w:rFonts w:cs="Times New Roman" w:ascii="Times New Roman" w:hAnsi="Times New Roman"/>
                <w:sz w:val="24"/>
                <w:szCs w:val="24"/>
              </w:rPr>
              <w:t>о намерениях с иностранными партнерами.</w:t>
            </w:r>
            <w:r>
              <w:rPr>
                <w:rFonts w:cs="Times New Roman" w:ascii="Times New Roman" w:hAnsi="Times New Roman"/>
                <w:color w:val="000000"/>
                <w:sz w:val="24"/>
                <w:szCs w:val="24"/>
              </w:rPr>
              <w:t xml:space="preserve"> Проекты находятся на прединвестиционной стадии, идет сбор и обработка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КУ «Агентство государственных закупок Костромской области» в 2015 году подготовлено и опубликовано 52 извещения о закупках для нужд 269 заказчиков сфер здравоохранения, жилищно-коммунального хозяйства Костромской области на общую сумму начальных максимальных контрактов 40 890,5 тыс. руб. По результатам 15 проведенных аукционов заключено 60 государственных контрактов на общую сумму 29 216 тыс. руб. Достигнута экономия денежных средств в сумме 3406 тыс.руб. Информация о достигнутых результатах (в т.ч. экономии денежных средств) по результатам 37 совместных аукционов будет представлена по состоянию на 1 февраля 2016 года</w:t>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деревообрабатывающей отрасли, машиностроении, металлургии, химическом комплекс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екущем году со стороны администрации Костромской области направлено порядка 50 инициативных писем, в том числе в адрес государственных структур и корпораций, о поставках продукции, выпускаемой предприятиями регион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мероприяти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изнес-миссия с участием представителей деревообрабатывающих предприятий Костромской области в Финляндию;</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изнес-миссия представителей Республики Казахстан по вопросам сотрудничества также в сфере деревообрабатывающей промышленност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изнес-миссия представителей Республики Саха (Якутия) с целью расширения сотрудничества с ювелирными предприятиями нашего регион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чая встреча руководства компании  «Алмаз-Холдинг» с делегацией провинции Шаньдун (Китай) с целью установления сотрудничества в ювелирной сф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ыездное Совещание по перспективам развития нефтегазовой отрасли в рамках программы импортозамещения в Российской Федерации с участием крупных нефтегазовых компа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ключении инвестиционных проектов, реализуемых на территории Костромской области, способствующих импортозамещению в отрасли моторостроения, транспортного машиностроения и нефтегазовом секторе, в программу импортозам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области в федеральные органы исполнительной власти направлены пред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 Минэкономразвития России – по включению инвестиционных проектов, реализуемых на территории Костромской области и способствующих импортозамещению в сферах машиностроения, металлургии, деревообработки, химического производства, в комплексную программу импортозамещения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в Минпромторг России – по включению продукции предприятий региона в отраслевые планы импортозамещения в гражданских отраслях.</w:t>
            </w:r>
          </w:p>
          <w:p>
            <w:pPr>
              <w:pStyle w:val="Normal"/>
              <w:spacing w:before="0" w:after="0"/>
              <w:contextualSpacing/>
              <w:jc w:val="both"/>
              <w:rPr/>
            </w:pPr>
            <w:r>
              <w:rPr>
                <w:rFonts w:cs="Times New Roman" w:ascii="Times New Roman" w:hAnsi="Times New Roman"/>
                <w:sz w:val="24"/>
                <w:szCs w:val="24"/>
              </w:rPr>
              <w:t>В настоящее время в вышеназванные перечни вошли следующие предложения Костром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нии Минэкономразвития России – 5 проектов обрабатывающих производст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Модернизация и расширение производственных мощностей выпуска деталей цилиндропоршневой группы для двигателей внутреннего сгорания»</w:t>
              <w:br/>
              <w:t>(АО «Костромской завод автокомпон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производства буровых установок на территории города Волгореченск» (ООО «НОВ Костро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здание и освоение серийного производства новых моделей автокранов грузоподъемностью 25-100 т на                   АО «Галичский автокрановый завод»;</w:t>
            </w:r>
          </w:p>
          <w:p>
            <w:pPr>
              <w:pStyle w:val="Normal"/>
              <w:spacing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г) «Приобретение и освоение линии по производству днищ» (ОАО «Цв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 «Приобретение и освоение технологической автоматизированной линии по изготовлению емкостей в горизонтальном положении (по раскрою листового металлопроката из рулона, формовке и сварке обечаек)»                      (ОАО «Цвет»);</w:t>
            </w:r>
          </w:p>
          <w:p>
            <w:pPr>
              <w:pStyle w:val="Normal"/>
              <w:spacing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 по линии Минпромторга России – приказами Министерства промышленности и торговли  Российской Федерации в отраслевые планы импортозамещения включена продукция, выпускаемая ОАО «Цвет» (</w:t>
            </w:r>
            <w:r>
              <w:fldChar w:fldCharType="begin"/>
            </w:r>
            <w:r>
              <w:rPr>
                <w:rStyle w:val="InternetLink"/>
                <w:rFonts w:cs="Times New Roman" w:ascii="Times New Roman" w:hAnsi="Times New Roman"/>
              </w:rPr>
              <w:instrText xml:space="preserve"> HYPERLINK "http://minpromtorg.gov.ru/docs/" \l "!prikaz_649_ot_31_marta_2015_goda"</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каз </w:t>
            </w:r>
            <w:r>
              <w:rPr>
                <w:rStyle w:val="InternetLink"/>
                <w:rFonts w:cs="Times New Roman" w:ascii="Times New Roman" w:hAnsi="Times New Roman"/>
              </w:rPr>
              <w:fldChar w:fldCharType="end"/>
            </w:r>
            <w:r>
              <w:rPr>
                <w:rStyle w:val="InternetLink"/>
                <w:rFonts w:cs="Times New Roman" w:ascii="Times New Roman" w:hAnsi="Times New Roman"/>
                <w:sz w:val="24"/>
                <w:szCs w:val="24"/>
              </w:rPr>
              <w:t>Минпромторга России</w:t>
            </w:r>
            <w:r>
              <w:rPr>
                <w:rStyle w:val="InternetLink"/>
                <w:rFonts w:cs="Times New Roman" w:ascii="Times New Roman" w:hAnsi="Times New Roman"/>
              </w:rPr>
              <w:t xml:space="preserve"> от 31 марта             2015 года № 649</w:t>
            </w:r>
            <w:r>
              <w:rPr>
                <w:rFonts w:cs="Times New Roman" w:ascii="Times New Roman" w:hAnsi="Times New Roman"/>
                <w:sz w:val="24"/>
                <w:szCs w:val="24"/>
              </w:rPr>
              <w:t xml:space="preserve"> </w:t>
            </w:r>
            <w:r>
              <w:rPr>
                <w:rFonts w:cs="Times New Roman" w:ascii="Times New Roman" w:hAnsi="Times New Roman"/>
                <w:kern w:val="2"/>
                <w:sz w:val="24"/>
                <w:szCs w:val="24"/>
              </w:rPr>
              <w:t>«Об утверждении отраслевого плана мероприятий по импортозамещению в отрасли машиностроения для пищевой и перерабатывающей промышленности Российской Федерации»)</w:t>
            </w:r>
            <w:r>
              <w:rPr>
                <w:rFonts w:cs="Times New Roman" w:ascii="Times New Roman" w:hAnsi="Times New Roman"/>
                <w:sz w:val="24"/>
                <w:szCs w:val="24"/>
              </w:rPr>
              <w:t>, АО «Галичский автокрановый завод»</w:t>
            </w:r>
            <w:r>
              <w:rPr>
                <w:rFonts w:cs="Times New Roman" w:ascii="Times New Roman" w:hAnsi="Times New Roman"/>
                <w:kern w:val="2"/>
                <w:sz w:val="24"/>
                <w:szCs w:val="24"/>
              </w:rPr>
              <w:t xml:space="preserve"> (приказ Минпромторга России от 31 марта      2015 года № 658 «Об утверждении  отраслевого плана мероприятий по импортозамещению в отрасли производства строительно-дорожной, коммунальной техники»)</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По ряду предприятий, потенциально подпадающих под вышеуказанные отраслевые планы (АО «Костромской           завод автокомпонентов»,                             ОАО «Газпромтрубинвест»,                        ОАО «Буйский химический завод»,            ООО «НОВ Кострома»), с профильными департаментами Минпромторга России ведется работа по включению выпускаемой ими продукции в планы (при условии соответствующей их корректировки министерством) в 2016 год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ы, реализуемые на территории Костромской области и потенциально подпадающие под отраслевые планы, имеют приоритетное право на получение мер государственной поддержки по линии Фонда развития промышлен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В 2015 году целевой займ Фонда получило АО «Костромской завод автокомпонентов» (в размере 300 млн. руб.).</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sz w:val="24"/>
                <w:szCs w:val="24"/>
              </w:rPr>
              <w:t xml:space="preserve">Инвестиционный проект                               ЗАО «Электромеханический завод «Пегас» по созданию механообрабатывающего производства деталей для гражданской авиации включен в Перечень комплексных инвестиционных проектов по приоритетным отраслям гражданской промышленности (приказ Минпромторга России от 29 июня 2015 года № 1751) и рекомендован для получения субсидии на компенсацию процентной ставки по кредиту в размере </w:t>
            </w:r>
            <w:r>
              <w:rPr>
                <w:rFonts w:cs="Times New Roman" w:ascii="Times New Roman" w:hAnsi="Times New Roman"/>
                <w:iCs/>
                <w:sz w:val="24"/>
                <w:szCs w:val="24"/>
              </w:rPr>
              <w:t xml:space="preserve">0,7 ключевой ставки Центрального банка Российской Федерации (по </w:t>
            </w:r>
            <w:r>
              <w:rPr>
                <w:rFonts w:cs="Times New Roman" w:ascii="Times New Roman" w:hAnsi="Times New Roman"/>
                <w:sz w:val="24"/>
                <w:szCs w:val="24"/>
              </w:rPr>
              <w:t>постановлению Правительства Российской Федерации от 3 января 2014 года № 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держивания роста цен на продовольственные товары, проводится работа по расширению каналов сбыта отечественных продовольственных товаров, в том числе местных товаропроизводителей,  путем развития малых форматов торговли (нестационарных торговых объектов, ярмаро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4 годом количество ярмарок увеличилось на 26%. Произошли изменения и в структуре мероприятий – значительно увеличилось число продовольственных ярмарок.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Распространенными остаются универсальные ярмарки. На универсальных ярмарках население имеет возможность приобрести как продовольственные, так и непродовольственные товары. Количество таких ярмарок в 2015 году увеличилось на 60%. </w:t>
            </w:r>
            <w:r>
              <w:rPr>
                <w:rFonts w:cs="Times New Roman" w:ascii="Times New Roman" w:hAnsi="Times New Roman"/>
                <w:color w:val="000000"/>
                <w:sz w:val="24"/>
                <w:szCs w:val="24"/>
              </w:rPr>
              <w:t>В ноябре 2015 года проведено 76 ярмарок, в том числе 20 специализированных и 56 универсальных. Среднедневная занятость торговых мест на ярмарках 2291.</w:t>
            </w:r>
          </w:p>
          <w:p>
            <w:pPr>
              <w:pStyle w:val="Normal"/>
              <w:ind w:firstLine="34"/>
              <w:jc w:val="both"/>
              <w:rPr/>
            </w:pPr>
            <w:r>
              <w:rPr>
                <w:rFonts w:cs="Times New Roman" w:ascii="Times New Roman" w:hAnsi="Times New Roman"/>
                <w:color w:val="000000"/>
                <w:sz w:val="24"/>
                <w:szCs w:val="24"/>
              </w:rPr>
              <w:t>На территории Костромской области осуществляют деятельность более 900 нестационарных и мобильных торговых объектов, около 80% объектов нестационарной и мобильной торговли реализуют продовольственные товары.</w:t>
            </w:r>
            <w:r>
              <w:rPr>
                <w:rFonts w:cs="Times New Roman" w:ascii="Times New Roman" w:hAnsi="Times New Roman"/>
                <w:color w:val="C00000"/>
                <w:sz w:val="24"/>
                <w:szCs w:val="24"/>
              </w:rPr>
              <w:t xml:space="preserve">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Торговые объекты вносятся в схемы размещения нестационарных торговых объектов по инициативе хозяйствующих субъектов и с учетом потребности в расширении торговой сети на конкретной территории. Развивается нестационарная фирменная торговля местных товаропроизводителей, что обеспечивает доступность для населения качественных свежих продуктов (Мясной Гурман, Шувалово, Мясной Двор, Парус, Славянский и др.)</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rFonts w:ascii="Times New Roman" w:hAnsi="Times New Roman" w:cs="Times New Roman"/>
                <w:lang w:eastAsia="en-US"/>
              </w:rPr>
            </w:pPr>
            <w:r>
              <w:rPr>
                <w:rFonts w:cs="Times New Roman" w:ascii="Times New Roman" w:hAnsi="Times New Roman"/>
                <w:lang w:eastAsia="en-US"/>
              </w:rPr>
              <w:t>Снижение издержек бизне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еречня видов предпринимательской деятельности, в отношении которых применяется 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 xml:space="preserve">Разработан и принят Закон Костромской области от 29.10.2015 года №15-6-ЗКО «О внесении изменений в Закон Костромской области «О патентной системе налогообложения в Костромской области» расширяющий перечень видов деятельности, в отношении которых может применяться патентная система налогообложения (16 новых видов предприниматель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овление налоговой ставки в размере ноль процентов для впервые зарегистрированных налогоплательщиков - индивидуальных предпринимателей, осуществляющих предпринимательскую деятельность в социальной и (или) научной сферах и применяющих упрощенную или патентную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8"/>
                <w:szCs w:val="28"/>
              </w:rPr>
            </w:pPr>
            <w:r>
              <w:rPr>
                <w:rFonts w:cs="Times New Roman" w:ascii="Times New Roman" w:hAnsi="Times New Roman"/>
                <w:color w:val="000000"/>
                <w:sz w:val="24"/>
                <w:szCs w:val="24"/>
              </w:rPr>
              <w:t xml:space="preserve">Разработан и принят Закон Костромской области от 18.05.2015 года №676-5-ЗКО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Костромской области», которым установлены «налоговые каникулы» для предпринимателей, применяющих упрощенную систему налогообложения в социальной и научной сферах деятельности и предпринимателей, применяющих патентную систему в производственной и социальной сферах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ов малого и среднего предприниматель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26.05.2015 года № 214-а «О внесении изменений в постановление администрации Костромской области от 23.09.2014 года № 393-а», в котором скорректирован действующий порядок оказания государственной поддержки начинающим субъектам малого и среднего предпринимательства.</w:t>
            </w:r>
          </w:p>
          <w:p>
            <w:pPr>
              <w:pStyle w:val="Normal"/>
              <w:shd w:fill="FFFFFF" w:val="clear"/>
              <w:jc w:val="both"/>
              <w:rPr/>
            </w:pPr>
            <w:r>
              <w:rPr>
                <w:rFonts w:cs="Times New Roman" w:ascii="Times New Roman" w:hAnsi="Times New Roman"/>
                <w:color w:val="000000"/>
                <w:sz w:val="24"/>
                <w:szCs w:val="24"/>
              </w:rPr>
              <w:t xml:space="preserve">Приняты постановления администрации Костромской области от 14.08.2015 год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284-а «О предоставлении субсидий на поддержку субъектов малого и среднего предпринимательства в 2015 году», устанавливающее условия частичной компенсации затрат по договорам лизинга и договорам купли-продажи оборудования;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 285-а «О порядке предоставления субсидий на возмещение части процентной ставки по кредитам субъектов малого и среднего предпринимательства в 2015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а субъектов малого и среднего предпринимательства осуществляется в рамках государственной программы «Поддержка и развитие субъектов малого и среднего предпринимательства в Костромской области на 2014-2020 годы». Общий объем финансирования в 2015 году составил 89,5 млн. рублей, в том числе средства областного бюджета 12,9 млн.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 Поддержка отраслей экономик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0 00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Государственная поддержка сельскохозяйственным предприятиям Костромской области на возмещение части процентной ставки по инвестиционным кредитам составила 57 млн. руб. (в т.ч. из областного бюджета 8,6 млн. руб.) по краткосрочным кредитам 58 млн. руб. (в т.ч. из областного бюджета 8,5 млн. руб.), на несвязанную поддержку 70,3 млн.руб. (в т.ч. из областного бюджета 22,6 млн. руб.) и на ведомственные целевые программы 53,7 млн. руб.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товаропроизводителям Костромской области на увеличение посевных площад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3 4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3.05.2015 года № 182-а «О порядке предоставления субсидий из областного бюджета организациям, входящим в состав агропромышленного комплекса, индивидуальным предпринимателям, крестьянским (фермерским) хозяйствам на возмещение затрат, связанных с увеличением посевных площад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 году посевная площадь в Костромской области составила 191,3 тыс. г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мпенсация части затрат предприятиям-производителям пищевых продуктов на строительство и модернизацию основных фо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 000,0</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финансирование из областного бюджета не предусмотрено</w:t>
            </w:r>
          </w:p>
          <w:p>
            <w:pPr>
              <w:pStyle w:val="Normal"/>
              <w:shd w:fill="FFFFFF" w:val="clear"/>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семенным и посадочным материалом сельскохозяйственных товаропроизводителей, образовательных организаций 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3 80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lang w:val="en-US"/>
              </w:rPr>
              <w:t>829</w:t>
            </w:r>
            <w:r>
              <w:rPr>
                <w:rFonts w:cs="Times New Roman" w:ascii="Times New Roman" w:hAnsi="Times New Roman"/>
                <w:sz w:val="24"/>
                <w:szCs w:val="24"/>
              </w:rPr>
              <w:t>,7</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и</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3.05.2015 года №183-а «О порядке предоставления субсидий из областного бюджета на развитие производства и переработки картофеля в рамках ведомственной целевой программы «Развитие производства и переработки картофеля в Костромской области на 2015-2017 годы», в соответствии с которым возмещена часть затрат сельскохозяйственным товаропроизводителям области на поставку семенного материала картофеля образовательным организациям Костромской области (в 2015 году сельхозтоваропроизводителями в образовательные учреждения было поставлено 25,4 тонны семенного картофеля для выращивания на пришкольных участках).</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По итогам летней трудовой четверти в лагерях труда и отдыха выращено более 160 тонн картофеля (в 2014 году выращено 95 тонн), 80 тонн овощей (в 2014 году – 69 тонн). Таким образом, в школах 18 муниципальных образований  потребность в овощах для организации питания будет удовлетворена до февраля следующего года, школы 3 муниципальных образований (Вохомский, Островский, Пыщугский районы) обеспечат себя овощной продукцией на весь учебный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01,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Костромской области реализуется проект «Социальное молоко». </w:t>
            </w:r>
          </w:p>
          <w:p>
            <w:pPr>
              <w:pStyle w:val="Normal"/>
              <w:shd w:fill="FFFFFF" w:val="clear"/>
              <w:tabs>
                <w:tab w:val="clear" w:pos="708"/>
                <w:tab w:val="left" w:pos="993" w:leader="none"/>
              </w:tabs>
              <w:jc w:val="both"/>
              <w:rPr/>
            </w:pPr>
            <w:r>
              <w:rPr>
                <w:rFonts w:cs="Times New Roman" w:ascii="Times New Roman" w:hAnsi="Times New Roman"/>
                <w:color w:val="000000"/>
                <w:sz w:val="24"/>
                <w:szCs w:val="24"/>
              </w:rPr>
              <w:t>Постановлением администрации Костромской области от 22.12.2014 года      №531-а утверждены порядки предоставления субсидий из областного бюджета предприятиям, организациям, индивидуальным предпринимателям, входящим в состав агропромышленного комплекса, крестьянским (фермерским) хозяйствам на возмещение части затрат на 1 килограмм молока, связанных с производством, последующей глубокой переработкой и поставкой молока в учреждения социальной сферы Костромской области, в 2015 году.</w:t>
            </w:r>
          </w:p>
          <w:p>
            <w:pPr>
              <w:pStyle w:val="Normal"/>
              <w:shd w:fill="FFFFFF" w:val="clear"/>
              <w:tabs>
                <w:tab w:val="clear" w:pos="708"/>
                <w:tab w:val="left" w:pos="993" w:leader="none"/>
              </w:tabs>
              <w:jc w:val="both"/>
              <w:rPr>
                <w:rFonts w:ascii="Times New Roman" w:hAnsi="Times New Roman" w:cs="Times New Roman"/>
                <w:color w:val="4F81BD"/>
                <w:sz w:val="24"/>
                <w:szCs w:val="24"/>
              </w:rPr>
            </w:pPr>
            <w:r>
              <w:rPr>
                <w:rFonts w:cs="Times New Roman" w:ascii="Times New Roman" w:hAnsi="Times New Roman"/>
                <w:color w:val="000000"/>
                <w:sz w:val="24"/>
                <w:szCs w:val="24"/>
              </w:rPr>
              <w:t>Пастеризованное молоко от производителей области в учреждения социальной сферы поставляется в 19 из 30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ам агропромышленного комплекс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Внесены изменения в 12 действующих порядков оказания государственной поддержки субъектам агропромышленного комплекс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и модернизацию объектов сельского хозяйства осуществляют предприят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Агрофирма Планета» - реконструкция животноводческого комплекса на 500 голов крупного рогатого скот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Воскресенье-Агро» - реконструкция животноводческого помещения на 200 голов крупного рогатого скота в дер. Куребрино                                     Буйского муниципального района;</w:t>
            </w:r>
          </w:p>
          <w:p>
            <w:pPr>
              <w:pStyle w:val="Normal"/>
              <w:shd w:fill="FFFFFF" w:val="clear"/>
              <w:jc w:val="both"/>
              <w:rPr/>
            </w:pPr>
            <w:r>
              <w:rPr>
                <w:rFonts w:cs="Times New Roman" w:ascii="Times New Roman" w:hAnsi="Times New Roman"/>
                <w:color w:val="000000"/>
                <w:sz w:val="24"/>
                <w:szCs w:val="24"/>
              </w:rPr>
              <w:t>ООО «Латышово» Вохомского муниципального района - строительство телятника на 150 голов в дер. Латышов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ООО «Луптюг» Октябрьского района - построен телятник на 200 гол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Русский кролик» Костромского района - построено четыре корпуса по содержанию и выращиванию кроли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ПК «Луч» Октябрьского муниципального района ведет строительство молочно-товарной фермы на 100 го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Зеленый дом» в п. Рудино, муниципального района г.Нерехта и Нерехтский район - строительство тепличного комплекса площадью 4,48 га по круглогодичному производству свежей овощной продукции и зелени в защищенном грунт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сельскохозяйственной ассоциации племенных хозяйст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ОАО «Костромское по племработе» ведет подготовку к получению статуса организации по искусственному осеменению сельскохозяйственных животны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12 ярмарок на площадках торговых центров «Солнечный» и «РИ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4  по 11 октября 2015 года в г. Москве проведена ярмарка в рамках фестиваля «Московская Осен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 оператор по организации региональных ярмарок в г. Москве – ООО «Свои люд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промышленного рыболовства в акватории Горьков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Костромской области от 27.01.2015 года     № 15-а «О внесении изменений в постановление администрации Костромской области» внесены изменения в перечень    рыбопромысловых участков (РПУ). Завершена процедура закрепления РПУ в соответствии с Постановлением Правительства РФ от 14.04.2008 г. №2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водных объектов для  осуществления товарного рыбоводства, предоставление государственной поддержки сельскохозяйственным товаропроизводителям, осуществляющим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4,9</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 08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17 26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623,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Принято постановление администрации Костромской области от 26.02.2015 года № 70-а «О внесении изменений в постановление администрации Костромской области от 4 декабря 2013 года № 505-а «О порядках предоставления субсидий сельскохозяйственным товаропроизводителям на поддержку рыбоводства в рамках ведомственной целевой программы «Разведение одомашненных видов и пород рыб (развитие сельскохозяйственного рыбоводства) в Костромской области на 2013-2015 годы» в 2014 году» </w:t>
            </w:r>
            <w:r>
              <w:rPr>
                <w:rFonts w:cs="Times New Roman" w:ascii="Times New Roman" w:hAnsi="Times New Roman"/>
                <w:sz w:val="24"/>
                <w:szCs w:val="24"/>
              </w:rPr>
              <w:t xml:space="preserve">(приняты 5 порядков предоставления субсидий на возмещение части затрат: </w:t>
            </w:r>
          </w:p>
          <w:p>
            <w:pPr>
              <w:pStyle w:val="ConsPlusNormal1"/>
              <w:tabs>
                <w:tab w:val="clear" w:pos="708"/>
                <w:tab w:val="left" w:pos="176" w:leader="none"/>
              </w:tabs>
              <w:ind w:hanging="0"/>
              <w:jc w:val="both"/>
              <w:rPr/>
            </w:pPr>
            <w:r>
              <w:rPr>
                <w:rFonts w:cs="Times New Roman" w:ascii="Times New Roman" w:hAnsi="Times New Roman"/>
                <w:sz w:val="24"/>
                <w:szCs w:val="24"/>
              </w:rPr>
              <w:t>на строительство, и (или) реконструкцию, и (или) модернизацию объектов рыбоводства и (или) переработки рыбы;</w:t>
            </w:r>
          </w:p>
          <w:p>
            <w:pPr>
              <w:pStyle w:val="ConsPlusNormal1"/>
              <w:tabs>
                <w:tab w:val="clear" w:pos="708"/>
                <w:tab w:val="left" w:pos="176" w:leader="none"/>
              </w:tabs>
              <w:ind w:hanging="0"/>
              <w:jc w:val="both"/>
              <w:rPr/>
            </w:pPr>
            <w:r>
              <w:rPr>
                <w:rFonts w:cs="Times New Roman" w:ascii="Times New Roman" w:hAnsi="Times New Roman"/>
                <w:sz w:val="24"/>
                <w:szCs w:val="24"/>
              </w:rPr>
              <w:t>на приобретение племенного рыбопосадочного материала;</w:t>
            </w:r>
          </w:p>
          <w:p>
            <w:pPr>
              <w:pStyle w:val="ConsPlusNormal1"/>
              <w:tabs>
                <w:tab w:val="clear" w:pos="708"/>
                <w:tab w:val="left" w:pos="176" w:leader="none"/>
              </w:tabs>
              <w:ind w:hanging="0"/>
              <w:jc w:val="both"/>
              <w:rPr>
                <w:rFonts w:ascii="Times New Roman" w:hAnsi="Times New Roman" w:cs="Times New Roman"/>
                <w:sz w:val="24"/>
                <w:szCs w:val="24"/>
              </w:rPr>
            </w:pPr>
            <w:r>
              <w:rPr>
                <w:rFonts w:cs="Times New Roman" w:ascii="Times New Roman" w:hAnsi="Times New Roman"/>
                <w:sz w:val="24"/>
                <w:szCs w:val="24"/>
              </w:rPr>
              <w:t>на развитие инфраструктуры на рыбоводных прудах;</w:t>
            </w:r>
          </w:p>
          <w:p>
            <w:pPr>
              <w:pStyle w:val="Normal"/>
              <w:jc w:val="left"/>
              <w:rPr>
                <w:rFonts w:ascii="Times New Roman" w:hAnsi="Times New Roman" w:cs="Times New Roman"/>
                <w:sz w:val="24"/>
                <w:szCs w:val="24"/>
              </w:rPr>
            </w:pPr>
            <w:r>
              <w:rPr>
                <w:rFonts w:cs="Times New Roman" w:ascii="Times New Roman" w:hAnsi="Times New Roman"/>
                <w:sz w:val="24"/>
                <w:szCs w:val="24"/>
              </w:rPr>
              <w:t>на содержание поголовья маточного стада на рыбоводных фермах,</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на приобретение специализированных кормов).</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ы границы рыбоводного участка на акватории реки Волга для ООО «Волгореченскрыбхоз». В соответствии с пунктом 14 постановления Правительства Россиийской Федерации от 11.11.2014 года №1183 материалы для заключения договора пользования рыбопромысловым участком направлены в Верхневолжское территориальное управление Федерального агентства по рыболовству (Росрыболовство).</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 xml:space="preserve">В настоящее время ООО «Волгореченскрыбхоз» - полносистемное тепловодное рыбоводное хозяйство индустриального типа. Предприятие производит и реализует рыбоводную продукцию в течение всего года. В настоящее время предприятием используется 22 тыс. метров прудов, 2,2 тысячи метров используется для технологических процессов, 19,8 тысяч метров для разведения рыбы </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ектов жилищного строительства в рамках программы «Жилье для российской семьи» определены 2 строительные организации - ОАО «Ивановская домостроительная компания», ООО «Строительное управление – 3». Отобран земельный участок, находящийся в государственной собственности Костромской области по адресу: г. Кострома,      микрорайон Солони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ки материалов отечественных производителей  при  проведении  капитального ремонта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3 728,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7 929,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407 988,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средства собственников жилья</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4"/>
                <w:szCs w:val="24"/>
              </w:rPr>
              <w:t>Завершены ремонтные работы капитального характера на 89 многоквартирных домах, из 112 МКД, включенных в краткосрочный план реализации 2014 года региональной программы капитального ремонта общего имущества в многоквартирных домах, расположенных на территории Костромской области, на 2014-2043 годы. Капитальный ремонт на 23 многоквартирных домах находится в стадии заверш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Завершен ремонт на 31 многоквартирном доме, из 280 МКД, включенном в краткосрочный план реализации в 2015 году региональной программы капитального ремонта общего имущества. На 49 многоквартирных домах ведутся рабо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78 534,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50 065,3</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055,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7986,2</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В Костромской области ведется  реализация второго этапа программы переселения граждан (2014-2015 годы).</w:t>
            </w:r>
          </w:p>
          <w:p>
            <w:pPr>
              <w:pStyle w:val="Normal"/>
              <w:shd w:fill="FFFFFF" w:val="clear"/>
              <w:jc w:val="both"/>
              <w:rPr/>
            </w:pPr>
            <w:r>
              <w:rPr>
                <w:rFonts w:cs="Times New Roman" w:ascii="Times New Roman" w:hAnsi="Times New Roman"/>
                <w:color w:val="000000"/>
                <w:sz w:val="24"/>
                <w:szCs w:val="24"/>
              </w:rPr>
              <w:t>Сданы в эксплуатацию шесть жилых дома, 1- в Антроповском районе,  3 -  в г. Буй, 1- в г.Нее, 1- в Кадыйском районе.</w:t>
            </w:r>
          </w:p>
          <w:p>
            <w:pPr>
              <w:pStyle w:val="Normal"/>
              <w:shd w:fill="FFFFFF" w:val="clear"/>
              <w:jc w:val="both"/>
              <w:rPr/>
            </w:pPr>
            <w:r>
              <w:rPr>
                <w:rFonts w:cs="Times New Roman" w:ascii="Times New Roman" w:hAnsi="Times New Roman"/>
                <w:color w:val="000000"/>
                <w:sz w:val="24"/>
                <w:szCs w:val="24"/>
              </w:rPr>
              <w:t>В городском округе город Шарья и Шарьинском районе построено 4 дома. В городском округе город Кострома введено в эксплуатацию 6 многоквартирных дом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Вохомском районе из 4-х домов введены в эксплуатацию 3 дома, в г. Мантурово введен в эксплуатацию 1 дом, в Пыщугском  районе – 1 дом.</w:t>
            </w:r>
          </w:p>
          <w:p>
            <w:pPr>
              <w:pStyle w:val="Normal"/>
              <w:shd w:fill="FFFFFF" w:val="clear"/>
              <w:jc w:val="both"/>
              <w:rPr>
                <w:rFonts w:ascii="Times New Roman" w:hAnsi="Times New Roman" w:cs="Times New Roman"/>
                <w:color w:val="4F81BD"/>
                <w:sz w:val="24"/>
                <w:szCs w:val="24"/>
                <w:highlight w:val="red"/>
              </w:rPr>
            </w:pPr>
            <w:r>
              <w:rPr>
                <w:rFonts w:cs="Times New Roman" w:ascii="Times New Roman" w:hAnsi="Times New Roman"/>
                <w:color w:val="000000"/>
                <w:sz w:val="24"/>
                <w:szCs w:val="24"/>
              </w:rPr>
              <w:t>Всего в рамках реализации программы переселено 2347 чел., предоставлено 982 жилых помещений площадью 36,4 тыс. кв.м</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 сферах машиностроения, металлургии, деревообработки, химического производства и включенных в Реестр инвестиционных прое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В 2015 году режим наибольшего благоприятствования оказывался по 6 инвестиционным проектам, способствующим импортозамещению в сферах машиностроения, металлургии, деревообработки и включенным в Реестр инвестиционных проектов Костромской области.</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За 9 месяцев 2015 года (последняя отчетная дата) общая сумма по данным 6 проектам оказанной поддержки в виде предоставления льгот по региональным налогам составила 40,2 млн.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 xml:space="preserve">Утвержден план совместных мероприятий между администрациями Костромской области и Свердловской области на период 2015 – 2018 годы. </w:t>
            </w:r>
          </w:p>
          <w:p>
            <w:pPr>
              <w:pStyle w:val="Normal"/>
              <w:shd w:fill="FFFFFF" w:val="clear"/>
              <w:autoSpaceDE w:val="false"/>
              <w:jc w:val="both"/>
              <w:rPr/>
            </w:pPr>
            <w:r>
              <w:rPr>
                <w:rFonts w:cs="Times New Roman" w:ascii="Times New Roman" w:hAnsi="Times New Roman"/>
                <w:color w:val="000000"/>
                <w:sz w:val="24"/>
                <w:szCs w:val="24"/>
              </w:rPr>
              <w:t>В ходе визита в марте т.г. делегации Костромской области в Республику Татарстан подписано Соглашение между Республикой Татарстан и Костромской областью о торгово-экономическом, научно-техническом, социальном и культурном сотрудничестве.</w:t>
            </w:r>
          </w:p>
          <w:p>
            <w:pPr>
              <w:pStyle w:val="Normal"/>
              <w:shd w:fill="FFFFFF" w:val="clear"/>
              <w:jc w:val="both"/>
              <w:rPr/>
            </w:pPr>
            <w:r>
              <w:rPr>
                <w:rFonts w:cs="Times New Roman" w:ascii="Times New Roman" w:hAnsi="Times New Roman"/>
                <w:color w:val="000000"/>
                <w:sz w:val="24"/>
                <w:szCs w:val="24"/>
              </w:rPr>
              <w:t>В апреле т.г. проведена деловая миссия делегации Республики Саха (Якутия) в  Костромскую область с целью определения направлений сотрудничества с костромскими ювелирными предприятиями. </w:t>
            </w:r>
          </w:p>
          <w:p>
            <w:pPr>
              <w:pStyle w:val="Normal"/>
              <w:shd w:fill="FFFFFF" w:val="clear"/>
              <w:jc w:val="both"/>
              <w:rPr/>
            </w:pPr>
            <w:r>
              <w:rPr>
                <w:rFonts w:cs="Times New Roman" w:ascii="Times New Roman" w:hAnsi="Times New Roman"/>
                <w:color w:val="000000"/>
                <w:sz w:val="24"/>
                <w:szCs w:val="24"/>
              </w:rPr>
              <w:t xml:space="preserve">24-25 апреля т.г. состоялась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бластная строительная выставка «Строительный комплекс Костромской области», в работе которой приняли участие представители организаций Владимирской, Ивановской и Ярославской облас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ае 2015 года Костромская область приняла участие в 3-ем экономическом Форуме в г. Владимире «Владимирская область – территориальный центр импортозамещ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зднования Дня работника леса в сентябре т.г. в г. Шарье состоялась выставка современной техники и оборудования, на которой были представлены компании Костромской, Владимирской, Воронежской областей, г. Санкт-Петербург и Москва, Республики Белару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в рамках Петербургского международного инвестиционного форума подписаны Соглашения о торгово-экономическом, научно-техническом, социальном и культурном сотрудничестве между администрацией Костромской области, Владимирской и  Ивановской областям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ентябре 2015 года состоялась рабочая встреча руководства компании «Алмаз-Холдинг» с делегацией провинции Шаньдун (Китай) с целью установления сотрудничества в ювелирной сфер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ктябре 2015 года делегация Костромской области приняла участие в Международном инвестиционном форуме «Сочи 20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оябре 2015 года Костромская область приняла участие в конференции</w:t>
            </w:r>
            <w:r>
              <w:rPr>
                <w:rFonts w:cs="Times New Roman" w:ascii="Times New Roman" w:hAnsi="Times New Roman"/>
                <w:sz w:val="24"/>
                <w:szCs w:val="24"/>
              </w:rPr>
              <w:t xml:space="preserve"> Агентства Стратегических инициатив по продвижению новых проектов  «100 шагов к благоприятному инвестиционному климату» (г.Моск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екабре 2015 года предприятия региона приняли участие в выставочной экспозиции в рамках недели Костромской области в Центре импортозамещения и локализации, Санкт-Петербурга; проведена презентация инвестиционного потенциала области на заседании рабочей группы Росиийско-Шведского Наблюдательного комитета по торговле и экономическому сотрудничест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же в декабре между администрацией Костромской области и правительством Воронежской области подписано соглашение о торгово-экономическом, научно-техническом, социальном и культурном сотрудничеств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промышленным предприятиям, организациям, реализующим инвестиционные проекты, в вопросах получения кредитных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ассмотрения возможности финансирования инвестиционных проектов, планируемых к реализации на территории Костромской области, направлены письма в Московский банк ОАО «Сбербанк России», КБ «Транснациональный банк» (ООО), государственную корпорацию «Банк развития и внешнеэкономической деятельности (Внешэкономбанк)», «ОАО Банк ВТБ», ПАО «ВТБ 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едоставлении государственных гарантий Российской Федерации ЗАО «Костромской завод автокомпонент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Cs/>
                <w:sz w:val="24"/>
                <w:szCs w:val="24"/>
              </w:rPr>
              <w:t xml:space="preserve">Межведомственной комиссии по отбору инвестиционных проектов для предоставления </w:t>
            </w:r>
            <w:r>
              <w:rPr>
                <w:rFonts w:cs="Times New Roman" w:ascii="Times New Roman" w:hAnsi="Times New Roman"/>
                <w:sz w:val="24"/>
                <w:szCs w:val="24"/>
              </w:rPr>
              <w:t>государственных гарантий Российской Федерации, на котором  был рассмотрен пакет документов по инвестиционному проекту ЗАО «Костромской завод автокомпонентов»  состоялось 21 октября 2015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 предприятия по расширению  производственных мощностей в части производства автокомпонентов для двигателей внутреннего сгорания отобран для участия в Программе поддержки инвестиционных проектов, реализуемых на территории Российской Федерации на основе проект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На Инвестиционном портале Костромской области созданы специальные разделы, содержащие информацию:</w:t>
            </w:r>
          </w:p>
          <w:p>
            <w:pPr>
              <w:pStyle w:val="Normal"/>
              <w:shd w:fill="FFFFFF" w:val="clear"/>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оддержки и стимулирования в разрезе отраслей с детальным описанием механизмов их предоставления;</w:t>
            </w:r>
          </w:p>
          <w:p>
            <w:pPr>
              <w:pStyle w:val="Normal"/>
              <w:shd w:fill="FFFFFF" w:val="clear"/>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механизме работы и предоставлении средств на реализацию проектов из Фонда развития промышленности;</w:t>
            </w:r>
          </w:p>
          <w:p>
            <w:pPr>
              <w:pStyle w:val="22"/>
              <w:shd w:fill="FFFFFF" w:val="clear"/>
              <w:spacing w:lineRule="auto" w:line="240" w:before="0" w:after="0"/>
              <w:ind w:left="0" w:firstLine="3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 поддержке инвестиционных проектов с использованием механизма проектного финансирования.</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Информирование субъектов промышленной деятельности о существующих и новых инструментах поддержки проводится в постоянном режи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остановлением администрации Костромской области от 27.07.2015 № 273-а приняты изменения в государственную программу Костромской области «Энергосбережение и повышение энергетической эффективности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едприятий автомобильного, водного, воздушного и железнодорожного транспор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6 949,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10 176,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правлены на возмещение перевозчикам недополученных доходов в связи с оказанием услуг по перевозке пассажиров, в том числе предприятия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ого  и городского электрическ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П «Костромское ПАТП № 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Центральное АТП» и МУП «Автомобилист» Буйского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Автоперевоз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Ней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Костромагортран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Троллейбусное управл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нтропов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Вохом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Красноеремтехпредприят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Островскоеавтотран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ельхозхим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удислав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П: Царицын А.Н., Горбонос В.И., Алеева С.И., Дадашев К.З., Боровиков И.Ю., Боровиков М.И., Смирнова Е.А., Юлин Ю.Н., ИП Крицкий А.В., ИП Чадаев В.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Костромское авиапредприят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ПП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д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Вол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ПКО «Mакарьевский ДЭП-18»</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На отчетную дату было профинансировано: на отдельные мероприятия в области автомобильного транспорта – 105 248,1 тыс.рублей; на  отдельные мероприятия в области водного транспорта – 8036,8 тыс. рублей; отдельные мероприятия в области воздушного транспорта – 73448,2 тыс. рублей; отдельные мероприятия в области железнодорожного транспорта – 23 443,1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1 088,4</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1 449 495,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8 988</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lang w:val="en-US"/>
              </w:rPr>
              <w:t>1 111 695</w:t>
            </w: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Средства дорожного фонда Костромской области  направлены на:</w:t>
            </w:r>
          </w:p>
          <w:p>
            <w:pPr>
              <w:pStyle w:val="Normal"/>
              <w:shd w:fill="FFFFFF" w:val="clear"/>
              <w:jc w:val="both"/>
              <w:rPr/>
            </w:pPr>
            <w:r>
              <w:rPr>
                <w:rFonts w:cs="Times New Roman" w:ascii="Times New Roman" w:hAnsi="Times New Roman"/>
                <w:color w:val="000000"/>
                <w:sz w:val="24"/>
                <w:szCs w:val="24"/>
              </w:rPr>
              <w:t xml:space="preserve">содержание автомобильных дорог и мостов – 903 665,7 тыс. рублей, в т.ч. 90 979,6 тыс. рублей  – средства федерального бюджета; </w:t>
            </w:r>
          </w:p>
          <w:p>
            <w:pPr>
              <w:pStyle w:val="Normal"/>
              <w:shd w:fill="FFFFFF" w:val="clear"/>
              <w:jc w:val="both"/>
              <w:rPr/>
            </w:pPr>
            <w:r>
              <w:rPr>
                <w:rFonts w:cs="Times New Roman" w:ascii="Times New Roman" w:hAnsi="Times New Roman"/>
                <w:color w:val="000000"/>
                <w:sz w:val="24"/>
                <w:szCs w:val="24"/>
              </w:rPr>
              <w:t>ремонт – 124 557,6 тыс. рублей, в т.ч. 10 007,7 тыс. рублей – средства федерального бюдж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конструкцию автомобильных дорог –       180 912,4 тыс. рублей, в т.ч. 138000,7  тыс. рублей – средства федерального бюджета</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стабильно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дополнительных мероприятий в сфере занятости населения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9 867,7</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2 624,7</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Программа дополнительных мероприятий, направленных на снижение напряженности на рынке труда Костромской области в 2015 году (далее – Програм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тверждена постановлением администрации Костромской области от 26.05.2015 года № 213-а. В связи с тем, что постановление Правительства Российской Федерации от 22.01.2015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распространяет свое действие на 2015 год,  </w:t>
            </w:r>
            <w:r>
              <w:rPr>
                <w:rFonts w:cs="Times New Roman" w:ascii="Times New Roman" w:hAnsi="Times New Roman"/>
                <w:sz w:val="24"/>
                <w:szCs w:val="24"/>
              </w:rPr>
              <w:t>подготовлен проект постановления администрации Костромской области об отмене Программ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опережающего обучения, стажировки работников, находящихся под риском увольнения, и граждан, ищущих работу, а также стимулирование занятости молодежи и социальной занят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и предоставления субсидий при организации временной занятости, опережающего обучения, стажировки работников, находящихся под риском увольнения, и граждан, ищущих работу, а также предоставления субсидий при стимулировании занятости молодежи и социальной занятости инвалидов разработаны. Данные мероприятия были включены в программу дополнительных мероприятий, направленных на снижение напряженности на рынке труда Костромской области в 2015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bCs/>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 в том числе за пределами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 банк вакансий Костромской области формируется на основании сведений о потребности в работниках, заявленных работодателями в центры занятости населения Костромской области. В ежедневном режиме ведется работа по актуализации банка вакансий и их выгрузке на портал «Работа в России». По состоянию на 21 декабря 2015 года банк вакансий содержит 5054 вакансии. Информация о вакансиях других регионов Российской Федерации публикуется на сайте департамента по труду и занятости населения Костромской области в разделе «Вакансии» по мере их поступления. Центры занятости населения информируют заинтересованных граждан о наличии вакансий в других субъектах Российской Федерации, в том числе через использование портала «Работа в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color w:val="000000"/>
                <w:sz w:val="24"/>
                <w:szCs w:val="24"/>
                <w:lang w:val="en-US" w:eastAsia="en-US"/>
              </w:rPr>
              <w:t>работа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120"/>
              <w:ind w:left="0" w:hanging="0"/>
              <w:jc w:val="both"/>
              <w:rPr>
                <w:rFonts w:ascii="Times New Roman" w:hAnsi="Times New Roman" w:cs="Times New Roman"/>
                <w:bCs/>
                <w:color w:val="4F81BD"/>
                <w:sz w:val="24"/>
                <w:szCs w:val="24"/>
              </w:rPr>
            </w:pPr>
            <w:r>
              <w:rPr>
                <w:rStyle w:val="FontStyle18"/>
                <w:b w:val="false"/>
                <w:color w:val="000000"/>
                <w:sz w:val="24"/>
                <w:szCs w:val="24"/>
              </w:rPr>
              <w:t xml:space="preserve">Проведено 8 заседаний </w:t>
            </w:r>
            <w:r>
              <w:rPr>
                <w:rFonts w:cs="Times New Roman" w:ascii="Times New Roman" w:hAnsi="Times New Roman"/>
                <w:color w:val="000000"/>
                <w:sz w:val="24"/>
                <w:szCs w:val="24"/>
                <w:lang w:val="en-US" w:eastAsia="en-US"/>
              </w:rPr>
              <w:t xml:space="preserve">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ыявлено 6689 работников, работающих без оформления трудовых отношений, из которых трудовые договоры заключены с 6519 работникам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базе всех профессиональных образовательных организаций и образовательных организаций высшего образования действуют Центры (Службы) содействия в трудоустройстве выпускников. </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В 2015 году на рынок труда вышло 5177 выпускников очной формы обучения, в том числе 2339 выпускников профессиональных образовательных организаций и 2838 выпускников образовательных организаций высшего образования</w:t>
            </w:r>
            <w:r>
              <w:rPr>
                <w:rFonts w:cs="Times New Roman" w:ascii="Times New Roman" w:hAnsi="Times New Roman"/>
                <w:bCs/>
                <w:sz w:val="24"/>
                <w:szCs w:val="24"/>
              </w:rPr>
              <w:t xml:space="preserve"> (в настоящее время</w:t>
            </w:r>
            <w:r>
              <w:rPr>
                <w:rFonts w:cs="Times New Roman" w:ascii="Times New Roman" w:hAnsi="Times New Roman"/>
                <w:sz w:val="24"/>
                <w:szCs w:val="24"/>
              </w:rPr>
              <w:t xml:space="preserve"> в органах службы занятости населения в качестве безработных состоят на регистрационном учете 54 человека (1%), в том числе выпускники вузов – 33 человека; продолжили обучение 355 человек (7%), находятся в отпуске по уходу за ребенком – 227 человек (4%), призваны на службу в ряды Вооруженных сил Российской Федерации 872 человека (17%).</w:t>
            </w:r>
          </w:p>
          <w:p>
            <w:pPr>
              <w:pStyle w:val="Normal"/>
              <w:shd w:fill="FFFFFF" w:val="clear"/>
              <w:jc w:val="both"/>
              <w:rPr/>
            </w:pPr>
            <w:r>
              <w:rPr>
                <w:rFonts w:cs="Times New Roman" w:ascii="Times New Roman" w:hAnsi="Times New Roman"/>
                <w:color w:val="000000"/>
                <w:sz w:val="24"/>
                <w:szCs w:val="24"/>
              </w:rPr>
              <w:t>Образовательными организациями разрабатываются перспективные планы профессионального развития на каждого выпускника.</w:t>
            </w:r>
          </w:p>
          <w:p>
            <w:pPr>
              <w:pStyle w:val="Normal"/>
              <w:shd w:fill="FFFFFF" w:val="clear"/>
              <w:jc w:val="both"/>
              <w:rPr/>
            </w:pPr>
            <w:r>
              <w:rPr>
                <w:rFonts w:cs="Times New Roman" w:ascii="Times New Roman" w:hAnsi="Times New Roman"/>
                <w:color w:val="000000"/>
                <w:sz w:val="24"/>
                <w:szCs w:val="24"/>
              </w:rPr>
              <w:t>Департаментом здравоохранения Костромской области  совместно с областными медицинскими колледжами и государственными медицинскими организациями на постоянной основе проводится работа по подготовке квалифицированных специалистов среднего звена в сфере здравоохранения. В отчетном периоде заключено 6 договоров о целевом обучении в Костромском медицинском колледже и 19 договоров в Шарьинском медицинском колледж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ми организациями среднего профессионального образования отрасли «Культура» заключено 45 договоров, в том числе 28 договоров с органами управления культуры муниципальных образований области, 8 договоров с муниципальными Центрами культуры и досуга,  9 договоров с областными государственными учреждениями культуры. </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Молодые специалисты в сфере АПК получают государственную поддержку в виде единовременного пособия и ежемесячной доплаты к должностному окладу. В настоящее время господдержку получают 57 человек. С начала 2015 года молодым специалистам перечислены выплаты в виде ежемесячной доплаты к должностному окладу в сумме 3331,5 тыс.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 по категории нужд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175 159,4</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567 222,5</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3 949,6</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699 359,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22.12.2015 года предусмотренные меры социальной поддержки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социального обслуживания,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 013,3</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 331,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 146,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предоставлены 16 воспитанникам НОУ «Ковалевский детский дом».</w:t>
            </w:r>
          </w:p>
          <w:p>
            <w:pPr>
              <w:pStyle w:val="Normal"/>
              <w:shd w:fill="FFFFFF" w:val="clear"/>
              <w:tabs>
                <w:tab w:val="clear" w:pos="708"/>
                <w:tab w:val="right" w:pos="9637" w:leader="none"/>
              </w:tabs>
              <w:jc w:val="both"/>
              <w:rPr/>
            </w:pPr>
            <w:r>
              <w:rPr>
                <w:rFonts w:cs="Times New Roman" w:ascii="Times New Roman" w:hAnsi="Times New Roman"/>
                <w:color w:val="000000"/>
                <w:sz w:val="24"/>
                <w:szCs w:val="24"/>
              </w:rPr>
              <w:t>В целях совершенствования нормативного правового регулирования в сфере предоставления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 в 2014-2016 годах, принято постановление администрации Костромской области от 14.07.2015 №255-а «О внесении изменений в постановление администрации Костромской области от 15.09.2014 №382-а». Принято постановление администрации Костромской области от 26.07.2015 №243-а «О внесении изменений в отдельные постановления администрации Костромской области», предусматривающее приведение в соответствие с действующим законодательством нормативных правовых актов, регулирующих порядок предоставления субсидий из областного бюджета частным общеобразовательным организациям на возмещение  затрат, связанных с оказанием услуг по организации питания обучающихся, а также на возмещение затрат, связанных с оказанием услуг в сфере образования и воспитания детей в частных общеобразовательных и дошкольных организациях.</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обязательного медицинского страхования открыты нефрологический центр в г. Костроме и два отделения в городах Шарья и Галич. Материально-техническая база по гемодиализу рассчитана на 64 аппарата «Искусственной почки», что обеспечивает возможность проведения процедуры диализа 384 пациентам. </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о соглашение о сотрудничестве между администрацией Костромской области и компанией ООО «Медекс», в рамках которого в 2015 году открыто 3 Центра в г. Костроме для оказания населению первичной медико-санитарной помощи в рамках обязательного медицинского страхования. Медицинская помощь населению оказывается в рамках программы государственных гарантий на бесплатной основе по полису обязательного медицинского страхования. В центры привлечено 20 врачей общей практики и 14 врачей узких специальностей. Общая численность прикрепленного населения составляет 40000 человек</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ах культуры, спорта, дополнительного образования и социальной защи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5 году было привлечено около 230 волонтеров для организации XIII зимних спортивных игр Костромской области, IV параспартакиады по зимним видам спорта, Олимпийского дня, мероприятий, посвященных годовщине издания Указа Президента Российской Федерации от 24.03.2014 № 172 «О Всероссийском физкультурно-спортивном комплексе «Готов к труду и обороне» (ГТО)», Декада ГТО, Олимпийский день, XIV летние спортивные игры Костромской области.    </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взаимодействию волонтеров и социозащитных учреждений области повышается доступность предоставления социальных услуг. За отчетный период в мероприятиях участвовали более 1500 детей. С волонтерскими отрядами в муниципальных образованиях сотрудничает Романовский реабилитационный Центр инвалидов. Добровольцами становятся учащиеся общеобразовательных школ, воспитанники молодежных Центров, студенты СУЗов и ВУЗов, члены общественных организаций  (всего более 50 человек).</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сотрудничества выпускаются информационные брошюры, памятки, методические рекомендации. За отчетный период разработано и распространено более 50 видов информационных материалов.</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волонтеры активно привлекались учреждениями при проведении наиболее масштабных акций, в числе которых: «Ночь библиотек», «Ночь музеев», мероприятия, посвященные Победе в Великой Отечественной войне 1941-1945 годов, 71-й годовщине образования Костромской области, Международный фестиваль «Наши древние столицы»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 году в целях оптимизации сети государственных и муниципальных образовательных организаций: реорганизованы в форме присоединения к другим общеобразовательным организациям 5 школ, ликвидированы 3 школы по причине отсутствия контингента обучающихся; реорганизованы в форме присоединения к другим образовательным организациям 3 детских сада, ликвидированы 2 детских сада (здания в аварийном состоянии или требуют капитального ремонта); реорганизована в форме присоединения к общеобразовательной организации 1 организация дополнительного образования; </w:t>
            </w:r>
            <w:r>
              <w:rPr>
                <w:rFonts w:cs="Times New Roman" w:ascii="Times New Roman" w:hAnsi="Times New Roman"/>
                <w:color w:val="000000"/>
                <w:sz w:val="24"/>
                <w:szCs w:val="24"/>
                <w:lang w:eastAsia="ru-RU"/>
              </w:rPr>
              <w:t>2 профессиональные образовательные организации (ОГБПОУ «Макарьевский политехнический техникум им. Героя Советского Союза Ю.В. Смирнова Костромской области», ОГБПОУ «Вохомский аграрный техникум Костромской области») реорганизованы в форме присоединения к другим образовательным организациям и  исключены из реестра юридических лиц. На базе присоединяемых образовательных организаций созданы структурные подразделения – филиал ОГБПОУ «Костромской автодорожный колледж», структурное подразделение ОГБПОУ «Костромской автодорожный колледж».</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ы мероприятия по оптимизации учреждений здравоохранения Костромской области: объединение ОГБУЗ «Мантуровская окружная больница» и ОГБУЗ «Спасская участковая больница». Ведутся мероприятия по объединению ОГБУЗ «Станция скорой медицинской помощи г. Костромы» и ОГБУЗ «Областной центр медицины катастроф». Данные мероприятия направлены на улучшение качества оказания медицинской помощи больным, оптимального использования имущества и эффективного использования средств областного бюджет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ный распоряжением администрации Костромской области от 06.02.2013 года № 15-ра, не предусматривает оптимизацию сети организаций культур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граничение повышения стоимости платных услуг в государственных и муниципальных организациях социальной сфе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rFonts w:cs="Times New Roman" w:ascii="Times New Roman" w:hAnsi="Times New Roman"/>
                <w:color w:val="000000"/>
                <w:sz w:val="24"/>
                <w:szCs w:val="24"/>
              </w:rPr>
              <w:t>Разработаны и утверждены на 2015 год тарифы на социальные услуги в Костромской области. Социальные услуги предоставляются бесплатно:</w:t>
            </w:r>
          </w:p>
          <w:p>
            <w:pPr>
              <w:pStyle w:val="Normal"/>
              <w:widowControl w:val="false"/>
              <w:shd w:fill="FFFFFF" w:val="clear"/>
              <w:autoSpaceDE w:val="false"/>
              <w:jc w:val="both"/>
              <w:rPr/>
            </w:pPr>
            <w:r>
              <w:rPr>
                <w:rFonts w:cs="Times New Roman" w:ascii="Times New Roman" w:hAnsi="Times New Roman"/>
                <w:color w:val="000000"/>
                <w:sz w:val="24"/>
                <w:szCs w:val="24"/>
              </w:rPr>
              <w:t>- во всех формах социального обслуживания- -несовершеннолетним детям,  лицам, пострадавшим в результате чрезвычайных ситуаций, вооруженных межнациональных (межэтнических) конфли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дому и в полустационарной форме социального обслуживания - инвалидам и участникам Великой Отечественной войны,  получателям социальных услуг, </w:t>
            </w:r>
            <w:r>
              <w:rPr>
                <w:rFonts w:cs="Times New Roman" w:ascii="Times New Roman" w:hAnsi="Times New Roman"/>
                <w:sz w:val="23"/>
                <w:szCs w:val="23"/>
              </w:rPr>
              <w:t>чей среднедушевой доход на дату обращения,</w:t>
            </w:r>
            <w:r>
              <w:rPr>
                <w:rFonts w:cs="Times New Roman" w:ascii="Times New Roman" w:hAnsi="Times New Roman"/>
                <w:sz w:val="23"/>
                <w:szCs w:val="23"/>
                <w:lang w:eastAsia="ru-RU"/>
              </w:rPr>
              <w:t xml:space="preserve"> </w:t>
            </w:r>
            <w:r>
              <w:rPr>
                <w:rFonts w:cs="Times New Roman" w:ascii="Times New Roman" w:hAnsi="Times New Roman"/>
                <w:color w:val="000000"/>
                <w:sz w:val="24"/>
                <w:szCs w:val="24"/>
              </w:rPr>
              <w:t>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ниже или равен полуторной величине прожиточного минимума, установленного в Костромской области  для основных социально-демографических групп населения.</w:t>
            </w:r>
          </w:p>
          <w:p>
            <w:pPr>
              <w:pStyle w:val="Normal"/>
              <w:jc w:val="both"/>
              <w:rPr/>
            </w:pPr>
            <w:r>
              <w:rPr>
                <w:rFonts w:cs="Times New Roman" w:ascii="Times New Roman" w:hAnsi="Times New Roman"/>
                <w:color w:val="000000"/>
                <w:sz w:val="24"/>
                <w:szCs w:val="24"/>
              </w:rPr>
              <w:t>В учреждениях культуры средняя стоимость билета на спектакль (концерт) в государственных театрах увеличилась на 6%,</w:t>
            </w:r>
            <w:r>
              <w:rPr>
                <w:rFonts w:cs="Times New Roman" w:ascii="Times New Roman" w:hAnsi="Times New Roman"/>
                <w:sz w:val="24"/>
                <w:szCs w:val="24"/>
              </w:rPr>
              <w:t xml:space="preserve"> в государственных концертных организациях — на 9,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Музее природы Костромской области стоимость входной платы выросла с 80 до 100 рублей, стоимость экскурсионного обслуживания — с 300 до 35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услуг в Костромском государственном историко-архитектурном и художественном музее-заповеднике и Костромском архитектурно-этнографическом и ландшафтном музее-заповеднике «Костромская слобода» не изменила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тоимость образовательных услуг возросла на 7,2% за счет повышения стоимости обучения по основным образовательным программам (платное обучение сверх бюджетных мест) в Костромском областном музыкальном колледже (с 3824 руб. до 5022 руб. в месяц). Стоимость остальных дополнительных образовательных услуг в государственных образовательных организациях культуры и искусства, в Областном Доме народного творчества не изменила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69 410,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4 873,6</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14 873,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6 380</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местные бюджеты</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rFonts w:cs="Times New Roman" w:ascii="Times New Roman" w:hAnsi="Times New Roman"/>
                <w:color w:val="000000"/>
                <w:sz w:val="24"/>
                <w:szCs w:val="24"/>
              </w:rPr>
              <w:t>По состоянию на 21 декабря 2015 года создано 713 мест для детей дошкольного возраста, в том числе за счет:</w:t>
            </w:r>
          </w:p>
          <w:p>
            <w:pPr>
              <w:pStyle w:val="Normal"/>
              <w:shd w:fill="FFFFFF" w:val="clear"/>
              <w:spacing w:before="0" w:after="0"/>
              <w:contextualSpacing/>
              <w:jc w:val="both"/>
              <w:rPr/>
            </w:pPr>
            <w:r>
              <w:rPr>
                <w:rFonts w:cs="Times New Roman" w:ascii="Times New Roman" w:hAnsi="Times New Roman"/>
                <w:color w:val="000000"/>
                <w:sz w:val="24"/>
                <w:szCs w:val="24"/>
              </w:rPr>
              <w:t>- строительства 200 мест (Костромской район, п. Караваево);</w:t>
            </w:r>
          </w:p>
          <w:p>
            <w:pPr>
              <w:pStyle w:val="Normal"/>
              <w:shd w:fill="FFFFFF" w:val="clear"/>
              <w:spacing w:before="0" w:after="0"/>
              <w:contextualSpacing/>
              <w:jc w:val="distribute"/>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и 70 мест (городской округ  Мантурово, Солигаличский район- бывшее здание школы-интернат на 45 мест);</w:t>
            </w:r>
          </w:p>
          <w:p>
            <w:pPr>
              <w:pStyle w:val="Normal"/>
              <w:shd w:fill="FFFFFF" w:val="clear"/>
              <w:spacing w:before="0" w:after="0"/>
              <w:ind w:firstLine="72"/>
              <w:contextualSpacing/>
              <w:jc w:val="both"/>
              <w:rPr/>
            </w:pPr>
            <w:r>
              <w:rPr>
                <w:rFonts w:cs="Times New Roman" w:ascii="Times New Roman" w:hAnsi="Times New Roman"/>
                <w:color w:val="000000"/>
                <w:sz w:val="24"/>
                <w:szCs w:val="24"/>
              </w:rPr>
              <w:t>- инвентаризации площадей в действующих дошкольных образовательных организациях 358 мест (г. Кострома – 130 мест, г. Буй – 8 мест, Красносельский район – 103 места, Костромской район – 46 мест, г. Мантурово -51 место, Нерехтский район – 20 мест);</w:t>
            </w:r>
          </w:p>
          <w:p>
            <w:pPr>
              <w:pStyle w:val="Normal"/>
              <w:shd w:fill="FFFFFF" w:val="clear"/>
              <w:spacing w:before="0" w:after="0"/>
              <w:ind w:firstLine="7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ариативных форм развития образования- 85 мест (открыты группы кратковременного пребывания в МБДОУ г. Костромы -  «Детский сад №1», «Детский сад №84», МБДОУ г. Костромы «Детский сад №71»; в Кадыйском и Антроповском муниципальных районах, в г. Буе для детей с ОВЗ).</w:t>
            </w:r>
          </w:p>
          <w:p>
            <w:pPr>
              <w:pStyle w:val="Normal"/>
              <w:shd w:fill="FFFFFF" w:val="clear"/>
              <w:spacing w:before="0" w:after="0"/>
              <w:ind w:firstLine="7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сегодняшний день в результате проведенных мероприятий в двух муниципальных районах (Шарьинский, Мантуровский районы) очередь в детские сады отсутствуют полностью. В 21 муниципальном образовании области зачисление малышей в детские сады будет производиться с 1,5 лет. Еще в трех районах (Макарьевский, Октябрьский, Кологривский районы) – с 2 лет. За счет ввода в эксплуатацию новых зданий детских садов снижен возраст зачисления детей в детские сады Костромского района до 2,5 лет, в том числе  - с 1,5 лет в п. Караваево. В городе Костроме, благодаря вводу в эксплуатацию новых дошкольных учреждений, детей будут принимать с 2,6 лет (с 2016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родовольственного логистического центр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рганизации деятельности продовольственного логистического центра находится на рассмотрени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размера страховых взносов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54 124,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Размер страховых взносов на обязательное медицинское страхование неработающего населения увеличен на 254 124,1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организациями в рамках проведенного совместного аукциона заключены контракты на поставку лекарственных препаратов антибиотиков (цефалоспоринов) с ГУП «Костромская областная аптечная база» на сумму 2,5 млн. рублей (снижение цены составило 36,2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о количество лекарственных препаратов для формирования совместных аукционов (растворы для инфузий, антибиотики, обезболивающие препараты, антисептики) на сумму более 30 млн. руб. для обеспечения стационаров в 2016 году. В настоящее время проведено 12 совместных аукционов на общую сумму 11,5 млн. руб.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запасов жизненно-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1 4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0 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На 2015 год в соответствии с нормативными документами на реализацию федеральной программы обеспечения населения лекарственными средствами выделено 135,4 млн. рублей. На 21.12.2015 года по программе обеспечения населения лекарственными средствами  заключены контракты на поставку лекарственных препаратов на сумму 135,4 млн. рублей, поставка лекарственных препаратов осуществлена на сумму 127,2 млн. рублей. По программе региональной льготы заключены контракты на поставку лекарственных препаратов на сумму 158,4 млн. рублей, поставка лекарственных препаратов осуществлена на сумму 154,9 млн. рублей. Созданы запасы лекарственных препаратов  по всей номенклатуре препаратов, включенных в перечень для льготных категорий граждан, на 3 месяц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В медицинских организациях области имеется  запас лекарственных препаратов для лекарственного обеспечения граждан в условиях стационаров от 2 до 3 месяце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По состоянию на 21.12.2015 года ГУП «Костромская областная аптечная база», ООО «Панацея» и муниципальными аптечными предприятиями предоставлено скидок на сумму более  7 млн.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мотр предельных размеров оптовых и розничных надбавок по лекарственным препаратам, включенным в перечень жизненно-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октябр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табилизации ценовой ситуации на фармацевтическом рынке региона и по результатам проведенного анализа работы аптечных учреждений области с 1 февраля 2015 года снижен уровень предельной розничной надбавки на лекарственные препараты, входящие в перечень жизненно-важных лекарственных препаратов,  относящиеся к I ценовой группе (стоимостью до 50,00 руб. включительно) с 33% до 3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департамента государственного регулирования цен и тарифов Костромской области принято решение о снижении с 1.09.2015 года предельной розничной надбавки на лекарственные препараты, входящие в перечень ЖНВЛП,  относящиеся ко II ценовой группе (стоимостью от 50,00 руб. до 500,00 руб. включительно) с 27 до 25%.</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Вопрос о пересмотре предельной розничной надбавки 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ценовой группе (стоимость препаратов свыше 500,00 руб.) планируется рассмотреть в 2016 году</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по изменению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дготовка предложений о внесении изменений в Федеральный закон «Об основах государственного регулирования торговой деятельности в Российской Федерации» в целях упрощения условий осуществления мобильной и</w:t>
            </w:r>
            <w:r>
              <w:rPr>
                <w:rFonts w:cs="Times New Roman" w:ascii="Times New Roman" w:hAnsi="Times New Roman"/>
                <w:sz w:val="24"/>
                <w:szCs w:val="24"/>
              </w:rPr>
              <w:t xml:space="preserve">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Минпромторгом России подготовлен проект изменений Закона о торговле в части совершенствования правового регулирования организации нестационарной и развозной торговли. Завершена процедура публичного обсуждения проект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 территориях опережающего социально-экономического развития в Российской Федерации» в части распространения действия главы 9 закона на моногорода, в которых имеются риски ухудшения социально-экономического по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 проект письма в Министерство экономического развития Российской Федерации с предложением о рассмотрении возможности подготовки изменений в Федеральный закон от 29.12.2014 года №473-ФЗ «О территориях опережающего социально-экономического развития в Российской Федерации» в части распространения действия вышеуказанных норм Закона на категорию моногородов, в которых имеются риски ухудшения социально-экономического полож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снижении уровня софинансирования расходных обязательств дотационных субъектов Российской Федерации до уровня, не превышающего 10 проц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18 марта 2015 года письмом № СС-886/0  направлена бюджетная заявка на получение субсидий за счет средств федерального бюджета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С учетом уровня бюджетной обеспеченности уровень софинансирования составляет 95%/5% (федеральный бюджет к консолидированному бюджету Костромской области соответственно). Распоряжением Правительства Российской Федерации от 6 августа 2015 года № 1512-р средства федерального бюджета на данную подпрограмму Костромской области не предусмотрены.</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Заключены дополнительные соглашения №1 от 10.02.2015 года №91/17-с и №2 от 24.04.2015 года №593/17-с к Соглашению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Администрацией Костромской области, в части софинансирования 5%- областной бюджет, 95%-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Бюджетный кодекс Российской Федерации в части предоставления бюджетных кредитов на пополнение остатков средств на счетах бюджетов субъектов Российской Федерации (местных бюджетов) на срок до 90 дней с возвратом не позднее 20 декабря текуще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поряжением администрации Костромской области от 23.06.2015 года 137-ра «О внесении изменений в распоряжение администрации Костромской области от 13.02.2015 №34-ра» данный пункт исключен из Плана первоочередных мероприятий по обеспечению устойчивого развития экономики и социальной стабильности в Костромской области в 2015 году и на период 2016-2017 годов, в связи с тем что Президентом Российской Федерации уже дано поручение Правительству Российской Федерации увеличить данные сроки с 30 до 50 дн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 в части продления до           1 января 2020 года срока для поэтапного снижения до         50 процентов доли рыночных заимствований в объеме налоговых и неналоговых доходо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инфин России письмом от 30.03.2015 № СС-1063/0 направлены предложения по изменению правил предоставления бюджетных кредитов в части переноса срока поэтапного снижения до 50% доли рыночных заимствований в объеме налоговых и неналоговых доходов бюджетов субъектов Российской Федерации до 1 января 2020 год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части включения в дополнительные мероприятия стажировку выпускников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решению межведомственной рабочей группы по рассмотрению и отбору региональных программ дополнительных мероприятий, направленных на снижение напряженности на рынке труда в 2015 году, мероприятие по стажировке выпускников образовательных организаций рекомендовано из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исключить. В связи с тем, что постановление Правительства Российской Федерации от 22.01.2015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распространяет свое действие на 2015 год,  подготовлен проект постановления администрации Костромской области об отмене программы дополнительных мероприятий в сфере занятости населения, направленных на снижение напряженности на рынке труда Костромской области в 201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корректировке целевых показателей по вводу жилья для Костромской области с учетом факторов платежеспособности и кредито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Целевые показатели по вводу жилья для Костромской области с учетом факторов платежеспособности и кредитоспособности населения откорректированы. Внесены соответствующие изменения в постановление администрации Костромской области от 26.12.2013 года № 587-а «Об утверждении государственной программы Костромской области «Стимулирование строительства жилья и обеспечение доступным и комфортным жильем граждан в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 ведется ежемесяч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в отраслях экономики рассматривается на заседаниях при губернаторе области, заместителях губернатора области для принятия оперативных ре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же ежемесячно мониторинг процессов в реальном секторе экономики, финансово-банковской и социальной сферах направляется в Минэкономразвитие России посредством государственной автоматизированной информационной системы «Управление»                    (ГАС «Управл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стоянием рынков сельскохозяйственной продукции, сырья и продовольствия</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едется ежедневно.</w:t>
            </w:r>
          </w:p>
          <w:p>
            <w:pPr>
              <w:pStyle w:val="ConsPlusTitle"/>
              <w:widowControl/>
              <w:shd w:fill="FFFFFF" w:val="clear"/>
              <w:tabs>
                <w:tab w:val="clear" w:pos="708"/>
                <w:tab w:val="left" w:pos="993" w:leader="none"/>
              </w:tabs>
              <w:jc w:val="both"/>
              <w:rPr>
                <w:rFonts w:ascii="Times New Roman" w:hAnsi="Times New Roman" w:cs="Times New Roman"/>
                <w:b w:val="false"/>
                <w:b w:val="false"/>
                <w:bCs w:val="false"/>
                <w:color w:val="4F81BD"/>
                <w:sz w:val="24"/>
                <w:szCs w:val="24"/>
                <w:lang w:eastAsia="en-US"/>
              </w:rPr>
            </w:pPr>
            <w:r>
              <w:rPr>
                <w:rFonts w:cs="Times New Roman" w:ascii="Times New Roman" w:hAnsi="Times New Roman"/>
                <w:b w:val="false"/>
                <w:bCs w:val="false"/>
                <w:color w:val="000000"/>
                <w:sz w:val="24"/>
                <w:szCs w:val="24"/>
                <w:lang w:eastAsia="en-US"/>
              </w:rPr>
              <w:t>Обобщенные данные мониторинга еженедельно направляются в Минпромторг России, Центр специальной связи и информации ФСО России в Костромской области, Управление Федеральной антимонопольной службы по Костромской област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положения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едется ежемесяч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положение моногородов Костромской области оценивается как устойчивое. Градообразующие предприятия работают стабильно, высвобождения работников не планируют.</w:t>
            </w:r>
          </w:p>
          <w:p>
            <w:pPr>
              <w:pStyle w:val="Normal"/>
              <w:shd w:fill="FFFFFF" w:val="clear"/>
              <w:jc w:val="both"/>
              <w:rPr/>
            </w:pPr>
            <w:r>
              <w:rPr>
                <w:rFonts w:cs="Times New Roman" w:ascii="Times New Roman" w:hAnsi="Times New Roman"/>
                <w:sz w:val="24"/>
                <w:szCs w:val="24"/>
              </w:rPr>
              <w:t>По состоянию на 01.12.2015 уровень регистрируемой безработицы в г. Галиче составляет 0,67%, в г. Мантурово - 1,13%, при среднеобластном уровне - 0,7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о содействию развитию финансовой и банковской деятельности при губернаторе Костромской области по вопросу мониторинга кредитно-денежной политики в регионе состоялось 19 мая 2015 года. В рамках заседания Совета с участием представителей ведущих кредитных организаций и Отделения по Костромской области Главного управления Центрального банка Российской Федерации по Центральному федеральному округу рассмотрены проблемные вопросы в сфере экономики и финансов и предложения по развитию деятельности по оказанию банковских услу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rPr>
              <w:t>68.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21 декабря 2015 года численность работников, находящихся под риском увольнения составила 1524 человека, в том числе 813 человек работают в режиме неполного рабочего времени, 711 человек – предполагается к высвобождению в ближайшие два меся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Костромской области осуществляется учет и мониторинг трудоустройства социально уязвимых групп граждан.</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21 декабря 2015 года трудоустроены: 304 инвалида, в т.ч. на оборудованные рабочие места 94 инвалида, 249 выпускников образовательных  организаций высшего и среднего профессионального образования, 1570 родителей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ind w:left="0" w:hanging="0"/>
              <w:jc w:val="both"/>
              <w:rPr>
                <w:rStyle w:val="FontStyle18"/>
                <w:b w:val="false"/>
                <w:b w:val="false"/>
                <w:color w:val="4F81BD"/>
                <w:sz w:val="24"/>
                <w:szCs w:val="24"/>
              </w:rPr>
            </w:pPr>
            <w:r>
              <w:rPr>
                <w:rStyle w:val="FontStyle18"/>
                <w:b w:val="false"/>
                <w:color w:val="000000"/>
                <w:sz w:val="24"/>
                <w:szCs w:val="24"/>
              </w:rPr>
              <w:t>В отчетном периоде 2015 года</w:t>
            </w:r>
            <w:r>
              <w:rPr>
                <w:rFonts w:cs="Times New Roman" w:ascii="Times New Roman" w:hAnsi="Times New Roman"/>
                <w:bCs/>
                <w:color w:val="000000"/>
                <w:sz w:val="24"/>
                <w:szCs w:val="24"/>
              </w:rPr>
              <w:t xml:space="preserve">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r>
              <w:rPr>
                <w:rStyle w:val="FontStyle18"/>
                <w:b w:val="false"/>
                <w:color w:val="4F81BD"/>
                <w:sz w:val="24"/>
                <w:szCs w:val="24"/>
              </w:rPr>
              <w:t xml:space="preserve"> </w:t>
            </w:r>
            <w:r>
              <w:rPr>
                <w:rStyle w:val="FontStyle18"/>
                <w:b w:val="false"/>
                <w:sz w:val="24"/>
                <w:szCs w:val="24"/>
              </w:rPr>
              <w:t>выявлено  6689 работников, работающих без оформления трудовых отношений, из которых трудовые договоры заключены с 6519 работниками</w:t>
            </w:r>
          </w:p>
          <w:p>
            <w:pPr>
              <w:pStyle w:val="Normal"/>
              <w:shd w:fill="FFFFFF" w:val="clear"/>
              <w:jc w:val="both"/>
              <w:rPr>
                <w:rStyle w:val="FontStyle18"/>
                <w:rFonts w:ascii="Times New Roman" w:hAnsi="Times New Roman" w:cs="Times New Roman"/>
                <w:b w:val="false"/>
                <w:b w:val="false"/>
                <w:color w:val="4F81BD"/>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Костромской области</w:t>
            </w:r>
          </w:p>
          <w:p>
            <w:pPr>
              <w:pStyle w:val="Normal"/>
              <w:shd w:fill="FFFFFF" w:val="clear"/>
              <w:jc w:val="both"/>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эффективности закупок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12"/>
              <w:jc w:val="both"/>
              <w:rPr/>
            </w:pPr>
            <w:bookmarkStart w:id="0" w:name="_GoBack"/>
            <w:bookmarkEnd w:id="0"/>
            <w:r>
              <w:rPr>
                <w:rFonts w:cs="Times New Roman" w:ascii="Times New Roman" w:hAnsi="Times New Roman"/>
                <w:sz w:val="24"/>
                <w:szCs w:val="24"/>
              </w:rPr>
              <w:t xml:space="preserve">В связи с отсутствием у заказчиков единообразного подхода при осуществлении закупочной деятельности, проводимой в рамках положений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 223-ФЗ «О закупках товаров, работ, услуг отдельными видами юридических лиц» (далее – Федеральный закон № 223-ФЗ), а также в целях повышения эффективности, оптимизации, унификации закупочной деятельности, единообразного применения положений Федерального закона № 223-ФЗ на всей территории Российской Федерации ФАС России разработан и принят </w:t>
            </w:r>
            <w:r>
              <w:rPr>
                <w:rFonts w:cs="Times New Roman" w:ascii="Times New Roman" w:hAnsi="Times New Roman"/>
                <w:sz w:val="24"/>
                <w:szCs w:val="24"/>
                <w:lang w:eastAsia="en-US"/>
              </w:rPr>
              <w:t>Стандарт осуществления закупочной деятельности отдельными видами юридических лиц</w:t>
            </w:r>
            <w:r>
              <w:rPr>
                <w:rFonts w:cs="Times New Roman" w:ascii="Times New Roman" w:hAnsi="Times New Roman"/>
                <w:sz w:val="24"/>
                <w:szCs w:val="24"/>
              </w:rPr>
              <w:t>. В соответствии со Стандартом процедуры проведения закупок всех заказчиков должны соответствовать  его положениям.</w:t>
            </w:r>
          </w:p>
          <w:p>
            <w:pPr>
              <w:pStyle w:val="ConsPlusNormal1"/>
              <w:ind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андарт размещен на сайте департамента экономического развития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тиводействию незаконному обороту промышленной продукции в Костромской области создана в соответствии с постановлением губернатора Костромской области от 24.03.2015 года №48. Сформирован план работы комиссии с учетом предложений всех членов комиссии.</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В 2015 году состоялось 2 заседания комиссии, в рамках которых рассмотрены вопросы  выявления нарушений в сфере обращения лекарственных средств и медицинских изделий в регионе, мероприятия, направленные на предупреждение незаконной заготовки древесины на территории региона, а также вопросы </w:t>
            </w:r>
            <w:r>
              <w:rPr>
                <w:rFonts w:cs="Times New Roman" w:ascii="Times New Roman" w:hAnsi="Times New Roman"/>
                <w:bCs/>
                <w:color w:val="000000"/>
                <w:sz w:val="24"/>
                <w:szCs w:val="24"/>
              </w:rPr>
              <w:t xml:space="preserve">выявления </w:t>
            </w:r>
            <w:r>
              <w:rPr>
                <w:rFonts w:cs="Times New Roman" w:ascii="Times New Roman" w:hAnsi="Times New Roman"/>
                <w:color w:val="000000"/>
                <w:sz w:val="24"/>
                <w:szCs w:val="24"/>
              </w:rPr>
              <w:t>продукции, реализуемой в торговых сетях региона, страной происхождения которой является государство, в отношении которого введен запрет на ввоз в Российскую Федерацию; незаконного оборота алкогольной продукции, выявления и пресечения незаконного оборота ювелирных изделий с оттисками поддельных пробирных клей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За отчетный период в региональных СМИ размещено более 5,5 тыс. материалов на тем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государственной поддержки  предприятиям  АПК (субсидий на возмещение части процентной ставки по инвестиционным кредитам, на выполнение мелиорации земель сельскохозяйственного назначения, дополнительных средств на увеличение посевных площадей, содействие в обеспечении семенным и посадочным материалом сельскохозяйственных товаро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екте регионального отделения партии «Единая Россия» «Выбирай костромско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витии в Островском и Парфеньевском районах деревообрабатывающих производст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дополнительных торговых мест для реализации товаров местных сельхоз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создании в  районах Костромской области дополнительных площадок по закупке «даров леса», ягод и овощей у населения;</w:t>
            </w:r>
          </w:p>
          <w:p>
            <w:pPr>
              <w:pStyle w:val="Normal"/>
              <w:shd w:fill="FFFFFF" w:val="clear"/>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о мерах поддержки незащищенных категорий граждан;</w:t>
            </w:r>
          </w:p>
          <w:p>
            <w:pPr>
              <w:pStyle w:val="Normal"/>
              <w:shd w:fill="FFFFFF" w:val="clear"/>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рах по сдерживанию цен на продукты питания и лекарственные препараты;</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создании в г. Костроме трех центров общей врачебной практики на основе государственно-частного партнерства;</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мерах поддержки, оказываемых Фондом развития промышленности, созданном по распоряжению Председателя Правительства Российской Федерации;</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реализации программ «Социальное молоко» и «Жилье для российской семьи»</w:t>
            </w:r>
            <w:r>
              <w:rPr>
                <w:rStyle w:val="7Exact"/>
                <w:rFonts w:cs="Times New Roman" w:ascii="Times New Roman" w:hAnsi="Times New Roman"/>
                <w:b w:val="false"/>
                <w:i w:val="false"/>
                <w:color w:val="000000"/>
                <w:sz w:val="24"/>
                <w:szCs w:val="24"/>
              </w:rPr>
              <w:t>;</w:t>
            </w:r>
          </w:p>
          <w:p>
            <w:pPr>
              <w:pStyle w:val="Normal"/>
              <w:shd w:fill="FFFFFF" w:val="clear"/>
              <w:snapToGrid w:val="false"/>
              <w:spacing w:lineRule="atLeast" w:line="100"/>
              <w:jc w:val="both"/>
              <w:rPr>
                <w:rFonts w:ascii="Times New Roman" w:hAnsi="Times New Roman" w:cs="Times New Roman"/>
                <w:color w:val="000000"/>
                <w:sz w:val="24"/>
                <w:szCs w:val="24"/>
                <w:shd w:fill="FFFFFF" w:val="clear"/>
              </w:rPr>
            </w:pPr>
            <w:r>
              <w:rPr>
                <w:rStyle w:val="7Exact"/>
                <w:rFonts w:cs="Times New Roman" w:ascii="Times New Roman" w:hAnsi="Times New Roman"/>
                <w:b w:val="false"/>
                <w:i w:val="false"/>
                <w:color w:val="000000"/>
                <w:sz w:val="24"/>
                <w:szCs w:val="24"/>
              </w:rPr>
              <w:t>- об установлении налоговых каникул для начинающих предпринима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деятельности волонтеров в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рах по недопущению роста налоговой нагрузки на предприятия и др. материа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плана первоочередных мероприятий, направленных на обеспечение устойчивого развития экономики</w:t>
              <w:br/>
              <w:t>и социальной стабильност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ется в ежемесячном режиме</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bidi="ar-SA"/>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20">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Calibri"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 w:val="20"/>
      <w:szCs w:val="20"/>
      <w:lang w:val="en-US"/>
    </w:rPr>
  </w:style>
  <w:style w:type="paragraph" w:styleId="7">
    <w:name w:val="Основной текст (7)"/>
    <w:basedOn w:val="Normal"/>
    <w:qFormat/>
    <w:pPr>
      <w:widowControl w:val="false"/>
      <w:shd w:fill="FFFFFF" w:val="clear"/>
      <w:spacing w:lineRule="exact" w:line="360" w:before="180" w:after="0"/>
    </w:pPr>
    <w:rPr>
      <w:rFonts w:ascii="Arial" w:hAnsi="Arial" w:eastAsia="Calibri" w:cs="Times New Roman"/>
      <w:b/>
      <w:i/>
      <w:sz w:val="36"/>
      <w:szCs w:val="20"/>
      <w:lang w:val="en-US"/>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2"/>
      <w:szCs w:val="20"/>
      <w:lang w:bidi="ar-SA" w:val="en-US"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79B6E6D6CA6985EAD290E26B4BA1D35A365174E80FF0B5497012515H9l9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6:00Z</dcterms:created>
  <dc:creator>goriycheva</dc:creator>
  <dc:description/>
  <cp:keywords/>
  <dc:language>en-US</dc:language>
  <cp:lastModifiedBy>Н.М. Шершунова</cp:lastModifiedBy>
  <cp:lastPrinted>2015-12-28T12:54:00Z</cp:lastPrinted>
  <dcterms:modified xsi:type="dcterms:W3CDTF">2015-12-28T09:57:00Z</dcterms:modified>
  <cp:revision>16</cp:revision>
  <dc:subject/>
  <dc:title>Сводная информация</dc:title>
</cp:coreProperties>
</file>