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сентября 2015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несены изменения в 20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состоянию на 01.09.2015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 284,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итогам конкурсов предоставлены гранты на создание и (или) строительство и (или) реконструкцию и (или) модернизацию основных фондов организаций АПК на территории северо-восточных районов:</w:t>
            </w:r>
          </w:p>
          <w:p>
            <w:pPr>
              <w:pStyle w:val="Normal"/>
              <w:jc w:val="both"/>
              <w:rPr/>
            </w:pPr>
            <w:r>
              <w:rPr>
                <w:rFonts w:cs="Times New Roman" w:ascii="Times New Roman" w:hAnsi="Times New Roman"/>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900,0 тыс. руб., ООО «Латышово» (Вохомский район) – 2000 тыс. руб., СПК «Заря» (Вохомский район) – 469,2 тыс. руб., СПК «Лапшино» (Вохомский район) –   191,0 тыс. руб., колхозу им. Чапаева (Павинский район) – 217,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в полном объеме (4,1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оценке выполнения показателей прогноза социально-экономического развития Костромской области на 2015 год доложено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и приняты:</w:t>
            </w:r>
          </w:p>
          <w:p>
            <w:pPr>
              <w:pStyle w:val="Normal"/>
              <w:jc w:val="both"/>
              <w:rPr/>
            </w:pPr>
            <w:r>
              <w:rPr>
                <w:rFonts w:cs="Times New Roman" w:ascii="Times New Roman" w:hAnsi="Times New Roman"/>
                <w:sz w:val="24"/>
                <w:szCs w:val="24"/>
              </w:rPr>
              <w:t>- Закон Костромской области от 7.07.2015 года № 722-5-ЗКО «О стратегическом планировании в Костромской области»;</w:t>
            </w:r>
          </w:p>
          <w:p>
            <w:pPr>
              <w:pStyle w:val="Normal"/>
              <w:jc w:val="both"/>
              <w:rPr/>
            </w:pPr>
            <w:r>
              <w:rPr>
                <w:rFonts w:cs="Times New Roman" w:ascii="Times New Roman" w:hAnsi="Times New Roman"/>
                <w:sz w:val="24"/>
                <w:szCs w:val="24"/>
              </w:rPr>
              <w:t>- Закон Костромской области от 7.07.2015 года № 723-5-ЗКО «О внесении поправок в Устав Костромской области»;</w:t>
            </w:r>
          </w:p>
          <w:p>
            <w:pPr>
              <w:pStyle w:val="Normal"/>
              <w:jc w:val="both"/>
              <w:rPr/>
            </w:pPr>
            <w:r>
              <w:rPr>
                <w:rFonts w:cs="Times New Roman" w:ascii="Times New Roman" w:hAnsi="Times New Roman"/>
                <w:sz w:val="24"/>
                <w:szCs w:val="24"/>
              </w:rPr>
              <w:t>- Закон Костромской области от 7.07.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23.06.2015 года №235-а «О порядке разработки и утверждения бюджетного прогноза Костромской области на долгосроч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Костромской области «Экономическое развитие Костромской области на период до 2025 года» утверждена постановлением администрации Костромской области от 18.08.2015 года № 301-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4.05.2015 № 2585 в программу приватизации государственного имущества Костромской области на 2014-2016 годы внесены изменения в части дополнения двумя объектами недвижимого имущества, невостребованными для исполнения государственных функций и полномочий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w:t>
            </w:r>
            <w:r>
              <w:rPr>
                <w:rFonts w:cs="Times New Roman" w:ascii="Times New Roman" w:hAnsi="Times New Roman"/>
                <w:color w:val="000000"/>
                <w:sz w:val="24"/>
                <w:szCs w:val="24"/>
              </w:rPr>
              <w:t>имущества</w:t>
            </w:r>
            <w:r>
              <w:rPr>
                <w:rFonts w:cs="Times New Roman" w:ascii="Times New Roman" w:hAnsi="Times New Roman"/>
                <w:sz w:val="24"/>
                <w:szCs w:val="24"/>
              </w:rPr>
              <w:t xml:space="preserve">.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переговоры с потенциальными партнерами, в том числе иностранными, по взаимовыгодному сотрудничеству в следующих производствах: деревообрабатывающем, литейном, производстве оборудования. Проекты находятся на прединвестиционной стадии, идет сбор и обработка информац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совместного электронного аукциона на поставку лекарственного препарата с международным непатентованным наименованием «Натрия хлорид»  заключено семь государственных контрактов на общую сумму 5,4 млн. рубл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 Экономия  составила  1,6 млн. рублей.  По результатам проведенного второго аукциона на поставку лекарственных препаратов – антибиотиков (цефалоспоринов) заключено 4 государственных контракта на общую сумму 2,5 млн. рублей. Достигнута экономия денежных средств в сумме 1,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Извещение о проведении третьего в 2015 году совместного электронного аукциона на сумму 10,2 млн. руб. для 9 государственных и муниципальных заказчиков опубликовано 10 августа т.г.. Предмет контракта – поставка каменного угля на отопительный период 2015 - 2016 годов. Контракты с победителями будут заключены после 20 сентября т.г.</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феврале т.г. состоялась бизнес-миссия представителей Кызылординской области Республики Казахстан по вопросам сотрудничества в сфере деревообрабатывающей промышленности. Подписано Соглашение между администрацией Костромской области Российской Федерации и Акиматом Кызылординской области Республики Казахстан о торгово-экономическом, научно-техническом и социально-культурном сотрудничестве.</w:t>
            </w:r>
          </w:p>
          <w:p>
            <w:pPr>
              <w:pStyle w:val="Normal"/>
              <w:jc w:val="both"/>
              <w:rPr/>
            </w:pPr>
            <w:r>
              <w:rPr>
                <w:rFonts w:cs="Times New Roman" w:ascii="Times New Roman" w:hAnsi="Times New Roman"/>
                <w:sz w:val="24"/>
                <w:szCs w:val="24"/>
              </w:rPr>
              <w:t>В марте т.г. состоялась бизнес-миссия представителей костромских деревообрабатывающих предприятий в Финляндию при поддержке Торгового представительства России в Финляндии.</w:t>
            </w:r>
          </w:p>
          <w:p>
            <w:pPr>
              <w:pStyle w:val="Normal"/>
              <w:jc w:val="both"/>
              <w:rPr/>
            </w:pPr>
            <w:r>
              <w:rPr>
                <w:rFonts w:cs="Times New Roman" w:ascii="Times New Roman" w:hAnsi="Times New Roman"/>
                <w:sz w:val="24"/>
                <w:szCs w:val="24"/>
              </w:rPr>
              <w:t xml:space="preserve">В июне т.г. делегация                       Костромской области приняла участие в Петербургском международном инвестиционном форуме.                   Подписаны Соглашения о торгово-экономическом, научно-техническом, социальном и культурном сотрудничестве между администрацией Костромской области и Владимирской, Ивановской обла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В июле т.г. делегация области приняла участие в Международной промышленной выставке ИННОПРОМ-2015 (г. Екатеринбург), заседании Координационного совета по промышленност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инэкономразвития России направлены предложения по включению инвестиционных проектов, реализуемых на территории Костромской области, способствующих импортозамещению в отраслях моторостроения, транспортного машиностроения и нефтегазовом секторе, в комплексную программу импортозамещения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включены в лонг-лист инвестиционных проектов для рассмотрения уполномоченным органом на предмет возможности предоставления господдерж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риятиями области проводится работа по включению в отраслевые планы импортозамещения критичных видов продукции по линии Минпромторга России (ОАО «Буйский химический завод», ОАО «Цвет», АО «Галичский автокрановый завод»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rPr>
            </w:pPr>
            <w:r>
              <w:rPr>
                <w:rFonts w:cs="Times New Roman" w:ascii="Times New Roman" w:hAnsi="Times New Roman"/>
              </w:rPr>
              <w:t>Проводится работа по увеличению каналов сбыта местной продукции через развитие малых форматов торговли.</w:t>
            </w:r>
          </w:p>
          <w:p>
            <w:pPr>
              <w:pStyle w:val="Style16"/>
              <w:spacing w:before="0" w:after="0"/>
              <w:jc w:val="both"/>
              <w:rPr>
                <w:rFonts w:ascii="Times New Roman" w:hAnsi="Times New Roman" w:cs="Times New Roman"/>
              </w:rPr>
            </w:pPr>
            <w:r>
              <w:rPr>
                <w:rFonts w:cs="Times New Roman" w:ascii="Times New Roman" w:hAnsi="Times New Roman"/>
              </w:rPr>
              <w:t>На муниципальных рынках и ярмарках для товаропроизводителей Костромской области торговые места предоставляются бесплатно либо арендная плата по ним снижена. Предпринимателям и представителям органов местного самоуправления оказывается методическая помощь при организации ярмарочной и нестационарной торговли. В Костроме проходят ярмарки «выходного дня» для товаропроизводителей на площадках торговых центров. Наряду с ярмарками «выходного дня» продолжают работу и постоянно действующие ярмарки. Торговые места для сельскохозяйственных товаропроизводителей предоставляю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Костромской области осуществляют деятельность свыше 1000 нестационарных и мобильных торговых объектов, с начала года количество нестационарных торговых объектов увеличилось на 40 единиц, более 70 процентов из них реализуют продовольственные товары</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для применения патентной системы налогооб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ом экономического развития Костромской области на основе предложений муниципальных районов и городских округов области проводится анализ доходности предусмотренных вышеназванным Федеральным законом дополнительных видов предпринимательской деятельности, для  дальнейшей разработки областного законопроекта по внесению изменений в действующий региональный Закон о патентной системе налогооб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p>
            <w:pPr>
              <w:pStyle w:val="Normal"/>
              <w:jc w:val="both"/>
              <w:rPr/>
            </w:pPr>
            <w:r>
              <w:rPr>
                <w:rFonts w:cs="Times New Roman" w:ascii="Times New Roman" w:hAnsi="Times New Roman"/>
                <w:sz w:val="24"/>
                <w:szCs w:val="24"/>
              </w:rPr>
              <w:t xml:space="preserve">Приняты постановления администрации Костромской области от 14.08.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284-а «О предоставлении субсидий на поддержку субъектов малого и среднего предпринимательства в 2015 году», устанавливающее условия частичной компенсации затрат по договорам лизинга и договорам купли-продажи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осуществляется в рамках государственной программы «Поддержка и развитие субъектов малого и среднего предпринимательства в Костромской области на 2014-2020 годы». Общий объем финансирования в 2015 году составит 90,9 млн. рублей, в том числе средства областного бюджета 14,3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1.08.2015 года на поддержку сельскохозяйственных предприятий Костромской области предусмотрено 155,6 млн. рублей средств областного бюджета (в т.ч. инвестиционные кредиты – 21,4 млн. руб, краткосрочные кредиты – 9,9 млн. руб, ведомственные программы – 101,7 млн. руб, несвязанная поддержка – 22,6 млн.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790,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посевная площадь в Костромской области увеличилась на 2,3 тыс. га (1,2%)  и составила 191,3 тыс.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8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52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 тонн картофеля для выращивания на пришкольных участках)</w:t>
            </w:r>
            <w:r>
              <w:rPr>
                <w:rFonts w:cs="Times New Roman" w:ascii="Times New Roman" w:hAnsi="Times New Roman"/>
                <w:sz w:val="24"/>
                <w:szCs w:val="24"/>
                <w:shd w:fill="00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стромской области реализуется проект «Социальное молоко».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стромской области от 22.12.2014 года      №531-а утверждены </w:t>
            </w:r>
            <w:r>
              <w:rPr>
                <w:rFonts w:cs="Times New Roman" w:ascii="Times New Roman" w:hAnsi="Times New Roman"/>
                <w:color w:val="000000"/>
                <w:sz w:val="24"/>
                <w:szCs w:val="24"/>
              </w:rPr>
              <w:t xml:space="preserve">порядки </w:t>
            </w:r>
            <w:r>
              <w:rPr>
                <w:rFonts w:cs="Times New Roman" w:ascii="Times New Roman" w:hAnsi="Times New Roman"/>
                <w:sz w:val="24"/>
                <w:szCs w:val="24"/>
              </w:rPr>
              <w:t>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 оказание государственной поддержки организациям АПК, осуществляющим производство, переработку и поставку молока в учреждения социальной сферы в 2015 году дополнительно были выделены из областного бюджета 3,65 млн. рублей. Пастеризованное молоко от производителей области в учреждения социальной сферы поставляется в 19 из 30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ы постановление администрации Костромской области от 20.04.2015 года      № 155-а, постановление  от 26.02.2015 года №80-а, корректирующие действующие порядки оказания государственной поддержки субъектам агропромышленного комплекса области, касающиеся возмещения части затрат на уплату процентов по кредитам и займам, а также предоставления грантов на развитие семейно-животноводческих фе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и модернизацию объектов сельского хозяйства осуществляют предприятия:</w:t>
            </w:r>
          </w:p>
          <w:p>
            <w:pPr>
              <w:pStyle w:val="Normal"/>
              <w:jc w:val="both"/>
              <w:rPr/>
            </w:pPr>
            <w:r>
              <w:rPr>
                <w:rFonts w:cs="Times New Roman" w:ascii="Times New Roman" w:hAnsi="Times New Roman"/>
                <w:sz w:val="24"/>
                <w:szCs w:val="24"/>
              </w:rPr>
              <w:t xml:space="preserve">ООО «Агрофирма Планета» - реконструкция животноводческого комплекса на 500 голов крупного рогатого скота, начато строительство телятника холодного содержания на 200 голов в д. Пурково Буй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О «Воскресенье-Агро» - реконструкция молочно-товарной фермы на 200 голов в д. Куребрино Буй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ООО «Латышово» Вохомского муниципального района - строительство молочно-товарной фермы;</w:t>
            </w:r>
          </w:p>
          <w:p>
            <w:pPr>
              <w:pStyle w:val="Normal"/>
              <w:jc w:val="both"/>
              <w:rPr>
                <w:rFonts w:ascii="Times New Roman" w:hAnsi="Times New Roman" w:cs="Times New Roman"/>
                <w:sz w:val="24"/>
                <w:szCs w:val="24"/>
              </w:rPr>
            </w:pPr>
            <w:r>
              <w:rPr>
                <w:rFonts w:cs="Times New Roman" w:ascii="Times New Roman" w:hAnsi="Times New Roman"/>
                <w:sz w:val="24"/>
                <w:szCs w:val="24"/>
              </w:rPr>
              <w:t>ООО «Русский кролик» - завершено строительство  зданий фермы № 3 и 4, ведется строительство трех зданий кролиководческого комплекса, заложен фундамент для строительства шестого здания фе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sz w:val="24"/>
                <w:szCs w:val="24"/>
              </w:rPr>
              <w:t>В настоящее время 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лен план-график проведения агропромышленных ярмарок на 2015 год, в формате ярмарок «выходного дня», в котором запланировано проведение 19 агропромышленных ярмарок. По состоянию на 1.09.2015 года проведено 11 ярмарок на площадках торговых центров «Солнечный» и «Р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Приказом департамента природных ресурсов и охраны окружающей среды Костромской области от 4.08.2015 №349 утверждены доли квот добычи (вылова) водных биоресурсов (ВБР).</w:t>
            </w:r>
          </w:p>
          <w:p>
            <w:pPr>
              <w:pStyle w:val="Normal"/>
              <w:jc w:val="both"/>
              <w:rPr/>
            </w:pPr>
            <w:r>
              <w:rPr>
                <w:rFonts w:cs="Times New Roman" w:ascii="Times New Roman" w:hAnsi="Times New Roman"/>
                <w:sz w:val="24"/>
                <w:szCs w:val="24"/>
              </w:rPr>
              <w:t xml:space="preserve">В июле т.г. прошла процедура рассмотрения заявок на участие в конкурсе на право заключения договора пользования РПУ (участки №11,28). Процедура закрепления РПУ будет завершена к 4 сентября 2015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4,9</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8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7 26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92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приняты 2 порядка предоставления субсидий на возмещение части затрат на содержание поголовья маточного стада на рыбоводных фермах и на приобретение специализированных кормов).</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н предварительный перечень обособленных водоемов для осуществления товарного рыбоводства, утвержден состав комиссии по определению границ рыбоводных участков на территори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2015 года 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 728,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 929,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монтные работы капитального характера завершены в 49 домах, включенных в региональную программу капитального ремонта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8 534,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0 065,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55,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986,2</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Костромской области ведется  реализация второго этапа программы переселения граждан (2014-2015 годы), которым предусмотрено  строительство 18-ти многоквартирных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В Антроповском районе дом введен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е Нее и Кадыйском районе жилые помещения приобретены в построенных многоквартирных домах.</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Шарья и Шарьинском районе ведется строительство 4-х домов. В городском округе город Буй ведется строительство 3-х домов.</w:t>
            </w:r>
          </w:p>
          <w:p>
            <w:pPr>
              <w:pStyle w:val="Normal"/>
              <w:jc w:val="both"/>
              <w:rPr/>
            </w:pPr>
            <w:r>
              <w:rPr>
                <w:rFonts w:cs="Times New Roman" w:ascii="Times New Roman" w:hAnsi="Times New Roman"/>
                <w:sz w:val="24"/>
                <w:szCs w:val="24"/>
              </w:rPr>
              <w:t>В городском округе город Кострома ведется строительство 5-ти многоквартирн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В Вохомском районе ведется строительство 4-х домов, в г. Мантурово – 1-го дома, в Пыщугском муниципальном районе – 1-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в рамках реализации программы переселено 2271 чел., предоставлено 947 жилых помещений площадью 35,3 тыс. кв.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жим наибольшего благоприятствования оказывается по 6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jc w:val="both"/>
              <w:rPr/>
            </w:pPr>
            <w:r>
              <w:rPr>
                <w:rFonts w:cs="Times New Roman" w:ascii="Times New Roman" w:hAnsi="Times New Roman"/>
                <w:sz w:val="24"/>
                <w:szCs w:val="24"/>
              </w:rPr>
              <w:t>В отчетном периоде по данным проектам оказана поддержка в виде предоставления льгот по региональным налогам в размере 38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ходе визита делегации Костромской области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jc w:val="both"/>
              <w:rPr/>
            </w:pPr>
            <w:r>
              <w:rPr>
                <w:rFonts w:cs="Times New Roman" w:ascii="Times New Roman" w:hAnsi="Times New Roman"/>
                <w:sz w:val="24"/>
                <w:szCs w:val="24"/>
              </w:rPr>
              <w:t>В марте т.г. в рамках визита делегации инженерных войск Вооруженных сил Российской Федерации в Костромскую область состоялось рабочее совещание при губернаторе области по вопросу поставки продукции для нужд Минобороны России костромскими предприятиями (судостроение, краностроение).</w:t>
            </w:r>
          </w:p>
          <w:p>
            <w:pPr>
              <w:pStyle w:val="Normal"/>
              <w:jc w:val="both"/>
              <w:rPr/>
            </w:pPr>
            <w:r>
              <w:rPr>
                <w:rFonts w:cs="Times New Roman" w:ascii="Times New Roman" w:hAnsi="Times New Roman"/>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jc w:val="both"/>
              <w:rPr/>
            </w:pPr>
            <w:r>
              <w:rPr>
                <w:rFonts w:cs="Times New Roman" w:ascii="Times New Roman" w:hAnsi="Times New Roman"/>
                <w:sz w:val="24"/>
                <w:szCs w:val="24"/>
              </w:rPr>
              <w:t xml:space="preserve">24-25 апреля т.г. состоялась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о положительное заключение кредитного комитета Сбербанка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т.г. в соответствии с обязательными условиями предоставления кредитных средств (технический аудит), подготовлены и направлены документы для рассмотрения на заседании </w:t>
            </w:r>
            <w:r>
              <w:rPr>
                <w:rFonts w:cs="Times New Roman" w:ascii="Times New Roman" w:hAnsi="Times New Roman"/>
                <w:bCs/>
                <w:sz w:val="24"/>
                <w:szCs w:val="24"/>
              </w:rPr>
              <w:t xml:space="preserve">Межведомственной комиссии по отбору инвестиционных проектов для предоставления </w:t>
            </w:r>
            <w:r>
              <w:rPr>
                <w:rFonts w:cs="Times New Roman" w:ascii="Times New Roman" w:hAnsi="Times New Roman"/>
                <w:sz w:val="24"/>
                <w:szCs w:val="24"/>
              </w:rPr>
              <w:t>государственных гарантий Российской Федерации. Дата заседания комиссии в настоящее время не определ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Инвестиционном портале Костромской области созданы специальные разделы, содержащие информацию:</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о мерах поддержки и стимулирования в разрезе отраслей с детальным описанием механизмов их предоставления;</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о механизме работы и предоставлении средств на реализацию проектов из Фонда развития промышленности;</w:t>
            </w:r>
          </w:p>
          <w:p>
            <w:pPr>
              <w:pStyle w:val="21"/>
              <w:spacing w:lineRule="auto" w:line="240" w:before="0" w:after="0"/>
              <w:ind w:left="0" w:firstLine="39"/>
              <w:jc w:val="both"/>
              <w:rPr>
                <w:rFonts w:ascii="Times New Roman" w:hAnsi="Times New Roman" w:cs="Times New Roman"/>
                <w:sz w:val="24"/>
                <w:szCs w:val="24"/>
              </w:rPr>
            </w:pPr>
            <w:r>
              <w:rPr>
                <w:rFonts w:cs="Times New Roman" w:ascii="Times New Roman" w:hAnsi="Times New Roman"/>
                <w:sz w:val="24"/>
                <w:szCs w:val="24"/>
              </w:rPr>
              <w:t>о поддержке инвестиционных проектов с использованием механизма проектного финанс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становлением администрации Костромской области от 27.07.2015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85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ого  и городского электриче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ГП «Костромское ПАТП № 3»;</w:t>
            </w:r>
          </w:p>
          <w:p>
            <w:pPr>
              <w:pStyle w:val="Normal"/>
              <w:jc w:val="both"/>
              <w:rPr>
                <w:rFonts w:ascii="Times New Roman" w:hAnsi="Times New Roman" w:cs="Times New Roman"/>
                <w:sz w:val="24"/>
                <w:szCs w:val="24"/>
              </w:rPr>
            </w:pPr>
            <w:r>
              <w:rPr>
                <w:rFonts w:cs="Times New Roman" w:ascii="Times New Roman" w:hAnsi="Times New Roman"/>
                <w:sz w:val="24"/>
                <w:szCs w:val="24"/>
              </w:rPr>
              <w:t>МУП «Центральное АТП» и МУП «Автомобилист» Бу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МУП «Автоперевозки»;</w:t>
            </w:r>
          </w:p>
          <w:p>
            <w:pPr>
              <w:pStyle w:val="Normal"/>
              <w:jc w:val="both"/>
              <w:rPr>
                <w:rFonts w:ascii="Times New Roman" w:hAnsi="Times New Roman" w:cs="Times New Roman"/>
                <w:sz w:val="24"/>
                <w:szCs w:val="24"/>
              </w:rPr>
            </w:pPr>
            <w:r>
              <w:rPr>
                <w:rFonts w:cs="Times New Roman" w:ascii="Times New Roman" w:hAnsi="Times New Roman"/>
                <w:sz w:val="24"/>
                <w:szCs w:val="24"/>
              </w:rPr>
              <w:t>МУП «Ней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ООО «Антропов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ОАО «Вохом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ОАО «Красноеремтех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ООО «Островскоеавто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ОАО «Сельхозхимия»;</w:t>
            </w:r>
          </w:p>
          <w:p>
            <w:pPr>
              <w:pStyle w:val="Normal"/>
              <w:jc w:val="both"/>
              <w:rPr>
                <w:rFonts w:ascii="Times New Roman" w:hAnsi="Times New Roman" w:cs="Times New Roman"/>
                <w:sz w:val="24"/>
                <w:szCs w:val="24"/>
              </w:rPr>
            </w:pPr>
            <w:r>
              <w:rPr>
                <w:rFonts w:cs="Times New Roman" w:ascii="Times New Roman" w:hAnsi="Times New Roman"/>
                <w:sz w:val="24"/>
                <w:szCs w:val="24"/>
              </w:rPr>
              <w:t>ОАО «Судислав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ш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АО «Костромское авиа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железнодорож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АО «СППК»;</w:t>
            </w:r>
          </w:p>
          <w:p>
            <w:pPr>
              <w:pStyle w:val="Normal"/>
              <w:jc w:val="both"/>
              <w:rPr>
                <w:rFonts w:ascii="Times New Roman" w:hAnsi="Times New Roman" w:cs="Times New Roman"/>
                <w:sz w:val="24"/>
                <w:szCs w:val="24"/>
              </w:rPr>
            </w:pPr>
            <w:r>
              <w:rPr>
                <w:rFonts w:cs="Times New Roman" w:ascii="Times New Roman" w:hAnsi="Times New Roman"/>
                <w:sz w:val="24"/>
                <w:szCs w:val="24"/>
              </w:rPr>
              <w:t>вод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ОО «Волна»;</w:t>
            </w:r>
          </w:p>
          <w:p>
            <w:pPr>
              <w:pStyle w:val="Normal"/>
              <w:jc w:val="both"/>
              <w:rPr>
                <w:rFonts w:ascii="Times New Roman" w:hAnsi="Times New Roman" w:cs="Times New Roman"/>
                <w:sz w:val="24"/>
                <w:szCs w:val="24"/>
              </w:rPr>
            </w:pPr>
            <w:r>
              <w:rPr>
                <w:rFonts w:cs="Times New Roman" w:ascii="Times New Roman" w:hAnsi="Times New Roman"/>
                <w:sz w:val="24"/>
                <w:szCs w:val="24"/>
              </w:rPr>
              <w:t>ГПКО «Mакарьевский ДЭП-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1 088,4</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 57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1 310,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состоянию на 20.08.2015 года средства дорожного фонда Костромской области  направлены на:</w:t>
            </w:r>
          </w:p>
          <w:p>
            <w:pPr>
              <w:pStyle w:val="Normal"/>
              <w:jc w:val="both"/>
              <w:rPr/>
            </w:pPr>
            <w:r>
              <w:rPr>
                <w:rFonts w:cs="Times New Roman" w:ascii="Times New Roman" w:hAnsi="Times New Roman"/>
                <w:sz w:val="24"/>
                <w:szCs w:val="24"/>
              </w:rPr>
              <w:t xml:space="preserve">содержание автомобильных дорог и мостов – 645753,8 тыс. рублей, в т.ч. 90 979,6 тыс. рублей  – средства федерального бюджета; </w:t>
            </w:r>
          </w:p>
          <w:p>
            <w:pPr>
              <w:pStyle w:val="Normal"/>
              <w:jc w:val="both"/>
              <w:rPr/>
            </w:pPr>
            <w:r>
              <w:rPr>
                <w:rFonts w:cs="Times New Roman" w:ascii="Times New Roman" w:hAnsi="Times New Roman"/>
                <w:sz w:val="24"/>
                <w:szCs w:val="24"/>
              </w:rPr>
              <w:t>ремонт – 54 220,6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ю автомобильных дорог –       44 586,4 тыс. рублей, в т.ч. 14 592,9 тыс. рублей – средства федерального бюдже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 867,7</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62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объем средств федерального бюджета может быть уточн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6 августа 2015 года банк вакансий содержит 5161 вакансию.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7"/>
              <w:jc w:val="both"/>
              <w:rPr>
                <w:rFonts w:ascii="Times New Roman" w:hAnsi="Times New Roman" w:cs="Times New Roman"/>
                <w:bCs/>
                <w:sz w:val="24"/>
                <w:szCs w:val="24"/>
              </w:rPr>
            </w:pPr>
            <w:r>
              <w:rPr>
                <w:rStyle w:val="FontStyle18"/>
                <w:b w:val="false"/>
                <w:sz w:val="24"/>
                <w:szCs w:val="24"/>
              </w:rPr>
              <w:t xml:space="preserve">В отчетном периоде текущего года проведено 6 заседаний </w:t>
            </w:r>
            <w:r>
              <w:rPr>
                <w:rFonts w:cs="Times New Roman" w:ascii="Times New Roman" w:hAnsi="Times New Roman"/>
                <w:color w:val="000000"/>
                <w:sz w:val="24"/>
                <w:szCs w:val="24"/>
                <w:lang w:val="en-US" w:eastAsia="en-US"/>
              </w:rPr>
              <w:t>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на рынок труда вышло 5140 выпускников очной формы обучения, в том числе 2302 выпускников профессиональных образовательных организаций и 2838 выпускников образовательных организаций высшего образования (трудоустроено 2954 выпускников (57,5%),  будет призвано в армию 1022 человек (19,9%), продолжат обучение 551 человек (10,7%), находятся в отпуске по уходу за ребенком 154 человек (3%), не трудоустроены 458 человек (8,9%).</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азрабатываются перспективные планы профессионального развития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ьного трудоустройства выпускников будет осуществлен по итогам сентября 2015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ом здравоохранения Костромской области  совместно с областными медицинскими колледжами и государственными медицинскими организациями на постоянной основе проводится работа по подготовке квалифицированных специалистов среднего звена в сфере здравоох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заключено 3 договора о целевом обучении в Костромском медицинском колледже и 13 договоров в Шарьинском медицинском колледже.</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50 человек. С начала 2015 года молодым специалистам перечислены выплаты в виде ежемесячной доплаты к должностному окладу в сумме 2146,8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175 159,4</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567 222,5</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 63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93 185,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состоянию на 27.08.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13,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669,2</w:t>
            </w:r>
          </w:p>
          <w:p>
            <w:pPr>
              <w:pStyle w:val="Normal"/>
              <w:rPr>
                <w:rFonts w:ascii="Times New Roman" w:hAnsi="Times New Roman" w:cs="Times New Roman"/>
                <w:sz w:val="24"/>
                <w:szCs w:val="24"/>
              </w:rPr>
            </w:pPr>
            <w:r>
              <w:rPr>
                <w:rFonts w:cs="Times New Roman" w:ascii="Times New Roman" w:hAnsi="Times New Roman"/>
                <w:sz w:val="24"/>
                <w:szCs w:val="24"/>
              </w:rPr>
              <w:t>8 79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ены 16 воспитанникам НОУ «Ковалевский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0.04.2015 №133-а «О внесении изменения в постановление администрации Костромской области от 26.12.2013 года №584-а». В основные мероприятия подпрограммы «Развитие системы профессионального образования» включено мероприятие «Предоставление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w:t>
            </w:r>
          </w:p>
          <w:p>
            <w:pPr>
              <w:pStyle w:val="Normal"/>
              <w:jc w:val="both"/>
              <w:rPr/>
            </w:pPr>
            <w:r>
              <w:rPr>
                <w:rFonts w:cs="Times New Roman" w:ascii="Times New Roman" w:hAnsi="Times New Roman"/>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 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 </w:t>
            </w:r>
          </w:p>
          <w:p>
            <w:pPr>
              <w:pStyle w:val="Normal"/>
              <w:jc w:val="both"/>
              <w:rPr/>
            </w:pPr>
            <w:r>
              <w:rPr>
                <w:rFonts w:cs="Times New Roman" w:ascii="Times New Roman" w:hAnsi="Times New Roman"/>
                <w:sz w:val="24"/>
                <w:szCs w:val="24"/>
              </w:rPr>
              <w:t>Подписано соглашение о сотрудничестве между администрацией Костромской области и компанией ООО «Медекс», в рамках которого в 2015 году открыто 3 Центра для оказания населению первичной медико-санитарной помощи в рамках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добровольческой деятельности  разработаны  ОГКОУ ДОД «Костромской областной Дворец творчества детей и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5 года в целях оптимизации сети государственных и муниципальных образовательных организаций: реорганизованы в форме присоединения к другим общеобразовательным организациям 5 школ, ликвидированы 3 школы по причине отсутствия контингента обучающихся; реорганизованы в форме присоединения к другим образовательным организациям 3 детских сада, ликвидированы 2 детских сада (здания в аварийном состоянии или требуют капитального ремонта); реорганизована в форме присоединения к общеобразовательной организации 1 организация дополнительного образования; </w:t>
            </w:r>
            <w:r>
              <w:rPr>
                <w:rFonts w:cs="Times New Roman" w:ascii="Times New Roman" w:hAnsi="Times New Roman"/>
                <w:sz w:val="24"/>
                <w:szCs w:val="24"/>
                <w:lang w:eastAsia="ru-RU"/>
              </w:rPr>
              <w:t>2 профессиональные образовательные организации реорганизованы в форме присоединения к другим образовательным организациям. На базе присоединяемых образовательных организаций созданы структурные подразделения. По состоянию на 1.09.2015 года реорганизация данных образовательных организаций завершена, ОГБПОУ «Макарьевский политехнический техникум им. Героя Советского Союза Ю.В. Смирнова Костромской области», ОГБПОУ «Вохомский аграрный техникум Костромской области» исключены из реестра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Начаты мероприятия по объединению ОГБУЗ «Станция скорой медицинской помощи г. Костромы» и ОГБУЗ «Областной центр медицины катастроф». Данные мероприятия направлены на улучшение качества оказания медицинской помощи больным, оптимального использования имущества и эффективного использования средств областного бюджета.</w:t>
            </w:r>
          </w:p>
          <w:p>
            <w:pPr>
              <w:pStyle w:val="Normal"/>
              <w:jc w:val="both"/>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autoSpaceDE w:val="false"/>
              <w:jc w:val="both"/>
              <w:rPr/>
            </w:pPr>
            <w:r>
              <w:rPr>
                <w:rFonts w:cs="Times New Roman" w:ascii="Times New Roman" w:hAnsi="Times New Roman"/>
                <w:sz w:val="24"/>
                <w:szCs w:val="24"/>
              </w:rPr>
              <w:t>- во всех формах социального обслуживания-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дому и в полустационарной форме социального обслуживания - инвалидам и участникам Великой Отечественной войны,  получателям социальных услуг, чей среднедушевой доход на дату обращения ниже или равен предельной величине среднедушевого дохода.</w:t>
            </w:r>
          </w:p>
          <w:p>
            <w:pPr>
              <w:pStyle w:val="Normal"/>
              <w:jc w:val="both"/>
              <w:rPr/>
            </w:pPr>
            <w:r>
              <w:rPr>
                <w:rFonts w:cs="Times New Roman" w:ascii="Times New Roman" w:hAnsi="Times New Roman"/>
                <w:sz w:val="24"/>
                <w:szCs w:val="24"/>
              </w:rPr>
              <w:t xml:space="preserve">В целях обеспечения доступности социальных услуг департамент культуры Костромской области, департамент образования и науки Костромской области и департамент здравоохранения Костромской области проинформировали руководителей подведомственных учреждений об ограничении повышения стоимости плат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За отчетный период роста цен не произош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 410,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 4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 состоянию на 25 августа 2015 года создано 188 мест для детей дошкольного возраста, в том числе за счет:</w:t>
            </w:r>
          </w:p>
          <w:p>
            <w:pPr>
              <w:pStyle w:val="Normal"/>
              <w:spacing w:before="0" w:after="0"/>
              <w:ind w:firstLine="72"/>
              <w:contextualSpacing/>
              <w:jc w:val="both"/>
              <w:rPr/>
            </w:pPr>
            <w:r>
              <w:rPr>
                <w:rFonts w:cs="Times New Roman" w:ascii="Times New Roman" w:hAnsi="Times New Roman"/>
                <w:sz w:val="24"/>
                <w:szCs w:val="24"/>
              </w:rPr>
              <w:t>- инвентаризации площадей в действующих дошкольных образовательных организациях – 138 мест (открыты новые группы на базе МБДОУ г. Костромы «Центр развития ребенка – Детский сад № 35», МБДОУ г. Костромы «Центр развития ребенка – Детский сад № 67» - 2 группы, МДОУ д/с №5 «Лесовичок» комбинированного вида г.Буй, оптимизация площадей в МБДОУ г. Костромы «Детский сад № 1»);</w:t>
            </w:r>
          </w:p>
          <w:p>
            <w:pPr>
              <w:pStyle w:val="Normal"/>
              <w:spacing w:before="0" w:after="0"/>
              <w:ind w:firstLine="72"/>
              <w:contextualSpacing/>
              <w:jc w:val="both"/>
              <w:rPr/>
            </w:pPr>
            <w:r>
              <w:rPr>
                <w:rFonts w:cs="Times New Roman" w:ascii="Times New Roman" w:hAnsi="Times New Roman"/>
                <w:sz w:val="24"/>
                <w:szCs w:val="24"/>
              </w:rPr>
              <w:t>- вариативных форм развития образования- 50 мест (открыты группы кратковременного пребывания в МБДОУ г. Костромы -  «Детский сад №1», «Детский сад №84», в Кадыйском муниципальном районе»).</w:t>
            </w:r>
          </w:p>
          <w:p>
            <w:pPr>
              <w:pStyle w:val="Normal"/>
              <w:tabs>
                <w:tab w:val="clear" w:pos="708"/>
                <w:tab w:val="left" w:pos="0" w:leader="none"/>
              </w:tabs>
              <w:ind w:right="175" w:firstLine="33"/>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5.04.2015 года № 742-р в рамках модернизации региональных систем дошкольного образования бюджету Костромской области предусмотрена субсидия из федерального бюджета в сумме 209 216,1 тыс. рублей (субсидия увеличена с 69 410,1 тыс. рублей до 209 216,1 тыс. рублей). </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писано Дополнительное соглашение от 15.06.2015 года №1 к Соглашению от 17.04.2015 года №08.Т07.24.0783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модернизацию региональных систем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прос организации деятельности продовольственного логистического центра находится на рассмотр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4 1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прос об увеличении бюджетных ассигнований по разделу «Здравоохранение» будет рассмотрен при наличии дополнительных поступлений в бюджет или при сокращении бюджетных ассигнований по отдельным статьям расходо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в рамках проведенного совместного аукциона заключаются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дет сбор и обобщение информации для разработки аукционной документации на закупку лекарственных препа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аукционах примут участие ОГБУЗ «Окружная больница Костромского округа № 2», ОГБУЗ «Городская больница г.Костромы», ОГБУЗ «Костромская областная клиническая больница», ОГБУЗ «Окружная больница Костромского округа № 1», ОГБУЗ «Костромская областная психиатрическая больница», ОГБУЗ «Родильный дом г.Костро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 программе обеспечения населения лекарственными средствами  заключены контракты на поставку лекарственных препаратов на сумму 117,3 млн. рублей, поставка лекарственных препаратов осуществлена на сумму 111,6 млн. рублей. </w:t>
            </w:r>
          </w:p>
          <w:p>
            <w:pPr>
              <w:pStyle w:val="Normal"/>
              <w:jc w:val="both"/>
              <w:rPr/>
            </w:pPr>
            <w:r>
              <w:rPr>
                <w:rFonts w:cs="Times New Roman" w:ascii="Times New Roman" w:hAnsi="Times New Roman"/>
                <w:sz w:val="24"/>
                <w:szCs w:val="24"/>
              </w:rPr>
              <w:t xml:space="preserve">По программе региональных льгот заключены контракты на поставку лекарственных препаратов на сумму 123,6 млн. рублей, поставка лекарственных препаратов осуществлена на сумму 123,5 млн. рублей. </w:t>
            </w:r>
          </w:p>
          <w:p>
            <w:pPr>
              <w:pStyle w:val="Normal"/>
              <w:jc w:val="both"/>
              <w:rPr/>
            </w:pPr>
            <w:r>
              <w:rPr>
                <w:rFonts w:cs="Times New Roman" w:ascii="Times New Roman" w:hAnsi="Times New Roman"/>
                <w:sz w:val="24"/>
                <w:szCs w:val="24"/>
              </w:rPr>
              <w:t>Запас лекарственных препаратов по всей номенклатуре препаратов, включенных в перечень для льготных категорий граждан, составляет 3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В медицинских организациях области создан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аптечными организациями Костромской области и ГУП «Костромская областная аптечная база» проводятся социальные акции по предоставлению скидок на лекарственные препараты списка  жизненно-необходимых и важнейших  гражданам пенсионного возраста независимо от наличия группы инвалидности и ветеранам ВОВ. </w:t>
            </w:r>
          </w:p>
          <w:p>
            <w:pPr>
              <w:pStyle w:val="Normal"/>
              <w:jc w:val="both"/>
              <w:rPr/>
            </w:pPr>
            <w:r>
              <w:rPr>
                <w:rFonts w:cs="Times New Roman" w:ascii="Times New Roman" w:hAnsi="Times New Roman"/>
                <w:sz w:val="24"/>
                <w:szCs w:val="24"/>
              </w:rPr>
              <w:t>ГУП «Костромская областная аптечная база» и муниципальными аптечными предприятиями предоставлено скидок на сумму 5,0 млн.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сетью аптек ООО «Панацея» предоставлено скидок на сумму более 7,5 млн. рублей (по дисконтным картам и по социальным дн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инпромторгом России подготовлен проект изменений Закона о торговле в части усовершенствования нормативного регулирования осуществления нестационарной торговли. Проект вынесен на публичное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Кроме того, 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инфином России подготовлены изменения в Правила предоставления (использования, возврата) из федерального бюджета бюджетам субъектов Российской Федерации бюджетных кредитов на 2015 год, утвержденные постановлением Правительства РФ от 27.12.2014г. №1567, в части принятия обязательства органами исполнительной власти субъектов РФ по поэтапному снижению дефицита бюджета субъекта РФ к 01.01.2017 г. до 10% от суммы доходов бюджета субъекта РФ без учета безвозмездных поступлений за 2016 год (далее - собственные доходы), а также сокращению доли общего объема долговых обязательств субъекта РФ по кредитам кредитных организаций, иностранных банков и международных финансовых организаций и государственным ценным бумагам субъекта РФ к 1.01.2017г. до уровня не более 70% от объема собственных доходов бюджета субъекта РФ за 2016 год, к 1.01.2018г. - до уровня не более 60% от суммы собственных доходов бюджета субъекта РФ за 2017 год, к 1.01.2019г. - до уровня не более 50% от суммы собственных доходов бюджета субъекта РФ за 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о решению межведомственной рабочей группы по рассмотрению и отбору региональных программ субъектов Российской Федерации мероприятие по стажировке выпускников образовательных организаций рекомендовано из Программы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г.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ониторинг </w:t>
            </w:r>
            <w:r>
              <w:rPr>
                <w:rFonts w:cs="Times New Roman" w:ascii="Times New Roman" w:hAnsi="Times New Roman"/>
                <w:color w:val="000000"/>
                <w:sz w:val="24"/>
                <w:szCs w:val="24"/>
              </w:rPr>
              <w:t>социально-экономической ситуации в Костромской области</w:t>
            </w:r>
            <w:r>
              <w:rPr>
                <w:rFonts w:cs="Times New Roman" w:ascii="Times New Roman" w:hAnsi="Times New Roman"/>
                <w:sz w:val="24"/>
                <w:szCs w:val="24"/>
              </w:rPr>
              <w:t xml:space="preserve"> ведется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едется ежедневно.</w:t>
            </w:r>
          </w:p>
          <w:p>
            <w:pPr>
              <w:pStyle w:val="ConsPlusTitle"/>
              <w:widowControl/>
              <w:tabs>
                <w:tab w:val="clear" w:pos="708"/>
                <w:tab w:val="left" w:pos="993" w:leader="none"/>
              </w:tabs>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едется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jc w:val="both"/>
              <w:rPr/>
            </w:pPr>
            <w:r>
              <w:rPr>
                <w:rFonts w:cs="Times New Roman" w:ascii="Times New Roman" w:hAnsi="Times New Roman"/>
                <w:sz w:val="24"/>
                <w:szCs w:val="24"/>
              </w:rPr>
              <w:t>По состоянию на 01.08.2015 уровень регистрируемой безработицы в г. Галиче составляет 0,62%, в г. Мантурово - 1,09%, при среднеобластном уровне - 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 По состоянию на 26 августа 2015 года численность работников, находящихся под риском увольнения составила 2083 человека, в том числе 1399 человек работают в режиме неполного рабочего времени, 143 человека находятся в простое, 541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Костромской области осуществляется учет и мониторинг трудоустройства социально уязвимых групп граждан. По состоянию на 26 августа 2015 года трудоустроены: 155 инвалидов, в т.ч. на оборудованные рабочие места 32 инвалида, 99 выпускников образовательных  организаций высшего и среднего профессионального образования, 1063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FontStyle18"/>
                <w:b w:val="false"/>
                <w:b w:val="false"/>
                <w:sz w:val="24"/>
                <w:szCs w:val="24"/>
              </w:rPr>
            </w:pPr>
            <w:r>
              <w:rPr>
                <w:rStyle w:val="FontStyle18"/>
                <w:b w:val="false"/>
                <w:sz w:val="24"/>
                <w:szCs w:val="24"/>
              </w:rPr>
              <w:t>В отчетном периоде 2015 года</w:t>
            </w:r>
            <w:r>
              <w:rPr>
                <w:rFonts w:cs="Times New Roman" w:ascii="Times New Roman" w:hAnsi="Times New Roman"/>
                <w:bCs/>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sz w:val="24"/>
                <w:szCs w:val="24"/>
              </w:rPr>
              <w:t xml:space="preserve"> выявлено  3280 работников, работающих без оформления трудовых отношений, из которых трудовые договоры заключены с 3212 работниками</w:t>
            </w:r>
          </w:p>
          <w:p>
            <w:pPr>
              <w:pStyle w:val="Normal"/>
              <w:jc w:val="both"/>
              <w:rPr>
                <w:rStyle w:val="FontStyle18"/>
                <w:rFonts w:ascii="Times New Roman" w:hAnsi="Times New Roman" w:cs="Times New Roman"/>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Методические рекомендации будут подготовлены до 1 ноября 2015 года после проведенного анализа закупок  в рамках Федерального закона №</w:t>
            </w:r>
            <w:bookmarkStart w:id="0" w:name="_GoBack"/>
            <w:bookmarkEnd w:id="0"/>
            <w:r>
              <w:rPr>
                <w:rFonts w:cs="Times New Roman" w:ascii="Times New Roman" w:hAnsi="Times New Roman"/>
                <w:sz w:val="24"/>
                <w:szCs w:val="24"/>
                <w:lang w:eastAsia="ru-RU"/>
              </w:rPr>
              <w:t xml:space="preserve"> 223-ФЗ  по результатам работ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т.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о постановление губернатора Костромской области от 24.03.2015 № 48 «О Комиссии по противодействию незаконному обороту промышленной продукции в Костромской области». Сформирован план работы комиссии с учетом предложений всех членов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состоялось 2 заседания комиссии, в рамках которых рассмотрены вопросы  выявления нарушений в сфере обращения лекарственных средств и медицинских изделий в регионе, мероприятия, направленные на предупреждение незаконной заготовки древесины на территории региона, а также вопросы </w:t>
            </w:r>
            <w:r>
              <w:rPr>
                <w:rFonts w:cs="Times New Roman" w:ascii="Times New Roman" w:hAnsi="Times New Roman"/>
                <w:bCs/>
                <w:sz w:val="24"/>
                <w:szCs w:val="24"/>
              </w:rPr>
              <w:t xml:space="preserve">выявления </w:t>
            </w:r>
            <w:r>
              <w:rPr>
                <w:rFonts w:cs="Times New Roman" w:ascii="Times New Roman" w:hAnsi="Times New Roman"/>
                <w:sz w:val="24"/>
                <w:szCs w:val="24"/>
              </w:rPr>
              <w:t>продукции, реализуемой в торговых сетях региона, страной происхождения которой является государство, в отношении которого введен запрет на ввоз в Российскую Федерацию, незаконного оборота алкогольной продукции, выявления и пресечения незаконного оборота ювелирных изделий с оттисками поддельных пробирных клей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 отчетный период в региональных СМИ размещено более 4,5 тыс. материалов на темы: </w:t>
            </w:r>
          </w:p>
          <w:p>
            <w:pPr>
              <w:pStyle w:val="Normal"/>
              <w:jc w:val="both"/>
              <w:rPr>
                <w:rFonts w:ascii="Times New Roman" w:hAnsi="Times New Roman" w:cs="Times New Roman"/>
                <w:sz w:val="24"/>
                <w:szCs w:val="24"/>
              </w:rPr>
            </w:pPr>
            <w:r>
              <w:rPr>
                <w:rFonts w:cs="Times New Roman" w:ascii="Times New Roman" w:hAnsi="Times New Roman"/>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компенсацию части затрат предприятиям-производителям пищевых продуктов на строительство и модернизацию основных фондов, содействие в обеспечении семенным и посадочным материалом сельскохозяйственных товаропроиз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 проекте регионального отделения партии «Единая Россия» «Выбирай костромское»;</w:t>
            </w:r>
          </w:p>
          <w:p>
            <w:pPr>
              <w:pStyle w:val="Normal"/>
              <w:jc w:val="both"/>
              <w:rPr>
                <w:rFonts w:ascii="Times New Roman" w:hAnsi="Times New Roman" w:cs="Times New Roman"/>
                <w:sz w:val="24"/>
                <w:szCs w:val="24"/>
              </w:rPr>
            </w:pPr>
            <w:r>
              <w:rPr>
                <w:rFonts w:cs="Times New Roman" w:ascii="Times New Roman" w:hAnsi="Times New Roman"/>
                <w:sz w:val="24"/>
                <w:szCs w:val="24"/>
              </w:rPr>
              <w:t>- о модернизации и строительстве новых ферм в Солигаличском и Чухломском районах;</w:t>
            </w:r>
          </w:p>
          <w:p>
            <w:pPr>
              <w:pStyle w:val="Normal"/>
              <w:jc w:val="both"/>
              <w:rPr>
                <w:rFonts w:ascii="Times New Roman" w:hAnsi="Times New Roman" w:cs="Times New Roman"/>
                <w:sz w:val="24"/>
                <w:szCs w:val="24"/>
              </w:rPr>
            </w:pPr>
            <w:r>
              <w:rPr>
                <w:rFonts w:cs="Times New Roman" w:ascii="Times New Roman" w:hAnsi="Times New Roman"/>
                <w:sz w:val="24"/>
                <w:szCs w:val="24"/>
              </w:rPr>
              <w:t>- о развитии в Островском и Парфеньевском районах деревообрабатывающих производств;</w:t>
            </w:r>
          </w:p>
          <w:p>
            <w:pPr>
              <w:pStyle w:val="Normal"/>
              <w:jc w:val="both"/>
              <w:rPr>
                <w:rFonts w:ascii="Times New Roman" w:hAnsi="Times New Roman" w:cs="Times New Roman"/>
                <w:sz w:val="24"/>
                <w:szCs w:val="24"/>
              </w:rPr>
            </w:pPr>
            <w:r>
              <w:rPr>
                <w:rFonts w:cs="Times New Roman" w:ascii="Times New Roman" w:hAnsi="Times New Roman"/>
                <w:sz w:val="24"/>
                <w:szCs w:val="24"/>
              </w:rPr>
              <w:t>- об организации дополнительных торговых мест для реализации товаров местных сельхозпроиз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 создании в  районах Костромской области дополнительных площадок по закупке «даров леса», ягод и овощей у населения;</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о мерах поддержки незащищенных категорий граждан;</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мерах по сдерживанию цен на продукты питания и лекарственные препараты;</w:t>
            </w:r>
          </w:p>
          <w:p>
            <w:pPr>
              <w:pStyle w:val="Normal"/>
              <w:snapToGrid w:val="false"/>
              <w:spacing w:lineRule="atLeast" w:line="100"/>
              <w:jc w:val="both"/>
              <w:rPr/>
            </w:pPr>
            <w:r>
              <w:rPr>
                <w:rStyle w:val="7Exact"/>
                <w:rFonts w:cs="Times New Roman" w:ascii="Times New Roman" w:hAnsi="Times New Roman"/>
                <w:b w:val="false"/>
                <w:i w:val="false"/>
                <w:sz w:val="24"/>
                <w:szCs w:val="24"/>
              </w:rPr>
              <w:t>- о создании в г. Костроме трех центров общей врачебной практики на основе государственно-частного партнерства;</w:t>
            </w:r>
          </w:p>
          <w:p>
            <w:pPr>
              <w:pStyle w:val="Normal"/>
              <w:snapToGrid w:val="false"/>
              <w:spacing w:lineRule="atLeast" w:line="100"/>
              <w:jc w:val="both"/>
              <w:rPr/>
            </w:pPr>
            <w:r>
              <w:rPr>
                <w:rStyle w:val="7Exact"/>
                <w:rFonts w:cs="Times New Roman" w:ascii="Times New Roman" w:hAnsi="Times New Roman"/>
                <w:b w:val="false"/>
                <w:i w:val="false"/>
                <w:sz w:val="24"/>
                <w:szCs w:val="24"/>
              </w:rPr>
              <w:t>- о реализации программ «Социальное молоко» и «Жилье для российской семьи»</w:t>
            </w:r>
            <w:r>
              <w:rPr>
                <w:rStyle w:val="7Exact"/>
                <w:rFonts w:cs="Times New Roman" w:ascii="Times New Roman" w:hAnsi="Times New Roman"/>
                <w:b w:val="false"/>
                <w:i w:val="false"/>
                <w:sz w:val="24"/>
                <w:szCs w:val="24"/>
              </w:rPr>
              <w:t>;</w:t>
            </w:r>
          </w:p>
          <w:p>
            <w:pPr>
              <w:pStyle w:val="Normal"/>
              <w:snapToGrid w:val="false"/>
              <w:spacing w:lineRule="atLeast" w:line="100"/>
              <w:jc w:val="both"/>
              <w:rPr>
                <w:rFonts w:ascii="Times New Roman" w:hAnsi="Times New Roman" w:cs="Times New Roman"/>
                <w:sz w:val="24"/>
                <w:szCs w:val="24"/>
                <w:shd w:fill="FFFFFF" w:val="clear"/>
              </w:rPr>
            </w:pPr>
            <w:r>
              <w:rPr>
                <w:rStyle w:val="7Exact"/>
                <w:rFonts w:cs="Times New Roman" w:ascii="Times New Roman" w:hAnsi="Times New Roman"/>
                <w:b w:val="false"/>
                <w:i w:val="false"/>
                <w:sz w:val="24"/>
                <w:szCs w:val="24"/>
              </w:rPr>
              <w:t>- об установлении налоговых каникул для начинающи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 деятельности волонтеров в Костромской области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ежемесячном режим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sz w:val="20"/>
      <w:szCs w:val="20"/>
      <w:lang w:val="en-US"/>
    </w:rPr>
  </w:style>
  <w:style w:type="character" w:styleId="BodyTextIndent2Char">
    <w:name w:val="Body Text Indent 2 Char"/>
    <w:basedOn w:val="Style14"/>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val="en-US"/>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16">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7">
    <w:name w:val="Основной текст (7)"/>
    <w:basedOn w:val="Normal"/>
    <w:qFormat/>
    <w:pPr>
      <w:widowControl w:val="false"/>
      <w:shd w:fill="FFFFFF" w:val="clear"/>
      <w:spacing w:lineRule="exact" w:line="360" w:before="180" w:after="0"/>
    </w:pPr>
    <w:rPr>
      <w:rFonts w:ascii="Arial" w:hAnsi="Arial" w:cs="Times New Roman"/>
      <w:b/>
      <w:bCs/>
      <w:i/>
      <w:iCs/>
      <w:sz w:val="36"/>
      <w:szCs w:val="36"/>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1:00Z</dcterms:created>
  <dc:creator>goriycheva</dc:creator>
  <dc:description/>
  <cp:keywords/>
  <dc:language>en-US</dc:language>
  <cp:lastModifiedBy>smirnaa</cp:lastModifiedBy>
  <cp:lastPrinted>2015-09-02T14:48:00Z</cp:lastPrinted>
  <dcterms:modified xsi:type="dcterms:W3CDTF">2015-09-02T11:53:00Z</dcterms:modified>
  <cp:revision>99</cp:revision>
  <dc:subject/>
  <dc:title>Сводная информация</dc:title>
</cp:coreProperties>
</file>