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7852" w:leader="none"/>
        </w:tabs>
        <w:rPr>
          <w:rFonts w:ascii="Times New Roman" w:hAnsi="Times New Roman" w:cs="Times New Roman"/>
          <w:b/>
          <w:b/>
          <w:bCs/>
          <w:sz w:val="28"/>
          <w:szCs w:val="28"/>
        </w:rPr>
      </w:pPr>
      <w:r>
        <w:rPr>
          <w:rFonts w:cs="Times New Roman" w:ascii="Times New Roman" w:hAnsi="Times New Roman"/>
          <w:b/>
          <w:bCs/>
          <w:sz w:val="28"/>
          <w:szCs w:val="28"/>
        </w:rPr>
        <w:t>Сводная информ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о выполнении распоряжения администрации Костромской области от 13.02.2015 № 34-ра</w:t>
      </w:r>
    </w:p>
    <w:p>
      <w:pPr>
        <w:pStyle w:val="Normal"/>
        <w:rPr/>
      </w:pPr>
      <w:r>
        <w:rPr>
          <w:rFonts w:cs="Times New Roman" w:ascii="Times New Roman" w:hAnsi="Times New Roman"/>
          <w:b/>
          <w:bCs/>
          <w:sz w:val="28"/>
          <w:szCs w:val="28"/>
        </w:rPr>
        <w:t>«О плане первоочередных мероприятий по обеспечению устойчивого развития экономики и социальной стабильности в Костромской области в 2015 году и на период 2016 – 2017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на 1 октября 2015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113" w:type="dxa"/>
        <w:tblLayout w:type="fixed"/>
        <w:tblCellMar>
          <w:top w:w="0" w:type="dxa"/>
          <w:left w:w="108" w:type="dxa"/>
          <w:bottom w:w="0" w:type="dxa"/>
          <w:right w:w="108" w:type="dxa"/>
        </w:tblCellMar>
      </w:tblPr>
      <w:tblGrid>
        <w:gridCol w:w="709"/>
        <w:gridCol w:w="3686"/>
        <w:gridCol w:w="1559"/>
        <w:gridCol w:w="1773"/>
        <w:gridCol w:w="1771"/>
        <w:gridCol w:w="1629"/>
        <w:gridCol w:w="4891"/>
      </w:tblGrid>
      <w:tr>
        <w:trPr>
          <w:tblHeader w:val="true"/>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план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исполнения по плану</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достигнутом результате и ходе исполнения мероприятия</w:t>
            </w:r>
          </w:p>
        </w:tc>
      </w:tr>
      <w:tr>
        <w:trPr>
          <w:tblHeader w:val="true"/>
          <w:trHeight w:val="1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и использовано средств за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ктивизация экономического роста</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билизационные ме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 xml:space="preserve">пересмотр приоритетности мероприятий государственных программ Костромской области, ведомственных целевых программ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Внесены изменения в 20 из 22 государственных программ Костромской области, в части уточнения перечня мероприятий, объемов и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кращение расходов областного бюджета, не относящихся к первоочередным и неотложны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Законом Костромской области от 26.03.2015 №646-5-ЗКО «О внесении изменений в Закон Костромской области «Об областном бюджете на 2015 год и на плановый период 2016 и 2017 годов» предусмотрено сокращение расходов областного бюджета на 2015 год на 594962,5 тыс. рублей с уменьшением дефицита областного бюджета на 273965,5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редоставление государственных гарантий Костромской области предприятиям региона, реализующим программы импортоза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0 000,0</w:t>
              <w:br/>
              <w:t>(объем гаранти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По состоянию на 01.10.2015 государственные гарантии предприятиям региона не предоставляли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енсация части процентной ставки по кредитам, предоставленным промышленным предприятиям Костромской области на техническое перевооружение, модернизацию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северо-восточных районов Костромской области в рамках программы, утвержденной распоряжением администрации Костромской области от 9 апреля 2013 года № 77-ра «О программе «Социально-экономическое развитие северо-восточных районов Костромской област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 284,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По итогам конкурсов предоставлены гранты на создание и (или) строительство и (или) реконструкцию и (или) модернизацию основных фондов организаций АПК на территории северо-восточных районов:</w:t>
            </w:r>
          </w:p>
          <w:p>
            <w:pPr>
              <w:pStyle w:val="Normal"/>
              <w:shd w:fill="FFFFFF" w:val="clear"/>
              <w:jc w:val="both"/>
              <w:rPr/>
            </w:pPr>
            <w:r>
              <w:rPr>
                <w:rFonts w:cs="Times New Roman" w:ascii="Times New Roman" w:hAnsi="Times New Roman"/>
                <w:sz w:val="24"/>
                <w:szCs w:val="24"/>
              </w:rPr>
              <w:t>-на приобретение сельскохозяйственной техники: ООО «Север+» (Октябрьский район) предоставлен грант в размере 911,8 тыс. руб., ООО «Луптюг» (Октябрьский район) – 900,0 тыс. руб., ООО «Латышово» (Вохомский район) – 2000 тыс. руб., СПК «Заря» (Вохомский район) – 469,2 тыс. руб., СПК «Лапшино» (Вохомский район) –   191,0 тыс. руб., колхозу им. Чапаева (Павинский район) – 217,0 тыс. руб.;</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а строительство зданий, сооружений: ООО «Вохомский сырзавод» (Вохомский район) – 8271,5 тыс. руб. на реконструкцию здания и строительство пристройки очистных сооружений, ООО «Агропродукт» (Павинский район) – 3928,8 тыс. руб. на строительство убойного цеха, зернового склада, СПК «Луч» (Октябрьский район) – 3307,0 тыс. руб. на строительство молочно-товарной фермы на 100 го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оном Костромской области от 9.06.2015 №692-5-ЗКО «О внесении изменений в Закон Костромской области «Об областном бюджете на 2015 год и на плановый период 2016 и 2017 годов» предусмотрены средства на погашение кредиторской задолженности по выполненным в 2014 году работам в полном объеме (4,1 млн.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прогноза социально-экономического развития Костромской области</w:t>
              <w:br/>
              <w:t xml:space="preserve">на </w:t>
            </w:r>
            <w:r>
              <w:rPr>
                <w:rFonts w:cs="Times New Roman" w:ascii="Times New Roman" w:hAnsi="Times New Roman"/>
                <w:sz w:val="24"/>
                <w:szCs w:val="24"/>
              </w:rPr>
              <w:t>2015 год, определенных постановлением администрации Костромской области от 14 октября 2014 года № 417-а «О прогнозе социально-экономического развития Костромской области на 2015 год и плановый период 2016 и               2017 годов»</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 оценке выполнения показателей прогноза социально-экономического развития Костромской области на 2015 год доложено на бюджетной комиссии при губернаторе Костромской области 23.07.2015 года. Принято решение о нецелесообразности корректировки показателей прогноза в связи с совпадением сроков подготовки прогноза социально-экономического развития области на 2016 год и плановый период 2017 и 2018 год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ие документов стратегического планирования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6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работаны и приняты:</w:t>
            </w:r>
          </w:p>
          <w:p>
            <w:pPr>
              <w:pStyle w:val="Normal"/>
              <w:shd w:fill="FFFFFF" w:val="clear"/>
              <w:jc w:val="both"/>
              <w:rPr/>
            </w:pPr>
            <w:r>
              <w:rPr>
                <w:rFonts w:cs="Times New Roman" w:ascii="Times New Roman" w:hAnsi="Times New Roman"/>
                <w:sz w:val="24"/>
                <w:szCs w:val="24"/>
              </w:rPr>
              <w:t>- Закон Костромской области от 7.07.2015 года № 722-5-ЗКО «О стратегическом планировании в Костромской области»;</w:t>
            </w:r>
          </w:p>
          <w:p>
            <w:pPr>
              <w:pStyle w:val="Normal"/>
              <w:shd w:fill="FFFFFF" w:val="clear"/>
              <w:jc w:val="both"/>
              <w:rPr/>
            </w:pPr>
            <w:r>
              <w:rPr>
                <w:rFonts w:cs="Times New Roman" w:ascii="Times New Roman" w:hAnsi="Times New Roman"/>
                <w:sz w:val="24"/>
                <w:szCs w:val="24"/>
              </w:rPr>
              <w:t>- Закон Костромской области от 7.07.2015 года № 723-5-ЗКО «О внесении поправок в Устав Костромской 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Закон Костромской области от 7.07.2015 года № 721-5-ЗКО «О внесении изменений в отдельные законодательные акты Костромской области в части уточнения наименований документов стратегического планирования Костромской области и признании утратившими силу отдельных положений некоторых законодательных актов Костромской 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22.09.2015 года     № 318-а «О порядке разработки, корректировки, осуществления мониторинга и контроля реализации прогноза социально-экономического развития Костромской области на долгосрочны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23.06.2015 года     № 235-а «О порядке разработки и утверждения бюджетного прогноза Костромской области на долгосрочный пери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государственной программы Костромской области об экономическом развитии Костромской области на период до 2025 года и определение механизмо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вгус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Костромской области «Экономическое развитие Костромской области на период до 2025 года» утверждена постановлением администрации Костромской области от 18.08.2015 года № 301-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ограммы приватизации государственного имущества Костромской области на 2014 – 2016 годы, утвержденной постановлением Костромской областной Думы от 14 ноября 2013 года № 2060 «О программе приватизации государственного имущества Костромской области на 2014   – 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Костромской областной Думы от 16.04.2015 года № 2552 программа приватизации государственного имущества Костромской области на 2014-2016 годы дополнена двадцатью государственными предприятиями Костромской области в целях преобразования их в хозяйственные общества.</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Костромской областной Думы от 14.05.2015 № 2585 в программу приватизации государственного имущества Костромской области на 2014-2016 годы внесены изменения в части дополнения двумя объектами недвижимого имущества, невостребованными для исполнения государственных функций и полномочий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приватизации государственного и муниципального имущества, продажи земельных участков либо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 xml:space="preserve">Информационные материалы о приватизации государственного имущества Костромской области (программа приватизации, отчеты об итогах приватизации, протоколы комиссии по приватизации государственного имущества Костромской области, информационные сообщения, извещения, распоряжения, фотоматериалы) размещены в сети «Интернет»: на официальном сайте департамента имущественных и земельных отношений Костромской области, Портале государственных органов Костромской области, на официальном сайте Российской Федерации о продаже приватизируемого государственного и муниципального имущества, на бесплатных сайтах по размещению объявлений о купле-продаже </w:t>
            </w:r>
            <w:r>
              <w:rPr>
                <w:rFonts w:cs="Times New Roman" w:ascii="Times New Roman" w:hAnsi="Times New Roman"/>
                <w:color w:val="000000"/>
                <w:sz w:val="24"/>
                <w:szCs w:val="24"/>
              </w:rPr>
              <w:t>имущества</w:t>
            </w:r>
            <w:r>
              <w:rPr>
                <w:rFonts w:cs="Times New Roman" w:ascii="Times New Roman" w:hAnsi="Times New Roman"/>
                <w:sz w:val="24"/>
                <w:szCs w:val="24"/>
              </w:rPr>
              <w:t xml:space="preserve">.  Кроме того, информация о приватизации публикуется в газете «Северная правда», районных газетах по месту нахождения приватизируемого имущест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2015 году на информационных ресурсах в сети «Интернет» размещены извещения о проведении аукционов о продаже права на заключение договоров аренды земельных участков, а также о продаж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ивлечение потенциальных инвесторов с учетом существующих свободных земельных участков, производственных мощностей и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переговоры с потенциальными партнерами, в том числе иностранными, по взаимовыгодному сотрудничеству в следующих производствах: деревообрабатывающем, литейном, производстве оборудования и др. Проекты находятся на прединвестиционной стадии, идет сбор и обработка информ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актики проведения совместных торгов для отраслевых заказчиков на одноименные товары</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совместного электронного аукциона на поставку лекарственного препарата с международным непатентованным наименованием «Натрия хлорид»  заключено семь государственных контрактов на общую сумму 5,4 млн. рублей.   </w:t>
            </w:r>
            <w:r>
              <w:rPr>
                <w:rFonts w:cs="Times New Roman" w:ascii="Times New Roman" w:hAnsi="Times New Roman"/>
                <w:i/>
                <w:iCs/>
                <w:sz w:val="24"/>
                <w:szCs w:val="24"/>
              </w:rPr>
              <w:t xml:space="preserve"> </w:t>
            </w:r>
            <w:r>
              <w:rPr>
                <w:rFonts w:cs="Times New Roman" w:ascii="Times New Roman" w:hAnsi="Times New Roman"/>
                <w:sz w:val="24"/>
                <w:szCs w:val="24"/>
              </w:rPr>
              <w:t xml:space="preserve"> Экономия  составила  1,6 млн. рублей.  По результатам проведенного второго аукциона на поставку лекарственных препаратов – антибиотиков (цефалоспоринов) заключено 4 государственных контракта на общую сумму 2,5 млн. рублей. Достигнута экономия денежных средств в сумме 1,4 млн. руб.</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третьего совместного электронного аукциона на поставку каменного угля на отопительный период 2015 - 2016 годов заключено девять государственных и муниципальных контрактов на общую сумму 10,1 млн. руб.   Экономия  денежных средств составила 0,05 млн. руб</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ры по импортозамещению и поддержке несырьевого экспор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держка экспортоориентированных предприятий Костромской области в деревообрабатывающей отрасли, машиностроении, металлургии, химическом комплекс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феврале т.г. состоялась бизнес-миссия представителей Кызылординской области Республики Казахстан по вопросам сотрудничества в сфере деревообрабатывающей промышленности. Подписано Соглашение между администрацией Костромской области Российской Федерации и Акиматом Кызылординской области Республики Казахстан о торгово-экономическом, научно-техническом и социально-культурном сотрудничестве.</w:t>
            </w:r>
          </w:p>
          <w:p>
            <w:pPr>
              <w:pStyle w:val="Normal"/>
              <w:shd w:fill="FFFFFF" w:val="clear"/>
              <w:jc w:val="both"/>
              <w:rPr/>
            </w:pPr>
            <w:r>
              <w:rPr>
                <w:rFonts w:cs="Times New Roman" w:ascii="Times New Roman" w:hAnsi="Times New Roman"/>
                <w:sz w:val="24"/>
                <w:szCs w:val="24"/>
              </w:rPr>
              <w:t>В марте т.г. состоялась бизнес-миссия представителей костромских деревообрабатывающих предприятий в Финляндию при поддержке Торгового представительства России в Финляндии.</w:t>
            </w:r>
          </w:p>
          <w:p>
            <w:pPr>
              <w:pStyle w:val="Normal"/>
              <w:shd w:fill="FFFFFF" w:val="clear"/>
              <w:jc w:val="both"/>
              <w:rPr/>
            </w:pPr>
            <w:r>
              <w:rPr>
                <w:rFonts w:cs="Times New Roman" w:ascii="Times New Roman" w:hAnsi="Times New Roman"/>
                <w:sz w:val="24"/>
                <w:szCs w:val="24"/>
              </w:rPr>
              <w:t xml:space="preserve">В июне т.г. делегация                       Костромской области приняла участие в Петербургском международном инвестиционном форуме.                   Подписаны Соглашения о торгово-экономическом, научно-техническом, социальном и культурном сотрудничестве между администрацией Костромской области и Владимирской, Ивановской областям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июле т.г. делегация области приняла участие в Международной промышленной выставке ИННОПРОМ-2015 (г. Екатеринбург), заседании Координационного совета по промышленности Минпромторга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ключении инвестиционных проектов, реализуемых на территории Костромской области, способствующих импортозамещению в отрасли моторостроения, транспортного машиностроения и нефтегазовом секторе, в программу импортозам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Минэкономразвития России направлены предложения по включению инвестиционных проектов, реализуемых на территории Костромской области, способствующих импортозамещению в отраслях моторостроения, транспортного машиностроения и нефтегазовом секторе, в комплексную программу импортозамещения Российской Федер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оекты включены в лонг-лист инвестиционных проектов для рассмотрения уполномоченным органом на предмет возможности предоставления господдерж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едприятиями области проводится работа по включению в отраслевые планы импортозамещения критичных видов продукции по линии Минпромторга России (ОАО «Цвет», АО «Галичский автокрановый завод» и д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каналов сбыта отечественных продовольственных товаров путем развития многоформатной розничной торговли (магазины «шаговой доступности», мобильные, нестационарные торговые объек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both"/>
              <w:rPr>
                <w:rFonts w:ascii="Times New Roman" w:hAnsi="Times New Roman" w:cs="Times New Roman"/>
              </w:rPr>
            </w:pPr>
            <w:r>
              <w:rPr>
                <w:rFonts w:cs="Times New Roman" w:ascii="Times New Roman" w:hAnsi="Times New Roman"/>
              </w:rPr>
              <w:t xml:space="preserve">В целях сдерживания роста цен на продовольственные товары, проводится работа по увеличению каналов сбыта местной продукции через развитие малых форматов торговли. </w:t>
            </w:r>
          </w:p>
          <w:p>
            <w:pPr>
              <w:pStyle w:val="Style20"/>
              <w:shd w:fill="FFFFFF" w:val="clear"/>
              <w:spacing w:before="0" w:after="0"/>
              <w:jc w:val="both"/>
              <w:rPr>
                <w:rFonts w:ascii="Times New Roman" w:hAnsi="Times New Roman" w:cs="Times New Roman"/>
              </w:rPr>
            </w:pPr>
            <w:r>
              <w:rPr>
                <w:rFonts w:cs="Times New Roman" w:ascii="Times New Roman" w:hAnsi="Times New Roman"/>
              </w:rPr>
              <w:t xml:space="preserve">В августе 2015 года проведено 87 ярмарок, из них 28 специализированных и 59 универсальных. Проведены дополнительные праздничные ярмарки в г. Костроме и Буе, Островском и Солигаличском районах. Ярмарочные мероприятия приурочены к празднованию Дня города, Дня железнодорожника, началу учебного года и спортивным мероприятиям. </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муниципальных рынках и ярмарках для товаропроизводителей Костромской области торговые места предоставляются бесплатно либо арендная плата по ним снижена. Предпринимателям и представителям органов местного самоуправления оказывается методическая помощь при организации ярмарочной и нестационарной торговли. В Костроме проходят ярмарки «выходного дня» для товаропроизводителей на площадках торговых центров. Наряду с ярмарками «выходного дня» продолжают работу и постоянно действующие ярмар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стромской области осуществляют деятельность свыше 1000 нестационарных и мобильных торговых объектов, с начала года количество нестационарных торговых объектов увеличилось на 70 единиц, в том числе на 40 в г. Костром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хема размешения нестационарных торговых объектов регулярно пересматривается, невостребованные торговые места исключаются, вместо них добавляются новые. Новые места вносятся в схему по инициативе хозяйствующих субъектов и с учетом потребности в расширении торговой сети на конкретной территори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rFonts w:ascii="Times New Roman" w:hAnsi="Times New Roman" w:cs="Times New Roman"/>
                <w:lang w:eastAsia="en-US"/>
              </w:rPr>
            </w:pPr>
            <w:r>
              <w:rPr>
                <w:rFonts w:cs="Times New Roman" w:ascii="Times New Roman" w:hAnsi="Times New Roman"/>
                <w:lang w:eastAsia="en-US"/>
              </w:rPr>
              <w:t>Снижение издержек бизне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еречня видов предпринимательской деятельности, в отношении которых применяется патент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онопроект о внесении изменений в Закон Костромской области от 26.11.2012      №304-5-ЗКО «О патентной системе налогообложения в Костромской области» в части расширения перечня видов предпринимательской деятельности проходит процедуру соглас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овление налоговой ставки в размере ноль процентов для впервые зарегистрированных налогоплательщиков - индивидуальных предпринимателей, осуществляющих предпринимательскую деятельность в социальной и (или) научной сферах и применяющих упрощенную или патентную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работан и принят Закон Костромской области от 18.05.2015 года №676-5-ЗКО «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Костромской области», которым установлены «налоговые каникулы» для предпринимателей, применяющих упрощенную систему налогообложения в социальной и научной сферах деятельности и предпринимателей, применяющих патентную систему в производственной и социальной сфер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 и реализации инвестиционных проектов с льготной ставкой арендной п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тчетном периоде земельные участки для комплексного освоения и реализации инвестиционных проектов с льготной ставкой арендной платы не предоставлялись</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ов малого и среднего предпринимательств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26.05.2015 года № 214-а «О внесении изменений в постановление администрации Костромской области от 23.09.2014 года № 393-а», в котором скорректирован действующий порядок оказания государственной поддержки начинающим субъектам малого и среднего предпринимательства.</w:t>
            </w:r>
          </w:p>
          <w:p>
            <w:pPr>
              <w:pStyle w:val="Normal"/>
              <w:shd w:fill="FFFFFF" w:val="clear"/>
              <w:jc w:val="both"/>
              <w:rPr/>
            </w:pPr>
            <w:r>
              <w:rPr>
                <w:rFonts w:cs="Times New Roman" w:ascii="Times New Roman" w:hAnsi="Times New Roman"/>
                <w:sz w:val="24"/>
                <w:szCs w:val="24"/>
              </w:rPr>
              <w:t xml:space="preserve">Приняты постановления администрации Костромской области от 14.08.2015 год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 284-а «О предоставлении субсидий на поддержку субъектов малого и среднего предпринимательства в 2015 году», устанавливающее условия частичной компенсации затрат по договорам лизинга и договорам купли-продажи оборудова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 285-а «О порядке предоставления субсидий на возмещение части процентной ставки по кредитам субъектов малого и среднего предпринимательства в 2015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государственной поддержки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субъектов малого и среднего предпринимательства осуществляется в рамках государственной программы «Поддержка и развитие субъектов малого и среднего предпринимательства в Костромской области на 2014-2020 годы». Общий объем финансирования в 2015 году составит 90,9 млн. рублей, в том числе средства областного бюджета 14,3 млн.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 Поддержка отраслей экономик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предприятиям Костромской области на возмещение части процентной ставки по инвестиционным и краткосрочным кредитам, части затрат на приобретение техники и оборудования, строительство и модернизацию ферм, а также на несвязанную поддержку сельскохозяйственных товаропроизводителей в области растениеводства на         1 га посевных площадей и на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0 00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тчетную дату на поддержку сельскохозяйственных предприятий Костромской области предусмотрено 155,6 млн. рублей средств областного бюджета (в т.ч. инвестиционные кредиты – 21,4 млн. руб, краткосрочные кредиты – 9,9 млн. руб, ведомственные программы – 101,7 млн. руб, несвязанная поддержка – 22,6 млн.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товаропроизводителям Костромской области на увеличение посевных площад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 790,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3.05.2015 года № 182-а «О порядке предоставления субсидий из областного бюджета организациям, входящим в состав агропромышленного комплекса, индивидуальным предпринимателям, крестьянским (фермерским) хозяйствам на возмещение затрат, связанных с увеличением посевных площад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2015 году посевная площадь в Костромской области увеличилась на 2,3 тыс. га  и составила 191,3 тыс. га (10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мпенсация части затрат предприятиям-производителям пищевых продуктов на строительство и модернизацию основных фо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 00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дополнительное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семенным и посадочным материалом сельскохозяйственных товаропроизводителей, образовательных организаций 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80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529,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и</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3.05.2015 года №183-а «О порядке предоставления субсидий из областного бюджета на развитие производства и переработки картофеля в рамках ведомственной целевой программы «Развитие производства и переработки картофеля в Костромской области на 2015-2017 годы», в соответствии с которым возмещена часть затрат сельскохозяйственным товаропроизводителям области на поставку семенного материала картофеля образовательным организациям Костромской области (в 2015 году сельхозтоваропроизводителями в образовательные учреждения было поставлено 25 тонн картофеля для выращивания на пришкольных участках)</w:t>
            </w:r>
            <w:r>
              <w:rPr>
                <w:rFonts w:cs="Times New Roman" w:ascii="Times New Roman" w:hAnsi="Times New Roman"/>
                <w:sz w:val="24"/>
                <w:szCs w:val="24"/>
                <w:shd w:fill="00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осуществляющих производство, переработку и поставку молока в учреждения социальной сферы Костромской области по договорам или государственным (муниципальным) контра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04,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стромской области реализуется проект «Социальное молоко». </w:t>
            </w:r>
          </w:p>
          <w:p>
            <w:pPr>
              <w:pStyle w:val="Normal"/>
              <w:shd w:fill="FFFFFF" w:val="clea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стромской области от 22.12.2014 года      №531-а утверждены </w:t>
            </w:r>
            <w:r>
              <w:rPr>
                <w:rFonts w:cs="Times New Roman" w:ascii="Times New Roman" w:hAnsi="Times New Roman"/>
                <w:color w:val="000000"/>
                <w:sz w:val="24"/>
                <w:szCs w:val="24"/>
              </w:rPr>
              <w:t xml:space="preserve">порядки </w:t>
            </w:r>
            <w:r>
              <w:rPr>
                <w:rFonts w:cs="Times New Roman" w:ascii="Times New Roman" w:hAnsi="Times New Roman"/>
                <w:sz w:val="24"/>
                <w:szCs w:val="24"/>
              </w:rPr>
              <w:t>предоставления субсидий из областного бюджета предприятиям, организациям, индивидуальным предпринимателям, входящим в состав агропромышленного комплекса, крестьянским (фермерским) хозяйствам на возмещение части затрат на 1 килограмм молока, связанных с производством, последующей глубокой переработкой и поставкой молока в учреждения социальной сферы Костромской области, в 2015 году.</w:t>
            </w:r>
          </w:p>
          <w:p>
            <w:pPr>
              <w:pStyle w:val="Normal"/>
              <w:shd w:fill="FFFFFF" w:val="clea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 оказание государственной поддержки организациям АПК, осуществляющим производство, переработку и поставку молока в учреждения социальной сферы в 2015 году дополнительно были выделены из областного бюджета 3,65 млн. рублей. Пастеризованное молоко от производителей области в учреждения социальной сферы поставляется в 19 из 30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ам агропромышленного комплекс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ы постановления администрации Костромской области от 20.04.2015 года      № 155-а и от 26.02.2015 года №80-а, корректирующие действующие порядки оказания государственной поддержки субъектам агропромышленного комплекса области, касающиеся возмещения части затрат на уплату процентов по кредитам и займам, а также предоставления грантов на развитие семейно-животноводческих фер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сфере агропромышленного комплекса Костромской области (производство мяса и мясопродуктов, молока и молокопродуктов, овощей закрытого гру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и модернизацию объектов сельского хозяйства осуществляют предприятия:</w:t>
            </w:r>
          </w:p>
          <w:p>
            <w:pPr>
              <w:pStyle w:val="Normal"/>
              <w:shd w:fill="FFFFFF" w:val="clear"/>
              <w:jc w:val="both"/>
              <w:rPr/>
            </w:pPr>
            <w:r>
              <w:rPr>
                <w:rFonts w:cs="Times New Roman" w:ascii="Times New Roman" w:hAnsi="Times New Roman"/>
                <w:sz w:val="24"/>
                <w:szCs w:val="24"/>
              </w:rPr>
              <w:t xml:space="preserve">ООО «Агрофирма Планета» - реконструкция животноводческого комплекса на 500 голов крупного рогатого скота, начато строительство телятника холодного содержания на 200 голов в д. Пурково Буйского муниципального район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ОО «Воскресенье-Агро» - реконструкция молочно-товарной фермы на 200 голов в д. Куребрино Буйского муниципального район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Латышово» Вохомского муниципального района - строительство молочно-товарной фер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Русский кролик» - завершено строительство  зданий фермы № 3 и 4, ведется строительство трех зданий кролиководческого комплекса, заложен фундамент для строительства шестого здания фер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К «Луч» Октябрьского муниципального района ведет строительство молочно-товарной фермы на 100 гол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сельскохозяйственной ассоциации племенных хозяйст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FF"/>
                <w:sz w:val="24"/>
                <w:szCs w:val="24"/>
              </w:rPr>
            </w:pPr>
            <w:r>
              <w:rPr>
                <w:rFonts w:cs="Times New Roman" w:ascii="Times New Roman" w:hAnsi="Times New Roman"/>
                <w:sz w:val="24"/>
                <w:szCs w:val="24"/>
              </w:rPr>
              <w:t>В настоящее время предприятие ОАО «Костромское по племработе» ведет подготовку к получению статуса организации по искусственному осеменению сельскохозяйственных животны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областных агропромышленных ярмарок, участие в межрегиональных ярмар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Подготовлен план-график проведения агропромышленных ярмарок на 2015 год, в формате ярмарок «выходного дня», в котором запланировано проведение 19 агропромышленных ярмарок. По состоянию на 1.10.2015 года проведено 12 ярмарок на площадках торговых центров «Солнечный» и «РИ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промышленного рыболовства в акватории Горьковского водохранилища в граница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стромской области от 27.01.2015 года     № 15-а «О внесении изменений в постановление администрации Костромской области» внесены изменения в перечень    рыбопромысловых участков (РПУ). Завершена процедура закрепления РПУ в соответствии с Постановлением Правительства РФ от 14.04.2008 г. №26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ечня водных объектов для  осуществления товарного рыбоводства, предоставление государственной поддержки сельскохозяйственным товаропроизводителям, осуществляющим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4,9</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 08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7 26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92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Принято постановление администрации Костромской области от 26.02.2015 года № 70-а «О внесении изменений в постановление администрации Костромской области от 4 декабря 2013 года № 505-а «О порядках предоставления субсидий сельскохозяйственным товаропроизводителям на поддержку рыбоводства в рамках ведомственной целевой программы «Разведение одомашненных видов и пород рыб (развитие сельскохозяйственного рыбоводства) в Костромской области на 2013-2015 годы» в 2014 году» (приняты 2 порядка предоставления субсидий на возмещение части затрат на содержание поголовья маточного стада на рыбоводных фермах и на приобретение специализированных кор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формирован предварительный перечень обособленных водоемов для осуществления товарного рыбоводства, утвержден состав комиссии по определению границ рыбоводных участков на территории Костромской 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1 октября 2015 года запланировано заседание комиссии по определению границ рыбоводного участка на реке Волга в границах Костромской области, поступившей от ОАО «Волгореченскрыбхоз»</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лищное строительство и 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лечение застройщиков для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тчетном периоде для реализации проектов жилищного строительства в рамках программы «Жилье для российской семьи» определены 2 строительные организации - ОАО «Ивановская домостроительная компания», ООО «Строительное управление – 3». Отобран земельный участок, находящийся в государственной собственности Костромской области по адресу: г. Кострома,      микрорайон Солони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ки материалов отечественных производителей  при  проведении  капитального ремонта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 728,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 929,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7 988,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средства собственников жилья</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Ремонтные работы капитального характера завершены в 51 доме, включенных в региональную программу капитального ремонта общего имущества в многоквартирных дома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8 534,1</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0 065,3</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055,1</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986,2</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стромской области ведется  реализация второго этапа программы переселения граждан (2014-2015 годы), которым предусмотрено  строительство 18-ти многоквартирных жилых до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Антроповском районе дом введен в эксплуатац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городе Нее и Кадыйском районе жилые помещения приобретены в построенных многоквартирных домах.</w:t>
            </w:r>
          </w:p>
          <w:p>
            <w:pPr>
              <w:pStyle w:val="Normal"/>
              <w:shd w:fill="FFFFFF" w:val="clear"/>
              <w:jc w:val="both"/>
              <w:rPr/>
            </w:pPr>
            <w:r>
              <w:rPr>
                <w:rFonts w:cs="Times New Roman" w:ascii="Times New Roman" w:hAnsi="Times New Roman"/>
                <w:sz w:val="24"/>
                <w:szCs w:val="24"/>
              </w:rPr>
              <w:t>В городском округе город Шарья и Шарьинском районе ведется строительство 4-х домов. В городском округе город Буй введены в эксплуатацию 2 дома, ведется строительство 1 дома.</w:t>
            </w:r>
          </w:p>
          <w:p>
            <w:pPr>
              <w:pStyle w:val="Normal"/>
              <w:shd w:fill="FFFFFF" w:val="clear"/>
              <w:jc w:val="both"/>
              <w:rPr/>
            </w:pPr>
            <w:r>
              <w:rPr>
                <w:rFonts w:cs="Times New Roman" w:ascii="Times New Roman" w:hAnsi="Times New Roman"/>
                <w:sz w:val="24"/>
                <w:szCs w:val="24"/>
              </w:rPr>
              <w:t>В городском округе город Кострома ведется строительство 5-ти многоквартирных до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Вохомском районе ведется строительство 4-х домов, в г. Мантурово – 1-го дома, в Пыщугском муниципальном районе – 1-го д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го в рамках реализации программы переселено 2271 чел., предоставлено 947 жилых помещений площадью 35,3 тыс. кв.м</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мышленность и 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режима наибольшего благоприятствования при реализации инвестиционных проектов, способствующих импортозамещению на территории Костромской области в сферах машиностроения, металлургии, деревообработки, химического производства и включенных в Реестр инвестиционных проект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Times New Roman" w:ascii="Times New Roman" w:hAnsi="Times New Roman"/>
                <w:sz w:val="24"/>
                <w:szCs w:val="24"/>
              </w:rPr>
              <w:t>Режим наибольшего благоприятствования оказывается по 6 инвестиционным проектам, способствующим импортозамещению в сферах машиностроения, металлургии, деревообработки и включенным в Реестр инвестиционных проектов Костромской области.</w:t>
            </w:r>
          </w:p>
          <w:p>
            <w:pPr>
              <w:pStyle w:val="Normal"/>
              <w:shd w:fill="FFFFFF" w:val="clear"/>
              <w:jc w:val="both"/>
              <w:rPr/>
            </w:pPr>
            <w:r>
              <w:rPr>
                <w:rFonts w:cs="Times New Roman" w:ascii="Times New Roman" w:hAnsi="Times New Roman"/>
                <w:sz w:val="24"/>
                <w:szCs w:val="24"/>
              </w:rPr>
              <w:t>В отчетном периоде по данным проектам оказана поддержка в виде предоставления льгот по региональным налогам в размере 36,3 млн.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движение продукции товаропроизводителей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план совместных мероприятий между администрациями Костромской области и Свердловской области на период 2015 – 2018 годы.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ходе визита делегации Костромской области в Республику Татарстан подписано Соглашение между Республикой Татарстан и Костромской областью о торгово-экономическом, научно-техническом, социальном и культурном сотрудничестве.</w:t>
            </w:r>
          </w:p>
          <w:p>
            <w:pPr>
              <w:pStyle w:val="Normal"/>
              <w:shd w:fill="FFFFFF" w:val="clear"/>
              <w:jc w:val="both"/>
              <w:rPr/>
            </w:pPr>
            <w:r>
              <w:rPr>
                <w:rFonts w:cs="Times New Roman" w:ascii="Times New Roman" w:hAnsi="Times New Roman"/>
                <w:sz w:val="24"/>
                <w:szCs w:val="24"/>
              </w:rPr>
              <w:t>В марте т.г. в рамках визита делегации инженерных войск Вооруженных сил Российской Федерации в Костромскую область состоялось рабочее совещание при губернаторе области по вопросу поставки продукции для нужд Минобороны России костромскими предприятиями (судостроение, краностроение).</w:t>
            </w:r>
          </w:p>
          <w:p>
            <w:pPr>
              <w:pStyle w:val="Normal"/>
              <w:shd w:fill="FFFFFF" w:val="clear"/>
              <w:jc w:val="both"/>
              <w:rPr/>
            </w:pPr>
            <w:r>
              <w:rPr>
                <w:rFonts w:cs="Times New Roman" w:ascii="Times New Roman" w:hAnsi="Times New Roman"/>
                <w:sz w:val="24"/>
                <w:szCs w:val="24"/>
              </w:rPr>
              <w:t>В апреле т.г. проведена деловая миссия делегации Республики Саха (Якутия) в  Костромскую область с целью определения направлений сотрудничества с костромскими ювелирными предприятиями. </w:t>
            </w:r>
          </w:p>
          <w:p>
            <w:pPr>
              <w:pStyle w:val="Normal"/>
              <w:shd w:fill="FFFFFF" w:val="clear"/>
              <w:jc w:val="both"/>
              <w:rPr/>
            </w:pPr>
            <w:r>
              <w:rPr>
                <w:rFonts w:cs="Times New Roman" w:ascii="Times New Roman" w:hAnsi="Times New Roman"/>
                <w:sz w:val="24"/>
                <w:szCs w:val="24"/>
              </w:rPr>
              <w:t xml:space="preserve">24-25 апреля т.г. состоялась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ая строительная выставка «Строительный комплекс Костромской области», в работе которой приняли участие представители организаций Владимирской, Ивановской и Ярославской обла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ае 2015 года Костромская область приняла участие в 3-ем экономическом Форуме в г. Владимире «Владимирская область – территориальный центр импортозаме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мках празднования Дня работника леса в сентябре т.г. в г. Шарье состоялась выставка современной техники и оборудования, на которой были представлены компании Костромской, Владимирской, Воронежской областей, г. Санкт-Петербург и Москва,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промышленным предприятиям, организациям, реализующим инвестиционные проекты, в вопросах получения кредитных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целях рассмотрения возможности финансирования инвестиционных проектов, планируемых к реализации на территории Костромской области, направлены письма в Московский банк ОАО «Сбербанк России», КБ «Транснациональный банк» (ООО), государственную корпорацию «Банк развития и внешнеэкономической деятельности (Внешэкономбанк)», «ОАО Банк ВТ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едоставлении государственных гарантий Российской Федерации ЗАО «Костромской завод автокомпонент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лучено положительное заключение кредитного комитета Сбербанка Росс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октября т.г. в соответствии с обязательными условиями предоставления кредитных средств (технический аудит), подготовлены и направлены документы для рассмотрения на заседании </w:t>
            </w:r>
            <w:r>
              <w:rPr>
                <w:rFonts w:cs="Times New Roman" w:ascii="Times New Roman" w:hAnsi="Times New Roman"/>
                <w:bCs/>
                <w:sz w:val="24"/>
                <w:szCs w:val="24"/>
              </w:rPr>
              <w:t xml:space="preserve">Межведомственной комиссии по отбору инвестиционных проектов для предоставления </w:t>
            </w:r>
            <w:r>
              <w:rPr>
                <w:rFonts w:cs="Times New Roman" w:ascii="Times New Roman" w:hAnsi="Times New Roman"/>
                <w:sz w:val="24"/>
                <w:szCs w:val="24"/>
              </w:rPr>
              <w:t>государственных гарантий Российской Федерации. Предварительная дата проведения заседания комиссии -  октябрь 2015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кампании о  мерах государственной поддержки промышленных предприятий 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На Инвестиционном портале Костромской области созданы специальные разделы, содержащие информацию:</w:t>
            </w:r>
          </w:p>
          <w:p>
            <w:pPr>
              <w:pStyle w:val="Normal"/>
              <w:shd w:fill="FFFFFF" w:val="clear"/>
              <w:ind w:firstLine="39"/>
              <w:jc w:val="both"/>
              <w:rPr>
                <w:rFonts w:ascii="Times New Roman" w:hAnsi="Times New Roman" w:cs="Times New Roman"/>
                <w:sz w:val="24"/>
                <w:szCs w:val="24"/>
              </w:rPr>
            </w:pPr>
            <w:r>
              <w:rPr>
                <w:rFonts w:cs="Times New Roman" w:ascii="Times New Roman" w:hAnsi="Times New Roman"/>
                <w:sz w:val="24"/>
                <w:szCs w:val="24"/>
              </w:rPr>
              <w:t>о мерах поддержки и стимулирования в разрезе отраслей с детальным описанием механизмов их предоставления;</w:t>
            </w:r>
          </w:p>
          <w:p>
            <w:pPr>
              <w:pStyle w:val="Normal"/>
              <w:shd w:fill="FFFFFF" w:val="clear"/>
              <w:ind w:firstLine="39"/>
              <w:jc w:val="both"/>
              <w:rPr>
                <w:rFonts w:ascii="Times New Roman" w:hAnsi="Times New Roman" w:cs="Times New Roman"/>
                <w:sz w:val="24"/>
                <w:szCs w:val="24"/>
              </w:rPr>
            </w:pPr>
            <w:r>
              <w:rPr>
                <w:rFonts w:cs="Times New Roman" w:ascii="Times New Roman" w:hAnsi="Times New Roman"/>
                <w:sz w:val="24"/>
                <w:szCs w:val="24"/>
              </w:rPr>
              <w:t>о механизме работы и предоставлении средств на реализацию проектов из Фонда развития промышленности;</w:t>
            </w:r>
          </w:p>
          <w:p>
            <w:pPr>
              <w:pStyle w:val="22"/>
              <w:shd w:fill="FFFFFF" w:val="clear"/>
              <w:spacing w:lineRule="auto" w:line="240" w:before="0" w:after="0"/>
              <w:ind w:left="0" w:firstLine="39"/>
              <w:jc w:val="both"/>
              <w:rPr>
                <w:rFonts w:ascii="Times New Roman" w:hAnsi="Times New Roman" w:cs="Times New Roman"/>
                <w:sz w:val="24"/>
                <w:szCs w:val="24"/>
              </w:rPr>
            </w:pPr>
            <w:r>
              <w:rPr>
                <w:rFonts w:cs="Times New Roman" w:ascii="Times New Roman" w:hAnsi="Times New Roman"/>
                <w:sz w:val="24"/>
                <w:szCs w:val="24"/>
              </w:rPr>
              <w:t>о поддержке инвестиционных проектов с использованием механизма проектного финансиро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промышленной деятельности о существующих и новых инструментах поддержки проводится в постоянном режи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и строительство объектов теплоэнергетики, расположенных на территории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остановлением администрации Костромской области от 27.07.2015 № 273-а приняты изменения в государственную программу Костромской области «Энергосбережение и повышение энергетической эффективности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едприятий автомобильного, водного, воздушного и железнодорожного транспор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6 949,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6 436,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Средства направлены на возмещение перевозчикам недополученных доходов в связи с оказанием услуг по перевозке пассажиров, в том числе предприят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втомобильного  и городского электрического транспо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П «Костромское ПАТП №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П «Центральное АТП» и МУП «Автомобилист» Буйского рай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П «Автоперевоз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П «Нейское АТ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Антроповское АТ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АО «Вохомское АТ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АО «Красноеремтехпредприя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Островскоеавтотран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АО «Сельхозхим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АО «Судиславское АТ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П: Царицын А.Н., Горбонос В.И., Алеева С.И., Дадашев К.З., Боровиков И.Ю., Боровиков М.И., Смирнова Е.А., Юлин Ю.Н., ИП Крицкий А.В., ИП Чадаев В.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душного транспо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АО «Костромское авиапредприя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елезнодорожного транспо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АО «СПП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дного транспо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Вол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ПКО «Mакарьевский ДЭП-1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1 088,4</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449 495,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11 9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824 526,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По состоянию на 20.08.2015 года средства дорожного фонда Костромской области  направлены на:</w:t>
            </w:r>
          </w:p>
          <w:p>
            <w:pPr>
              <w:pStyle w:val="Normal"/>
              <w:shd w:fill="FFFFFF" w:val="clear"/>
              <w:jc w:val="both"/>
              <w:rPr/>
            </w:pPr>
            <w:r>
              <w:rPr>
                <w:rFonts w:cs="Times New Roman" w:ascii="Times New Roman" w:hAnsi="Times New Roman"/>
                <w:sz w:val="24"/>
                <w:szCs w:val="24"/>
              </w:rPr>
              <w:t xml:space="preserve">содержание автомобильных дорог и мостов – 710 040,7 тыс. рублей, в т.ч. 90 979,6 тыс. рублей  – средства федерального бюджета; </w:t>
            </w:r>
          </w:p>
          <w:p>
            <w:pPr>
              <w:pStyle w:val="Normal"/>
              <w:shd w:fill="FFFFFF" w:val="clear"/>
              <w:jc w:val="both"/>
              <w:rPr/>
            </w:pPr>
            <w:r>
              <w:rPr>
                <w:rFonts w:cs="Times New Roman" w:ascii="Times New Roman" w:hAnsi="Times New Roman"/>
                <w:sz w:val="24"/>
                <w:szCs w:val="24"/>
              </w:rPr>
              <w:t>ремонт – 74 099,6 тыс. рублей, в т.ч. 482,4 тыс. рублей – средства федерального бюдж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конструкцию автомобильных дорог –       55 637,2 тыс. рублей, в т.ч. 20 456 тыс. рублей – средства федерального бюджета</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Обеспечение социальной стабильно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Содействие изменению структуры занят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программы дополнительных мероприятий в сфере занятости населения на 201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 867,7</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 624,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sz w:val="24"/>
                <w:szCs w:val="24"/>
              </w:rPr>
              <w:t xml:space="preserve"> </w:t>
            </w:r>
            <w:r>
              <w:rPr>
                <w:rFonts w:cs="Times New Roman" w:ascii="Times New Roman" w:hAnsi="Times New Roman"/>
                <w:sz w:val="24"/>
                <w:szCs w:val="24"/>
              </w:rPr>
              <w:t>утверждена постановлением администрации Костромской области от 26.05.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 (объем средств федерального бюджета может быть уточне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опережающего обучения, стажировки работников, находящихся под риском увольнения, и граждан, ищущих работу, а также стимулирование занятости молодежи и социальной занят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рядки предоставления субсидий при организации временной занятости, опережающего обучения, стажировки работников, находящихся под риском увольнения, и граждан, ищущих работу, а также предоставления субсидий при стимулировании занятости молодежи и социальной занятости инвалидов разработан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bCs/>
                <w:sz w:val="24"/>
                <w:szCs w:val="24"/>
              </w:rPr>
            </w:pPr>
            <w:r>
              <w:rPr>
                <w:rFonts w:cs="Times New Roman" w:ascii="Times New Roman" w:hAnsi="Times New Roman"/>
                <w:bCs/>
                <w:sz w:val="24"/>
                <w:szCs w:val="24"/>
              </w:rPr>
              <w:t>организация наполнения и поддержки в актуальном состоянии общероссийского банка вакансий в целях обеспечения информирования граждан трудоспособного возраста, проживающих в Костромской области, о возможностях трудоустройства, в том числе за пределами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щероссийский банк вакансий Костромской области формируется на основании сведений о потребности в работниках, заявленных работодателями в центры занятости населения Костромской области. В ежедневном режиме ведется работа по актуализации банка вакансий и их выгрузке на портал «Работа в России». По состоянию на 29 сентября 2015 года банк вакансий содержит 5545 вакансий. Информация о вакансиях других регионов Российской Федерации публикуется на сайте департамента по труду и занятости населения Костромской области в разделе «Вакансии» по мере их поступления. Центры занятости населения информируют заинтересованных граждан о наличии вакансий в других субъектах Российской Федерации, в том числе через использование портала «Работа в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работа 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120"/>
              <w:ind w:left="0" w:firstLine="77"/>
              <w:jc w:val="both"/>
              <w:rPr>
                <w:rFonts w:ascii="Times New Roman" w:hAnsi="Times New Roman" w:cs="Times New Roman"/>
                <w:bCs/>
                <w:sz w:val="24"/>
                <w:szCs w:val="24"/>
              </w:rPr>
            </w:pPr>
            <w:r>
              <w:rPr>
                <w:rStyle w:val="FontStyle18"/>
                <w:b w:val="false"/>
                <w:sz w:val="24"/>
                <w:szCs w:val="24"/>
              </w:rPr>
              <w:t xml:space="preserve">В отчетном периоде текущего года проведено 6 заседаний </w:t>
            </w:r>
            <w:r>
              <w:rPr>
                <w:rFonts w:cs="Times New Roman" w:ascii="Times New Roman" w:hAnsi="Times New Roman"/>
                <w:color w:val="000000"/>
                <w:sz w:val="24"/>
                <w:szCs w:val="24"/>
                <w:lang w:val="en-US" w:eastAsia="en-US"/>
              </w:rPr>
              <w:t>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я в трудоустройстве выпускников профессиональных образовательны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 базе всех профессиональных образовательных организаций и образовательных организаций высшего образования действуют Центры (Службы) содействия в трудоустройстве выпускников. </w:t>
            </w:r>
          </w:p>
          <w:p>
            <w:pPr>
              <w:pStyle w:val="Normal"/>
              <w:shd w:fill="FFFFFF" w:val="clear"/>
              <w:jc w:val="both"/>
              <w:rPr/>
            </w:pPr>
            <w:r>
              <w:rPr>
                <w:rFonts w:cs="Times New Roman" w:ascii="Times New Roman" w:hAnsi="Times New Roman"/>
                <w:sz w:val="24"/>
                <w:szCs w:val="24"/>
              </w:rPr>
              <w:t>В 2015 году на рынок труда вышло 5140 выпускников очной формы обучения, в том числе 2302 выпускников профессиональных образовательных организаций и 2838 выпускников образовательных организаций высшего образования (трудоустроено 2954 выпускников (57,5%),  будет призвано в армию 1022 человек (19,9%), продолжат обучение 551 человек (10,7%), находятся в отпуске по уходу за ребенком 154 человека (3%), не трудоустроены 458 человек (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разрабатываются перспективные планы профессионального развития выпуск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ьного трудоустройства выпускников будет осуществлен по итогам сентября в ноябре 2015 год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партаментом здравоохранения Костромской области  совместно с областными медицинскими колледжами и государственными медицинскими организациями на постоянной основе проводится работа по подготовке квалифицированных специалистов среднего звена в сфере здравоохранения. </w:t>
            </w:r>
          </w:p>
          <w:p>
            <w:pPr>
              <w:pStyle w:val="Normal"/>
              <w:shd w:fill="FFFFFF" w:val="clear"/>
              <w:jc w:val="both"/>
              <w:rPr/>
            </w:pPr>
            <w:r>
              <w:rPr>
                <w:rFonts w:cs="Times New Roman" w:ascii="Times New Roman" w:hAnsi="Times New Roman"/>
                <w:sz w:val="24"/>
                <w:szCs w:val="24"/>
              </w:rPr>
              <w:t>В отчетном периоде заключено 3 договора о целевом обучении в Костромском медицинском колледже и 14 договоров в Шарьинском медицинском колледже.</w:t>
            </w:r>
          </w:p>
          <w:p>
            <w:pPr>
              <w:pStyle w:val="Normal"/>
              <w:shd w:fill="FFFFFF" w:val="clear"/>
              <w:jc w:val="both"/>
              <w:rPr>
                <w:rFonts w:ascii="Times New Roman" w:hAnsi="Times New Roman" w:cs="Times New Roman"/>
                <w:color w:val="0D0D0D"/>
                <w:sz w:val="24"/>
                <w:szCs w:val="24"/>
                <w:shd w:fill="FFFFFF" w:val="clear"/>
                <w:lang w:val="en-US"/>
              </w:rPr>
            </w:pPr>
            <w:r>
              <w:rPr>
                <w:rFonts w:cs="Times New Roman" w:ascii="Times New Roman" w:hAnsi="Times New Roman"/>
                <w:color w:val="0D0D0D"/>
                <w:sz w:val="24"/>
                <w:szCs w:val="24"/>
                <w:shd w:fill="FFFFFF" w:val="clear"/>
              </w:rPr>
              <w:t>Молодые специалисты в сфере АПК получают государственную поддержку в виде единовременного пособия и ежемесячной доплаты к должностному окладу. В настоящее время господдержку получают 49 человек. С начала 2015 года молодым специалистам перечислены выплаты в виде ежемесячной доплаты к должностному окладу в сумме 2231,6 тыс.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незащищенным гражданам мер социальной поддержки по категории нужд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175 159,4</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567 222,5</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81 74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334 653,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По состоянию на 27.08.2015 года предусмотренные меры социальной поддержки оказаны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и повышение их качества посредством государственно-частного партнерства в сферах социального обслуживания, образования, здравоох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 013,3</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320,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9 94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ены 16 воспитанникам НОУ «Ковалевский детский дом».</w:t>
            </w:r>
          </w:p>
          <w:p>
            <w:pPr>
              <w:pStyle w:val="Normal"/>
              <w:shd w:fill="FFFFFF" w:val="clear"/>
              <w:jc w:val="both"/>
              <w:rPr/>
            </w:pPr>
            <w:r>
              <w:rPr>
                <w:rFonts w:cs="Times New Roman" w:ascii="Times New Roman" w:hAnsi="Times New Roman"/>
                <w:sz w:val="24"/>
                <w:szCs w:val="24"/>
              </w:rPr>
              <w:t>Принято постановление администрации Костромской области от 10.04.2015 №133-а «О внесении изменения в постановление администрации Костромской области от 26.12.2013 года № 584-а». В основные мероприятия подпрограммы «Развитие системы профессионального образования» включено мероприятие «Предоставление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w:t>
            </w:r>
          </w:p>
          <w:p>
            <w:pPr>
              <w:pStyle w:val="Normal"/>
              <w:shd w:fill="FFFFFF" w:val="clear"/>
              <w:jc w:val="both"/>
              <w:rPr/>
            </w:pPr>
            <w:r>
              <w:rPr>
                <w:rFonts w:cs="Times New Roman" w:ascii="Times New Roman" w:hAnsi="Times New Roman"/>
                <w:sz w:val="24"/>
                <w:szCs w:val="24"/>
              </w:rPr>
              <w:t>В целях совершенствования нормативного правового регулирования в сфере предоставления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 в 2014-2016 годах, принято постановление администрации Костромской области от 14.07.2015 №255-а «О внесении изменений в постановление администрации Костромской области от 15.09.2014 №382-а». Принято постановление администрации Костромской области от 26.07.2015 №243-а «О внесении изменений в отдельные постановления администрации Костромской области», предусматривающее приведение в соответствие с действующим законодательством нормативных правовых актов, регулирующих порядок предоставления субсидий из областного бюджета частным общеобразовательным организациям на возмещение  затрат, связанных с оказанием услуг по организации питания обучающихся, а также на возмещение затрат, связанных с оказанием услуг в сфере образования и воспитания детей в частных общеобразовательных и дошкольных организац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обязательного медицинского страхования открыты нефрологический центр в г. Костроме и два отделения в городах Шарья и Галич. Материально-техническая база по гемодиализу рассчитана на 64 аппарата «Искусственной почки», что обеспечивает возможность проведения процедуры диализа 384 пациентам. </w:t>
            </w:r>
          </w:p>
          <w:p>
            <w:pPr>
              <w:pStyle w:val="Normal"/>
              <w:shd w:fill="FFFFFF" w:val="clear"/>
              <w:jc w:val="both"/>
              <w:rPr/>
            </w:pPr>
            <w:r>
              <w:rPr>
                <w:rFonts w:cs="Times New Roman" w:ascii="Times New Roman" w:hAnsi="Times New Roman"/>
                <w:sz w:val="24"/>
                <w:szCs w:val="24"/>
              </w:rPr>
              <w:t>Подписано соглашение о сотрудничестве между администрацией Костромской области и компанией ООО «Медекс», в рамках которого в 2015 году открыто 3 Центра для оказания населению первичной медико-санитарной помощи в рамках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ах культуры, спорта, дополнительного образования и социальной защи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было привлечено около 230 волонтеров для организации XIII зимних спортивных игр Костромской области, IV параспартакиады по зимним видам спорта, Олимпийского дня, мероприятий, посвященных годовщине издания Указа Президента Российской Федерации от 24.03.2014 № 172 «О Всероссийском физкультурно-спортивном комплексе «Готов к труду и обороне» (ГТ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добровольческой деятельности  разработаны  ОГКОУ ДОД «Костромской областной Дворец творчества детей и молодеж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лагодаря взаимодействию волонтеров и социозащитных учреждений области повышается доступность предоставления социальных услуг. За отчетный период в мероприятиях участвовали более 1500 детей. С волонтерскими отрядами в муниципальных образованиях сотрудничает Романовский реабилитационный Центр инвалидов. Добровольцами становятся учащиеся общеобразовательных школ, воспитанники молодежных Центров, студенты СУЗов и ВУЗов, члены общественных организаций  (всего более 50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целью развития сотрудничества выпускаются информационные брошюры, памятки, методические рекомендации. За отчетный период разработано и распространено более 50 видов информационных материал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сети организаций образования, здравоохранения,  культуры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5 года в целях оптимизации сети государственных и муниципальных образовательных организаций: реорганизованы в форме присоединения к другим общеобразовательным организациям 5 школ, ликвидированы 3 школы по причине отсутствия контингента обучающихся; реорганизованы в форме присоединения к другим образовательным организациям 3 детских сада, ликвидированы 2 детских сада (здания в аварийном состоянии или требуют капитального ремонта); реорганизована в форме присоединения к общеобразовательной организации 1 организация дополнительного образования; </w:t>
            </w:r>
            <w:r>
              <w:rPr>
                <w:rFonts w:cs="Times New Roman" w:ascii="Times New Roman" w:hAnsi="Times New Roman"/>
                <w:sz w:val="24"/>
                <w:szCs w:val="24"/>
                <w:lang w:eastAsia="ru-RU"/>
              </w:rPr>
              <w:t>2 профессиональные образовательные организации (ОГБПОУ «Макарьевский политехнический техникум им. Героя Советского Союза Ю.В. Смирнова Костромской области», ОГБПОУ «Вохомский аграрный техникум Костромской области») реорганизованы в форме присоединения к другим образовательным организациям и  исключены из реестра юридических лиц. На базе присоединяемых образовательных организаций созданы структурные подразделения – филиал ОГБПОУ «Костромской автодорожный колледж», структурное подразделение ОГБПОУ «Костромской автодорожный коллед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вершены мероприятия по оптимизации учреждений здравоохранения Костромской области: объединение ОГБУЗ «Мантуровская окружная больница» и ОГБУЗ «Спасская участковая больница». Начаты мероприятия по объединению ОГБУЗ «Станция скорой медицинской помощи г. Костромы» и ОГБУЗ «Областной центр медицины катастроф». Данные мероприятия направлены на улучшение качества оказания медицинской помощи больным, оптимального использования имущества и эффективного использования средств областного бюдж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ный распоряжением администрации Костромской области от 06.02.2013 года № 15-ра, не предусматривает оптимизацию сети организаций культуры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граничение повышения стоимости платных услуг в государственных и муниципальных организациях социальн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rPr>
              <w:t>Разработаны и утверждены на 2015 год тарифы на социальные услуги в Костромской области. Социальные услуги предоставляются бесплатно:</w:t>
            </w:r>
          </w:p>
          <w:p>
            <w:pPr>
              <w:pStyle w:val="Normal"/>
              <w:widowControl w:val="false"/>
              <w:shd w:fill="FFFFFF" w:val="clear"/>
              <w:autoSpaceDE w:val="false"/>
              <w:jc w:val="both"/>
              <w:rPr/>
            </w:pPr>
            <w:r>
              <w:rPr>
                <w:rFonts w:cs="Times New Roman" w:ascii="Times New Roman" w:hAnsi="Times New Roman"/>
                <w:sz w:val="24"/>
                <w:szCs w:val="24"/>
              </w:rPr>
              <w:t>- во всех формах социального обслуживания- -несовершеннолетним детям,  лицам, пострадавшим в результате чрезвычайных ситуаций, вооруженных межнациональных (межэтнических) конфликтов;</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а дому и в полустационарной форме социального обслуживания - инвалидам и участникам Великой Отечественной войны,  получателям социальных услуг, чей среднедушевой доход на дату обращения ниже или равен предельной величине среднедушевого дохода.</w:t>
            </w:r>
          </w:p>
          <w:p>
            <w:pPr>
              <w:pStyle w:val="Normal"/>
              <w:shd w:fill="FFFFFF" w:val="clear"/>
              <w:jc w:val="both"/>
              <w:rPr/>
            </w:pPr>
            <w:r>
              <w:rPr>
                <w:rFonts w:cs="Times New Roman" w:ascii="Times New Roman" w:hAnsi="Times New Roman"/>
                <w:sz w:val="24"/>
                <w:szCs w:val="24"/>
              </w:rPr>
              <w:t xml:space="preserve">В целях обеспечения доступности социальных услуг департамент культуры Костромской области, департамент образования и науки Костромской области и департамент здравоохранения Костромской области проинформировали руководителей подведомственных учреждений об ограничении повышения стоимости платных услу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отчетный период роста цен не произош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дошкольных образователь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 410,1</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 873,6</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 873,6</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6 32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местные бюджеты</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6 сентября 2015 года создано 413 мест для детей дошкольного возраста, в том числе за счет:</w:t>
            </w:r>
          </w:p>
          <w:p>
            <w:pPr>
              <w:pStyle w:val="Normal"/>
              <w:shd w:fill="FFFFFF" w:val="clear"/>
              <w:spacing w:before="0" w:after="0"/>
              <w:contextualSpacing/>
              <w:jc w:val="both"/>
              <w:rPr/>
            </w:pPr>
            <w:r>
              <w:rPr>
                <w:rFonts w:cs="Times New Roman" w:ascii="Times New Roman" w:hAnsi="Times New Roman"/>
                <w:sz w:val="24"/>
                <w:szCs w:val="24"/>
              </w:rPr>
              <w:t>- строительства 200 мест (Костромской район, п. Караваево);</w:t>
            </w:r>
          </w:p>
          <w:p>
            <w:pPr>
              <w:pStyle w:val="Normal"/>
              <w:shd w:fill="FFFFFF" w:val="clear"/>
              <w:spacing w:before="0" w:after="0"/>
              <w:contextualSpacing/>
              <w:jc w:val="distribute"/>
              <w:rPr>
                <w:rFonts w:ascii="Times New Roman" w:hAnsi="Times New Roman" w:cs="Times New Roman"/>
                <w:sz w:val="24"/>
                <w:szCs w:val="24"/>
              </w:rPr>
            </w:pPr>
            <w:r>
              <w:rPr>
                <w:rFonts w:cs="Times New Roman" w:ascii="Times New Roman" w:hAnsi="Times New Roman"/>
                <w:sz w:val="24"/>
                <w:szCs w:val="24"/>
              </w:rPr>
              <w:t>- реконструкции 25 мест (городской округ  Мантурово МБДОУ «Детский сад «Елочка»;</w:t>
            </w:r>
          </w:p>
          <w:p>
            <w:pPr>
              <w:pStyle w:val="Normal"/>
              <w:shd w:fill="FFFFFF" w:val="clear"/>
              <w:spacing w:before="0" w:after="0"/>
              <w:ind w:firstLine="72"/>
              <w:contextualSpacing/>
              <w:jc w:val="both"/>
              <w:rPr/>
            </w:pPr>
            <w:r>
              <w:rPr>
                <w:rFonts w:cs="Times New Roman" w:ascii="Times New Roman" w:hAnsi="Times New Roman"/>
                <w:sz w:val="24"/>
                <w:szCs w:val="24"/>
              </w:rPr>
              <w:t>- инвентаризации площадей в действующих дошкольных образовательных организациях 138 мест (открыты новые группы на базе МБДОУ г. Костромы «Центр развития ребенка – Детский сад № 35», МБДОУ г. Костромы «Центр развития ребенка – Детский сад № 67» - 2 группы, МДОУ д/с №5 «Лесовичок» комбинированного вида г.Буй, оптимизация площадей в МБДОУ г. Костромы «Детский сад № 1»);</w:t>
            </w:r>
          </w:p>
          <w:p>
            <w:pPr>
              <w:pStyle w:val="Normal"/>
              <w:shd w:fill="FFFFFF" w:val="clear"/>
              <w:spacing w:before="0" w:after="0"/>
              <w:ind w:firstLine="72"/>
              <w:contextualSpacing/>
              <w:jc w:val="both"/>
              <w:rPr/>
            </w:pPr>
            <w:r>
              <w:rPr>
                <w:rFonts w:cs="Times New Roman" w:ascii="Times New Roman" w:hAnsi="Times New Roman"/>
                <w:sz w:val="24"/>
                <w:szCs w:val="24"/>
              </w:rPr>
              <w:t>- вариативных форм развития образования- 50 мест (открыты группы кратковременного пребывания в МБДОУ г. Костромы -  «Детский сад №1», «Детский сад №84»; в Кадыйском муниципальном районе).</w:t>
            </w:r>
          </w:p>
          <w:p>
            <w:pPr>
              <w:pStyle w:val="Normal"/>
              <w:shd w:fill="FFFFFF" w:val="clear"/>
              <w:tabs>
                <w:tab w:val="clear" w:pos="708"/>
                <w:tab w:val="left" w:pos="0" w:leader="none"/>
              </w:tabs>
              <w:ind w:right="175" w:firstLine="33"/>
              <w:jc w:val="both"/>
              <w:rPr/>
            </w:pPr>
            <w:r>
              <w:rPr>
                <w:rFonts w:cs="Times New Roman" w:ascii="Times New Roman" w:hAnsi="Times New Roman"/>
                <w:sz w:val="24"/>
                <w:szCs w:val="24"/>
              </w:rPr>
              <w:t xml:space="preserve">В соответствии с распоряжением Правительства Российской Федерации от 25.04.2015 года № 742-р в рамках модернизации региональных систем дошкольного образования бюджету Костромской области предусмотрена субсидия из федерального бюджета в сумме 209 216,1 тыс. рублей (субсидия увеличена с 69 410,1 тыс. рублей до 209 216,1 тыс. рублей). </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писано Дополнительное соглашение от 15.06.2015 года №1 к Соглашению от 17.04.2015 года №08.Т07.24.0783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на модернизацию региональных систем дошкольного образования</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родовольственного логистического цен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рос организации деятельности продовольственного логистического центра находится на рассмотрени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ры в сфере здравоохранения, обеспечения лекарственными препаратами и изделиями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размера страховых взносов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4 124,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м ассигнований областного бюджета на обязательное медицинское страхование неработающего населения будет увеличен в 4 квартале 201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закупки лекарственных средств для нужд медицински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дицинскими организациями в рамках проведенного совместного аукциона заключаются контракты на поставку лекарственных препаратов антибиотиков (цефалоспоринов) с ГУП «Костромская областная аптечная база» на сумму 2,5 млн. рублей (снижение цены составило 36,2 %).</w:t>
            </w:r>
          </w:p>
          <w:p>
            <w:pPr>
              <w:pStyle w:val="Normal"/>
              <w:shd w:fill="FFFFFF" w:val="clear"/>
              <w:jc w:val="both"/>
              <w:rPr/>
            </w:pPr>
            <w:r>
              <w:rPr>
                <w:rFonts w:cs="Times New Roman" w:ascii="Times New Roman" w:hAnsi="Times New Roman"/>
                <w:sz w:val="24"/>
                <w:szCs w:val="24"/>
              </w:rPr>
              <w:t xml:space="preserve">В настоящее время завершен сбор и определено количество лекарственных препаратов для формирования совместных аукционов (растворы для диффузий, антибиотики, обезболивающие препараты, антисептики) на сумму более 15 млн. руб. для обеспечения стационаров в 2016 году. </w:t>
            </w:r>
          </w:p>
          <w:p>
            <w:pPr>
              <w:pStyle w:val="Normal"/>
              <w:shd w:fill="FFFFFF" w:val="clear"/>
              <w:jc w:val="both"/>
              <w:rPr/>
            </w:pPr>
            <w:r>
              <w:rPr>
                <w:rFonts w:cs="Times New Roman" w:ascii="Times New Roman" w:hAnsi="Times New Roman"/>
                <w:sz w:val="24"/>
                <w:szCs w:val="24"/>
              </w:rPr>
              <w:t>В аукционах примут участие: ОГБУЗ «Окружная больница Костромского округа № 1», ОГБУЗ «Городская больница г.Костромы», ОГБУЗ «Костромская областная клиническая больница», ОГБУЗ «Окружная больница Костромского округа № 1», ОГБУЗ «Костромская областная клиническая больница», ОГБУЗ «Родильный дом г.Костро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запасов жизненно-важных лекарственных препаратов и медицинских изделий для обеспечения государственных медицинских организаций и льгот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1 4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0 00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По программе обеспечения населения лекарственными средствами  заключены контракты на поставку лекарственных препаратов на сумму 127,1 млн. рублей, поставка лекарственных препаратов осуществлена на сумму 115,7 млн. рублей. </w:t>
            </w:r>
          </w:p>
          <w:p>
            <w:pPr>
              <w:pStyle w:val="Normal"/>
              <w:shd w:fill="FFFFFF" w:val="clear"/>
              <w:jc w:val="both"/>
              <w:rPr/>
            </w:pPr>
            <w:r>
              <w:rPr>
                <w:rFonts w:cs="Times New Roman" w:ascii="Times New Roman" w:hAnsi="Times New Roman"/>
                <w:sz w:val="24"/>
                <w:szCs w:val="24"/>
              </w:rPr>
              <w:t xml:space="preserve">По программе региональных льгот заключены контракты на поставку лекарственных препаратов на сумму 127,9 млн. рублей, поставка лекарственных препаратов осуществлена на сумму 123,8 млн. рублей. </w:t>
            </w:r>
          </w:p>
          <w:p>
            <w:pPr>
              <w:pStyle w:val="Normal"/>
              <w:shd w:fill="FFFFFF" w:val="clear"/>
              <w:jc w:val="both"/>
              <w:rPr/>
            </w:pPr>
            <w:r>
              <w:rPr>
                <w:rFonts w:cs="Times New Roman" w:ascii="Times New Roman" w:hAnsi="Times New Roman"/>
                <w:sz w:val="24"/>
                <w:szCs w:val="24"/>
              </w:rPr>
              <w:t>Запас лекарственных препаратов по всей номенклатуре препаратов, включенных в перечень для льготных категорий граждан, составляет 3 меся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едицинских организациях области создан  запас лекарственных препаратов для лекарственного обеспечения граждан в условиях стационаров от 2 до 3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социальных акций в аптеч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аптечными организациями Костромской области и ГУП «Костромская областная аптечная база» проводятся социальные акции по предоставлению скидок на лекарственные препараты списка  жизненно-необходимых и важнейших  гражданам пенсионного возраста независимо от наличия группы инвалидности и ветеранам ВОВ. </w:t>
            </w:r>
          </w:p>
          <w:p>
            <w:pPr>
              <w:pStyle w:val="Normal"/>
              <w:shd w:fill="FFFFFF" w:val="clear"/>
              <w:jc w:val="both"/>
              <w:rPr/>
            </w:pPr>
            <w:r>
              <w:rPr>
                <w:rFonts w:cs="Times New Roman" w:ascii="Times New Roman" w:hAnsi="Times New Roman"/>
                <w:sz w:val="24"/>
                <w:szCs w:val="24"/>
              </w:rPr>
              <w:t>ГУП «Костромская областная аптечная база» и муниципальными аптечными предприятиями предоставлено скидок на сумму 6,0 млн.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мотр предельных размеров оптовых и розничных надбавок по лекарственным препаратам, включенным в перечень жизненно-необходимых и важнейших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октябр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целях стабилизации ценовой ситуации на фармацевтическом рынке региона и по результатам проведенного анализа работы аптечных учреждений области с 1 февраля 2015 года снижен уровень предельной розничной надбавки на лекарственные препараты, входящие в перечень жизненно-важных лекарственных препаратов,  относящиеся к I ценовой группе (стоимостью до 50,00 руб. включительно) с 33% до 3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ановлением департамента государственного регулирования цен и тарифов Костромской области принято решение о снижении с 1.09.2015 года предельной розничной надбавки на лекарственные препараты, входящие в перечень ЖНВЛП,  относящиеся ко II ценовой группе (стоимостью от 50,00 руб. до 500,00 руб. включительно) с 27 до 2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о конца 2015 года планируется  рассмотреть вопрос о  пересмотре предельной розничной надбавки по  </w:t>
            </w:r>
            <w:r>
              <w:rPr>
                <w:rFonts w:cs="Times New Roman" w:ascii="Times New Roman" w:hAnsi="Times New Roman"/>
                <w:sz w:val="24"/>
                <w:szCs w:val="24"/>
                <w:lang w:val="en-US"/>
              </w:rPr>
              <w:t>I</w:t>
            </w:r>
            <w:r>
              <w:rPr>
                <w:rFonts w:cs="Times New Roman" w:ascii="Times New Roman" w:hAnsi="Times New Roman"/>
                <w:sz w:val="24"/>
                <w:szCs w:val="24"/>
              </w:rPr>
              <w:t>II ценовой группе (стоимость препаратов свыше 500,00 руб.)</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 Предложения по изменению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б основах государственного регулирования торговой деятельности в Российской Федерации» в целях упрощения условий осуществления мобильной и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Минпромторгом России подготовлен проект изменений Закона о торговле в части усовершенствования нормативного регулирования осуществления нестационарной торговли. Процедура публичного обсуждения проекта заверш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 территориях опережающего социально-экономического развития в Российской Федерации» в части распространения действия главы 9 закона на моногорода, в которых имеются риски ухудшения социально-экономическ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лен проект письма в Министерство экономического развития Российской Федерации с предложением о рассмотрении возможности подготовки изменений в Федеральный закон от 29.12.2014 года №473-ФЗ «О территориях опережающего социально-экономического развития в Российской Федерации» в части распространения действия вышеуказанных норм Закона на категорию моногородов, в которых имеются риски ухудшения социально-экономическ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снижении уровня софинансирования расходных обязательств дотационных субъектов Российской Федерации до уровня, не превышающего 1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18 марта 2015 года письмом № СС-886/0  направлена бюджетная заявка на получение субсидий за счет средств федерального бюджета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 С учетом уровня бюджетной обеспеченности уровень софинансирования составляет 95%/5% (федеральный бюджет к консолидированному бюджету Костромской области соответственно). Распоряжением Правительства Российской Федерации от 6 августа 2015 года № 1512-р средства федерального бюджета на данную подпрограмму Костромской области не предусмотре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лючены дополнительные соглашения №1 от 10.02.2015 года №91/17-с и №2 от 24.04.2015 года №593/17-с к Соглашению о предоставлении субсидий из федерального бюджета бюджету субъекта Российской Федерации между Министерством сельского хозяйства Российской Федерации и Администрацией Костромской области, в части софинансирования 5%- областной бюджет, 95%-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Бюджетный кодекс Российской Федерации в части предоставления бюджетных кредитов на пополнение остатков средств на счетах бюджетов субъектов Российской Федерации (местных бюджетов) на срок до 90 дней с возвратом не позднее 20 декабря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Костромской области от 23.06.2015 года 137-ра «О внесении изменений в распоряжение администрации Костромской области от 13.02.2015 №34-ра» данный пункт исключен из Плана первоочередных мероприятий по обеспечению устойчивого развития экономики и социальной стабильности в Костромской области в 2015 году и на период 2016-2017 годов, в связи с тем что Президентом Российской Федерации уже дано поручение Правительству Российской Федерации увеличить данные сроки с 30 до 50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7 декабря 2014 года № 1567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5 год» в части продления до           1 января 2020 года срока для поэтапного снижения до         50 процентов доли рыночных заимствований в объеме налоговых и неналоговых доходо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инфин России письмом от 30.03.2015 № СС-1063/0 направлены предложения по изменению правил предоставления бюджетных кредитов в части переноса срока поэтапного снижения до 50% доли рыночных заимствований в объеме налоговых и неналоговых доходов бюджетов субъектов Российской Федерации до 1 января 2020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2 января 2015 года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части включения в дополнительные мероприятия стажировку выпускников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sz w:val="24"/>
                <w:szCs w:val="24"/>
              </w:rPr>
              <w:t xml:space="preserve"> </w:t>
            </w:r>
            <w:r>
              <w:rPr>
                <w:rFonts w:cs="Times New Roman" w:ascii="Times New Roman" w:hAnsi="Times New Roman"/>
                <w:sz w:val="24"/>
                <w:szCs w:val="24"/>
              </w:rPr>
              <w:t>утверждена постановлением администрации Костромской области от 26.05.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решению межведомственной рабочей группы по рассмотрению и отбору региональных программ субъектов Российской Федерации мероприятие по стажировке выпускников образовательных организаций рекомендовано из Программы исключ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корректировке целевых показателей по вводу жилья для Костромской области с учетом факторов платежеспособности и кредитоспособ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Целевые показатели по вводу жилья для Костромской области с учетом факторов платежеспособности и кредитоспособности населения откорректированы. Внесены соответствующие изменения в постановление администрации Костромской области от 26.12.2013г. № 587-а «Об утверждении государственной программы Костромской области «Стимулирование строительства жилья и обеспечение доступным и комфортным жильем граждан в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Мониторинг и контроль ситуации в экономике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Мониторинг </w:t>
            </w:r>
            <w:r>
              <w:rPr>
                <w:rFonts w:cs="Times New Roman" w:ascii="Times New Roman" w:hAnsi="Times New Roman"/>
                <w:color w:val="000000"/>
                <w:sz w:val="24"/>
                <w:szCs w:val="24"/>
              </w:rPr>
              <w:t>социально-экономической ситуации в Костромской области</w:t>
            </w:r>
            <w:r>
              <w:rPr>
                <w:rFonts w:cs="Times New Roman" w:ascii="Times New Roman" w:hAnsi="Times New Roman"/>
                <w:sz w:val="24"/>
                <w:szCs w:val="24"/>
              </w:rPr>
              <w:t xml:space="preserve"> ведется ежемесяч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туация в отраслях экономики рассматривается на заседаниях при губернаторе области, заместителях губернатора области для принятия оператив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состоянием рынков сельскохозяйственной продукции, сырья и продовольствия</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ведется ежедневно.</w:t>
            </w:r>
          </w:p>
          <w:p>
            <w:pPr>
              <w:pStyle w:val="ConsPlusTitle"/>
              <w:widowControl/>
              <w:shd w:fill="FFFFFF" w:val="clear"/>
              <w:tabs>
                <w:tab w:val="clear" w:pos="708"/>
                <w:tab w:val="left" w:pos="993" w:leader="none"/>
              </w:tabs>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общенные данные мониторинга еженедельно направляются в Минпромторг России, Центр специальной связи и информации ФСО России в Костромской области, Управление Федеральной антимонопольной службы по Костромской области. Еженедельные отчеты с указанием динамики цен и аналитической справкой направляются в Аппарат полномочного представителя Президента Российской Федерации в Центральном федер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положения моногород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ведется ежемесяч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моногородов Костромской области оценивается как устойчивое. Градообразующие предприятия работают стабильно, высвобождения работников не планируют.</w:t>
            </w:r>
          </w:p>
          <w:p>
            <w:pPr>
              <w:pStyle w:val="Normal"/>
              <w:shd w:fill="FFFFFF" w:val="clear"/>
              <w:jc w:val="both"/>
              <w:rPr/>
            </w:pPr>
            <w:r>
              <w:rPr>
                <w:rFonts w:cs="Times New Roman" w:ascii="Times New Roman" w:hAnsi="Times New Roman"/>
                <w:sz w:val="24"/>
                <w:szCs w:val="24"/>
              </w:rPr>
              <w:t>По состоянию на 01.09.2015 уровень регистрируемой безработицы в г. Галиче составляет 0,56%, в г. Мантурово - 1,11%, при среднеобластном уровне - 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кредитно-денежной политики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седание Совета по содействию развитию финансовой и банковской деятельности при губернаторе Костромской области по вопросу мониторинга кредитно-денежной политики в регионе состоялось 19 мая 2015 года. В рамках заседания Совета с участием представителей ведущих кредитных организаций и Отделения по Костромской области Главного управления Центрального банка Российской Федерации по Центральному федеральному округу рассмотрены проблемные вопросы в сфере экономики и финансов и предложения по развитию деятельности по оказанию банков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pPr>
            <w:r>
              <w:rPr>
                <w:rFonts w:cs="Times New Roman" w:ascii="Times New Roman" w:hAnsi="Times New Roman"/>
              </w:rPr>
              <w:t>68.1</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мониторинг увольнения работников в связи с ликвидацией организаций либо сокращением численности или штата работников, а также неполной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одится еженедельный мониторинг увольнения работников в связи с ликвидацией организаций либо сокращением численности или штата работников, а также неполной занятости. По состоянию на 25 сентября 2015 года численность работников, находящихся под риском увольнения составила 2338 человек, в том числе 1533 человека работают в режиме неполного рабочего времени, 155 человек находятся в простое, 650 человек – предполагается к высвобождению в ближайшие два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24"/>
                <w:szCs w:val="24"/>
              </w:rPr>
              <w:t>учет и мониторинг трудоустройства социально уязвимых групп граждан: инвалидов, выпускников образовательных организаций высшего и среднего профессионального образования, родителей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стромской области осуществляется учет и мониторинг трудоустройства социально уязвимых групп граждан. По состоянию на 25 сентября 2015 года трудоустроены: 188 инвалидов, в т.ч. на оборудованные рабочие места 46 инвалидов, 125 выпускников образовательных  организаций высшего и среднего профессионального образования, 1219 родителей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учет и мониторинг неформальной занятости в Костромской области, в том числе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rStyle w:val="FontStyle18"/>
                <w:b w:val="false"/>
                <w:b w:val="false"/>
                <w:sz w:val="24"/>
                <w:szCs w:val="24"/>
              </w:rPr>
            </w:pPr>
            <w:r>
              <w:rPr>
                <w:rStyle w:val="FontStyle18"/>
                <w:b w:val="false"/>
                <w:sz w:val="24"/>
                <w:szCs w:val="24"/>
              </w:rPr>
              <w:t>В отчетном периоде 2015 года</w:t>
            </w:r>
            <w:r>
              <w:rPr>
                <w:rFonts w:cs="Times New Roman" w:ascii="Times New Roman" w:hAnsi="Times New Roman"/>
                <w:bCs/>
                <w:sz w:val="24"/>
                <w:szCs w:val="24"/>
              </w:rPr>
              <w:t xml:space="preserve">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r>
              <w:rPr>
                <w:rStyle w:val="FontStyle18"/>
                <w:b w:val="false"/>
                <w:sz w:val="24"/>
                <w:szCs w:val="24"/>
              </w:rPr>
              <w:t xml:space="preserve"> выявлено  3978 работников, работающих без оформления трудовых отношений, из которых трудовые договоры заключены с 3910 работниками</w:t>
            </w:r>
          </w:p>
          <w:p>
            <w:pPr>
              <w:pStyle w:val="Normal"/>
              <w:shd w:fill="FFFFFF" w:val="clear"/>
              <w:jc w:val="both"/>
              <w:rPr>
                <w:rStyle w:val="FontStyle18"/>
                <w:rFonts w:ascii="Times New Roman" w:hAnsi="Times New Roman" w:cs="Times New Roman"/>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мониторинг задолженности по выплате заработной платы в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недельн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едется еженедельный мониторинг </w:t>
            </w:r>
            <w:r>
              <w:rPr>
                <w:rFonts w:cs="Times New Roman" w:ascii="Times New Roman" w:hAnsi="Times New Roman"/>
                <w:color w:val="000000"/>
                <w:sz w:val="24"/>
                <w:szCs w:val="24"/>
                <w:lang w:val="en-US" w:eastAsia="en-US"/>
              </w:rPr>
              <w:t>задолженности по выплате заработной платы в организациях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нализ эффективности закупок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lang w:eastAsia="ru-RU"/>
              </w:rPr>
              <w:t>Методические рекомендации будут подготовлены до 1 ноября 2015 года после проведенного анализа закупок  в рамках Федерального закона №</w:t>
            </w:r>
            <w:bookmarkStart w:id="0" w:name="_GoBack"/>
            <w:bookmarkEnd w:id="0"/>
            <w:r>
              <w:rPr>
                <w:rFonts w:cs="Times New Roman" w:ascii="Times New Roman" w:hAnsi="Times New Roman"/>
                <w:sz w:val="24"/>
                <w:szCs w:val="24"/>
                <w:lang w:eastAsia="ru-RU"/>
              </w:rPr>
              <w:t xml:space="preserve"> 223-ФЗ  по результатам работы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т.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комиссии по противодействию незаконному обороту промышленной продук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нято постановление губернатора Костромской области от 24.03.2015 № 48 «О Комиссии по противодействию незаконному обороту промышленной продукции в Костромской области». Сформирован план работы комиссии с учетом предложений всех членов комисс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состоялось 2 заседания комиссии, в рамках которых рассмотрены вопросы  выявления нарушений в сфере обращения лекарственных средств и медицинских изделий в регионе, мероприятия, направленные на предупреждение незаконной заготовки древесины на территории региона, а также вопросы </w:t>
            </w:r>
            <w:r>
              <w:rPr>
                <w:rFonts w:cs="Times New Roman" w:ascii="Times New Roman" w:hAnsi="Times New Roman"/>
                <w:bCs/>
                <w:sz w:val="24"/>
                <w:szCs w:val="24"/>
              </w:rPr>
              <w:t xml:space="preserve">выявления </w:t>
            </w:r>
            <w:r>
              <w:rPr>
                <w:rFonts w:cs="Times New Roman" w:ascii="Times New Roman" w:hAnsi="Times New Roman"/>
                <w:sz w:val="24"/>
                <w:szCs w:val="24"/>
              </w:rPr>
              <w:t>продукции, реализуемой в торговых сетях региона, страной происхождения которой является государство, в отношении которого введен запрет на ввоз в Российскую Федерацию, незаконного оборота алкогольной продукции, выявления и пресечения незаконного оборота ювелирных изделий с оттисками поддельных пробирных клей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мероприятий, направленных на обеспечение устойчивого развития экономики и социальной стабильности в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За отчетный период в региональных СМИ размещено около 5 тыс. материалов на тем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 предоставлении государственной поддержки  предприятиям  АПК (субсидий на возмещение части процентной ставки по инвестиционным кредитам, на выполнение мелиорации земель сельскохозяйственного назначения, дополнительных средств на увеличение посевных площадей, содействие в обеспечении семенным и посадочным материалом сельскохозяйственных товаропроиз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 проекте регионального отделения партии «Единая Россия» «Выбирай костромск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 развитии в Островском и Парфеньевском районах деревообрабатывающих производ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б организации дополнительных торговых мест для реализации товаров местных сельхозпроиз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 создании в  районах Костромской области дополнительных площадок по закупке «даров леса», ягод и овощей у населения;</w:t>
            </w:r>
          </w:p>
          <w:p>
            <w:pPr>
              <w:pStyle w:val="Normal"/>
              <w:shd w:fill="FFFFFF" w:val="clear"/>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о мерах поддержки незащищенных категорий граждан;</w:t>
            </w:r>
          </w:p>
          <w:p>
            <w:pPr>
              <w:pStyle w:val="Normal"/>
              <w:shd w:fill="FFFFFF" w:val="clear"/>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мерах по сдерживанию цен на продукты питания и лекарственные препараты;</w:t>
            </w:r>
          </w:p>
          <w:p>
            <w:pPr>
              <w:pStyle w:val="Normal"/>
              <w:shd w:fill="FFFFFF" w:val="clear"/>
              <w:snapToGrid w:val="false"/>
              <w:spacing w:lineRule="atLeast" w:line="100"/>
              <w:jc w:val="both"/>
              <w:rPr/>
            </w:pPr>
            <w:r>
              <w:rPr>
                <w:rStyle w:val="7Exact"/>
                <w:rFonts w:cs="Times New Roman" w:ascii="Times New Roman" w:hAnsi="Times New Roman"/>
                <w:b w:val="false"/>
                <w:i w:val="false"/>
                <w:sz w:val="24"/>
                <w:szCs w:val="24"/>
              </w:rPr>
              <w:t>- о создании в г. Костроме трех центров общей врачебной практики на основе государственно-частного партнерства;</w:t>
            </w:r>
          </w:p>
          <w:p>
            <w:pPr>
              <w:pStyle w:val="Normal"/>
              <w:shd w:fill="FFFFFF" w:val="clear"/>
              <w:snapToGrid w:val="false"/>
              <w:spacing w:lineRule="atLeast" w:line="100"/>
              <w:jc w:val="both"/>
              <w:rPr/>
            </w:pPr>
            <w:r>
              <w:rPr>
                <w:rStyle w:val="7Exact"/>
                <w:rFonts w:cs="Times New Roman" w:ascii="Times New Roman" w:hAnsi="Times New Roman"/>
                <w:b w:val="false"/>
                <w:i w:val="false"/>
                <w:sz w:val="24"/>
                <w:szCs w:val="24"/>
              </w:rPr>
              <w:t>- о реализации программ «Социальное молоко» и «Жилье для российской семьи»</w:t>
            </w:r>
            <w:r>
              <w:rPr>
                <w:rStyle w:val="7Exact"/>
                <w:rFonts w:cs="Times New Roman" w:ascii="Times New Roman" w:hAnsi="Times New Roman"/>
                <w:b w:val="false"/>
                <w:i w:val="false"/>
                <w:sz w:val="24"/>
                <w:szCs w:val="24"/>
              </w:rPr>
              <w:t>;</w:t>
            </w:r>
          </w:p>
          <w:p>
            <w:pPr>
              <w:pStyle w:val="Normal"/>
              <w:shd w:fill="FFFFFF" w:val="clear"/>
              <w:snapToGrid w:val="false"/>
              <w:spacing w:lineRule="atLeast" w:line="100"/>
              <w:jc w:val="both"/>
              <w:rPr>
                <w:rFonts w:ascii="Times New Roman" w:hAnsi="Times New Roman" w:cs="Times New Roman"/>
                <w:sz w:val="24"/>
                <w:szCs w:val="24"/>
                <w:shd w:fill="FFFFFF" w:val="clear"/>
              </w:rPr>
            </w:pPr>
            <w:r>
              <w:rPr>
                <w:rStyle w:val="7Exact"/>
                <w:rFonts w:cs="Times New Roman" w:ascii="Times New Roman" w:hAnsi="Times New Roman"/>
                <w:b w:val="false"/>
                <w:i w:val="false"/>
                <w:sz w:val="24"/>
                <w:szCs w:val="24"/>
              </w:rPr>
              <w:t>- об установлении налоговых каникул для начинающих предпринима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 деятельности волонтеров в Костромской области и др.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плана первоочередных мероприятий, направленных на обеспечение устойчивого развития экономики</w:t>
              <w:br/>
              <w:t>и социальной стабильност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ежемесячном режиме</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orient="landscape" w:w="16838" w:h="11906"/>
      <w:pgMar w:left="567" w:right="567"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Основной текст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cs="Times New Roman"/>
    </w:rPr>
  </w:style>
  <w:style w:type="character" w:styleId="7Exact">
    <w:name w:val="Основной текст (7) Exact"/>
    <w:qFormat/>
    <w:rPr>
      <w:rFonts w:ascii="Arial" w:hAnsi="Arial" w:cs="Arial"/>
      <w:b/>
      <w:i/>
      <w:sz w:val="36"/>
      <w:shd w:fill="FFFFFF" w:val="clear"/>
    </w:rPr>
  </w:style>
  <w:style w:type="character" w:styleId="ConsPlusNormal">
    <w:name w:val="ConsPlusNormal Знак"/>
    <w:qFormat/>
    <w:rPr>
      <w:rFonts w:ascii="Arial" w:hAnsi="Arial" w:cs="Arial"/>
      <w:sz w:val="22"/>
      <w:lang w:bidi="ar-SA"/>
    </w:rPr>
  </w:style>
  <w:style w:type="character" w:styleId="FontStyle18">
    <w:name w:val="Font Style18"/>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20">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7">
    <w:name w:val="Основной текст (7)"/>
    <w:basedOn w:val="Normal"/>
    <w:qFormat/>
    <w:pPr>
      <w:widowControl w:val="false"/>
      <w:shd w:fill="FFFFFF" w:val="clear"/>
      <w:spacing w:lineRule="exact" w:line="360" w:before="180" w:after="0"/>
    </w:pPr>
    <w:rPr>
      <w:rFonts w:ascii="Arial" w:hAnsi="Arial" w:eastAsia="Calibri" w:cs="Times New Roman"/>
      <w:b/>
      <w:i/>
      <w:sz w:val="36"/>
      <w:szCs w:val="20"/>
      <w:lang w:val="en-US"/>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2"/>
      <w:szCs w:val="20"/>
      <w:lang w:bidi="ar-SA" w:val="en-US" w:eastAsia="zh-CN"/>
    </w:rPr>
  </w:style>
  <w:style w:type="paragraph" w:styleId="211">
    <w:name w:val="Основной текст 21"/>
    <w:basedOn w:val="Normal"/>
    <w:qFormat/>
    <w:pPr/>
    <w:rPr>
      <w:rFonts w:ascii="Times New Roman" w:hAnsi="Times New Roman" w:cs="Times New Roman"/>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21:00Z</dcterms:created>
  <dc:creator>goriycheva</dc:creator>
  <dc:description/>
  <cp:keywords/>
  <dc:language>en-US</dc:language>
  <cp:lastModifiedBy>Н.М. Шершунова</cp:lastModifiedBy>
  <cp:lastPrinted>2015-10-01T15:23:00Z</cp:lastPrinted>
  <dcterms:modified xsi:type="dcterms:W3CDTF">2015-10-01T11:25:00Z</dcterms:modified>
  <cp:revision>12</cp:revision>
  <dc:subject/>
  <dc:title>Сводная информация</dc:title>
</cp:coreProperties>
</file>