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5 году и на период 2016 – 201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ноября 2015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4891"/>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 xml:space="preserve">пересмотр приоритетности мероприятий государственных программ Костромской области, ведомственных целевых программ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ы изменения в 20 из 22 государственных программ Костромской области, в части уточнения перечня мероприятий, объемов и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кращение расходов областного бюджета, не относящихся к первоочередным и неотложны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остромской области от 26.03.2015 №646-5-ЗКО «О внесении изменений в Закон Костромской области «Об областном бюджете на 2015 год и на плановый период 2016 и 2017 годов» предусмотрено сокращение расходов областного бюджета на 2015 год на 594962,5 тыс. рублей с уменьшением дефицита областного бюджета на 273965,5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редоставление государственных гарантий Костромской области предприятиям региона, реализующим программы импортоза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0 000,0</w:t>
              <w:br/>
              <w:t>(объем гарант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01.11.2015 государственные гарантии предприятиям региона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енсация части процентной ставки по кредитам, предоставленным промышленным предприятиям Костромской области на техническое перевооружение, модер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северо-восточных районов Костромской области в рамках программы,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4 284,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итогам конкурсов предоставлены гранты на создание и (или) строительство и (или) реконструкцию и (или) модернизацию основных фондов организаций АПК на территории северо-восточных районов:</w:t>
            </w:r>
          </w:p>
          <w:p>
            <w:pPr>
              <w:pStyle w:val="Normal"/>
              <w:shd w:fill="FFFFFF" w:val="clear"/>
              <w:jc w:val="both"/>
              <w:rPr/>
            </w:pPr>
            <w:r>
              <w:rPr>
                <w:rFonts w:cs="Times New Roman" w:ascii="Times New Roman" w:hAnsi="Times New Roman"/>
                <w:color w:val="000000"/>
                <w:sz w:val="24"/>
                <w:szCs w:val="24"/>
              </w:rPr>
              <w:t>-на приобретение сельскохозяйственной техники: ООО «Север+» (Октябрьский район) предоставлен грант в размере 911,8 тыс. руб., ООО «Луптюг» (Октябрьский район) – 900,0 тыс. руб., ООО «Латышово» (Вохомский район) – 2000 тыс. руб., СПК «Заря» (Вохомский район) – 469,2 тыс. руб., СПК «Лапшино» (Вохомский район) –   191,0 тыс. руб., колхозу им. Чапаева (Павинский район) – 217,0 тыс. руб.;</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ство зданий, сооружений: ООО «Вохомский сырзавод» (Вохомский район) – 8271,5 тыс. руб. на реконструкцию здания и строительство пристройки очистных сооружений, ООО «Агропродукт» (Павинский район) – 3928,8 тыс. руб. на строительство убойного цеха, зернового склада, СПК «Луч» (Октябрьский район) – 3307,0 тыс. руб. на строительство молочно-товарной фермы на 100 голов.</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Законом Костромской области от 9.06.2015 №692-5-ЗКО «О внесении изменений в Закон Костромской области «Об областном бюджете на 2015 год и на плановый период 2016 и 2017 годов» предусмотрены средства на погашение кредиторской задолженности по выполненным в 2014 году работам в полном объеме (4,1 млн.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прогноза социально-экономического развития Костромской области</w:t>
              <w:br/>
              <w:t xml:space="preserve">на </w:t>
            </w:r>
            <w:r>
              <w:rPr>
                <w:rFonts w:cs="Times New Roman" w:ascii="Times New Roman" w:hAnsi="Times New Roman"/>
                <w:sz w:val="24"/>
                <w:szCs w:val="24"/>
              </w:rPr>
              <w:t>2015 год, определенных постановлением администрации Костромской области от 14 октября 2014 года № 417-а «О прогнозе социально-экономического развития Костромской области на 2015 год и плановый период 2016 и               2017 годов»</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 оценке выполнения показателей прогноза социально-экономического развития Костромской области на 2015 год доложено на бюджетной комиссии при губернаторе Костромской области 23.07.2015 года. Принято решение о нецелесообразности корректировки показателей прогноза в связи с совпадением сроков подготовки прогноза социально-экономического развития области на 2016 год и плановый период 2017 и 2018 год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ятие документов стратегического планир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6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и приняты:</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2-5-ЗКО «О стратегическом планировании в Костромской области»;</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3-5-ЗКО «О внесении поправок в Устав Костромской области»;</w:t>
            </w:r>
          </w:p>
          <w:p>
            <w:pPr>
              <w:pStyle w:val="Normal"/>
              <w:shd w:fill="FFFFFF" w:val="clear"/>
              <w:jc w:val="both"/>
              <w:rPr/>
            </w:pPr>
            <w:r>
              <w:rPr>
                <w:rFonts w:cs="Times New Roman" w:ascii="Times New Roman" w:hAnsi="Times New Roman"/>
                <w:color w:val="000000"/>
                <w:sz w:val="24"/>
                <w:szCs w:val="24"/>
              </w:rPr>
              <w:t>- Закон Костромской области от 7.07.2015 года № 721-5-ЗКО «О внесении изменений в отдельные законодательные акты Костромской области в части уточнения наименований документов стратегического планирования Костромской области и признании утратившими силу отдельных положений некоторых законодательных актов Костромской области»;</w:t>
            </w:r>
          </w:p>
          <w:p>
            <w:pPr>
              <w:pStyle w:val="Normal"/>
              <w:shd w:fill="FFFFFF" w:val="clear"/>
              <w:jc w:val="both"/>
              <w:rPr/>
            </w:pPr>
            <w:r>
              <w:rPr>
                <w:rFonts w:cs="Times New Roman" w:ascii="Times New Roman" w:hAnsi="Times New Roman"/>
                <w:color w:val="000000"/>
                <w:sz w:val="24"/>
                <w:szCs w:val="24"/>
              </w:rPr>
              <w:t>- постановление администрации Костромской области от 22.09.2015 года     № 318-а «О порядке разработки, корректировки, осуществления мониторинга и контроля реализации прогноза социально-экономического развития Костромской области на долгосрочны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становление администрации Костромской области от 23.06.2015 года     № 235-а «О порядке разработки и утверждения бюджетного прогноза Костромской области на долгосрочный пери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Костромской области об экономическом развитии Костромской области на период до 2025 года и определение механизмо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Государственная программа Костромской области «Экономическое развитие Костромской области на период до 2025 года» утверждена постановлением администрации Костромской области от 18.08.2015 года № 301-а «Об утверждении государственной программы Костромской области</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Экономическое развитие Костромской области на период до 2025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 на 2014 – 2016 годы, утвержденной постановлением Костромской областной Думы от 14 ноября 2013 года № 2060 «О программе приватизации государственного имущества Костромской области на 2014   – 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Костромской областной Думы от 16.04.2015 года № 2552 программа приватизации государственного имущества Костромской области на 2014-2016 годы дополнена двадцатью государственными предприятиями Костромской области в целях преобразования их в хозяйственные общества.</w:t>
            </w:r>
          </w:p>
          <w:p>
            <w:pPr>
              <w:pStyle w:val="Normal"/>
              <w:shd w:fill="FFFFFF" w:val="clear"/>
              <w:tabs>
                <w:tab w:val="clear" w:pos="708"/>
                <w:tab w:val="right" w:pos="9637" w:leader="none"/>
              </w:tabs>
              <w:jc w:val="both"/>
              <w:rPr>
                <w:rFonts w:ascii="Times New Roman" w:hAnsi="Times New Roman" w:cs="Times New Roman"/>
                <w:color w:val="4F81BD"/>
                <w:sz w:val="24"/>
                <w:szCs w:val="24"/>
              </w:rPr>
            </w:pPr>
            <w:r>
              <w:rPr>
                <w:rFonts w:cs="Times New Roman" w:ascii="Times New Roman" w:hAnsi="Times New Roman"/>
                <w:color w:val="000000"/>
                <w:sz w:val="24"/>
                <w:szCs w:val="24"/>
              </w:rPr>
              <w:t>Постановлением Костромской областной Думы от 14.05.2015 № 2585 в программу приватизации государственного имущества Костромской области на 2014-2016 годы внесены изменения в части дополнения двумя объектами недвижимого имущества, невостребованными для исполнения государственных функций и полномочий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официальном сайте департамента имущественных и земельных отношений Костромской области,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на бесплатных сайтах по размещению объявлений о купле-продаже имущества.  Кроме того, информация о приватизации публикуется в газете «Северная правда», районных газетах по месту нахождения приватизируемого имуществ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на информационных ресурсах в сети «Интернет» размещены извещения о проведении аукционов о продаже права на заключение договоров аренды земельных участков, а также о продаж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потенциальных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ереговоры с потенциальными партнерами, в том числе иностранными, по взаимовыгодному сотрудничеству в следующих отраслях: деревообработка, сельское хозяйство, производство оборудования и др. Проекты находятся на прединвестиционной стадии, идет сбор и обработка информ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ного совместного электронного аукциона на поставку лекарственного препарата с международным непатентованным наименованием «Натрия хлорид»  заключено семь государственных контрактов на общую сумму 5,4 млн. рублей.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Экономия  составила  1,6 млн. рублей.  По результатам проведенного второго аукциона на поставку лекарственных препаратов – антибиотиков (цефалоспоринов) заключено 4 государственных контракта на общую сумму 2,5 млн. рублей. Достигнута экономия  в сумме 1,4 млн. руб.</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о результатам проведенного третьего совместного электронного аукциона на поставку каменного угля на отопительный период 2015 - 2016 годов заключено девять государственных и муниципальных контрактов на общую сумму 10,1 млн. руб.   Экономия  составила 0,05 млн.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деревообрабатывающей отрасли, машиностроении, металлургии, химическом комплекс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феврале т.г. состоялась бизнес-миссия представителей Кызылординской области Республики Казахстан по вопросам сотрудничества в сфере деревообрабатывающей промышленности. Подписано Соглашение между администрацией Костромской области Российской Федерации и Акиматом Кызылординской области Республики Казахстан о торгово-экономическом, научно-техническом и социально-культурном сотрудничестве.</w:t>
            </w:r>
          </w:p>
          <w:p>
            <w:pPr>
              <w:pStyle w:val="Normal"/>
              <w:shd w:fill="FFFFFF" w:val="clear"/>
              <w:jc w:val="both"/>
              <w:rPr/>
            </w:pPr>
            <w:r>
              <w:rPr>
                <w:rFonts w:cs="Times New Roman" w:ascii="Times New Roman" w:hAnsi="Times New Roman"/>
                <w:color w:val="000000"/>
                <w:sz w:val="24"/>
                <w:szCs w:val="24"/>
              </w:rPr>
              <w:t>В марте т.г. состоялась бизнес-миссия представителей костромских деревообрабатывающих предприятий в Финляндию при поддержке Торгового представительства России в Финляндии.</w:t>
            </w:r>
          </w:p>
          <w:p>
            <w:pPr>
              <w:pStyle w:val="Normal"/>
              <w:shd w:fill="FFFFFF" w:val="clear"/>
              <w:jc w:val="both"/>
              <w:rPr/>
            </w:pPr>
            <w:r>
              <w:rPr>
                <w:rFonts w:cs="Times New Roman" w:ascii="Times New Roman" w:hAnsi="Times New Roman"/>
                <w:color w:val="000000"/>
                <w:sz w:val="24"/>
                <w:szCs w:val="24"/>
              </w:rPr>
              <w:t xml:space="preserve">В июне т.г. делегация                       Костромской области приняла участие в Петербургском международном инвестиционном форуме.                   Подписаны Соглашения о торгово-экономическом, научно-техническом, социальном и культурном сотрудничестве между администрацией Костромской области и Владимирской, Ивановской областями.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июле т.г. делегация области приняла участие в Международной промышленной выставке ИННОПРОМ-2015 (г. Екатеринбург), заседании Координационного совета по промышленности Минпромторга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ключении инвестиционных проектов, реализуемых на территории Костромской области, способствующих импортозамещению в отрасли моторостроения, транспортного машиностроения и нефтегазовом секторе, в программу импортозам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Минэкономразвития России направлены предложения по включению инвестиционных проектов, реализуемых на территории Костромской области, способствующих импортозамещению в отраслях моторостроения, транспортного машиностроения и нефтегазовом секторе, в комплексную программу импортозамещения Российской Федерации.</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Предприятиями области проводится работа по включению в отраслевые планы импортозамещения критичных видов продукции по линии Минпромторга России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держивания роста цен на продовольственные товары, проводится работа по расширению каналов сбыта отечественных продовольственных товаров, в том числе местных товаропроизводителей,  путем развития малых форматов торговли (нестационарных торговых объектов, ярмарок).</w:t>
            </w:r>
          </w:p>
          <w:p>
            <w:pPr>
              <w:pStyle w:val="Normal"/>
              <w:tabs>
                <w:tab w:val="clear" w:pos="708"/>
                <w:tab w:val="left" w:pos="993" w:leader="none"/>
              </w:tabs>
              <w:jc w:val="both"/>
              <w:rPr/>
            </w:pPr>
            <w:r>
              <w:rPr>
                <w:rFonts w:cs="Times New Roman" w:ascii="Times New Roman" w:hAnsi="Times New Roman"/>
                <w:sz w:val="24"/>
                <w:szCs w:val="24"/>
              </w:rPr>
              <w:t>В сентябре 2015 года в регионе проведено 90 ярмарок, при этом изменилась структура проводимых ярмарок. В период сбора урожая отмечено увеличение доли специализированных ярмарок в общем количестве на 20%. Количество специализированных ярмарок составило 34. Среднедневная занятость торговых мест на ярмарках превысила 2700. В городе Костроме с августа по октябрь т.г. проводились ярмарки «выходного дня» на территории торгового центра «Солнечный», а также 2 сезонные сельскохозяйственные ярмарки. Кроме того, продолжают свою деятельность постоянно действующие ярмарки.</w:t>
            </w:r>
          </w:p>
          <w:p>
            <w:pPr>
              <w:pStyle w:val="Normal"/>
              <w:ind w:firstLine="34"/>
              <w:jc w:val="both"/>
              <w:rPr/>
            </w:pPr>
            <w:r>
              <w:rPr>
                <w:rFonts w:cs="Times New Roman" w:ascii="Times New Roman" w:hAnsi="Times New Roman"/>
                <w:sz w:val="24"/>
                <w:szCs w:val="24"/>
              </w:rPr>
              <w:t>На территории Костромской области осуществляют деятельность около 1000 нестационарных и мобильных торговых объектов, более 80% объектов нестационарной и мобильной торговли реализуют продовольственные товары.</w:t>
            </w:r>
            <w:r>
              <w:rPr>
                <w:rFonts w:cs="Times New Roman" w:ascii="Times New Roman" w:hAnsi="Times New Roman"/>
              </w:rPr>
              <w:t xml:space="preserve">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lang w:eastAsia="ru-RU"/>
              </w:rPr>
              <w:t>Схема размещения нестационарных</w:t>
            </w:r>
            <w:r>
              <w:rPr>
                <w:rFonts w:cs="Times New Roman" w:ascii="Times New Roman" w:hAnsi="Times New Roman"/>
                <w:color w:val="000000"/>
                <w:sz w:val="24"/>
                <w:szCs w:val="24"/>
                <w:lang w:eastAsia="ru-RU"/>
              </w:rPr>
              <w:t xml:space="preserve"> торговых объектов регулярно пересматривается, невостребованные торговые места исключаются, вместо них добавляются новые. Новые места вносятся в схему по инициативе хозяйствующих субъектов и с учетом потребности в расширении торговой сети на конкретной территори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center"/>
              <w:rPr>
                <w:rFonts w:ascii="Times New Roman" w:hAnsi="Times New Roman" w:cs="Times New Roman"/>
                <w:lang w:eastAsia="en-US"/>
              </w:rPr>
            </w:pPr>
            <w:r>
              <w:rPr>
                <w:rFonts w:cs="Times New Roman" w:ascii="Times New Roman" w:hAnsi="Times New Roman"/>
                <w:lang w:eastAsia="en-US"/>
              </w:rPr>
              <w:t>Снижение издержек бизне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еречня видов предпринимательской деятельности, в отношении которых применяется 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Законопроект о внесении изменений в региональный Закон от 26.11.2012 № 304-5-ЗКО «О патентной системе налогообложения в Костромской области» в части расширения перечня видов предпринимательской деятельности 22.10.2015 принят на заседании Костромской областной Дум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овление налоговой ставки в размере ноль процентов для впервые зарегистрированных налогоплательщиков - индивидуальных предпринимателей, осуществляющих предпринимательскую деятельность в социальной и (или) научной сферах и применяющих упрощенную или патентную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 и принят Закон Костромской области от 18.05.2015 года №676-5-ЗКО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Костромской области», которым установлены «налоговые каникулы» для предпринимателей, применяющих упрощенную систему налогообложения в социальной и научной сферах деятельности и предпринимателей, применяющих патентную систему в производственной и социальной сферах деятель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ов малого и среднего предприниматель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26.05.2015 года № 214-а «О внесении изменений в постановление администрации Костромской области от 23.09.2014 года № 393-а», в котором скорректирован действующий порядок оказания государственной поддержки начинающим субъектам малого и среднего предпринимательства.</w:t>
            </w:r>
          </w:p>
          <w:p>
            <w:pPr>
              <w:pStyle w:val="Normal"/>
              <w:shd w:fill="FFFFFF" w:val="clear"/>
              <w:jc w:val="both"/>
              <w:rPr/>
            </w:pPr>
            <w:r>
              <w:rPr>
                <w:rFonts w:cs="Times New Roman" w:ascii="Times New Roman" w:hAnsi="Times New Roman"/>
                <w:color w:val="000000"/>
                <w:sz w:val="24"/>
                <w:szCs w:val="24"/>
              </w:rPr>
              <w:t xml:space="preserve">Приняты постановления администрации Костромской области от 14.08.2015 год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284-а «О предоставлении субсидий на поддержку субъектов малого и среднего предпринимательства в 2015 году», устанавливающее условия частичной компенсации затрат по договорам лизинга и договорам купли-продажи оборудования;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 285-а «О порядке предоставления субсидий на возмещение части процентной ставки по кредитам субъектов малого и среднего предпринимательства в 2015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а субъектов малого и среднего предпринимательства осуществляется в рамках государственной программы «Поддержка и развитие субъектов малого и среднего предпринимательства в Костромской области на 2014-2020 годы». Общий объем финансирования в 2015 году составит 90,9 млн. рублей, в том числе средства областного бюджета 14,3 млн.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 Поддержка отраслей экономик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0 00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На 27 ноября т.г. государственная поддержка сельскохозяйственным предприятиям Костромской области на возмещение части процентной ставки по инвестиционным кредитам составила 43,8 млн. руб. (в т.ч. из областного бюджета 7,4 млн..руб.), по краткосрочным кредитам 45,3 млн.руб. (в т.ч. из областного бюджета 7,4 млн.руб.), на несвязанную поддержку 70,3 млн.руб. (в т.ч. из областного бюджета 22,6 млн.руб.), на ведомственные целевые программы              29 млн.руб.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 xml:space="preserve">Через дополнительные соглашения с </w:t>
            </w:r>
            <w:r>
              <w:rPr>
                <w:rFonts w:cs="Times New Roman" w:ascii="Times New Roman" w:hAnsi="Times New Roman"/>
                <w:color w:val="000000"/>
                <w:sz w:val="24"/>
                <w:szCs w:val="24"/>
              </w:rPr>
              <w:t>Минсельхозом России</w:t>
            </w:r>
            <w:r>
              <w:rPr>
                <w:rFonts w:cs="Times New Roman" w:ascii="Times New Roman" w:hAnsi="Times New Roman"/>
                <w:sz w:val="24"/>
                <w:szCs w:val="24"/>
              </w:rPr>
              <w:t xml:space="preserve"> увеличена государственная поддержка на возмещение части процентной ставки по краткосрочным кредитам на 0,525 млн.рублей. Договор об увеличении поддержки по инвестиционным кредитам в размере 2,6 млн.руб. находится в стадии соглас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товаропроизводителям Костромской области на увеличение посевных площад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 790,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3.05.2015 года № 182-а «О порядке предоставления субсидий из областного бюджета организациям, входящим в состав агропромышленного комплекса, индивидуальным предпринимателям, крестьянским (фермерским) хозяйствам на возмещение затрат, связанных с увеличением посевных площад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посевная площадь в Костромской области увеличилась на 2,3 тыс. га  и составила 191,3 тыс. га (10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мпенсация части затрат предприятиям-производителям пищевых продуктов на строительство и модернизацию основных фон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 000,0</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ополнительное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семенным и посадочным материалом сельскохозяйственных товаропроизводителей, образовательных организаций 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3 80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63,7</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и</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администрации Костромской области от 13.05.2015 года №183-а «О порядке предоставления субсидий из областного бюджета на развитие производства и переработки картофеля в рамках ведомственной целевой программы «Развитие производства и переработки картофеля в Костромской области на 2015-2017 годы», в соответствии с которым возмещена часть затрат сельскохозяйственным товаропроизводителям области на поставку семенного материала картофеля образовательным организациям Костромской области (в 2015 году сельхозтоваропроизводителями в образовательные учреждения было поставлено 25 тонн картофеля для выращивания на пришкольных участк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Костромской области реализуется проект «Социальное молоко». </w:t>
            </w:r>
          </w:p>
          <w:p>
            <w:pPr>
              <w:pStyle w:val="Normal"/>
              <w:shd w:fill="FFFFFF" w:val="clear"/>
              <w:tabs>
                <w:tab w:val="clear" w:pos="708"/>
                <w:tab w:val="left" w:pos="993" w:leader="none"/>
              </w:tabs>
              <w:jc w:val="both"/>
              <w:rPr/>
            </w:pPr>
            <w:r>
              <w:rPr>
                <w:rFonts w:cs="Times New Roman" w:ascii="Times New Roman" w:hAnsi="Times New Roman"/>
                <w:color w:val="000000"/>
                <w:sz w:val="24"/>
                <w:szCs w:val="24"/>
              </w:rPr>
              <w:t>Постановлением администрации Костромской области от 22.12.2014 года      №531-а утверждены порядки предоставления субсидий из областного бюджета предприятиям, организациям, индивидуальным предпринимателям, входящим в состав агропромышленного комплекса, крестьянским (фермерским) хозяйствам на возмещение части затрат на 1 килограмм молока, связанных с производством, последующей глубокой переработкой и поставкой молока в учреждения социальной сферы Костромской области, в 2015 году.</w:t>
            </w:r>
          </w:p>
          <w:p>
            <w:pPr>
              <w:pStyle w:val="Normal"/>
              <w:shd w:fill="FFFFFF" w:val="clear"/>
              <w:tabs>
                <w:tab w:val="clear" w:pos="708"/>
                <w:tab w:val="left" w:pos="993" w:leader="none"/>
              </w:tabs>
              <w:jc w:val="both"/>
              <w:rPr>
                <w:rFonts w:ascii="Times New Roman" w:hAnsi="Times New Roman" w:cs="Times New Roman"/>
                <w:color w:val="4F81BD"/>
                <w:sz w:val="24"/>
                <w:szCs w:val="24"/>
              </w:rPr>
            </w:pPr>
            <w:r>
              <w:rPr>
                <w:rFonts w:cs="Times New Roman" w:ascii="Times New Roman" w:hAnsi="Times New Roman"/>
                <w:color w:val="000000"/>
                <w:sz w:val="24"/>
                <w:szCs w:val="24"/>
              </w:rPr>
              <w:t>На оказание государственной поддержки организациям АПК, осуществляющим производство, переработку и поставку молока в учреждения социальной сферы в 2015 году дополнительно были выделены из областного бюджета 3,65 млн. рублей. Пастеризованное молоко от производителей области в учреждения социальной сферы поставляется в 19 из 30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ам агропромышленного комплекс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риняты постановления администрации Костромской области от 20.04.2015 года      № 155-а и от 26.02.2015 года №80-а, корректирующие действующие порядки оказания государственной поддержки субъектам агропромышленного комплекса области, касающиеся возмещения части затрат на уплату процентов по кредитам и займам, а также предоставления грантов на развитие семейно-животноводческих фер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ю и модернизацию объектов сельского хозяйства осуществляют предприятия:</w:t>
            </w:r>
          </w:p>
          <w:p>
            <w:pPr>
              <w:pStyle w:val="Normal"/>
              <w:shd w:fill="FFFFFF" w:val="clear"/>
              <w:jc w:val="both"/>
              <w:rPr/>
            </w:pPr>
            <w:r>
              <w:rPr>
                <w:rFonts w:cs="Times New Roman" w:ascii="Times New Roman" w:hAnsi="Times New Roman"/>
                <w:color w:val="000000"/>
                <w:sz w:val="24"/>
                <w:szCs w:val="24"/>
              </w:rPr>
              <w:t xml:space="preserve">ООО «Агрофирма Планета» - реконструкция животноводческого комплекса на 500 голов крупного рогатого скота, начато строительство телятника холодного содержания на 200 голов в дер. Пурково Буйского муниципального района; </w:t>
            </w:r>
          </w:p>
          <w:p>
            <w:pPr>
              <w:pStyle w:val="Normal"/>
              <w:shd w:fill="FFFFFF" w:val="clear"/>
              <w:jc w:val="both"/>
              <w:rPr/>
            </w:pPr>
            <w:r>
              <w:rPr>
                <w:rFonts w:cs="Times New Roman" w:ascii="Times New Roman" w:hAnsi="Times New Roman"/>
                <w:color w:val="000000"/>
                <w:sz w:val="24"/>
                <w:szCs w:val="24"/>
              </w:rPr>
              <w:t xml:space="preserve">ООО «Воскресенье-Агро» - реконструкция молочно-товарной фермы на 200 голов в дер. Куребрино Буйского муниципального района; </w:t>
            </w:r>
          </w:p>
          <w:p>
            <w:pPr>
              <w:pStyle w:val="Normal"/>
              <w:shd w:fill="FFFFFF" w:val="clear"/>
              <w:jc w:val="both"/>
              <w:rPr/>
            </w:pPr>
            <w:r>
              <w:rPr>
                <w:rFonts w:cs="Times New Roman" w:ascii="Times New Roman" w:hAnsi="Times New Roman"/>
                <w:color w:val="000000"/>
                <w:sz w:val="24"/>
                <w:szCs w:val="24"/>
              </w:rPr>
              <w:t>ООО «Латышово» Вохомского муниципального района - строительство телятника на 150 голов в дер. Латышов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Русский кролик» - ведется строительство трех зданий кролиководческого комплекса, заложен фундамент под строительство четвертого здания кролиководческого комплекс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ПК «Луч» Октябрьского муниципального района ведет строительство молочно-товарной фермы на 100 голов;</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ООО «Зеленый дом» в п. Рудино, муниципального района г.Нерехта и Нерехтский район - строительство тепличного комплекса площадью 4,48 га по круглогодичному производству свежей овощной продукции и зелени в защищенном грунт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сельскохозяйственной ассоциации племенных хозяйст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ОАО «Костромское по племработе» ведет подготовку к получению статуса организации по искусственному осеменению сельскохозяйственных животны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1.11.2015 года проведено 12 ярмарок на площадках торговых центров «Солнечный» и «РИ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4  по 11 октября 2015 года в г. Москве проведена ярмарка в рамках фестиваля «Московская Осень».</w:t>
            </w:r>
          </w:p>
          <w:p>
            <w:pPr>
              <w:pStyle w:val="Normal"/>
              <w:shd w:fill="FFFFFF" w:val="clear"/>
              <w:jc w:val="both"/>
              <w:rPr/>
            </w:pPr>
            <w:r>
              <w:rPr>
                <w:rFonts w:cs="Times New Roman" w:ascii="Times New Roman" w:hAnsi="Times New Roman"/>
                <w:color w:val="000000"/>
                <w:sz w:val="24"/>
                <w:szCs w:val="24"/>
              </w:rPr>
              <w:t>Определены 2 оператора по организации региональных ярмарок в г. Москве: ООО «Костротекс» (г. Кострома) и ООО «Мосрегионторг» (г. Москва). В департамент торговли и услуг (г. Москва) направлены заявки на участие в ярмарках в IV квартале 2015 го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промышленного рыболовства в акватории Горьков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Костромской области от 27.01.2015 года     № 15-а «О внесении изменений в постановление администрации Костромской области» внесены изменения в перечень    рыбопромысловых участков (РПУ). Завершена процедура закрепления РПУ в соответствии с Постановлением Правительства РФ от 14.04.2008 г. №26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водных объектов для  осуществления товарного рыбоводства, предоставление государственной поддержки сельскохозяйственным товаропроизводителям, осуществляющим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4,9</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 08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17 260,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923,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Принято постановление администрации Костромской области от 26.02.2015 года № 70-а «О внесении изменений в постановление администрации Костромской области от 4 декабря 2013 года № 505-а «О порядках предоставления субсидий сельскохозяйственным товаропроизводителям на поддержку рыбоводства в рамках ведомственной целевой программы «Разведение одомашненных видов и пород рыб (развитие сельскохозяйственного рыбоводства) в Костромской области на 2013-2015 годы» в 2014 году» </w:t>
            </w:r>
            <w:r>
              <w:rPr>
                <w:rFonts w:cs="Times New Roman" w:ascii="Times New Roman" w:hAnsi="Times New Roman"/>
                <w:sz w:val="24"/>
                <w:szCs w:val="24"/>
              </w:rPr>
              <w:t xml:space="preserve">(приняты 5 порядков предоставления субсидий на возмещение части затрат: </w:t>
            </w:r>
          </w:p>
          <w:p>
            <w:pPr>
              <w:pStyle w:val="ConsPlusNormal1"/>
              <w:tabs>
                <w:tab w:val="clear" w:pos="708"/>
                <w:tab w:val="left" w:pos="176" w:leader="none"/>
              </w:tabs>
              <w:ind w:hanging="0"/>
              <w:jc w:val="both"/>
              <w:rPr>
                <w:rFonts w:ascii="Times New Roman" w:hAnsi="Times New Roman" w:cs="Times New Roman"/>
                <w:sz w:val="24"/>
                <w:szCs w:val="24"/>
              </w:rPr>
            </w:pPr>
            <w:r>
              <w:rPr>
                <w:rFonts w:cs="Times New Roman" w:ascii="Times New Roman" w:hAnsi="Times New Roman"/>
                <w:sz w:val="24"/>
                <w:szCs w:val="24"/>
              </w:rPr>
              <w:t>на строительство, и (или) реконструкцию, и (или) модернизацию объектов рыбоводства и (или) переработки рыбы;</w:t>
            </w:r>
          </w:p>
          <w:p>
            <w:pPr>
              <w:pStyle w:val="ConsPlusNormal1"/>
              <w:tabs>
                <w:tab w:val="clear" w:pos="708"/>
                <w:tab w:val="left" w:pos="176" w:leader="none"/>
              </w:tabs>
              <w:ind w:hanging="0"/>
              <w:jc w:val="both"/>
              <w:rPr/>
            </w:pPr>
            <w:r>
              <w:rPr>
                <w:rFonts w:cs="Times New Roman" w:ascii="Times New Roman" w:hAnsi="Times New Roman"/>
                <w:sz w:val="24"/>
                <w:szCs w:val="24"/>
              </w:rPr>
              <w:t>на приобретение племенного рыбопосадочного материала;</w:t>
            </w:r>
          </w:p>
          <w:p>
            <w:pPr>
              <w:pStyle w:val="ConsPlusNormal1"/>
              <w:tabs>
                <w:tab w:val="clear" w:pos="708"/>
                <w:tab w:val="left" w:pos="176" w:leader="none"/>
              </w:tabs>
              <w:ind w:hanging="0"/>
              <w:jc w:val="both"/>
              <w:rPr>
                <w:rFonts w:ascii="Times New Roman" w:hAnsi="Times New Roman" w:cs="Times New Roman"/>
                <w:sz w:val="24"/>
                <w:szCs w:val="24"/>
              </w:rPr>
            </w:pPr>
            <w:r>
              <w:rPr>
                <w:rFonts w:cs="Times New Roman" w:ascii="Times New Roman" w:hAnsi="Times New Roman"/>
                <w:sz w:val="24"/>
                <w:szCs w:val="24"/>
              </w:rPr>
              <w:t>на развитие инфраструктуры на рыбоводных прудах;</w:t>
            </w:r>
          </w:p>
          <w:p>
            <w:pPr>
              <w:pStyle w:val="Normal"/>
              <w:jc w:val="left"/>
              <w:rPr>
                <w:rFonts w:ascii="Times New Roman" w:hAnsi="Times New Roman" w:cs="Times New Roman"/>
                <w:sz w:val="24"/>
                <w:szCs w:val="24"/>
              </w:rPr>
            </w:pPr>
            <w:r>
              <w:rPr>
                <w:rFonts w:cs="Times New Roman" w:ascii="Times New Roman" w:hAnsi="Times New Roman"/>
                <w:sz w:val="24"/>
                <w:szCs w:val="24"/>
              </w:rPr>
              <w:t>на содержание поголовья маточного стада на рыбоводных фермах,</w:t>
            </w:r>
          </w:p>
          <w:p>
            <w:pPr>
              <w:pStyle w:val="Normal"/>
              <w:jc w:val="left"/>
              <w:rPr/>
            </w:pPr>
            <w:r>
              <w:rPr>
                <w:rFonts w:cs="Times New Roman" w:ascii="Times New Roman" w:hAnsi="Times New Roman"/>
                <w:sz w:val="24"/>
                <w:szCs w:val="24"/>
              </w:rPr>
              <w:t>на приобретение специализированных корм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 предварительный перечень обособленных водоемов для осуществления товарного рыбоводства, утвержден состав комиссии по определению границ рыбоводных участков на территории Костромской области.</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На заседании комиссии определены границы рыбоводного участка на акватории реки Волга для ООО «Волгореченскрыбхоз»</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для реализации проектов жилищного строительства в рамках программы «Жилье для российской семьи» определены 2 строительные организации - ОАО «Ивановская домостроительная компания», ООО «Строительное управление – 3». Отобран земельный участок, находящийся в государственной собственности Костромской области по адресу: г. Кострома,      микрорайон Солони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ки материалов отечественных производителей  при  проведении  капитального ремонта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3 728,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7 929,0</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407 988,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средства собственников жилья</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Ремонтные работы капитального характера завершены в 54 домах, включенных в региональную программу капитального ремонта общего имущества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78 534,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50 065,3</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055,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7986,2</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rFonts w:cs="Times New Roman" w:ascii="Times New Roman" w:hAnsi="Times New Roman"/>
                <w:sz w:val="24"/>
                <w:szCs w:val="24"/>
              </w:rPr>
              <w:t>Госкорпорация «Фонд содействия реформиро-ванию ЖКХ»</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остромской области ведется  реализация второго этапа программы переселения граждан (2014-2015 годы), которым предусмотрено  строительство 18-ти многоквартирных жилых дом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1.11.2015 года сданы в эксплуатацию три жилых дома, один в Антроповском районе и два в г. Бу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Нее и Кадыйском районе жилые помещения приобретены в построенных многоквартирных домах.</w:t>
            </w:r>
          </w:p>
          <w:p>
            <w:pPr>
              <w:pStyle w:val="Normal"/>
              <w:shd w:fill="FFFFFF" w:val="clear"/>
              <w:jc w:val="both"/>
              <w:rPr/>
            </w:pPr>
            <w:r>
              <w:rPr>
                <w:rFonts w:cs="Times New Roman" w:ascii="Times New Roman" w:hAnsi="Times New Roman"/>
                <w:color w:val="000000"/>
                <w:sz w:val="24"/>
                <w:szCs w:val="24"/>
              </w:rPr>
              <w:t>В городском округе город Шарья и Шарьинском районе ведется строительство 4-х домов. В городском округе город Буй ведется строительство 1-го дома.</w:t>
            </w:r>
          </w:p>
          <w:p>
            <w:pPr>
              <w:pStyle w:val="Normal"/>
              <w:shd w:fill="FFFFFF" w:val="clear"/>
              <w:jc w:val="both"/>
              <w:rPr/>
            </w:pPr>
            <w:r>
              <w:rPr>
                <w:rFonts w:cs="Times New Roman" w:ascii="Times New Roman" w:hAnsi="Times New Roman"/>
                <w:color w:val="000000"/>
                <w:sz w:val="24"/>
                <w:szCs w:val="24"/>
              </w:rPr>
              <w:t>В городском округе город Кострома ведется строительство 3-х многоквартирных дом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Вохомском районе ведется строительство 4-х домов, в г. Мантурово – 2-х домов, в Пыщугском  районе – 1-го дом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сего в рамках реализации программы переселено 2255 чел., предоставлено 936 жилых помещений площадью 35,1 тыс. кв.м</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 сферах машиностроения, металлургии, деревообработки, химического производства и включенных в Реестр инвестиционных прое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По состоянию на 1 ноября 2015 года режим наибольшего благоприятствования оказывается 5 инвестиционным проектам, способствующим импортозамещению в сферах машиностроения, металлургии, деревообработки и включенным в Реестр инвестиционных проектов Костромской области.</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За 1 полугодие 2015 года (последняя отчетная дата) общая сумма по данным 5 проектам оказана поддержка в виде предоставления льгот по региональным налогам в размере 11,8 млн.ру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 xml:space="preserve">Утвержден план совместных мероприятий между администрациями Костромской области и Свердловской области на период 2015 – 2018 годы.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изита делегации Костромской области в Республику Татарстан подписано Соглашение между Республикой Татарстан и Костромской областью о торгово-экономическом, научно-техническом, социальном и культурном сотрудничестве.</w:t>
            </w:r>
          </w:p>
          <w:p>
            <w:pPr>
              <w:pStyle w:val="Normal"/>
              <w:shd w:fill="FFFFFF" w:val="clear"/>
              <w:jc w:val="both"/>
              <w:rPr/>
            </w:pPr>
            <w:r>
              <w:rPr>
                <w:rFonts w:cs="Times New Roman" w:ascii="Times New Roman" w:hAnsi="Times New Roman"/>
                <w:color w:val="000000"/>
                <w:sz w:val="24"/>
                <w:szCs w:val="24"/>
              </w:rPr>
              <w:t>В апреле т.г. проведена деловая миссия делегации Республики Саха (Якутия) в  Костромскую область с целью определения направлений сотрудничества с костромскими ювелирными предприятиями. </w:t>
            </w:r>
          </w:p>
          <w:p>
            <w:pPr>
              <w:pStyle w:val="Normal"/>
              <w:shd w:fill="FFFFFF" w:val="clear"/>
              <w:jc w:val="both"/>
              <w:rPr/>
            </w:pPr>
            <w:r>
              <w:rPr>
                <w:rFonts w:cs="Times New Roman" w:ascii="Times New Roman" w:hAnsi="Times New Roman"/>
                <w:color w:val="000000"/>
                <w:sz w:val="24"/>
                <w:szCs w:val="24"/>
              </w:rPr>
              <w:t xml:space="preserve">24-25 апреля т.г. состоялась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бластная строительная выставка «Строительный комплекс Костромской области», в работе которой приняли участие представители организаций Владимирской, Ивановской и Ярославской област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ае 2015 года Костромская область приняла участие в 3-ем экономическом Форуме в г. Владимире «Владимирская область – территориальный центр импортозамещ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зднования Дня работника леса в сентябре т.г. в г. Шарье состоялась выставка современной техники и оборудования, на которой были представлены компании Костромской, Владимирской, Воронежской областей, г. Санкт-Петербург и Москва, Республики Белару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ентябре 2015 года состоялась рабочая встреча руководства компании «Алмаз-Холдинг» с делегацией провинции Шаньдун (Китай) с целью установления сотрудничества в ювелирной сфе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ктябре 2015 года Костромская область приняла участие в Международном инвестиционном форуме «Сочи 201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промышленным предприятиям, организациям, реализующим инвестиционные проекты, в вопросах получения кредитных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ассмотрения возможности финансирования инвестиционных проектов, планируемых к реализации на территории Костромской области, направлены письма в Московский банк ОАО «Сбербанк России», КБ «Транснациональный банк» (ООО), государственную корпорацию «Банк развития и внешнеэкономической деятельности (Внешэкономбанк)», «ОАО Банк ВТБ», ПАО «ВТБ 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едоставлении государственных гарантий Российской Федерации ЗАО «Костромской завод автокомпонент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Cs/>
                <w:sz w:val="24"/>
                <w:szCs w:val="24"/>
              </w:rPr>
              <w:t xml:space="preserve">Межведомственной комиссии по отбору инвестиционных проектов для предоставления </w:t>
            </w:r>
            <w:r>
              <w:rPr>
                <w:rFonts w:cs="Times New Roman" w:ascii="Times New Roman" w:hAnsi="Times New Roman"/>
                <w:sz w:val="24"/>
                <w:szCs w:val="24"/>
              </w:rPr>
              <w:t>государственных гарантий Российской Федерации, на котором  был рассмотрен пакет документов по инвестиционному проекту ЗАО «Костромской завод автокомпонентов»  состоялось 21 октября 2015 год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Проект предприятия по расширению  производственных мощностей в части производства автокомпонентов для двигателей внутреннего сгорания отобран для участия в Программе поддержки инвестиционных проектов, реализуемых на территории Российской Федерации на основе проектного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На Инвестиционном портале Костромской области созданы специальные разделы, содержащие информацию:</w:t>
            </w:r>
          </w:p>
          <w:p>
            <w:pPr>
              <w:pStyle w:val="Normal"/>
              <w:shd w:fill="FFFFFF" w:val="clear"/>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оддержки и стимулирования в разрезе отраслей с детальным описанием механизмов их предоставления;</w:t>
            </w:r>
          </w:p>
          <w:p>
            <w:pPr>
              <w:pStyle w:val="Normal"/>
              <w:shd w:fill="FFFFFF" w:val="clear"/>
              <w:ind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механизме работы и предоставлении средств на реализацию проектов из Фонда развития промышленности;</w:t>
            </w:r>
          </w:p>
          <w:p>
            <w:pPr>
              <w:pStyle w:val="22"/>
              <w:shd w:fill="FFFFFF" w:val="clear"/>
              <w:spacing w:lineRule="auto" w:line="240" w:before="0" w:after="0"/>
              <w:ind w:left="0" w:firstLine="39"/>
              <w:jc w:val="both"/>
              <w:rPr>
                <w:rFonts w:ascii="Times New Roman" w:hAnsi="Times New Roman" w:cs="Times New Roman"/>
                <w:color w:val="000000"/>
                <w:sz w:val="24"/>
                <w:szCs w:val="24"/>
              </w:rPr>
            </w:pPr>
            <w:r>
              <w:rPr>
                <w:rFonts w:cs="Times New Roman" w:ascii="Times New Roman" w:hAnsi="Times New Roman"/>
                <w:color w:val="000000"/>
                <w:sz w:val="24"/>
                <w:szCs w:val="24"/>
              </w:rPr>
              <w:t>о поддержке инвестиционных проектов с использованием механизма проектного финансирования.</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Информирование субъектов промышленной деятельности о существующих и новых инструментах поддержки проводится в постоянном режи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rFonts w:ascii="Times New Roman" w:hAnsi="Times New Roman" w:cs="Times New Roman"/>
              </w:rPr>
            </w:pPr>
            <w:r>
              <w:rPr>
                <w:rFonts w:cs="Times New Roman" w:ascii="Times New Roman" w:hAnsi="Times New Roman"/>
              </w:rPr>
              <w:t>Постановлением администрации Костромской области от 27.07.2015 № 273-а приняты изменения в государственную программу Костромской области «Энергосбережение и повышение энергетической эффективности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едприятий автомобильного, водного, воздушного и железнодорожного транспор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6 949,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6 7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правлены на возмещение перевозчикам недополученных доходов в связи с оказанием услуг по перевозке пассажиров, в том числе предприятия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ого  и городского электрическ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П «Костромское ПАТП № 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Центральное АТП» и МУП «Автомобилист» Буйского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Автоперевоз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Ней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Костромагортран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УП «Троллейбусное управл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нтропов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Вохом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Красноеремтехпредприят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Островскоеавтотран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ельхозхим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удиславское АТ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П: Царицын А.Н., Горбонос В.И., Алеева С.И., Дадашев К.З., Боровиков И.Ю., Боровиков М.И., Смирнова Е.А., Юлин Ю.Н., ИП Крицкий А.В., ИП Чадаев В.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Костромское авиапредприят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ПП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дного транспор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Вол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ПКО «Mакарьевский ДЭП-18»</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На отчетную дату было профинансировано: на отдельные мероприятия в области автомобильного транспорта – 85 528,8 тыс.рублей; на  отдельные мероприятия в области водного транспорта – 6058,4 тыс. рублей; отдельные мероприятия в области воздушного транспорта – 51691,7 тыс. рублей; отдельные мероприятия в области железнодорожного транспорта – 23 443, 1 тыс. руб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01 088,4</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1 449 495,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9768,88</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04448,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19.10.2015 года средства дорожного фонда Костромской области  направлены на:</w:t>
            </w:r>
          </w:p>
          <w:p>
            <w:pPr>
              <w:pStyle w:val="Normal"/>
              <w:shd w:fill="FFFFFF" w:val="clear"/>
              <w:jc w:val="both"/>
              <w:rPr/>
            </w:pPr>
            <w:r>
              <w:rPr>
                <w:rFonts w:cs="Times New Roman" w:ascii="Times New Roman" w:hAnsi="Times New Roman"/>
                <w:color w:val="000000"/>
                <w:sz w:val="24"/>
                <w:szCs w:val="24"/>
              </w:rPr>
              <w:t xml:space="preserve">содержание автомобильных дорог и мостов – 765 175,69 тыс. рублей, в т.ч. 90 979,6 тыс. рублей  – средства федерального бюджета; </w:t>
            </w:r>
          </w:p>
          <w:p>
            <w:pPr>
              <w:pStyle w:val="Normal"/>
              <w:shd w:fill="FFFFFF" w:val="clear"/>
              <w:jc w:val="both"/>
              <w:rPr/>
            </w:pPr>
            <w:r>
              <w:rPr>
                <w:rFonts w:cs="Times New Roman" w:ascii="Times New Roman" w:hAnsi="Times New Roman"/>
                <w:color w:val="000000"/>
                <w:sz w:val="24"/>
                <w:szCs w:val="24"/>
              </w:rPr>
              <w:t>ремонт – 96 027,62 тыс. рублей, в т.ч. 9 884,98 тыс. рублей – средства федерального бюдж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конструкцию автомобильных дорог –       107 492,61 тыс. рублей, в т.ч. 68 904,3  тыс. рублей – средства федерального бюджета</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циальной стабильности</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дополнительных мероприятий в сфере занятости населения на 201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49 867,7</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2 624,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тверждена постановлением администрации Костромской области от 26.05.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объем средств федерального бюджета может быть уточне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опережающего обучения, стажировки работников, находящихся под риском увольнения, и граждан, ищущих работу, а также стимулирование занятости молодежи и социальной занят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и предоставления субсидий при организации временной занятости, опережающего обучения, стажировки работников, находящихся под риском увольнения, и граждан, ищущих работу, а также предоставления субсидий при стимулировании занятости молодежи и социальной занятости инвалидов разработан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bCs/>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 в том числе за пределами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 банк вакансий Костромской области формируется на основании сведений о потребности в работниках, заявленных работодателями в центры занятости населения Костромской области. В ежедневном режиме ведется работа по актуализации банка вакансий и их выгрузке на портал «Работа в России». По состоянию на 23 октября 2015 года банк вакансий содержит 5363 вакансий. Информация о вакансиях других регионов Российской Федерации публикуется на сайте департамента по труду и занятости населения Костромской области в разделе «Вакансии» по мере их поступления. Центры занятости населения информируют заинтересованных граждан о наличии вакансий в других субъектах Российской Федерации, в том числе через использование портала «Работа в Росс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left"/>
              <w:rPr>
                <w:rFonts w:ascii="Times New Roman" w:hAnsi="Times New Roman" w:cs="Times New Roman"/>
              </w:rPr>
            </w:pPr>
            <w:r>
              <w:rPr>
                <w:rFonts w:cs="Times New Roman" w:ascii="Times New Roman" w:hAnsi="Times New Roman"/>
              </w:rPr>
              <w:t>4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работа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120"/>
              <w:ind w:left="0" w:firstLine="77"/>
              <w:jc w:val="both"/>
              <w:rPr>
                <w:rFonts w:ascii="Times New Roman" w:hAnsi="Times New Roman" w:cs="Times New Roman"/>
                <w:bCs/>
                <w:color w:val="4F81BD"/>
                <w:sz w:val="24"/>
                <w:szCs w:val="24"/>
              </w:rPr>
            </w:pPr>
            <w:r>
              <w:rPr>
                <w:rStyle w:val="FontStyle18"/>
                <w:b w:val="false"/>
                <w:color w:val="000000"/>
                <w:sz w:val="24"/>
                <w:szCs w:val="24"/>
              </w:rPr>
              <w:t xml:space="preserve">В отчетном периоде текущего года проведено 7 заседаний </w:t>
            </w:r>
            <w:r>
              <w:rPr>
                <w:rFonts w:cs="Times New Roman" w:ascii="Times New Roman" w:hAnsi="Times New Roman"/>
                <w:color w:val="000000"/>
                <w:sz w:val="24"/>
                <w:szCs w:val="24"/>
                <w:lang w:val="en-US" w:eastAsia="en-US"/>
              </w:rPr>
              <w:t>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азе всех профессиональных образовательных организаций и образовательных организаций высшего образования действуют Центры (Службы) содействия в трудоустройстве выпускников.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2015 году на рынок труда вышло 5140 выпускников очной формы обучения, в том числе 2302 выпускников профессиональных образовательных организаций и 2838 выпускников образовательных организаций высшего образования</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1 октября т.г. трудоустроено 3341 выпускников (65%), призвано в армию 872 человека (17%), продолжили обучение 355 человек (7%), находятся в отпуске по уходу за ребенком 227 человек (4%), не трудоустроены 382 человека (7%).</w:t>
            </w:r>
          </w:p>
          <w:p>
            <w:pPr>
              <w:pStyle w:val="Normal"/>
              <w:shd w:fill="FFFFFF" w:val="clear"/>
              <w:jc w:val="both"/>
              <w:rPr/>
            </w:pPr>
            <w:r>
              <w:rPr>
                <w:rFonts w:cs="Times New Roman" w:ascii="Times New Roman" w:hAnsi="Times New Roman"/>
                <w:color w:val="000000"/>
                <w:sz w:val="24"/>
                <w:szCs w:val="24"/>
              </w:rPr>
              <w:t>Образовательными организациями разрабатываются перспективные планы профессионального развития на каждого выпускник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В органы службы занятости населения Костромской области за содействием в трудоустройстве обратились 354    выпускника, трудоустроены 158 выпускников образовательных  организаций высшего и среднего профессионального образов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ом здравоохранения Костромской области  совместно с областными медицинскими колледжами и государственными медицинскими организациями на постоянной основе проводится работа по подготовке квалифицированных специалистов среднего звена в сфере здравоохранения. В отчетном периоде заключено 6 договоров о целевом обучении в Костромском медицинском колледже и 13 договоров в Шарьинском медицинском колледж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разовательными организациями среднего профессионального образования отрасли «Культура» заключено 45 договоров, в том числе 28 договоров с органами управления культуры муниципальных образований области, 8 договоров с муниципальными Центрами культуры и досуга,  9 договоров с областными государственными учреждениями культуры. </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одые специалисты в сфере АПК получают государственную поддержку в виде единовременного пособия и ежемесячной доплаты к должностному окладу. В настоящее время господдержку получают 56 человек. С начала 2015 года молодым специалистам перечислены выплаты в виде ежемесячной доплаты к должностному окладу в сумме 2695,516 тыс.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 по категории нужд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175 159,4</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 567 222,5</w:t>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43 209,4</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430 058,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 состоянию на 27.10.2015 года предусмотренные меры социальной поддержки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социального обслуживания,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8 013,3</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979,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 94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услуги предоставлены 16 воспитанникам НОУ «Ковалевский детский дом».</w:t>
            </w:r>
          </w:p>
          <w:p>
            <w:pPr>
              <w:pStyle w:val="Normal"/>
              <w:shd w:fill="FFFFFF" w:val="clear"/>
              <w:jc w:val="both"/>
              <w:rPr/>
            </w:pPr>
            <w:r>
              <w:rPr>
                <w:rFonts w:cs="Times New Roman" w:ascii="Times New Roman" w:hAnsi="Times New Roman"/>
                <w:color w:val="000000"/>
                <w:sz w:val="24"/>
                <w:szCs w:val="24"/>
              </w:rPr>
              <w:t>В целях совершенствования нормативного правового регулирования в сфере предоставления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 в 2014-2016 годах, принято постановление администрации Костромской области от 14.07.2015 №255-а «О внесении изменений в постановление администрации Костромской области от 15.09.2014 №382-а».</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Принято постановление администрации Костромской области от 26.07.2015 №243-а «О внесении изменений в отдельные постановления администрации Костромской области», предусматривающее приведение в соответствие с действующим законодательством нормативных правовых актов, регулирующих порядок предоставления субсидий из областного бюджета частным общеобразовательным организациям на возмещение  затрат, связанных с оказанием услуг по организации питания обучающихся, а также на возмещение затрат, связанных с оказанием услуг в сфере образования и воспитания детей в частных общеобразовательных и дошкольных организаци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обязательного медицинского страхования открыты нефрологический центр в г. Костроме и два отделения в городах Шарья и Галич. Материально-техническая база по гемодиализу рассчитана на 64 аппарата «Искусственной почки», что обеспечивает возможность проведения процедуры диализа 384 пациентам.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одписано соглашение о сотрудничестве между администрацией Костромской области и компанией ООО «Медекс», в рамках которого в 2015 году открыто 3 Центра для оказания населению первичной медико-санитарной помощи в рамках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ах культуры, спорта, дополнительного образования и социальной защи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тчетном периоде было привлечено около 230 волонтеров для организации XIII зимних спортивных игр Костромской области, IV параспартакиады по зимним видам спорта, Олимпийского дня, мероприятий, посвященных годовщине издания Указа Президента Российской Федерации от 24.03.2014 № 172 «О Всероссийском физкультурно-спортивном комплексе «Готов к труду и обороне» (ГТО)», Декада ГТО, Олимпийский день,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летние спортивные игры Костромской област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екомендации по организации добровольческой деятельности  разработаны  ОГКОУ ДОД «Костромской областной Дворец творчества детей и молодеж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взаимодействию волонтеров и социозащитных учреждений области повышается доступность предоставления социальных услуг. За отчетный период в мероприятиях участвовали более 1500 детей. С волонтерскими отрядами в муниципальных образованиях сотрудничает Романовский реабилитационный Центр инвалидов. Добровольцами становятся учащиеся общеобразовательных школ, воспитанники молодежных Центров, студенты СУЗов и ВУЗов, члены общественных организаций  (всего более 50 челове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развития сотрудничества выпускаются информационные брошюры, памятки, методические рекомендации. За отчетный период разработано и распространено более 50 видов информационных материалов.</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текущем году волонтеры активно привлекались учреждениями при проведении наиболее масштабных акций, в числе которых: «Ночь библиотек», «Ночь музеев», мероприятия, посвященные Победе в Великой Отечественной войне 1941-1945 годов, 71-й годовщине образования Костромской области, Международный фестиваль «Наши древние столицы» и д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четный период 2015 года в целях оптимизации сети государственных и муниципальных образовательных организаций: реорганизованы в форме присоединения к другим общеобразовательным организациям 5 школ, ликвидированы 3 школы по причине отсутствия контингента обучающихся; реорганизованы в форме присоединения к другим образовательным организациям 3 детских сада, ликвидированы 2 детских сада (здания в аварийном состоянии или требуют капитального ремонта); реорганизована в форме присоединения к общеобразовательной организации 1 организация дополнительного образования; </w:t>
            </w:r>
            <w:r>
              <w:rPr>
                <w:rFonts w:cs="Times New Roman" w:ascii="Times New Roman" w:hAnsi="Times New Roman"/>
                <w:color w:val="000000"/>
                <w:sz w:val="24"/>
                <w:szCs w:val="24"/>
                <w:lang w:eastAsia="ru-RU"/>
              </w:rPr>
              <w:t>2 профессиональные образовательные организации (ОГБПОУ «Макарьевский политехнический техникум им. Героя Советского Союза Ю.В. Смирнова Костромской области», ОГБПОУ «Вохомский аграрный техникум Костромской области») реорганизованы в форме присоединения к другим образовательным организациям и  исключены из реестра юридических лиц. На базе присоединяемых образовательных организаций созданы структурные подразделения – филиал ОГБПОУ «Костромской автодорожный колледж», структурное подразделение ОГБПОУ «Костромской автодорожный колледж».</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ы мероприятия по оптимизации учреждений здравоохранения Костромской области: объединение ОГБУЗ «Мантуровская окружная больница» и ОГБУЗ «Спасская участковая больница». Начаты мероприятия по объединению ОГБУЗ «Станция скорой медицинской помощи г. Костромы» и ОГБУЗ «Областной центр медицины катастроф». Данные мероприятия направлены на улучшение качества оказания медицинской помощи больным, оптимального использования имущества и эффективного использования средств областного бюджет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ный распоряжением администрации Костромской области от 06.02.2013 года № 15-ра, не предусматривает оптимизацию сети организаций культур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граничение повышения стоимости платных услуг в государственных и муниципальных организациях 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color w:val="000000"/>
                <w:sz w:val="24"/>
                <w:szCs w:val="24"/>
              </w:rPr>
              <w:t>Разработаны и утверждены на 2015 год тарифы на социальные услуги в Костромской области. Социальные услуги предоставляются бесплатно:</w:t>
            </w:r>
          </w:p>
          <w:p>
            <w:pPr>
              <w:pStyle w:val="Normal"/>
              <w:widowControl w:val="false"/>
              <w:shd w:fill="FFFFFF" w:val="clear"/>
              <w:autoSpaceDE w:val="false"/>
              <w:jc w:val="both"/>
              <w:rPr/>
            </w:pPr>
            <w:r>
              <w:rPr>
                <w:rFonts w:cs="Times New Roman" w:ascii="Times New Roman" w:hAnsi="Times New Roman"/>
                <w:color w:val="000000"/>
                <w:sz w:val="24"/>
                <w:szCs w:val="24"/>
              </w:rPr>
              <w:t>- во всех формах социального обслуживания- -несовершеннолетним детям,  лицам, пострадавшим в результате чрезвычайных ситуаций, вооруженных межнациональных (межэтнических) конфликтов;</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му и в полустационарной форме социального обслуживания - инвалидам и участникам Великой Отечественной войны,  получателям социальных услуг, чей среднедушевой доход на дату обращения ниже или равен предельной величине среднедушевого дохода.</w:t>
            </w:r>
          </w:p>
          <w:p>
            <w:pPr>
              <w:pStyle w:val="Normal"/>
              <w:jc w:val="both"/>
              <w:rPr/>
            </w:pPr>
            <w:r>
              <w:rPr>
                <w:rFonts w:cs="Times New Roman" w:ascii="Times New Roman" w:hAnsi="Times New Roman"/>
                <w:sz w:val="24"/>
                <w:szCs w:val="24"/>
              </w:rPr>
              <w:t>В учреждениях культуры за 9 месяцев 2015 года средняя стоимость билета на спектакль (концерт) в государственных театрах увеличилась на 6%, в государственных концертных организациях — на 9,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Музее природы Костромской области стоимость входной платы выросла с 80 до 100 рублей, стоимость экскурсионного обслуживания — с 300 до 350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сторико-культурном музее села Завражье Костромской области стоимость входной платы выросла с 10 до 15 рублей, экскурсионного обслуживания — с 20 до 25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услуг в Костромском государственном историко-архитектурном и художественном музее-заповеднике и Костромском архитектурно-этнографическом и ландшафтном музее-заповеднике «Костромская слобода» не изменила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образовательных услуг возросла на 7,2% за счет повышения стоимости обучения по основным образовательным программам (платное обучение сверх бюджетных мест) в Костромском областном музыкальном колледже (с 3824 руб. до 5022 руб. в месяц). Стоимость остальных дополнительных образовательных услуг в государственных образовательных организациях культуры и искусства, в Областном Доме народного творчества за 9 месяцев 2015 года не измени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69 410,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14 873,6</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right" w:pos="9637" w:leader="none"/>
              </w:tabs>
              <w:rPr>
                <w:rFonts w:ascii="Times New Roman" w:hAnsi="Times New Roman" w:cs="Times New Roman"/>
                <w:color w:val="0070C0"/>
                <w:sz w:val="24"/>
                <w:szCs w:val="24"/>
              </w:rPr>
            </w:pPr>
            <w:r>
              <w:rPr>
                <w:rFonts w:cs="Times New Roman" w:ascii="Times New Roman" w:hAnsi="Times New Roman"/>
                <w:color w:val="000000"/>
                <w:sz w:val="24"/>
                <w:szCs w:val="24"/>
              </w:rPr>
              <w:t>14 873,6</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 043,92</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местные бюджеты</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color w:val="000000"/>
                <w:sz w:val="24"/>
                <w:szCs w:val="24"/>
              </w:rPr>
              <w:t>По состоянию на 1 ноября 2015 года создано 549 мест для детей дошкольного возраста, в том числе за счет:</w:t>
            </w:r>
          </w:p>
          <w:p>
            <w:pPr>
              <w:pStyle w:val="Normal"/>
              <w:shd w:fill="FFFFFF" w:val="clear"/>
              <w:spacing w:before="0" w:after="0"/>
              <w:contextualSpacing/>
              <w:jc w:val="both"/>
              <w:rPr/>
            </w:pPr>
            <w:r>
              <w:rPr>
                <w:rFonts w:cs="Times New Roman" w:ascii="Times New Roman" w:hAnsi="Times New Roman"/>
                <w:color w:val="000000"/>
                <w:sz w:val="24"/>
                <w:szCs w:val="24"/>
              </w:rPr>
              <w:t>- строительства 200 мест (Костромской район, п. Караваево);</w:t>
            </w:r>
          </w:p>
          <w:p>
            <w:pPr>
              <w:pStyle w:val="Normal"/>
              <w:shd w:fill="FFFFFF" w:val="clear"/>
              <w:spacing w:before="0" w:after="0"/>
              <w:contextualSpacing/>
              <w:jc w:val="distribute"/>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и 25 мест (городской округ  Мантурово МБДОУ «Детский сад «Елочка»;</w:t>
            </w:r>
          </w:p>
          <w:p>
            <w:pPr>
              <w:pStyle w:val="Normal"/>
              <w:shd w:fill="FFFFFF" w:val="clear"/>
              <w:spacing w:before="0" w:after="0"/>
              <w:ind w:firstLine="72"/>
              <w:contextualSpacing/>
              <w:jc w:val="both"/>
              <w:rPr/>
            </w:pPr>
            <w:r>
              <w:rPr>
                <w:rFonts w:cs="Times New Roman" w:ascii="Times New Roman" w:hAnsi="Times New Roman"/>
                <w:color w:val="000000"/>
                <w:sz w:val="24"/>
                <w:szCs w:val="24"/>
              </w:rPr>
              <w:t>- инвентаризации площадей в действующих дошкольных образовательных организациях 274 мест (открыты новые группы на базе МБДОУ г. Костромы «Центр развития ребенка – Детский сад № 35», МБДОУ г. Костромы «Центр развития ребенка – Детский сад № 67» - 2 группы, МДОУ детский сад №5 «Лесовичок» комбинированного вида г.Буй, оптимизация площадей в МБДОУ г. Костромы «Детский сад № 1»);</w:t>
            </w:r>
          </w:p>
          <w:p>
            <w:pPr>
              <w:pStyle w:val="Normal"/>
              <w:shd w:fill="FFFFFF" w:val="clear"/>
              <w:spacing w:before="0" w:after="0"/>
              <w:ind w:firstLine="72"/>
              <w:contextualSpacing/>
              <w:jc w:val="both"/>
              <w:rPr/>
            </w:pPr>
            <w:r>
              <w:rPr>
                <w:rFonts w:cs="Times New Roman" w:ascii="Times New Roman" w:hAnsi="Times New Roman"/>
                <w:color w:val="000000"/>
                <w:sz w:val="24"/>
                <w:szCs w:val="24"/>
              </w:rPr>
              <w:t>- вариативных форм развития образования- 50 мест (открыты группы кратковременного пребывания в МБДОУ г. Костромы -  «Детский сад №1», «Детский сад №84»; в Кадыйском муниципальном районе).</w:t>
            </w:r>
          </w:p>
          <w:p>
            <w:pPr>
              <w:pStyle w:val="Normal"/>
              <w:shd w:fill="FFFFFF" w:val="clear"/>
              <w:tabs>
                <w:tab w:val="clear" w:pos="708"/>
                <w:tab w:val="left" w:pos="0" w:leader="none"/>
              </w:tabs>
              <w:ind w:right="175" w:firstLine="33"/>
              <w:jc w:val="both"/>
              <w:rPr/>
            </w:pPr>
            <w:r>
              <w:rPr>
                <w:rFonts w:cs="Times New Roman" w:ascii="Times New Roman" w:hAnsi="Times New Roman"/>
                <w:color w:val="000000"/>
                <w:sz w:val="24"/>
                <w:szCs w:val="24"/>
              </w:rPr>
              <w:t xml:space="preserve">В соответствии с распоряжением Правительства Российской Федерации от 25.04.2015 года № 742-р в рамках модернизации региональных систем дошкольного образования бюджету Костромской области предусмотрена субсидия из федерального бюджета в сумме 209 216,1 тыс. рублей (субсидия увеличена с 69 410,1 тыс. рублей до 209 216,1 тыс. рублей). </w:t>
            </w:r>
          </w:p>
          <w:p>
            <w:pPr>
              <w:pStyle w:val="Normal"/>
              <w:shd w:fill="FFFFFF" w:val="clear"/>
              <w:tabs>
                <w:tab w:val="clear" w:pos="708"/>
                <w:tab w:val="right" w:pos="9637" w:leader="none"/>
              </w:tabs>
              <w:jc w:val="both"/>
              <w:rPr>
                <w:rFonts w:ascii="Times New Roman" w:hAnsi="Times New Roman" w:cs="Times New Roman"/>
                <w:color w:val="4F81BD"/>
                <w:sz w:val="24"/>
                <w:szCs w:val="24"/>
              </w:rPr>
            </w:pPr>
            <w:r>
              <w:rPr>
                <w:rFonts w:cs="Times New Roman" w:ascii="Times New Roman" w:hAnsi="Times New Roman"/>
                <w:color w:val="000000"/>
                <w:sz w:val="24"/>
                <w:szCs w:val="24"/>
              </w:rPr>
              <w:t>Подписано Дополнительное соглашение от 15.06.2015 года №1 к Соглашению от 17.04.2015 года №08.Т07.24.0783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модернизацию региональных систем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родовольственного логистического цен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рганизации деятельности продовольственного логистического центра находится на рассмотрени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размера страховых взносов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t>254 124,1</w:t>
            </w:r>
          </w:p>
          <w:p>
            <w:pPr>
              <w:pStyle w:val="Normal"/>
              <w:shd w:fill="FFFFFF" w:val="clear"/>
              <w:tabs>
                <w:tab w:val="clear" w:pos="708"/>
                <w:tab w:val="right" w:pos="963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С учетом результатов заседания Костромской областной Думы 22.10.2015 размер страховых взносов на обязательное медицинское страхование неработающего населения составляет 2 329 470,9 тыс.руб. Недостающие средства в размере 211 770,0 тыс.руб. будут добавлены после заседания Костромской областной Думы в ноябре текущего года. Объем средств на указанные расходы в 2015 году составит 2 541 240,9 тыс.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организациями в рамках проведенного совместного аукциона заключаются контракты на поставку лекарственных препаратов антибиотиков (цефалоспоринов) с ГУП «Костромская областная аптечная база» на сумму 2,5 млн. рублей (снижение цены составило 36,2 %).</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о количество лекарственных препаратов для формирования совместных аукционов (растворы для инфузий, антибиотики, обезболивающие препараты, антисептики) на сумму более 30 млн. руб. для обеспечения стационаров в 2016 году. В настоящее время составляется описание объекта закупки и формируется начальная (максимальная) цена контрак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запасов жизненно-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1 4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0 00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 2015 год в соответствии с нормативными документами на реализацию федеральной программы обеспечения населения лекарственными средствами выделено 134,0 млн. рублей. На 26.10.2015 года по программе обеспечения населения лекарственными средствами  заключены контракты на поставку лекарственных препаратов на сумму 129,4 млн. рублей, поставка лекарственных препаратов осуществлена на сумму 119,3 млн. рублей. На 2015 год  на реализацию программы региональной льготы выделено 147,4 млн. рублей (с учетом федеральных средств). Заключены контракты на поставку лекарственных препаратов на сумму 145,0 млн. рублей, поставка лекарственных препаратов осуществлена на сумму 143,4 млн. рублей. Созданы запасы лекарственных препаратов  по всей номенклатуре препаратов, включенных в перечень для льготных категорий граждан, на 3 месяц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В медицинских организациях области имеется  запас лекарственных препаратов для лекарственного обеспечения граждан в условиях стационаров от 2 до  3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sz w:val="24"/>
                <w:szCs w:val="24"/>
              </w:rPr>
              <w:t>По состоянию на 26.10.2015 года» ГУП «Костромская областная аптечная база», ООО «Панацея» и муниципальными аптечными предприятиями предоставлено скидок на сумму более  6,5 млн.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мотр предельных размеров оптовых и розничных надбавок по лекарственным препаратам, включенным в перечень жизненно-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октябр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табилизации ценовой ситуации на фармацевтическом рынке региона и по результатам проведенного анализа работы аптечных учреждений области с 1 февраля 2015 года снижен уровень предельной розничной надбавки на лекарственные препараты, входящие в перечень жизненно-важных лекарственных препаратов,  относящиеся к I ценовой группе (стоимостью до 50,00 руб. включительно) с 33% до 3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департамента государственного регулирования цен и тарифов Костромской области принято решение о снижении с 1.09.2015 года предельной розничной надбавки на лекарственные препараты, входящие в перечень ЖНВЛП,  относящиеся ко II ценовой группе (стоимостью от 50,00 руб. до 500,00 руб. включительно) с 27 до 25%.</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До конца 2015 года планируется  рассмотреть вопрос о  пересмотре предельной розничной надбавки 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ценовой группе (стоимость препаратов свыше 500,00 руб.)</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по изменению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подготовка предложений о внесении изменений в Федеральный закон «Об основах государственного регулирования торговой деятельности в Российской Федерации» в целях упрощения условий осуществления мобильной и</w:t>
            </w:r>
            <w:r>
              <w:rPr>
                <w:rFonts w:cs="Times New Roman" w:ascii="Times New Roman" w:hAnsi="Times New Roman"/>
                <w:sz w:val="24"/>
                <w:szCs w:val="24"/>
              </w:rPr>
              <w:t xml:space="preserve">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Минпромторгом России подготовлен проект изменений Закона о торговле в части совершенствования правового регулирования организации нестационарной и развозной торговли. Завершена процедура публичного обсуждения проек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 территориях опережающего социально-экономического развития в Российской Федерации» в части распространения действия главы 9 закона на моногорода, в которых имеются риски ухудшения социально-экономическ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 проект письма в Министерство экономического развития Российской Федерации с предложением о рассмотрении возможности подготовки изменений в Федеральный закон от 29.12.2014 года №473-ФЗ «О территориях опережающего социально-экономического развития в Российской Федерации» в части распространения действия вышеуказанных норм Закона на категорию моногородов, в которых имеются риски ухудшения социально-экономическ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снижении уровня софинансирования расходных обязательств дотационных субъектов Российской Федерации до уровня, не превышающего 1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18 марта 2015 года письмом № СС-886/0  направлена бюджетная заявка на получение субсидий за счет средств федерального бюджета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С учетом уровня бюджетной обеспеченности уровень софинансирования составляет 95%/5% (федеральный бюджет к консолидированному бюджету Костромской области соответственно). Распоряжением Правительства Российской Федерации от 6 августа 2015 года № 1512-р средства федерального бюджета на данную подпрограмму Костромской области не предусмотрены.</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Заключены дополнительные соглашения №1 от 10.02.2015 года №91/17-с и №2 от 24.04.2015 года №593/17-с к Соглашению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Администрацией Костромской области, в части софинансирования 5%- областной бюджет, 95%-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Бюджетный кодекс Российской Федерации в части предоставления бюджетных кредитов на пополнение остатков средств на счетах бюджетов субъектов Российской Федерации (местных бюджетов) на срок до 90 дней с возвратом не позднее 20 декабря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споряжением администрации Костромской области от 23.06.2015 года 137-ра «О внесении изменений в распоряжение администрации Костромской области от 13.02.2015 №34-ра» данный пункт исключен из Плана первоочередных мероприятий по обеспечению устойчивого развития экономики и социальной стабильности в Костромской области в 2015 году и на период 2016-2017 годов, в связи с тем что Президентом Российской Федерации уже дано поручение Правительству Российской Федерации увеличить данные сроки с 30 до 50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 в части продления до           1 января 2020 года срока для поэтапного снижения до         50 процентов доли рыночных заимствований в объеме налоговых и неналоговых доходо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Минфин России письмом от 30.03.2015 № СС-1063/0 направлены предложения по изменению правил предоставления бюджетных кредитов в части переноса срока поэтапного снижения до 50% доли рыночных заимствований в объеме налоговых и неналоговых доходов бюджетов субъектов Российской Федерации до 1 января 2020 года</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части включения в дополнительные мероприятия стажировку выпускников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тверждена постановлением администрации Костромской области от 26.05.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о решению межведомственной рабочей группы по рассмотрению и отбору региональных программ субъектов Российской Федерации мероприятие по стажировке выпускников образовательных организаций рекомендовано из Программы исклю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корректировке целевых показателей по вводу жилья для Костромской области с учетом факторов платежеспособности и кредито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Целевые показатели по вводу жилья для Костромской области с учетом факторов платежеспособности и кредитоспособности населения откорректированы. Внесены соответствующие изменения в постановление администрации Костромской области от 26.12.2013г. № 587-а «Об утверждении государственной программы Костромской области «Стимулирование строительства жилья и обеспечение доступным и комфортным жильем граждан в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 ведется ежемесяч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в отраслях экономики рассматривается на заседаниях при губернаторе области, заместителях губернатора области для принятия оперативных решений.</w:t>
            </w:r>
          </w:p>
          <w:p>
            <w:pPr>
              <w:pStyle w:val="Normal"/>
              <w:shd w:fill="FFFFFF" w:val="clear"/>
              <w:jc w:val="both"/>
              <w:rPr/>
            </w:pPr>
            <w:r>
              <w:rPr>
                <w:rFonts w:cs="Times New Roman" w:ascii="Times New Roman" w:hAnsi="Times New Roman"/>
                <w:sz w:val="24"/>
                <w:szCs w:val="24"/>
              </w:rPr>
              <w:t>Также ежемесячно мониторинг процессов в реальном секторе экономики, финансово-банковской и социальной сферах направляется в Минэкономразвитие России посредством государственной автоматизированной информационной системы «Управление»                    (ГАС «Управление»)</w:t>
            </w:r>
          </w:p>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стоянием рынков сельскохозяйственной продукции, сырья и продовольствия</w:t>
            </w:r>
          </w:p>
          <w:p>
            <w:pPr>
              <w:pStyle w:val="Normal"/>
              <w:shd w:fill="FFFFFF" w:val="clear"/>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едется ежедневно.</w:t>
            </w:r>
          </w:p>
          <w:p>
            <w:pPr>
              <w:pStyle w:val="ConsPlusTitle"/>
              <w:widowControl/>
              <w:shd w:fill="FFFFFF" w:val="clear"/>
              <w:tabs>
                <w:tab w:val="clear" w:pos="708"/>
                <w:tab w:val="left" w:pos="993" w:leader="none"/>
              </w:tabs>
              <w:jc w:val="both"/>
              <w:rPr>
                <w:rFonts w:ascii="Times New Roman" w:hAnsi="Times New Roman" w:cs="Times New Roman"/>
                <w:b w:val="false"/>
                <w:b w:val="false"/>
                <w:bCs w:val="false"/>
                <w:color w:val="4F81BD"/>
                <w:sz w:val="24"/>
                <w:szCs w:val="24"/>
                <w:lang w:eastAsia="en-US"/>
              </w:rPr>
            </w:pPr>
            <w:r>
              <w:rPr>
                <w:rFonts w:cs="Times New Roman" w:ascii="Times New Roman" w:hAnsi="Times New Roman"/>
                <w:b w:val="false"/>
                <w:bCs w:val="false"/>
                <w:color w:val="000000"/>
                <w:sz w:val="24"/>
                <w:szCs w:val="24"/>
                <w:lang w:eastAsia="en-US"/>
              </w:rPr>
              <w:t>Обобщенные данные мониторинга еженедельно направляются в Минпромторг России, Центр специальной связи и информации ФСО России в Костромской области, Управление Федеральной антимонопольной службы по Костромской област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положения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едется ежемесяч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положение моногородов Костромской области оценивается как устойчивое. Градообразующие предприятия работают стабильно, высвобождения работников не планируют.</w:t>
            </w:r>
          </w:p>
          <w:p>
            <w:pPr>
              <w:pStyle w:val="Normal"/>
              <w:shd w:fill="FFFFFF" w:val="clear"/>
              <w:jc w:val="both"/>
              <w:rPr/>
            </w:pPr>
            <w:r>
              <w:rPr>
                <w:rFonts w:cs="Times New Roman" w:ascii="Times New Roman" w:hAnsi="Times New Roman"/>
                <w:sz w:val="24"/>
                <w:szCs w:val="24"/>
              </w:rPr>
              <w:t>По состоянию на 01.10.2015 уровень регистрируемой безработицы в г. Галиче составляет 0,50%, в г. Мантурово - 1,11%, при среднеобластном уровне - 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о содействию развитию финансовой и банковской деятельности при губернаторе Костромской области по вопросу мониторинга кредитно-денежной политики в регионе состоялось 19 мая 2015 года. В рамках заседания Совета с участием представителей ведущих кредитных организаций и Отделения по Костромской области Главного управления Центрального банка Российской Федерации по Центральному федеральному округу рассмотрены проблемные вопросы в сфере экономики и финансов и предложения по развитию деятельности по оказанию банков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pPr>
            <w:r>
              <w:rPr>
                <w:rFonts w:cs="Times New Roman" w:ascii="Times New Roman" w:hAnsi="Times New Roman"/>
              </w:rPr>
              <w:t>68.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21 октября 2015 года численность работников, находящихся под риском увольнения составила 2125 человек, в том числе 1459 человека работают в режиме неполного рабочего времени, 155 человек находятся в простое, 511 человек – предполагается к высвобождению в ближайшие два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4F81BD"/>
                <w:sz w:val="24"/>
                <w:szCs w:val="24"/>
              </w:rPr>
            </w:pPr>
            <w:r>
              <w:rPr>
                <w:rFonts w:cs="Times New Roman" w:ascii="Times New Roman" w:hAnsi="Times New Roman"/>
                <w:color w:val="000000"/>
                <w:sz w:val="24"/>
                <w:szCs w:val="24"/>
              </w:rPr>
              <w:t>В Костромской области осуществляется учет и мониторинг трудоустройства социально уязвимых групп граждан.</w:t>
            </w:r>
            <w:r>
              <w:rPr>
                <w:rFonts w:cs="Times New Roman" w:ascii="Times New Roman" w:hAnsi="Times New Roman"/>
                <w:color w:val="4F81BD"/>
                <w:sz w:val="24"/>
                <w:szCs w:val="24"/>
              </w:rPr>
              <w:t xml:space="preserve"> </w:t>
            </w:r>
            <w:r>
              <w:rPr>
                <w:rFonts w:cs="Times New Roman" w:ascii="Times New Roman" w:hAnsi="Times New Roman"/>
                <w:sz w:val="24"/>
                <w:szCs w:val="24"/>
              </w:rPr>
              <w:t>По состоянию на 22 октября 2015 года трудоустроены: 231 инвалид, в т.ч. на оборудованные рабочие места 59 инвалидов, 158 выпускников образовательных  организаций высшего и среднего профессионального образования, 1358 родителей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both"/>
              <w:rPr>
                <w:rStyle w:val="FontStyle18"/>
                <w:b w:val="false"/>
                <w:b w:val="false"/>
                <w:color w:val="4F81BD"/>
                <w:sz w:val="24"/>
                <w:szCs w:val="24"/>
              </w:rPr>
            </w:pPr>
            <w:r>
              <w:rPr>
                <w:rStyle w:val="FontStyle18"/>
                <w:b w:val="false"/>
                <w:color w:val="000000"/>
                <w:sz w:val="24"/>
                <w:szCs w:val="24"/>
              </w:rPr>
              <w:t>В отчетном периоде 2015 года</w:t>
            </w:r>
            <w:r>
              <w:rPr>
                <w:rFonts w:cs="Times New Roman" w:ascii="Times New Roman" w:hAnsi="Times New Roman"/>
                <w:bCs/>
                <w:color w:val="000000"/>
                <w:sz w:val="24"/>
                <w:szCs w:val="24"/>
              </w:rPr>
              <w:t xml:space="preserve">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r>
              <w:rPr>
                <w:rStyle w:val="FontStyle18"/>
                <w:b w:val="false"/>
                <w:color w:val="4F81BD"/>
                <w:sz w:val="24"/>
                <w:szCs w:val="24"/>
              </w:rPr>
              <w:t xml:space="preserve"> </w:t>
            </w:r>
            <w:r>
              <w:rPr>
                <w:rStyle w:val="FontStyle18"/>
                <w:b w:val="false"/>
                <w:sz w:val="24"/>
                <w:szCs w:val="24"/>
              </w:rPr>
              <w:t>выявлено  4831 работников, работающих без оформления трудовых отношений, из которых трудовые договоры заключены с 4763 работниками</w:t>
            </w:r>
          </w:p>
          <w:p>
            <w:pPr>
              <w:pStyle w:val="Normal"/>
              <w:shd w:fill="FFFFFF" w:val="clear"/>
              <w:jc w:val="both"/>
              <w:rPr>
                <w:rStyle w:val="FontStyle18"/>
                <w:rFonts w:ascii="Times New Roman" w:hAnsi="Times New Roman" w:cs="Times New Roman"/>
                <w:b w:val="false"/>
                <w:b w:val="false"/>
                <w:color w:val="4F81BD"/>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rPr>
            </w:pPr>
            <w:r>
              <w:rPr>
                <w:rFonts w:cs="Times New Roman" w:ascii="Times New Roman" w:hAnsi="Times New Roman"/>
              </w:rPr>
              <w:t>68.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Костромской области</w:t>
            </w:r>
          </w:p>
          <w:p>
            <w:pPr>
              <w:pStyle w:val="Normal"/>
              <w:shd w:fill="FFFFFF" w:val="clear"/>
              <w:jc w:val="both"/>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эффективности закупок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lang w:eastAsia="ru-RU"/>
              </w:rPr>
              <w:t>Методические рекомендации будут подготовлены до 30 ноября 2015 года после проведенного анализа закупок  в рамках Федерального закона №</w:t>
            </w:r>
            <w:bookmarkStart w:id="0" w:name="_GoBack"/>
            <w:bookmarkEnd w:id="0"/>
            <w:r>
              <w:rPr>
                <w:rFonts w:cs="Times New Roman" w:ascii="Times New Roman" w:hAnsi="Times New Roman"/>
                <w:color w:val="000000"/>
                <w:sz w:val="24"/>
                <w:szCs w:val="24"/>
                <w:lang w:eastAsia="ru-RU"/>
              </w:rPr>
              <w:t xml:space="preserve"> 223-ФЗ  по результатам работы з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полугодие т.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постановление губернатора Костромской области от 24.03.2015 № 48 «О Комиссии по противодействию незаконному обороту промышленной продукции в Костромской области». Сформирован план работы комиссии с учетом предложений всех членов комиссии.</w:t>
            </w:r>
          </w:p>
          <w:p>
            <w:pPr>
              <w:pStyle w:val="Normal"/>
              <w:shd w:fill="FFFFFF" w:val="clear"/>
              <w:autoSpaceDE w:val="false"/>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В отчетном периоде состоялось 2 заседания комиссии, в рамках которых рассмотрены вопросы  выявления нарушений в сфере обращения лекарственных средств и медицинских изделий в регионе, мероприятия, направленные на предупреждение незаконной заготовки древесины на территории региона, а также вопросы </w:t>
            </w:r>
            <w:r>
              <w:rPr>
                <w:rFonts w:cs="Times New Roman" w:ascii="Times New Roman" w:hAnsi="Times New Roman"/>
                <w:bCs/>
                <w:color w:val="000000"/>
                <w:sz w:val="24"/>
                <w:szCs w:val="24"/>
              </w:rPr>
              <w:t xml:space="preserve">выявления </w:t>
            </w:r>
            <w:r>
              <w:rPr>
                <w:rFonts w:cs="Times New Roman" w:ascii="Times New Roman" w:hAnsi="Times New Roman"/>
                <w:color w:val="000000"/>
                <w:sz w:val="24"/>
                <w:szCs w:val="24"/>
              </w:rPr>
              <w:t>продукции, реализуемой в торговых сетях региона, страной происхождения которой является государство, в отношении которого введен запрет на ввоз в Российскую Федерацию, незаконного оборота алкогольной продукции, выявления и пресечения незаконного оборота ювелирных изделий с оттисками поддельных пробирных клей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 xml:space="preserve">За отчетный период в региональных СМИ размещено более 5 тыс. материалов на тем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государственной поддержки  предприятиям  АПК (субсидий на возмещение части процентной ставки по инвестиционным кредитам, на выполнение мелиорации земель сельскохозяйственного назначения, дополнительных средств на увеличение посевных площадей, содействие в обеспечении семенным и посадочным материалом сельскохозяйственных товаро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проекте регионального отделения партии «Единая Россия» «Выбирай костромско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витии в Островском и Парфеньевском районах деревообрабатывающих производст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дополнительных торговых мест для реализации товаров местных сельхозпроизводи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создании в  районах Костромской области дополнительных площадок по закупке «даров леса», ягод и овощей у населения;</w:t>
            </w:r>
          </w:p>
          <w:p>
            <w:pPr>
              <w:pStyle w:val="Normal"/>
              <w:shd w:fill="FFFFFF" w:val="clear"/>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о мерах поддержки незащищенных категорий граждан;</w:t>
            </w:r>
          </w:p>
          <w:p>
            <w:pPr>
              <w:pStyle w:val="Normal"/>
              <w:shd w:fill="FFFFFF" w:val="clear"/>
              <w:snapToGrid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рах по сдерживанию цен на продукты питания и лекарственные препараты;</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создании в г. Костроме трех центров общей врачебной практики на основе государственно-частного партнерства;</w:t>
            </w:r>
          </w:p>
          <w:p>
            <w:pPr>
              <w:pStyle w:val="Normal"/>
              <w:shd w:fill="FFFFFF" w:val="clear"/>
              <w:snapToGrid w:val="false"/>
              <w:spacing w:lineRule="atLeast" w:line="100"/>
              <w:jc w:val="both"/>
              <w:rPr/>
            </w:pPr>
            <w:r>
              <w:rPr>
                <w:rStyle w:val="7Exact"/>
                <w:rFonts w:cs="Times New Roman" w:ascii="Times New Roman" w:hAnsi="Times New Roman"/>
                <w:b w:val="false"/>
                <w:i w:val="false"/>
                <w:color w:val="000000"/>
                <w:sz w:val="24"/>
                <w:szCs w:val="24"/>
              </w:rPr>
              <w:t>- о реализации программ «Социальное молоко» и «Жилье для российской семьи»</w:t>
            </w:r>
            <w:r>
              <w:rPr>
                <w:rStyle w:val="7Exact"/>
                <w:rFonts w:cs="Times New Roman" w:ascii="Times New Roman" w:hAnsi="Times New Roman"/>
                <w:b w:val="false"/>
                <w:i w:val="false"/>
                <w:color w:val="000000"/>
                <w:sz w:val="24"/>
                <w:szCs w:val="24"/>
              </w:rPr>
              <w:t>;</w:t>
            </w:r>
          </w:p>
          <w:p>
            <w:pPr>
              <w:pStyle w:val="Normal"/>
              <w:shd w:fill="FFFFFF" w:val="clear"/>
              <w:snapToGrid w:val="false"/>
              <w:spacing w:lineRule="atLeast" w:line="100"/>
              <w:jc w:val="both"/>
              <w:rPr>
                <w:rFonts w:ascii="Times New Roman" w:hAnsi="Times New Roman" w:cs="Times New Roman"/>
                <w:color w:val="000000"/>
                <w:sz w:val="24"/>
                <w:szCs w:val="24"/>
                <w:shd w:fill="FFFFFF" w:val="clear"/>
              </w:rPr>
            </w:pPr>
            <w:r>
              <w:rPr>
                <w:rStyle w:val="7Exact"/>
                <w:rFonts w:cs="Times New Roman" w:ascii="Times New Roman" w:hAnsi="Times New Roman"/>
                <w:b w:val="false"/>
                <w:i w:val="false"/>
                <w:color w:val="000000"/>
                <w:sz w:val="24"/>
                <w:szCs w:val="24"/>
              </w:rPr>
              <w:t>- об установлении налоговых каникул для начинающих предпринимател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 деятельности волонтеров в Костромской обла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рах по недопущению роста налоговой нагрузки на предприятия и др.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плана первоочередных мероприятий, направленных на обеспечение устойчивого развития экономики</w:t>
              <w:br/>
              <w:t>и социальной стабильност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уществляется в ежемесячном режиме</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cs="Times New Roman"/>
    </w:rPr>
  </w:style>
  <w:style w:type="character" w:styleId="2">
    <w:name w:val=" Знак Знак2"/>
    <w:basedOn w:val="Style14"/>
    <w:qFormat/>
    <w:rPr>
      <w:rFonts w:cs="Times New Roman"/>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bidi="ar-SA"/>
    </w:rPr>
  </w:style>
  <w:style w:type="character" w:styleId="FontStyle18">
    <w:name w:val="Font Style18"/>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17">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7">
    <w:name w:val="Основной текст (7)"/>
    <w:basedOn w:val="Normal"/>
    <w:qFormat/>
    <w:pPr>
      <w:widowControl w:val="false"/>
      <w:shd w:fill="FFFFFF" w:val="clear"/>
      <w:spacing w:lineRule="exact" w:line="360" w:before="180" w:after="0"/>
    </w:pPr>
    <w:rPr>
      <w:rFonts w:ascii="Arial" w:hAnsi="Arial" w:eastAsia="Calibri" w:cs="Times New Roman"/>
      <w:b/>
      <w:i/>
      <w:sz w:val="36"/>
      <w:szCs w:val="20"/>
      <w:lang w:val="en-US"/>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2"/>
      <w:szCs w:val="20"/>
      <w:lang w:bidi="ar-SA" w:val="en-US"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6:00Z</dcterms:created>
  <dc:creator>goriycheva</dc:creator>
  <dc:description/>
  <cp:keywords/>
  <dc:language>en-US</dc:language>
  <cp:lastModifiedBy>smirnaa</cp:lastModifiedBy>
  <cp:lastPrinted>2015-10-01T15:23:00Z</cp:lastPrinted>
  <dcterms:modified xsi:type="dcterms:W3CDTF">2015-11-02T08:10:00Z</dcterms:modified>
  <cp:revision>104</cp:revision>
  <dc:subject/>
  <dc:title>Сводная информация</dc:title>
</cp:coreProperties>
</file>