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5 году и на период 2016 – 201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декабря 2015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4891"/>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 xml:space="preserve">пересмотр приоритетности мероприятий государственных программ Костромской области, ведомственных целевых программ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ы изменения в 21 из 22 государственных программ Костромской области, в части уточнения перечня мероприятий, объемов и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кращение расходов областного бюджета, не относящихся к первоочередным и неотложны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остромской области от 26.03.2015 №646-5-ЗКО «О внесении изменений в Закон Костромской области «Об областном бюджете на 2015 год и на плановый период 2016 и 2017 годов» предусмотрено сокращение расходов областного бюджета на 2015 год на 594962,5 тыс. рублей с уменьшением дефицита областного бюджета на 273965,5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редоставление государственных гарантий Костромской области предприятиям региона, реализующим программы импортоза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0 000,0</w:t>
              <w:br/>
              <w:t>(объем гарант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01.12.2015 государственные гарантии предприятиям региона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енсация части процентной ставки по кредитам, предоставленным промышленным предприятиям Костромской области на техническое перевооружение, модер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северо-восточных районов Костромской области в рамках программы,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4 284,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итогам конкурсов предоставлены гранты на создание и (или) строительство и (или) реконструкцию и (или) модернизацию основных фондов организаций АПК на территории северо-восточных районов:</w:t>
            </w:r>
          </w:p>
          <w:p>
            <w:pPr>
              <w:pStyle w:val="Normal"/>
              <w:shd w:fill="FFFFFF" w:val="clear"/>
              <w:jc w:val="both"/>
              <w:rPr/>
            </w:pPr>
            <w:r>
              <w:rPr>
                <w:rFonts w:cs="Times New Roman" w:ascii="Times New Roman" w:hAnsi="Times New Roman"/>
                <w:color w:val="000000"/>
                <w:sz w:val="24"/>
                <w:szCs w:val="24"/>
              </w:rPr>
              <w:t>-на приобретение сельскохозяйственной техники: ООО «Север+» (Октябрьский район) предоставлен грант в размере 911,8 тыс. руб., ООО «Луптюг» (Октябрьский район) – 900,0 тыс. руб., ООО «Латышово» (Вохомский район) – 2000 тыс. руб., СПК «Заря» (Вохомский район) – 469,2 тыс. руб., СПК «Лапшино» (Вохомский район) –   191,0 тыс. руб., колхозу им. Чапаева (Павинский район) – 217,0 тыс.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ство зданий, сооружений: ООО «Вохомский сырзавод» (Вохомский район) – 8271,5 тыс. руб. на реконструкцию здания и строительство пристройки очистных сооружений, ООО «Агропродукт» (Павинский район) – 3928,8 тыс. руб. на строительство убойного цеха, зернового склада, СПК «Луч» (Октябрьский район) – 3307,0 тыс. руб. на строительство молочно-товарной фермы на 100 го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остромской области от 9.06.2015 №692-5-ЗКО «О внесении изменений в Закон Костромской области «Об областном бюджете на 2015 год и на плановый период 2016 и 2017 годов» предусмотрены средства на погашение кредиторской задолженности по выполненным в 2014 году работам (3279 тыс. руб.) и водоснабжение п. Поназырево (806,8 тыс.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прогноза социально-экономического развития Костромской области</w:t>
              <w:br/>
              <w:t xml:space="preserve">на </w:t>
            </w:r>
            <w:r>
              <w:rPr>
                <w:rFonts w:cs="Times New Roman" w:ascii="Times New Roman" w:hAnsi="Times New Roman"/>
                <w:sz w:val="24"/>
                <w:szCs w:val="24"/>
              </w:rPr>
              <w:t>2015 год, определенных постановлением администрации Костромской области от 14 октября 2014 года № 417-а «О прогнозе социально-экономического развития Костромской области на 2015 год и плановый период 2016 и               2017 г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 оценке выполнения показателей прогноза социально-экономического развития Костромской области на 2015 год доложено на бюджетной комиссии при губернаторе Костромской области 23.07.2015 года. Принято решение о нецелесообразности корректировки показателей прогноза в связи с совпадением сроков подготовки прогноза социально-экономического развития области на 2016 год и плановый период 2017 и 2018 год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ие документов стратегического планир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6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приняты:</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2-5-ЗКО «О стратегическом планировании в Костромской области»;</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3-5-ЗКО «О внесении поправок в Устав Костромской области»;</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1-5-ЗКО «О внесении изменений в отдельные законодательные акты Костромской области в части уточнения наименований документов стратегического планирования Костромской области и признании утратившими силу отдельных положений некоторых законодательных актов Костромской области»;</w:t>
            </w:r>
          </w:p>
          <w:p>
            <w:pPr>
              <w:pStyle w:val="Normal"/>
              <w:shd w:fill="FFFFFF" w:val="clear"/>
              <w:jc w:val="both"/>
              <w:rPr/>
            </w:pPr>
            <w:r>
              <w:rPr>
                <w:rFonts w:cs="Times New Roman" w:ascii="Times New Roman" w:hAnsi="Times New Roman"/>
                <w:color w:val="000000"/>
                <w:sz w:val="24"/>
                <w:szCs w:val="24"/>
              </w:rPr>
              <w:t>- постановление администрации Костромской области от 22.09.2015 года     № 318-а «О порядке разработки, корректировки, осуществления мониторинга и контроля реализации прогноза социально-экономического развития Костромской области на долгосрочный перио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Костромской области от 23.06.2015 года     № 235-а «О порядке разработки и утверждения бюджетного прогноза Костромской области на долгосрочный перио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Костромской области от 27.10.2015 №390-а «О приостановлении действия пунктов 3,5,6 порядка разработки и утверждения бюджетного прогноза Костромской области на долгосрочный период, утвержденный постановлением администрации Костромской области от 23.06.2015 №235-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Костромской области об экономическом развитии Костромской области на период до 2025 года и определение механизмо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Государственная программа Костромской области «Экономическое развитие Костромской области на период до 2025 года» утверждена постановлением администрации Костромской области от 18.08.2015 года № 301-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 на 2014 – 2016 годы, утвержденной постановлением Костромской областной Думы от 14 ноября 2013 года № 2060 «О программе приватизации государственного имущества Костромской области на 2014   – 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Костромской областной Думы от 16.04.2015 года № 2552 программа приватизации государственного имущества Костромской области на 2014-2016 годы дополнена двадцатью государственными предприятиями Костромской области в целях преобразования их в хозяйственные общества.</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Костромской областной Думы от 14.05.2015 № 2585 в программу приватизации государственного имущества Костромской области на 2014-2016 годы внесены изменения в части дополнения двумя объектами недвижимого имущества, невостребованными для исполнения государственных функций и полномочий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официальном сайте департамента имущественных и земельных отношений Костромской области,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на бесплатных сайтах по размещению объявлений о купле-продаже имущества.  Кроме того, информация о приватизации публикуется в газете «Северная правда», районных газетах по месту нахождения приватизируемого имуществ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на информационных ресурсах в сети «Интернет» размещены извещения о проведении аукционов о продаже права на заключение договоров аренды земельных участков, а также о продаж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потенциальных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ереговоры с потенциальными партнерами, в том числе иностранными, по взаимовыгодному сотрудничеству в следующих отраслях: деревообработка, сельское хозяйство, производство оборудования и др. Проекты находятся на прединвестиционной стадии, идет сбор и обработка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ного совместного электронного аукциона на поставку лекарственного препарата с международным непатентованным наименованием «Натрия хлорид»  заключено семь государственных контрактов на общую сумму 5,4 млн. рублей.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Экономия  составила  1,6 млн. рублей.  По результатам проведенного второго аукциона на поставку лекарственных препаратов – антибиотиков (цефалоспоринов) заключено 4 государственных контракта на общую сумму 2,5 млн. рублей. Достигнута экономия  в сумме 1,4 млн.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го третьего совместного электронного аукциона на поставку каменного угля на отопительный период 2015 - 2016 годов заключено девять государственных и муниципальных контрактов на общую сумму 10,1 млн. руб.   Экономия  составила 0,05 млн. рублей.</w:t>
            </w:r>
          </w:p>
          <w:p>
            <w:pPr>
              <w:pStyle w:val="Normal"/>
              <w:jc w:val="both"/>
              <w:rPr/>
            </w:pPr>
            <w:r>
              <w:rPr>
                <w:rFonts w:cs="Times New Roman" w:ascii="Times New Roman" w:hAnsi="Times New Roman"/>
                <w:sz w:val="24"/>
                <w:szCs w:val="24"/>
              </w:rPr>
              <w:t>По состоянию на 1.12.2015 года ОГКУ «Агентство государственных закупок Костромской области» проводится 12 совместных аукционов для 51 заказчика из сферы здравоохранения на общую сумму начальных максимальных цен контрактов 11,5 млн. руб.</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shd w:fill="FFFFFF" w:val="clear"/>
              </w:rPr>
              <w:t>Проведение аукционов назначено на 7 декабря 2015 года</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деревообрабатывающей отрасли, машиностроении, металлургии, химическом комплекс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феврале т.г. состоялась бизнес-миссия представителей Кызылординской области Республики Казахстан по вопросам сотрудничества в сфере деревообрабатывающей промышленности. Подписано Соглашение между администрацией Костромской области Российской Федерации и Акиматом Кызылординской области Республики Казахстан о торгово-экономическом, научно-техническом и социально-культурном сотрудничестве.</w:t>
            </w:r>
          </w:p>
          <w:p>
            <w:pPr>
              <w:pStyle w:val="Normal"/>
              <w:shd w:fill="FFFFFF" w:val="clear"/>
              <w:jc w:val="both"/>
              <w:rPr/>
            </w:pPr>
            <w:r>
              <w:rPr>
                <w:rFonts w:cs="Times New Roman" w:ascii="Times New Roman" w:hAnsi="Times New Roman"/>
                <w:color w:val="000000"/>
                <w:sz w:val="24"/>
                <w:szCs w:val="24"/>
              </w:rPr>
              <w:t>В марте т.г. состоялась бизнес-миссия представителей костромских деревообрабатывающих предприятий в Финляндию при поддержке Торгового представительства России в Финляндии.</w:t>
            </w:r>
          </w:p>
          <w:p>
            <w:pPr>
              <w:pStyle w:val="Normal"/>
              <w:shd w:fill="FFFFFF" w:val="clear"/>
              <w:jc w:val="both"/>
              <w:rPr/>
            </w:pPr>
            <w:r>
              <w:rPr>
                <w:rFonts w:cs="Times New Roman" w:ascii="Times New Roman" w:hAnsi="Times New Roman"/>
                <w:color w:val="000000"/>
                <w:sz w:val="24"/>
                <w:szCs w:val="24"/>
              </w:rPr>
              <w:t xml:space="preserve">В июне т.г. делегация                       Костромской области приняла участие в Петербургском международном инвестиционном форуме.                   Подписаны Соглашения о торгово-экономическом, научно-техническом, социальном и культурном сотрудничестве между администрацией Костромской области и Владимирской, Ивановской областями.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июле т.г. делегация области приняла участие в Международной промышленной выставке ИННОПРОМ-2015 (г. Екатеринбург), заседании Координационного совета по промышленности Минпромторга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ключении инвестиционных проектов, реализуемых на территории Костромской области, способствующих импортозамещению в отрасли моторостроения, транспортного машиностроения и нефтегазовом секторе, в программу импортозам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Минэкономразвития России направлены предложения по включению инвестиционных проектов, реализуемых на территории Костромской области, способствующих импортозамещению в отраслях моторостроения, транспортного машиностроения и нефтегазовом секторе, в комплексную программу импортозамещения Российской Федерации. Данные предложения направлены в профильные министерства для дальнейшей работы, в том числе первоочередное предоставление мер государственной поддержки на федеральном уровне.</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В Министерстве промышленности и торговли Российской Федерации сформированы отраслевые планы импортозамещения критичных видов продукци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держивания роста цен на продовольственные товары, проводится работа по расширению каналов сбыта отечественных продовольственных товаров, в том числе местных товаропроизводителей,  путем развития малых форматов торговли (нестационарных торговых объектов, ярмарок).</w:t>
            </w:r>
          </w:p>
          <w:p>
            <w:pPr>
              <w:pStyle w:val="Normal"/>
              <w:jc w:val="both"/>
              <w:rPr/>
            </w:pPr>
            <w:r>
              <w:rPr>
                <w:rFonts w:cs="Times New Roman" w:ascii="Times New Roman" w:hAnsi="Times New Roman"/>
                <w:color w:val="000000"/>
                <w:sz w:val="24"/>
                <w:szCs w:val="24"/>
              </w:rPr>
              <w:t xml:space="preserve">В октябре 2015 года проведена 81 ярмарка, в том числе 27 специализированных и 54 универсальных. Среднедневная занятость торговых мест на ярмарках превысила 2400. Отмечено снижение количества сезонных ярмарок в связи с окончанием сбора урожая и ухудшением погодных условий. </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Костроме с августа по октябрь т.г. проводились ярмарки «выходного дня» на территории торгового центра «Солнечный», а также 2 сезонные сельскохозяйственные ярмарки. Кроме того, продолжают свою деятельность постоянно действующие ярмарки.</w:t>
            </w:r>
          </w:p>
          <w:p>
            <w:pPr>
              <w:pStyle w:val="Normal"/>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Костромской области осуществляют деятельность около 1000 нестационарных и мобильных торговых объектов, более 80% объектов нестационарной и мобильной торговли реализуют продовольственные товары.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shd w:fill="FFFFFF" w:val="clear"/>
              </w:rPr>
              <w:t>Торговые объекты вносятся в схемы размещения нестационарных торговых объектов по инициативе хозяйствующих субъектов и с учетом потребности в расширении торговой сети на конкретной территории. Развивается нестационарная фирменная торговля местных товаропроизводителей, что обеспечивает доступность для населения качественных свежих продуктов (Мясной Гурман, Шувалово, Мясной Двор, Парус, Славянский и др.)</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rFonts w:ascii="Times New Roman" w:hAnsi="Times New Roman" w:cs="Times New Roman"/>
                <w:lang w:eastAsia="en-US"/>
              </w:rPr>
            </w:pPr>
            <w:r>
              <w:rPr>
                <w:rFonts w:cs="Times New Roman" w:ascii="Times New Roman" w:hAnsi="Times New Roman"/>
                <w:lang w:eastAsia="en-US"/>
              </w:rPr>
              <w:t>Снижение издержек бизне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еречня видов предпринимательской деятельности, в отношении которых применяется 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 xml:space="preserve">Разработан и принят Закон Костромской области от 29.10.2015 года №15-6-ЗКО «О внесении изменений в Закон Костромской области «О патентной системе налогообложения в Костромской области» расширяющий перечень видов деятельности, в отношении которых может применяться патентная система налогообложения (16 новых видов предприниматель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овление налоговой ставки в размере ноль процентов для впервые зарегистрированных налогоплательщиков - индивидуальных предпринимателей, осуществляющих предпринимательскую деятельность в социальной и (или) научной сферах и применяющих упрощенную или патентную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8"/>
                <w:szCs w:val="28"/>
              </w:rPr>
            </w:pPr>
            <w:r>
              <w:rPr>
                <w:rFonts w:cs="Times New Roman" w:ascii="Times New Roman" w:hAnsi="Times New Roman"/>
                <w:color w:val="000000"/>
                <w:sz w:val="24"/>
                <w:szCs w:val="24"/>
              </w:rPr>
              <w:t xml:space="preserve">Разработан и принят Закон Костромской области от 18.05.2015 года №676-5-ЗКО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Костромской области», которым установлены «налоговые каникулы» для предпринимателей, применяющих упрощенную систему налогообложения в социальной и научной сферах деятельности и предпринимателей, применяющих патентную систему в производственной и социальной сферах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ов малого и среднего предприниматель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26.05.2015 года № 214-а «О внесении изменений в постановление администрации Костромской области от 23.09.2014 года № 393-а», в котором скорректирован действующий порядок оказания государственной поддержки начинающим субъектам малого и среднего предпринимательства.</w:t>
            </w:r>
          </w:p>
          <w:p>
            <w:pPr>
              <w:pStyle w:val="Normal"/>
              <w:shd w:fill="FFFFFF" w:val="clear"/>
              <w:jc w:val="both"/>
              <w:rPr/>
            </w:pPr>
            <w:r>
              <w:rPr>
                <w:rFonts w:cs="Times New Roman" w:ascii="Times New Roman" w:hAnsi="Times New Roman"/>
                <w:color w:val="000000"/>
                <w:sz w:val="24"/>
                <w:szCs w:val="24"/>
              </w:rPr>
              <w:t xml:space="preserve">Приняты постановления администрации Костромской области от 14.08.2015 год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284-а «О предоставлении субсидий на поддержку субъектов малого и среднего предпринимательства в 2015 году», устанавливающее условия частичной компенсации затрат по договорам лизинга и договорам купли-продажи оборудования;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 285-а «О порядке предоставления субсидий на возмещение части процентной ставки по кредитам субъектов малого и среднего предпринимательства в 2015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а субъектов малого и среднего предпринимательства осуществляется в рамках государственной программы «Поддержка и развитие субъектов малого и среднего предпринимательства в Костромской области на 2014-2020 годы». Общий объем финансирования в 2015 году составит 89,5 млн. рублей, в том числе средства областного бюджета 12,9 млн.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 Поддержка отраслей экономик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0 00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По состоянию на 27 ноября 2015 года государственная поддержка сельскохозяйственным предприятиям Костромской области на возмещение части процентной ставки по инвестиционным кредитам составила 48,2 млн. руб. (в т.ч. из областного бюджета 7,4 млн. руб.) по краткосрочным кредитам 45,3 млн. руб. (в т.ч. из областного бюджета 7,4 млн. руб.), на несвязанную поддержку 70,3 млн.руб. (в т.ч. из областного бюджета 22,6 млн. руб.) и на ведомственные целевые программы 42,6 млн. руб.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 xml:space="preserve">Через дополнительные соглашения с </w:t>
            </w:r>
            <w:r>
              <w:rPr>
                <w:rFonts w:cs="Times New Roman" w:ascii="Times New Roman" w:hAnsi="Times New Roman"/>
                <w:color w:val="000000"/>
                <w:sz w:val="24"/>
                <w:szCs w:val="24"/>
              </w:rPr>
              <w:t>Минсельхозом России</w:t>
            </w:r>
            <w:r>
              <w:rPr>
                <w:rFonts w:cs="Times New Roman" w:ascii="Times New Roman" w:hAnsi="Times New Roman"/>
                <w:sz w:val="24"/>
                <w:szCs w:val="24"/>
              </w:rPr>
              <w:t xml:space="preserve"> увеличена государственная поддержка на возмещение части процентной ставки по краткосрочным кредитам на 0,525 млн. рублей. Кроме того,  произошло увеличение государственной поддержки на возмещение части процентной ставки по инвестиционным кредитам в размере 2,6 млн.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товаропроизводителям Костромской области на увеличение посевных площад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 790,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3.05.2015 года № 182-а «О порядке предоставления субсидий из областного бюджета организациям, входящим в состав агропромышленного комплекса, индивидуальным предпринимателям, крестьянским (фермерским) хозяйствам на возмещение затрат, связанных с увеличением посевных площад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посевная площадь в Костромской области увеличилась на 2,3 тыс. га  и составила 191,3 тыс. га (10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мпенсация части затрат предприятиям-производителям пищевых продуктов на строительство и модернизацию основных фо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 000,0</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ополнительное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семенным и посадочным материалом сельскохозяйственных товаропроизводителей, образовательных организаций 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3 80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36,5</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и</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3.05.2015 года №183-а «О порядке предоставления субсидий из областного бюджета на развитие производства и переработки картофеля в рамках ведомственной целевой программы «Развитие производства и переработки картофеля в Костромской области на 2015-2017 годы», в соответствии с которым возмещена часть затрат сельскохозяйственным товаропроизводителям области на поставку семенного материала картофеля образовательным организациям Костромской области (в 2015 году сельхозтоваропроизводителями в образовательные учреждения было поставлено 25 тонн картофеля для выращивания на пришкольных участках).</w:t>
            </w:r>
          </w:p>
          <w:p>
            <w:pPr>
              <w:pStyle w:val="Normal"/>
              <w:jc w:val="both"/>
              <w:rPr/>
            </w:pPr>
            <w:r>
              <w:rPr>
                <w:rFonts w:cs="Times New Roman" w:ascii="Times New Roman" w:hAnsi="Times New Roman"/>
                <w:sz w:val="24"/>
                <w:szCs w:val="24"/>
              </w:rPr>
              <w:t>По итогам летней трудовой четверти в лагерях труда и отдыха выращено более 160 тонн картофеля (в 2014 году выращено 95 тонн), 80 тонн овощей (в 2014 году – 69 тонн). Таким образом, в школах 18 муниципальных образований  потребность в овощах для организации питания будет удовлетворена до февраля следующего года, школы 3 муниципальных образований (Вохомский, Островский, Пыщугский районы) обеспечат себя овощной продукцией на весь учебный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01,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Костромской области реализуется проект «Социальное молоко». </w:t>
            </w:r>
          </w:p>
          <w:p>
            <w:pPr>
              <w:pStyle w:val="Normal"/>
              <w:shd w:fill="FFFFFF" w:val="clear"/>
              <w:tabs>
                <w:tab w:val="clear" w:pos="708"/>
                <w:tab w:val="left" w:pos="993" w:leader="none"/>
              </w:tabs>
              <w:jc w:val="both"/>
              <w:rPr/>
            </w:pPr>
            <w:r>
              <w:rPr>
                <w:rFonts w:cs="Times New Roman" w:ascii="Times New Roman" w:hAnsi="Times New Roman"/>
                <w:color w:val="000000"/>
                <w:sz w:val="24"/>
                <w:szCs w:val="24"/>
              </w:rPr>
              <w:t>Постановлением администрации Костромской области от 22.12.2014 года      №531-а утверждены порядки предоставления субсидий из областного бюджета предприятиям, организациям, индивидуальным предпринимателям, входящим в состав агропромышленного комплекса, крестьянским (фермерским) хозяйствам на возмещение части затрат на 1 килограмм молока, связанных с производством, последующей глубокой переработкой и поставкой молока в учреждения социальной сферы Костромской области, в 2015 году.</w:t>
            </w:r>
          </w:p>
          <w:p>
            <w:pPr>
              <w:pStyle w:val="Normal"/>
              <w:shd w:fill="FFFFFF" w:val="clear"/>
              <w:tabs>
                <w:tab w:val="clear" w:pos="708"/>
                <w:tab w:val="left" w:pos="993" w:leader="none"/>
              </w:tabs>
              <w:jc w:val="both"/>
              <w:rPr>
                <w:rFonts w:ascii="Times New Roman" w:hAnsi="Times New Roman" w:cs="Times New Roman"/>
                <w:color w:val="4F81BD"/>
                <w:sz w:val="24"/>
                <w:szCs w:val="24"/>
              </w:rPr>
            </w:pPr>
            <w:r>
              <w:rPr>
                <w:rFonts w:cs="Times New Roman" w:ascii="Times New Roman" w:hAnsi="Times New Roman"/>
                <w:color w:val="000000"/>
                <w:sz w:val="24"/>
                <w:szCs w:val="24"/>
              </w:rPr>
              <w:t>На оказание государственной поддержки организациям АПК, осуществляющим производство, переработку и поставку молока в учреждения социальной сферы в 2015 году дополнительно были выделены из областного бюджета 3,65 млн. рублей. Пастеризованное молоко от производителей области в учреждения социальной сферы поставляется в 19 из 30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ам агропромышленного комплекс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риняты постановления администрации Костромской области от 20.04.2015 года      № 155-а и от 26.02.2015 года №80-а, корректирующие действующие порядки оказания государственной поддержки субъектам агропромышленного комплекса области, касающиеся возмещения части затрат на уплату процентов по кредитам и займам, а также предоставления грантов на развитие семейно-животноводческих фер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и модернизацию объектов сельского хозяйства осуществляют предприятия:</w:t>
            </w:r>
          </w:p>
          <w:p>
            <w:pPr>
              <w:pStyle w:val="Normal"/>
              <w:shd w:fill="FFFFFF" w:val="clear"/>
              <w:jc w:val="both"/>
              <w:rPr/>
            </w:pPr>
            <w:r>
              <w:rPr>
                <w:rFonts w:cs="Times New Roman" w:ascii="Times New Roman" w:hAnsi="Times New Roman"/>
                <w:color w:val="000000"/>
                <w:sz w:val="24"/>
                <w:szCs w:val="24"/>
              </w:rPr>
              <w:t xml:space="preserve">ООО «Агрофирма Планета» - реконструкция животноводческого комплекса на 500 голов крупного рогатого скота, начато строительство телятника холодного содержания на 200 голов в дер. Пурково Буйского муниципального района; </w:t>
            </w:r>
          </w:p>
          <w:p>
            <w:pPr>
              <w:pStyle w:val="Normal"/>
              <w:shd w:fill="FFFFFF" w:val="clear"/>
              <w:jc w:val="both"/>
              <w:rPr/>
            </w:pPr>
            <w:r>
              <w:rPr>
                <w:rFonts w:cs="Times New Roman" w:ascii="Times New Roman" w:hAnsi="Times New Roman"/>
                <w:color w:val="000000"/>
                <w:sz w:val="24"/>
                <w:szCs w:val="24"/>
              </w:rPr>
              <w:t xml:space="preserve">ООО «Воскресенье-Агро» - реконструкция молочно-товарной фермы на 200 голов в дер. Куребрино Буйского муниципального район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Латышово» Вохомского муниципального района - строительство телятника на 150 голов в дер. Латышов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ООО «Луптюг» Октябрьского района - построен телятник на 200 го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Русский кролик» Костромского района - построено четыре корпуса по содержанию и выращиванию кроли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ПК «Луч» Октябрьского муниципального района ведет строительство молочно-товарной фермы на 100 го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Зеленый дом» в п. Рудино, муниципального района г.Нерехта и Нерехтский район - строительство тепличного комплекса площадью 4,48 га по круглогодичному производству свежей овощной продукции и зелени в защищенном грун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Галловей Кострома» Галичского муниципального района – организация современного комплекса по выращиванию, откорму, убою и переработке крупного рогатого скота на 10000 голов маточного поголовь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сельскохозяйственной ассоциации племенных хозяйст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ОАО «Костромское по племработе» ведет подготовку к получению статуса организации по искусственному осеменению сельскохозяйственных животны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1.12.2015 года проведено 12 ярмарок на площадках торговых центров «Солнечный» и «РИ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4  по 11 октября 2015 года в г. Москве проведена ярмарка в рамках фестиваля «Московская Осен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 оператор по организации региональных ярмарок в г. Москве – ООО «Свои люд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промышленного рыболовства в акватории Горьков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Костромской области от 27.01.2015 года     № 15-а «О внесении изменений в постановление администрации Костромской области» внесены изменения в перечень    рыбопромысловых участков (РПУ). Завершена процедура закрепления РПУ в соответствии с Постановлением Правительства РФ от 14.04.2008 г. №2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водных объектов для  осуществления товарного рыбоводства, предоставление государственной поддержки сельскохозяйственным товаропроизводителям, осуществляющим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4,9</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 08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17 26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623,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Принято постановление администрации Костромской области от 26.02.2015 года № 70-а «О внесении изменений в постановление администрации Костромской области от 4 декабря 2013 года № 505-а «О порядках предоставления субсидий сельскохозяйственным товаропроизводителям на поддержку рыбоводства в рамках ведомственной целевой программы «Разведение одомашненных видов и пород рыб (развитие сельскохозяйственного рыбоводства) в Костромской области на 2013-2015 годы» в 2014 году» </w:t>
            </w:r>
            <w:r>
              <w:rPr>
                <w:rFonts w:cs="Times New Roman" w:ascii="Times New Roman" w:hAnsi="Times New Roman"/>
                <w:sz w:val="24"/>
                <w:szCs w:val="24"/>
              </w:rPr>
              <w:t xml:space="preserve">(приняты 5 порядков предоставления субсидий на возмещение части затрат: </w:t>
            </w:r>
          </w:p>
          <w:p>
            <w:pPr>
              <w:pStyle w:val="ConsPlusNormal1"/>
              <w:tabs>
                <w:tab w:val="clear" w:pos="708"/>
                <w:tab w:val="left" w:pos="176" w:leader="none"/>
              </w:tabs>
              <w:ind w:hanging="0"/>
              <w:jc w:val="both"/>
              <w:rPr/>
            </w:pPr>
            <w:r>
              <w:rPr>
                <w:rFonts w:cs="Times New Roman" w:ascii="Times New Roman" w:hAnsi="Times New Roman"/>
                <w:sz w:val="24"/>
                <w:szCs w:val="24"/>
              </w:rPr>
              <w:t>на строительство, и (или) реконструкцию, и (или) модернизацию объектов рыбоводства и (или) переработки рыбы;</w:t>
            </w:r>
          </w:p>
          <w:p>
            <w:pPr>
              <w:pStyle w:val="ConsPlusNormal1"/>
              <w:tabs>
                <w:tab w:val="clear" w:pos="708"/>
                <w:tab w:val="left" w:pos="176" w:leader="none"/>
              </w:tabs>
              <w:ind w:hanging="0"/>
              <w:jc w:val="both"/>
              <w:rPr/>
            </w:pPr>
            <w:r>
              <w:rPr>
                <w:rFonts w:cs="Times New Roman" w:ascii="Times New Roman" w:hAnsi="Times New Roman"/>
                <w:sz w:val="24"/>
                <w:szCs w:val="24"/>
              </w:rPr>
              <w:t>на приобретение племенного рыбопосадочного материала;</w:t>
            </w:r>
          </w:p>
          <w:p>
            <w:pPr>
              <w:pStyle w:val="ConsPlusNormal1"/>
              <w:tabs>
                <w:tab w:val="clear" w:pos="708"/>
                <w:tab w:val="left" w:pos="176" w:leader="none"/>
              </w:tabs>
              <w:ind w:hanging="0"/>
              <w:jc w:val="both"/>
              <w:rPr>
                <w:rFonts w:ascii="Times New Roman" w:hAnsi="Times New Roman" w:cs="Times New Roman"/>
                <w:sz w:val="24"/>
                <w:szCs w:val="24"/>
              </w:rPr>
            </w:pPr>
            <w:r>
              <w:rPr>
                <w:rFonts w:cs="Times New Roman" w:ascii="Times New Roman" w:hAnsi="Times New Roman"/>
                <w:sz w:val="24"/>
                <w:szCs w:val="24"/>
              </w:rPr>
              <w:t>на развитие инфраструктуры на рыбоводных прудах;</w:t>
            </w:r>
          </w:p>
          <w:p>
            <w:pPr>
              <w:pStyle w:val="Normal"/>
              <w:jc w:val="left"/>
              <w:rPr>
                <w:rFonts w:ascii="Times New Roman" w:hAnsi="Times New Roman" w:cs="Times New Roman"/>
                <w:sz w:val="24"/>
                <w:szCs w:val="24"/>
              </w:rPr>
            </w:pPr>
            <w:r>
              <w:rPr>
                <w:rFonts w:cs="Times New Roman" w:ascii="Times New Roman" w:hAnsi="Times New Roman"/>
                <w:sz w:val="24"/>
                <w:szCs w:val="24"/>
              </w:rPr>
              <w:t>на содержание поголовья маточного стада на рыбоводных фермах,</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на приобретение специализированных кормов).</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ы границы рыбоводного участка на акватории реки Волга для ООО «Волгореченскрыбхоз». В соответствии с пунктом 14 постановления Правительства Россиийской Федерации от 11.11.2014 года №1183 материалы для заключения договора пользования рыбопромысловым участком направлены в Верхневолжское территориальное управление Федерального агентства по рыболовству (Росрыболовство).</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 xml:space="preserve">В настоящее время ООО «Волгореченскрыбхоз» - полносистемное тепловодное рыбоводное хозяйство индустриального типа. Предприятие производит и реализует рыбоводную продукцию в течение всего года. В настоящее время предприятием используется 22 тыс. метров прудов, 2,2 тысячи метров используется для технологических процессов, 19,8 тысяч метров для разведения рыбы </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для реализации проектов жилищного строительства в рамках программы «Жилье для российской семьи» определены 2 строительные организации - ОАО «Ивановская домостроительная компания», ООО «Строительное управление – 3». Отобран земельный участок, находящийся в государственной собственности Костромской области по адресу: г. Кострома,      микрорайон Солони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ки материалов отечественных производителей  при  проведении  капитального ремонта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3 728,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7 929,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407 988,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средства собственников жилья</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Ремонтные работы капитального характера завершены в 64 домах, включенных в региональную программу капитального ремонта общего имущества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78 534,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50 065,3</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055,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7986,2</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остромской области ведется  реализация второго этапа программы переселения граждан (2014-2015 годы), которым предусмотрено  строительство 20-ти многоквартирных жилых домов.</w:t>
            </w:r>
          </w:p>
          <w:p>
            <w:pPr>
              <w:pStyle w:val="Normal"/>
              <w:shd w:fill="FFFFFF" w:val="clear"/>
              <w:jc w:val="both"/>
              <w:rPr/>
            </w:pPr>
            <w:r>
              <w:rPr>
                <w:rFonts w:cs="Times New Roman" w:ascii="Times New Roman" w:hAnsi="Times New Roman"/>
                <w:color w:val="000000"/>
                <w:sz w:val="24"/>
                <w:szCs w:val="24"/>
              </w:rPr>
              <w:t>По состоянию на 1.12.2015 года сданы в эксплуатацию три жилых дома, один в Антроповском районе и два в г. Бу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Нее и Кадыйском районе жилые помещения приобретены в построенных многоквартирных домах.</w:t>
            </w:r>
          </w:p>
          <w:p>
            <w:pPr>
              <w:pStyle w:val="Normal"/>
              <w:shd w:fill="FFFFFF" w:val="clear"/>
              <w:jc w:val="both"/>
              <w:rPr/>
            </w:pPr>
            <w:r>
              <w:rPr>
                <w:rFonts w:cs="Times New Roman" w:ascii="Times New Roman" w:hAnsi="Times New Roman"/>
                <w:color w:val="000000"/>
                <w:sz w:val="24"/>
                <w:szCs w:val="24"/>
              </w:rPr>
              <w:t>В городском округе город Шарья и Шарьинском районе построено 4 дома. В городском округе город Буй ведется строительство 1-го дома.</w:t>
            </w:r>
          </w:p>
          <w:p>
            <w:pPr>
              <w:pStyle w:val="Normal"/>
              <w:shd w:fill="FFFFFF" w:val="clear"/>
              <w:jc w:val="both"/>
              <w:rPr/>
            </w:pPr>
            <w:r>
              <w:rPr>
                <w:rFonts w:cs="Times New Roman" w:ascii="Times New Roman" w:hAnsi="Times New Roman"/>
                <w:color w:val="000000"/>
                <w:sz w:val="24"/>
                <w:szCs w:val="24"/>
              </w:rPr>
              <w:t>В городском округе город Кострома ведется строительство 4-х многоквартирных дом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Вохомском районе ведется строительство 4-х домов, в г. Мантурово – 1 дома, в Пыщугском  районе – 1-го дом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сего в рамках реализации программы переселено 2292 чел., предоставлено 956 жилых помещений площадью 35,6 тыс. кв.м</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 сферах машиностроения, металлургии, деревообработки, химического производства и включенных в Реестр инвестиционных прое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По состоянию на 1.12.2015 года режим наибольшего благоприятствования оказывается по 5 инвестиционным проектам, способствующим импортозамещению в сферах машиностроения, металлургии, деревообработки и включенным в Реестр инвестиционных проектов Костромской области.</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За 9 месяцев 2015 года (последняя отчетная дата) общая сумма по данным 5 проектам оказанной поддержки в виде предоставления льгот по региональным налогам составила 17,3 млн.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 xml:space="preserve">Утвержден план совместных мероприятий между администрациями Костромской области и Свердловской области на период 2015 – 2018 годы.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изита делегации Костромской области в Республику Татарстан подписано Соглашение между Республикой Татарстан и Костромской областью о торгово-экономическом, научно-техническом, социальном и культурном сотрудничестве.</w:t>
            </w:r>
          </w:p>
          <w:p>
            <w:pPr>
              <w:pStyle w:val="Normal"/>
              <w:shd w:fill="FFFFFF" w:val="clear"/>
              <w:jc w:val="both"/>
              <w:rPr/>
            </w:pPr>
            <w:r>
              <w:rPr>
                <w:rFonts w:cs="Times New Roman" w:ascii="Times New Roman" w:hAnsi="Times New Roman"/>
                <w:color w:val="000000"/>
                <w:sz w:val="24"/>
                <w:szCs w:val="24"/>
              </w:rPr>
              <w:t>В апреле т.г. проведена деловая миссия делегации Республики Саха (Якутия) в  Костромскую область с целью определения направлений сотрудничества с костромскими ювелирными предприятиями. </w:t>
            </w:r>
          </w:p>
          <w:p>
            <w:pPr>
              <w:pStyle w:val="Normal"/>
              <w:shd w:fill="FFFFFF" w:val="clear"/>
              <w:jc w:val="both"/>
              <w:rPr/>
            </w:pPr>
            <w:r>
              <w:rPr>
                <w:rFonts w:cs="Times New Roman" w:ascii="Times New Roman" w:hAnsi="Times New Roman"/>
                <w:color w:val="000000"/>
                <w:sz w:val="24"/>
                <w:szCs w:val="24"/>
              </w:rPr>
              <w:t xml:space="preserve">24-25 апреля т.г. состоялась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бластная строительная выставка «Строительный комплекс Костромской области», в работе которой приняли участие представители организаций Владимирской, Ивановской и Ярославской облас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ае 2015 года Костромская область приняла участие в 3-ем экономическом Форуме в г. Владимире «Владимирская область – территориальный центр импортозамещ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зднования Дня работника леса в сентябре т.г. в г. Шарье состоялась выставка современной техники и оборудования, на которой были представлены компании Костромской, Владимирской, Воронежской областей, г. Санкт-Петербург и Москва, Республики Белару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ентябре 2015 года состоялась рабочая встреча руководства компании «Алмаз-Холдинг» с делегацией провинции Шаньдун (Китай) с целью установления сотрудничества в ювелирной сфе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ктябре 2015 Костромская область приняла участие в конференции</w:t>
            </w:r>
            <w:r>
              <w:rPr>
                <w:rFonts w:cs="Times New Roman" w:ascii="Times New Roman" w:hAnsi="Times New Roman"/>
                <w:sz w:val="24"/>
                <w:szCs w:val="24"/>
              </w:rPr>
              <w:t xml:space="preserve"> Агентства Стратегических инициатив по продвижению новых проектов  «100 шагов к благоприятному инвестиционному климату» (г.Моск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промышленным предприятиям, организациям, реализующим инвестиционные проекты, в вопросах получения кредитных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ассмотрения возможности финансирования инвестиционных проектов, планируемых к реализации на территории Костромской области, направлены письма в Московский банк ОАО «Сбербанк России», КБ «Транснациональный банк» (ООО), государственную корпорацию «Банк развития и внешнеэкономической деятельности (Внешэкономбанк)», «ОАО Банк ВТБ», ПАО «ВТБ 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едоставлении государственных гарантий Российской Федерации ЗАО «Костромской завод автокомпонент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Cs/>
                <w:sz w:val="24"/>
                <w:szCs w:val="24"/>
              </w:rPr>
              <w:t xml:space="preserve">Межведомственной комиссии по отбору инвестиционных проектов для предоставления </w:t>
            </w:r>
            <w:r>
              <w:rPr>
                <w:rFonts w:cs="Times New Roman" w:ascii="Times New Roman" w:hAnsi="Times New Roman"/>
                <w:sz w:val="24"/>
                <w:szCs w:val="24"/>
              </w:rPr>
              <w:t>государственных гарантий Российской Федерации, на котором  был рассмотрен пакет документов по инвестиционному проекту ЗАО «Костромской завод автокомпонентов»  состоялось 21 октября 2015 год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Проект предприятия по расширению  производственных мощностей в части производства автокомпонентов для двигателей внутреннего сгорания отобран для участия в Программе поддержки инвестиционных проектов, реализуемых на территории Российской Федерации на основе проект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На Инвестиционном портале Костромской области созданы специальные разделы, содержащие информацию:</w:t>
            </w:r>
          </w:p>
          <w:p>
            <w:pPr>
              <w:pStyle w:val="Normal"/>
              <w:shd w:fill="FFFFFF" w:val="clear"/>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оддержки и стимулирования в разрезе отраслей с детальным описанием механизмов их предоставления;</w:t>
            </w:r>
          </w:p>
          <w:p>
            <w:pPr>
              <w:pStyle w:val="Normal"/>
              <w:shd w:fill="FFFFFF" w:val="clear"/>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механизме работы и предоставлении средств на реализацию проектов из Фонда развития промышленности;</w:t>
            </w:r>
          </w:p>
          <w:p>
            <w:pPr>
              <w:pStyle w:val="22"/>
              <w:shd w:fill="FFFFFF" w:val="clear"/>
              <w:spacing w:lineRule="auto" w:line="240" w:before="0" w:after="0"/>
              <w:ind w:left="0" w:firstLine="3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 поддержке инвестиционных проектов с использованием механизма проектного финансирования.</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Информирование субъектов промышленной деятельности о существующих и новых инструментах поддержки проводится в постоянном режи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остановлением администрации Костромской области от 27.07.2015 № 273-а приняты изменения в государственную программу Костромской области «Энергосбережение и повышение энергетической эффективности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едприятий автомобильного, водного, воздушного и железнодорожного транспор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6 949,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77 552,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правлены на возмещение перевозчикам недополученных доходов в связи с оказанием услуг по перевозке пассажиров, в том числе предприятия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ого  и городского электрическ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П «Костромское ПАТП № 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Центральное АТП» и МУП «Автомобилист» Буйского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Автоперевоз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Ней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Костромагортран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Троллейбусное управл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нтропов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Вохом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Красноеремтехпредприят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Островскоеавтотран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ельхозхим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удислав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П: Царицын А.Н., Горбонос В.И., Алеева С.И., Дадашев К.З., Боровиков И.Ю., Боровиков М.И., Смирнова Е.А., Юлин Ю.Н., ИП Крицкий А.В., ИП Чадаев В.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Костромское авиапредприят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ПП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д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Вол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ПКО «Mакарьевский ДЭП-18»</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На отчетную дату было профинансировано: на отдельные мероприятия в области автомобильного транспорта – 93 408,4 тыс.рублей; на  отдельные мероприятия в области водного транспорта – 6940,2 тыс. рублей; отдельные мероприятия в области воздушного транспорта – 53760,8 тыс. рублей; отдельные мероприятия в области железнодорожного транспорта – 23 443, 1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1 088,4</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1 449 495,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17 035,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1 012 500,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25.11.2015 года средства дорожного фонда Костромской области  направлены на:</w:t>
            </w:r>
          </w:p>
          <w:p>
            <w:pPr>
              <w:pStyle w:val="Normal"/>
              <w:shd w:fill="FFFFFF" w:val="clear"/>
              <w:jc w:val="both"/>
              <w:rPr/>
            </w:pPr>
            <w:r>
              <w:rPr>
                <w:rFonts w:cs="Times New Roman" w:ascii="Times New Roman" w:hAnsi="Times New Roman"/>
                <w:color w:val="000000"/>
                <w:sz w:val="24"/>
                <w:szCs w:val="24"/>
              </w:rPr>
              <w:t xml:space="preserve">содержание автомобильных дорог и мостов – 834 529,5 тыс. рублей, в т.ч. 90 979,6 тыс. рублей  – средства федерального бюджета; </w:t>
            </w:r>
          </w:p>
          <w:p>
            <w:pPr>
              <w:pStyle w:val="Normal"/>
              <w:shd w:fill="FFFFFF" w:val="clear"/>
              <w:jc w:val="both"/>
              <w:rPr/>
            </w:pPr>
            <w:r>
              <w:rPr>
                <w:rFonts w:cs="Times New Roman" w:ascii="Times New Roman" w:hAnsi="Times New Roman"/>
                <w:color w:val="000000"/>
                <w:sz w:val="24"/>
                <w:szCs w:val="24"/>
              </w:rPr>
              <w:t>ремонт – 105 667,6 тыс. рублей, в т.ч. 10 007,7 тыс. рублей – средства федерального бюдж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конструкцию автомобильных дорог –       156 603,7 тыс. рублей, в т.ч. 116 048  тыс. рублей – средства федерального бюджета</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стабильно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дополнительных мероприятий в сфере занятости населения на 201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9 867,7</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2 624,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полнительных мероприятий, направленных на снижение напряженности на рынке труда Костромской области в 2015 году (далее – Програм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тверждена постановлением администрации Костромской области от 26.05.2015 года № 213-а. В связи с тем, что постановление Правительства Российской Федерации от 22.01.2015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распространяет свое действие на 2015 год,  </w:t>
            </w:r>
            <w:r>
              <w:rPr>
                <w:rFonts w:cs="Times New Roman" w:ascii="Times New Roman" w:hAnsi="Times New Roman"/>
                <w:sz w:val="24"/>
                <w:szCs w:val="24"/>
              </w:rPr>
              <w:t>подготовлен проект постановления администрации Костромской области об отмене Программы. В настоящее время проект находится на рассмотрении в правовом управлении администрации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опережающего обучения, стажировки работников, находящихся под риском увольнения, и граждан, ищущих работу, а также стимулирование занятости молодежи и социальной занят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и предоставления субсидий при организации временной занятости, опережающего обучения, стажировки работников, находящихся под риском увольнения, и граждан, ищущих работу, а также предоставления субсидий при стимулировании занятости молодежи и социальной занятости инвалидов разработаны. Данные мероприятия были включены в программу дополнительных мероприятий, направленных на снижение напряженности на рынке труда Костромской области в 2015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bCs/>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 в том числе за пределами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 банк вакансий Костромской области формируется на основании сведений о потребности в работниках, заявленных работодателями в центры занятости населения Костромской области. В ежедневном режиме ведется работа по актуализации банка вакансий и их выгрузке на портал «Работа в России». По состоянию на 23 ноября 2015 года банк вакансий содержит 5183 вакансии. Информация о вакансиях других регионов Российской Федерации публикуется на сайте департамента по труду и занятости населения Костромской области в разделе «Вакансии» по мере их поступления. Центры занятости населения информируют заинтересованных граждан о наличии вакансий в других субъектах Российской Федерации, в том числе через использование портала «Работа в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работа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120"/>
              <w:ind w:left="0" w:firstLine="77"/>
              <w:jc w:val="both"/>
              <w:rPr>
                <w:rFonts w:ascii="Times New Roman" w:hAnsi="Times New Roman" w:cs="Times New Roman"/>
                <w:bCs/>
                <w:color w:val="4F81BD"/>
                <w:sz w:val="24"/>
                <w:szCs w:val="24"/>
              </w:rPr>
            </w:pPr>
            <w:r>
              <w:rPr>
                <w:rStyle w:val="FontStyle18"/>
                <w:b w:val="false"/>
                <w:color w:val="000000"/>
                <w:sz w:val="24"/>
                <w:szCs w:val="24"/>
              </w:rPr>
              <w:t xml:space="preserve">В отчетном периоде текущего года проведено 7 заседаний </w:t>
            </w:r>
            <w:r>
              <w:rPr>
                <w:rFonts w:cs="Times New Roman" w:ascii="Times New Roman" w:hAnsi="Times New Roman"/>
                <w:color w:val="000000"/>
                <w:sz w:val="24"/>
                <w:szCs w:val="24"/>
                <w:lang w:val="en-US" w:eastAsia="en-US"/>
              </w:rPr>
              <w:t>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базе всех профессиональных образовательных организаций и образовательных организаций высшего образования действуют Центры (Службы) содействия в трудоустройстве выпускников.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bCs/>
                <w:color w:val="000000"/>
                <w:sz w:val="24"/>
                <w:szCs w:val="24"/>
              </w:rPr>
              <w:t>В 2015 году на рынок труда вышло 5140 выпускников очной формы обучения, в том числе 2302 выпускников профессиональных образовательных организаций и 2838 выпускников образовательных организаций высшего образования</w:t>
            </w:r>
            <w:r>
              <w:rPr>
                <w:rFonts w:cs="Times New Roman" w:ascii="Times New Roman" w:hAnsi="Times New Roman"/>
                <w:bCs/>
                <w:sz w:val="24"/>
                <w:szCs w:val="24"/>
              </w:rPr>
              <w:t xml:space="preserve"> (в отчетном периоде </w:t>
            </w:r>
            <w:r>
              <w:rPr>
                <w:rFonts w:cs="Times New Roman" w:ascii="Times New Roman" w:hAnsi="Times New Roman"/>
                <w:sz w:val="24"/>
                <w:szCs w:val="24"/>
              </w:rPr>
              <w:t>трудоустроено 3341 выпускников (65%), призвано в армию 872 человека (17%), продолжили обучение 355 человек (7%), находятся в отпуске по уходу за ребенком 227 человек (4%), не трудоустроены 382 человека (7%).</w:t>
            </w:r>
          </w:p>
          <w:p>
            <w:pPr>
              <w:pStyle w:val="Normal"/>
              <w:shd w:fill="FFFFFF" w:val="clear"/>
              <w:jc w:val="both"/>
              <w:rPr/>
            </w:pPr>
            <w:r>
              <w:rPr>
                <w:rFonts w:cs="Times New Roman" w:ascii="Times New Roman" w:hAnsi="Times New Roman"/>
                <w:color w:val="000000"/>
                <w:sz w:val="24"/>
                <w:szCs w:val="24"/>
              </w:rPr>
              <w:t>Образовательными организациями разрабатываются перспективные планы профессионального развития на каждого выпускн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службы занятости населения Костромской области за содействием в трудоустройстве обратились 374  выпускника, трудоустроены 249 выпускников образовательных  организаций высшего и среднего профессионального образования.</w:t>
            </w:r>
          </w:p>
          <w:p>
            <w:pPr>
              <w:pStyle w:val="Normal"/>
              <w:shd w:fill="FFFFFF" w:val="clear"/>
              <w:jc w:val="both"/>
              <w:rPr/>
            </w:pPr>
            <w:r>
              <w:rPr>
                <w:rFonts w:cs="Times New Roman" w:ascii="Times New Roman" w:hAnsi="Times New Roman"/>
                <w:color w:val="000000"/>
                <w:sz w:val="24"/>
                <w:szCs w:val="24"/>
              </w:rPr>
              <w:t>Департаментом здравоохранения Костромской области  совместно с областными медицинскими колледжами и государственными медицинскими организациями на постоянной основе проводится работа по подготовке квалифицированных специалистов среднего звена в сфере здравоохранения. В отчетном периоде заключено 6 договоров о целевом обучении в Костромском медицинском колледже и 19 договоров в Шарьинском медицинском колледж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ми организациями среднего профессионального образования отрасли «Культура» заключено 45 договоров, в том числе 28 договоров с органами управления культуры муниципальных образований области, 8 договоров с муниципальными Центрами культуры и досуга,  9 договоров с областными государственными учреждениями культуры. </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Молодые специалисты в сфере АПК получают государственную поддержку в виде единовременного пособия и ежемесячной доплаты к должностному окладу. В настоящее время господдержку получают 57 человек. С начала 2015 года молодым специалистам перечислены выплаты в виде ежемесячной доплаты к должностному окладу в сумме 3013,5 тыс.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 по категории нужд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175 159,4</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567 222,5</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06 802</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589 123,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27.10.2015 года предусмотренные меры социальной поддержки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социального обслуживания,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 013,3</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655,5</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3 731,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предоставлены 16 воспитанникам НОУ «Ковалевский детский дом».</w:t>
            </w:r>
          </w:p>
          <w:p>
            <w:pPr>
              <w:pStyle w:val="Normal"/>
              <w:shd w:fill="FFFFFF" w:val="clear"/>
              <w:tabs>
                <w:tab w:val="clear" w:pos="708"/>
                <w:tab w:val="right" w:pos="9637" w:leader="none"/>
              </w:tabs>
              <w:jc w:val="both"/>
              <w:rPr/>
            </w:pPr>
            <w:r>
              <w:rPr>
                <w:rFonts w:cs="Times New Roman" w:ascii="Times New Roman" w:hAnsi="Times New Roman"/>
                <w:color w:val="000000"/>
                <w:sz w:val="24"/>
                <w:szCs w:val="24"/>
              </w:rPr>
              <w:t>В целях совершенствования нормативного правового регулирования в сфере предоставления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 в 2014-2016 годах, принято постановление администрации Костромской области от 14.07.2015 №255-а «О внесении изменений в постановление администрации Костромской области от 15.09.2014 №382-а». Принято постановление администрации Костромской области от 26.07.2015 №243-а «О внесении изменений в отдельные постановления администрации Костромской области», предусматривающее приведение в соответствие с действующим законодательством нормативных правовых актов, регулирующих порядок предоставления субсидий из областного бюджета частным общеобразовательным организациям на возмещение  затрат, связанных с оказанием услуг по организации питания обучающихся, а также на возмещение затрат, связанных с оказанием услуг в сфере образования и воспитания детей в частных общеобразовательных и дошкольных организациях.</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обязательного медицинского страхования открыты нефрологический центр в г. Костроме и два отделения в городах Шарья и Галич. Материально-техническая база по гемодиализу рассчитана на 64 аппарата «Искусственной почки», что обеспечивает возможность проведения процедуры диализа 384 пациентам. </w:t>
            </w:r>
          </w:p>
          <w:p>
            <w:pPr>
              <w:pStyle w:val="Normal"/>
              <w:shd w:fill="FFFFFF" w:val="clear"/>
              <w:tabs>
                <w:tab w:val="clear" w:pos="708"/>
                <w:tab w:val="right" w:pos="9637" w:leader="none"/>
              </w:tabs>
              <w:jc w:val="both"/>
              <w:rPr/>
            </w:pPr>
            <w:r>
              <w:rPr>
                <w:rFonts w:cs="Times New Roman" w:ascii="Times New Roman" w:hAnsi="Times New Roman"/>
                <w:color w:val="000000"/>
                <w:sz w:val="24"/>
                <w:szCs w:val="24"/>
              </w:rPr>
              <w:t>Подписано соглашение о сотрудничестве между администрацией Костромской области и компанией ООО «Медекс», в рамках которого в 2015 году открыто 3 Центра в г. Костроме для оказания населению первичной медико-санитарной помощи в рамках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ах культуры, спорта, дополнительного образования и социальной защи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тчетном периоде было привлечено около 230 волонтеров для организации XIII зимних спортивных игр Костромской области, IV параспартакиады по зимним видам спорта, Олимпийского дня, мероприятий, посвященных годовщине издания Указа Президента Российской Федерации от 24.03.2014 № 172 «О Всероссийском физкультурно-спортивном комплексе «Готов к труду и обороне» (ГТО)», Декада ГТО, Олимпийский день, XIV летние спортивные игры Костромской области.    </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взаимодействию волонтеров и социозащитных учреждений области повышается доступность предоставления социальных услуг. За отчетный период в мероприятиях участвовали более 1500 детей. С волонтерскими отрядами в муниципальных образованиях сотрудничает Романовский реабилитационный Центр инвалидов. Добровольцами становятся учащиеся общеобразовательных школ, воспитанники молодежных Центров, студенты СУЗов и ВУЗов, члены общественных организаций  (всего более 50 человек).</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сотрудничества выпускаются информационные брошюры, памятки, методические рекомендации. За отчетный период разработано и распространено более 50 видов информационных материалов.</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волонтеры активно привлекались учреждениями при проведении наиболее масштабных акций, в числе которых: «Ночь библиотек», «Ночь музеев», мероприятия, посвященные Победе в Великой Отечественной войне 1941-1945 годов, 71-й годовщине образования Костромской области, Международный фестиваль «Наши древние столицы»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2015 года в целях оптимизации сети государственных и муниципальных образовательных организаций: реорганизованы в форме присоединения к другим общеобразовательным организациям 5 школ, ликвидированы 3 школы по причине отсутствия контингента обучающихся; реорганизованы в форме присоединения к другим образовательным организациям 3 детских сада, ликвидированы 2 детских сада (здания в аварийном состоянии или требуют капитального ремонта); реорганизована в форме присоединения к общеобразовательной организации 1 организация дополнительного образования; </w:t>
            </w:r>
            <w:r>
              <w:rPr>
                <w:rFonts w:cs="Times New Roman" w:ascii="Times New Roman" w:hAnsi="Times New Roman"/>
                <w:color w:val="000000"/>
                <w:sz w:val="24"/>
                <w:szCs w:val="24"/>
                <w:lang w:eastAsia="ru-RU"/>
              </w:rPr>
              <w:t>2 профессиональные образовательные организации (ОГБПОУ «Макарьевский политехнический техникум им. Героя Советского Союза Ю.В. Смирнова Костромской области», ОГБПОУ «Вохомский аграрный техникум Костромской области») реорганизованы в форме присоединения к другим образовательным организациям и  исключены из реестра юридических лиц. На базе присоединяемых образовательных организаций созданы структурные подразделения – филиал ОГБПОУ «Костромской автодорожный колледж», структурное подразделение ОГБПОУ «Костромской автодорожный колледж».</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ы мероприятия по оптимизации учреждений здравоохранения Костромской области: объединение ОГБУЗ «Мантуровская окружная больница» и ОГБУЗ «Спасская участковая больница». Начаты мероприятия по объединению ОГБУЗ «Станция скорой медицинской помощи г. Костромы» и ОГБУЗ «Областной центр медицины катастроф». Данные мероприятия направлены на улучшение качества оказания медицинской помощи больным, оптимального использования имущества и эффективного использования средств областного бюджет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ный распоряжением администрации Костромской области от 06.02.2013 года № 15-ра, не предусматривает оптимизацию сети организаций культур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граничение повышения стоимости платных услуг в государственных и муниципальных организациях социальной сфе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rFonts w:cs="Times New Roman" w:ascii="Times New Roman" w:hAnsi="Times New Roman"/>
                <w:color w:val="000000"/>
                <w:sz w:val="24"/>
                <w:szCs w:val="24"/>
              </w:rPr>
              <w:t>Разработаны и утверждены на 2015 год тарифы на социальные услуги в Костромской области. Социальные услуги предоставляются бесплатно:</w:t>
            </w:r>
          </w:p>
          <w:p>
            <w:pPr>
              <w:pStyle w:val="Normal"/>
              <w:widowControl w:val="false"/>
              <w:shd w:fill="FFFFFF" w:val="clear"/>
              <w:autoSpaceDE w:val="false"/>
              <w:jc w:val="both"/>
              <w:rPr/>
            </w:pPr>
            <w:r>
              <w:rPr>
                <w:rFonts w:cs="Times New Roman" w:ascii="Times New Roman" w:hAnsi="Times New Roman"/>
                <w:color w:val="000000"/>
                <w:sz w:val="24"/>
                <w:szCs w:val="24"/>
              </w:rPr>
              <w:t>- во всех формах социального обслуживания- -несовершеннолетним детям,  лицам, пострадавшим в результате чрезвычайных ситуаций, вооруженных межнациональных (межэтнических) конфликтов;</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му и в полустационарной форме социального обслуживания - инвалидам и участникам Великой Отечественной войны,  получателям социальных услуг, чей среднедушевой доход на дату обращения ниже или равен предельной величине среднедушевого дохода.</w:t>
            </w:r>
          </w:p>
          <w:p>
            <w:pPr>
              <w:pStyle w:val="Normal"/>
              <w:jc w:val="both"/>
              <w:rPr/>
            </w:pPr>
            <w:r>
              <w:rPr>
                <w:rFonts w:cs="Times New Roman" w:ascii="Times New Roman" w:hAnsi="Times New Roman"/>
                <w:sz w:val="24"/>
                <w:szCs w:val="24"/>
              </w:rPr>
              <w:t>В учреждениях культуры за 9 месяцев 2015 года средняя стоимость билета на спектакль (концерт) в государственных театрах увеличилась на 6%, в государственных концертных организациях — на 9,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Музее природы Костромской области стоимость входной платы выросла с 80 до 100 рублей, стоимость экскурсионного обслуживания — с 300 до 350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торико-культурном музее села Завражье Костромской области стоимость входной платы выросла с 10 до 15 рублей, экскурсионного обслуживания — с 20 до 25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услуг в Костромском государственном историко-архитектурном и художественном музее-заповеднике и Костромском архитектурно-этнографическом и ландшафтном музее-заповеднике «Костромская слобода» не изменила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оимость образовательных услуг возросла на 7,2% за счет повышения стоимости обучения по основным образовательным программам (платное обучение сверх бюджетных мест) в Костромском областном музыкальном колледже (с 3824 руб. до 5022 руб. в месяц). Стоимость остальных дополнительных образовательных услуг в государственных образовательных организациях культуры и искусства, в Областном Доме народного творчества не изменила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69 410,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4 873,6</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14 873,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9 875,3</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местные бюджеты</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rFonts w:cs="Times New Roman" w:ascii="Times New Roman" w:hAnsi="Times New Roman"/>
                <w:color w:val="000000"/>
                <w:sz w:val="24"/>
                <w:szCs w:val="24"/>
              </w:rPr>
              <w:t>По состоянию на 24 ноября 2015 года создано 658 мест для детей дошкольного возраста, в том числе за счет:</w:t>
            </w:r>
          </w:p>
          <w:p>
            <w:pPr>
              <w:pStyle w:val="Normal"/>
              <w:shd w:fill="FFFFFF" w:val="clear"/>
              <w:spacing w:before="0" w:after="0"/>
              <w:contextualSpacing/>
              <w:jc w:val="both"/>
              <w:rPr/>
            </w:pPr>
            <w:r>
              <w:rPr>
                <w:rFonts w:cs="Times New Roman" w:ascii="Times New Roman" w:hAnsi="Times New Roman"/>
                <w:color w:val="000000"/>
                <w:sz w:val="24"/>
                <w:szCs w:val="24"/>
              </w:rPr>
              <w:t>- строительства 200 мест (Костромской район, п. Караваево);</w:t>
            </w:r>
          </w:p>
          <w:p>
            <w:pPr>
              <w:pStyle w:val="Normal"/>
              <w:shd w:fill="FFFFFF" w:val="clear"/>
              <w:spacing w:before="0" w:after="0"/>
              <w:contextualSpacing/>
              <w:jc w:val="distribute"/>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и 25 мест (городской округ  Мантурово МБДОУ «Детский сад «Елочка»);</w:t>
            </w:r>
          </w:p>
          <w:p>
            <w:pPr>
              <w:pStyle w:val="Normal"/>
              <w:shd w:fill="FFFFFF" w:val="clear"/>
              <w:spacing w:before="0" w:after="0"/>
              <w:ind w:firstLine="72"/>
              <w:contextualSpacing/>
              <w:jc w:val="both"/>
              <w:rPr/>
            </w:pPr>
            <w:r>
              <w:rPr>
                <w:rFonts w:cs="Times New Roman" w:ascii="Times New Roman" w:hAnsi="Times New Roman"/>
                <w:color w:val="000000"/>
                <w:sz w:val="24"/>
                <w:szCs w:val="24"/>
              </w:rPr>
              <w:t>- инвентаризации площадей в действующих дошкольных образовательных организациях 358 мест (г. Кострома – 130 мест, г. Буй – 8 мест, Красносельский район – 103 места, Костромской район – 46 мест, г. Мантурово -51 место, Нерехтский район – 20 мест);</w:t>
            </w:r>
          </w:p>
          <w:p>
            <w:pPr>
              <w:pStyle w:val="Normal"/>
              <w:shd w:fill="FFFFFF" w:val="clear"/>
              <w:spacing w:before="0" w:after="0"/>
              <w:ind w:firstLine="72"/>
              <w:contextualSpacing/>
              <w:jc w:val="both"/>
              <w:rPr/>
            </w:pPr>
            <w:r>
              <w:rPr>
                <w:rFonts w:cs="Times New Roman" w:ascii="Times New Roman" w:hAnsi="Times New Roman"/>
                <w:color w:val="000000"/>
                <w:sz w:val="24"/>
                <w:szCs w:val="24"/>
              </w:rPr>
              <w:t>- вариативных форм развития образования- 75 мест (открыты группы кратковременного пребывания в МБДОУ г. Костромы -  «Детский сад №1», «Детский сад №84» МБДОУ г. Костромы «Детский сад №71»; в Кадыйском и Антроповском муниципальных районах).</w:t>
            </w:r>
          </w:p>
          <w:p>
            <w:pPr>
              <w:pStyle w:val="Normal"/>
              <w:shd w:fill="FFFFFF" w:val="clear"/>
              <w:tabs>
                <w:tab w:val="clear" w:pos="708"/>
                <w:tab w:val="left" w:pos="0" w:leader="none"/>
              </w:tabs>
              <w:ind w:right="175" w:firstLine="33"/>
              <w:jc w:val="both"/>
              <w:rPr/>
            </w:pPr>
            <w:r>
              <w:rPr>
                <w:rFonts w:cs="Times New Roman" w:ascii="Times New Roman" w:hAnsi="Times New Roman"/>
                <w:color w:val="000000"/>
                <w:sz w:val="24"/>
                <w:szCs w:val="24"/>
              </w:rPr>
              <w:t xml:space="preserve">В соответствии с распоряжением Правительства Российской Федерации от 25.04.2015 года № 742-р в рамках модернизации региональных систем дошкольного образования бюджету Костромской области предусмотрена субсидия из федерального бюджета в сумме 209 216,1 тыс. рублей (субсидия увеличена с 69 410,1 тыс. рублей до 209 216,1 тыс. рублей). </w:t>
            </w:r>
          </w:p>
          <w:p>
            <w:pPr>
              <w:pStyle w:val="Normal"/>
              <w:shd w:fill="FFFFFF" w:val="clear"/>
              <w:tabs>
                <w:tab w:val="clear" w:pos="708"/>
                <w:tab w:val="right" w:pos="9637" w:leader="none"/>
              </w:tabs>
              <w:jc w:val="both"/>
              <w:rPr>
                <w:rFonts w:ascii="Times New Roman" w:hAnsi="Times New Roman" w:cs="Times New Roman"/>
                <w:color w:val="4F81BD"/>
                <w:sz w:val="24"/>
                <w:szCs w:val="24"/>
              </w:rPr>
            </w:pPr>
            <w:r>
              <w:rPr>
                <w:rFonts w:cs="Times New Roman" w:ascii="Times New Roman" w:hAnsi="Times New Roman"/>
                <w:color w:val="000000"/>
                <w:sz w:val="24"/>
                <w:szCs w:val="24"/>
              </w:rPr>
              <w:t>Подписано Дополнительное соглашение от 15.06.2015 года №1 к Соглашению от 17.04.2015 года №08.Т07.24.0783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модернизацию региональных систем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родовольственного логистического центр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рганизации деятельности продовольственного логистического центра находится на рассмотрени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размера страховых взносов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54 124,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Недостаток бюджетных ассигнований областного бюджета на обязательное медицинское страхование неработающего населения по состоянию на 1 декабря 2015 года составляет 211 770,5 тыс. руб. Вопрос о дополнительном увеличении расходов областного бюджета на указанные цели будет рассмотрен на ближайшем заседании Костромской областной Думы в декабре текущего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организациями в рамках проведенного совместного аукциона заключены контракты на поставку лекарственных препаратов антибиотиков (цефалоспоринов) с ГУП «Костромская областная аптечная база» на сумму 2,5 млн. рублей (снижение цены составило 36,2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о количество лекарственных препаратов для формирования совместных аукционов (растворы для инфузий, антибиотики, обезболивающие препараты, антисептики) на сумму более 30 млн. руб. для обеспечения стационаров в 2016 году. В настоящее время проводится 12 совместных аукционов на общую сумму 11,5 млн.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запасов жизненно-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1 4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0 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На 2015 год в соответствии с нормативными документами на реализацию федеральной программы обеспечения населения лекарственными средствами выделено 135,4 млн. рублей. На 25.11.2015 года по программе обеспечения населения лекарственными средствами  заключены контракты на поставку лекарственных препаратов на сумму 132,7 млн. рублей, поставка лекарственных препаратов осуществлена на сумму 125,9 млн. рублей. По программе региональной льготы заключены контракты на поставку лекарственных препаратов на сумму 152,4 млн. рублей. Созданы запасы лекарственных препаратов  по всей номенклатуре препаратов, включенных в перечень для льготных категорий граждан, на 3 месяц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В медицинских организациях области имеется  запас лекарственных препаратов для лекарственного обеспечения граждан в условиях стационаров от 2 до  3 месяце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По состоянию на 25.11.2015 года ГУП «Костромская областная аптечная база», ООО «Панацея» и муниципальными аптечными предприятиями предоставлено скидок на сумму более  6,8 млн.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мотр предельных размеров оптовых и розничных надбавок по лекарственным препаратам, включенным в перечень жизненно-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октябр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табилизации ценовой ситуации на фармацевтическом рынке региона и по результатам проведенного анализа работы аптечных учреждений области с 1 февраля 2015 года снижен уровень предельной розничной надбавки на лекарственные препараты, входящие в перечень жизненно-важных лекарственных препаратов,  относящиеся к I ценовой группе (стоимостью до 50,00 руб. включительно) с 33% до 3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департамента государственного регулирования цен и тарифов Костромской области принято решение о снижении с 1.09.2015 года предельной розничной надбавки на лекарственные препараты, входящие в перечень ЖНВЛП,  относящиеся ко II ценовой группе (стоимостью от 50,00 руб. до 500,00 руб. включительно) с 27 до 25%.</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До конца 2015 года планируется  рассмотреть вопрос о  пересмотре предельной розничной надбавки 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ценовой группе (стоимость препаратов свыше 500,00 руб.)</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по изменению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дготовка предложений о внесении изменений в Федеральный закон «Об основах государственного регулирования торговой деятельности в Российской Федерации» в целях упрощения условий осуществления мобильной и</w:t>
            </w:r>
            <w:r>
              <w:rPr>
                <w:rFonts w:cs="Times New Roman" w:ascii="Times New Roman" w:hAnsi="Times New Roman"/>
                <w:sz w:val="24"/>
                <w:szCs w:val="24"/>
              </w:rPr>
              <w:t xml:space="preserve">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Минпромторгом России подготовлен проект изменений Закона о торговле в части совершенствования правового регулирования организации нестационарной и развозной торговли. Завершена процедура публичного обсуждения проект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 территориях опережающего социально-экономического развития в Российской Федерации» в части распространения действия главы 9 закона на моногорода, в которых имеются риски ухудшения социально-экономического по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 проект письма в Министерство экономического развития Российской Федерации с предложением о рассмотрении возможности подготовки изменений в Федеральный закон от 29.12.2014 года №473-ФЗ «О территориях опережающего социально-экономического развития в Российской Федерации» в части распространения действия вышеуказанных норм Закона на категорию моногородов, в которых имеются риски ухудшения социально-экономического полож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снижении уровня софинансирования расходных обязательств дотационных субъектов Российской Федерации до уровня, не превышающего 10 проц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18 марта 2015 года письмом № СС-886/0  направлена бюджетная заявка на получение субсидий за счет средств федерального бюджета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С учетом уровня бюджетной обеспеченности уровень софинансирования составляет 95%/5% (федеральный бюджет к консолидированному бюджету Костромской области соответственно). Распоряжением Правительства Российской Федерации от 6 августа 2015 года № 1512-р средства федерального бюджета на данную подпрограмму Костромской области не предусмотрены.</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Заключены дополнительные соглашения №1 от 10.02.2015 года №91/17-с и №2 от 24.04.2015 года №593/17-с к Соглашению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Администрацией Костромской области, в части софинансирования 5%- областной бюджет, 95%-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Бюджетный кодекс Российской Федерации в части предоставления бюджетных кредитов на пополнение остатков средств на счетах бюджетов субъектов Российской Федерации (местных бюджетов) на срок до 90 дней с возвратом не позднее 20 декабря текуще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поряжением администрации Костромской области от 23.06.2015 года 137-ра «О внесении изменений в распоряжение администрации Костромской области от 13.02.2015 №34-ра» данный пункт исключен из Плана первоочередных мероприятий по обеспечению устойчивого развития экономики и социальной стабильности в Костромской области в 2015 году и на период 2016-2017 годов, в связи с тем что Президентом Российской Федерации уже дано поручение Правительству Российской Федерации увеличить данные сроки с 30 до 50 дн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 в части продления до           1 января 2020 года срока для поэтапного снижения до         50 процентов доли рыночных заимствований в объеме налоговых и неналоговых доходо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инфин России письмом от 30.03.2015 № СС-1063/0 направлены предложения по изменению правил предоставления бюджетных кредитов в части переноса срока поэтапного снижения до 50% доли рыночных заимствований в объеме налоговых и неналоговых доходов бюджетов субъектов Российской Федерации до 1 января 2020 год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части включения в дополнительные мероприятия стажировку выпускников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По решению межведомственной рабочей группы по рассмотрению и отбору региональных программ дополнительных мероприятий, направленных на снижение напряженности на рынке труда в 2015 году, мероприятие по стажировке выпускников образовательных организаций рекомендовано из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исключить. В связи с тем, что постановление Правительства Российской Федерации от 22.01.2015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распространяет свое действие на 2015 год,  </w:t>
            </w:r>
            <w:r>
              <w:rPr>
                <w:rFonts w:cs="Times New Roman" w:ascii="Times New Roman" w:hAnsi="Times New Roman"/>
                <w:sz w:val="24"/>
                <w:szCs w:val="24"/>
              </w:rPr>
              <w:t>подготовлен проект постановления администрации Костромской области об отмене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В настоящее время проект находится на рассмотрении в правовом управлении администрации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корректировке целевых показателей по вводу жилья для Костромской области с учетом факторов платежеспособности и кредито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Целевые показатели по вводу жилья для Костромской области с учетом факторов платежеспособности и кредитоспособности населения откорректированы. Внесены соответствующие изменения в постановление администрации Костромской области от 26.12.2013 года № 587-а «Об утверждении государственной программы Костромской области «Стимулирование строительства жилья и обеспечение доступным и комфортным жильем граждан в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 ведется ежемесяч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в отраслях экономики рассматривается на заседаниях при губернаторе области, заместителях губернатора области для принятия оперативных ре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же ежемесячно мониторинг процессов в реальном секторе экономики, финансово-банковской и социальной сферах направляется в Минэкономразвитие России посредством государственной автоматизированной информационной системы «Управление»                    (ГАС «Управл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стоянием рынков сельскохозяйственной продукции, сырья и продовольствия</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едется ежедневно.</w:t>
            </w:r>
          </w:p>
          <w:p>
            <w:pPr>
              <w:pStyle w:val="ConsPlusTitle"/>
              <w:widowControl/>
              <w:shd w:fill="FFFFFF" w:val="clear"/>
              <w:tabs>
                <w:tab w:val="clear" w:pos="708"/>
                <w:tab w:val="left" w:pos="993" w:leader="none"/>
              </w:tabs>
              <w:jc w:val="both"/>
              <w:rPr>
                <w:rFonts w:ascii="Times New Roman" w:hAnsi="Times New Roman" w:cs="Times New Roman"/>
                <w:b w:val="false"/>
                <w:b w:val="false"/>
                <w:bCs w:val="false"/>
                <w:color w:val="4F81BD"/>
                <w:sz w:val="24"/>
                <w:szCs w:val="24"/>
                <w:lang w:eastAsia="en-US"/>
              </w:rPr>
            </w:pPr>
            <w:r>
              <w:rPr>
                <w:rFonts w:cs="Times New Roman" w:ascii="Times New Roman" w:hAnsi="Times New Roman"/>
                <w:b w:val="false"/>
                <w:bCs w:val="false"/>
                <w:color w:val="000000"/>
                <w:sz w:val="24"/>
                <w:szCs w:val="24"/>
                <w:lang w:eastAsia="en-US"/>
              </w:rPr>
              <w:t>Обобщенные данные мониторинга еженедельно направляются в Минпромторг России, Центр специальной связи и информации ФСО России в Костромской области, Управление Федеральной антимонопольной службы по Костромской област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положения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едется ежемесяч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положение моногородов Костромской области оценивается как устойчивое. Градообразующие предприятия работают стабильно, высвобождения работников не планируют.</w:t>
            </w:r>
          </w:p>
          <w:p>
            <w:pPr>
              <w:pStyle w:val="Normal"/>
              <w:shd w:fill="FFFFFF" w:val="clear"/>
              <w:jc w:val="both"/>
              <w:rPr/>
            </w:pPr>
            <w:r>
              <w:rPr>
                <w:rFonts w:cs="Times New Roman" w:ascii="Times New Roman" w:hAnsi="Times New Roman"/>
                <w:sz w:val="24"/>
                <w:szCs w:val="24"/>
              </w:rPr>
              <w:t>По состоянию на 01.11.2015 уровень регистрируемой безработицы в г. Галиче составляет 0,57%, в г. Мантурово - 1,06%, при среднеобластном уровне - 0,6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о содействию развитию финансовой и банковской деятельности при губернаторе Костромской области по вопросу мониторинга кредитно-денежной политики в регионе состоялось 19 мая 2015 года. В рамках заседания Совета с участием представителей ведущих кредитных организаций и Отделения по Костромской области Главного управления Центрального банка Российской Федерации по Центральному федеральному округу рассмотрены проблемные вопросы в сфере экономики и финансов и предложения по развитию деятельности по оказанию банковских услу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rPr>
              <w:t>68.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25 ноября 2015 года численность работников, находящихся под риском увольнения составила 1762 человека, в том числе 925 человек работают в режиме неполного рабочего времени, 837 человек – предполагается к высвобождению в ближайшие два меся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Костромской области осуществляется учет и мониторинг трудоустройства социально уязвимых групп граждан.</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20 ноября 2015 года трудоустроены: 266 инвалидов, в т.ч. на оборудованные рабочие места 72 инвалида, 249 выпускников образовательных  организаций высшего и среднего профессионального образования, 1405 родителей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ind w:left="0" w:hanging="0"/>
              <w:jc w:val="both"/>
              <w:rPr>
                <w:rStyle w:val="FontStyle18"/>
                <w:b w:val="false"/>
                <w:b w:val="false"/>
                <w:color w:val="4F81BD"/>
                <w:sz w:val="24"/>
                <w:szCs w:val="24"/>
              </w:rPr>
            </w:pPr>
            <w:r>
              <w:rPr>
                <w:rStyle w:val="FontStyle18"/>
                <w:b w:val="false"/>
                <w:color w:val="000000"/>
                <w:sz w:val="24"/>
                <w:szCs w:val="24"/>
              </w:rPr>
              <w:t>В отчетном периоде 2015 года</w:t>
            </w:r>
            <w:r>
              <w:rPr>
                <w:rFonts w:cs="Times New Roman" w:ascii="Times New Roman" w:hAnsi="Times New Roman"/>
                <w:bCs/>
                <w:color w:val="000000"/>
                <w:sz w:val="24"/>
                <w:szCs w:val="24"/>
              </w:rPr>
              <w:t xml:space="preserve">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r>
              <w:rPr>
                <w:rStyle w:val="FontStyle18"/>
                <w:b w:val="false"/>
                <w:color w:val="4F81BD"/>
                <w:sz w:val="24"/>
                <w:szCs w:val="24"/>
              </w:rPr>
              <w:t xml:space="preserve"> </w:t>
            </w:r>
            <w:r>
              <w:rPr>
                <w:rStyle w:val="FontStyle18"/>
                <w:b w:val="false"/>
                <w:sz w:val="24"/>
                <w:szCs w:val="24"/>
              </w:rPr>
              <w:t>выявлено  5699 работников, работающих без оформления трудовых отношений, из которых трудовые договоры заключены с 5543 работниками</w:t>
            </w:r>
          </w:p>
          <w:p>
            <w:pPr>
              <w:pStyle w:val="Normal"/>
              <w:shd w:fill="FFFFFF" w:val="clear"/>
              <w:jc w:val="both"/>
              <w:rPr>
                <w:rStyle w:val="FontStyle18"/>
                <w:rFonts w:ascii="Times New Roman" w:hAnsi="Times New Roman" w:cs="Times New Roman"/>
                <w:b w:val="false"/>
                <w:b w:val="false"/>
                <w:color w:val="4F81BD"/>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Костромской области</w:t>
            </w:r>
          </w:p>
          <w:p>
            <w:pPr>
              <w:pStyle w:val="Normal"/>
              <w:shd w:fill="FFFFFF" w:val="clear"/>
              <w:jc w:val="both"/>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эффективности закупок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12"/>
              <w:jc w:val="both"/>
              <w:rPr/>
            </w:pPr>
            <w:bookmarkStart w:id="0" w:name="_GoBack"/>
            <w:bookmarkEnd w:id="0"/>
            <w:r>
              <w:rPr>
                <w:rFonts w:cs="Times New Roman" w:ascii="Times New Roman" w:hAnsi="Times New Roman"/>
                <w:sz w:val="24"/>
                <w:szCs w:val="24"/>
              </w:rPr>
              <w:t xml:space="preserve">В связи с отсутствием у заказчиков единообразного подхода при осуществлении закупочной деятельности, проводимой в рамках положений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 223-ФЗ «О закупках товаров, работ, услуг отдельными видами юридических лиц» (далее – Федеральный закон № 223-ФЗ), а также в целях повышения эффективности, оптимизации, унификации закупочной деятельности, единообразного применения положений Федерального закона № 223-ФЗ на всей территории Российской Федерации ФАС России разработан и принят </w:t>
            </w:r>
            <w:r>
              <w:rPr>
                <w:rFonts w:cs="Times New Roman" w:ascii="Times New Roman" w:hAnsi="Times New Roman"/>
                <w:sz w:val="24"/>
                <w:szCs w:val="24"/>
                <w:lang w:eastAsia="en-US"/>
              </w:rPr>
              <w:t>Стандарт осуществления закупочной деятельности отдельными видами юридических лиц</w:t>
            </w:r>
            <w:r>
              <w:rPr>
                <w:rFonts w:cs="Times New Roman" w:ascii="Times New Roman" w:hAnsi="Times New Roman"/>
                <w:sz w:val="24"/>
                <w:szCs w:val="24"/>
              </w:rPr>
              <w:t>. В соответствии со Стандартом процедуры проведения закупок всех заказчиков должны соответствовать  его положениям.</w:t>
            </w:r>
          </w:p>
          <w:p>
            <w:pPr>
              <w:pStyle w:val="ConsPlusNormal1"/>
              <w:ind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андарт размещен на сайте департамента экономического развития Костромской области</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тиводействию незаконному обороту промышленной продукции в Костромской области создана в соответствии с постановлением губернатора Костромской области от 24.03.2015 года №48. Сформирован план работы комиссии с учетом предложений всех членов комиссии.</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В отчетном периоде состоялось 2 заседания комиссии, в рамках которых рассмотрены вопросы  выявления нарушений в сфере обращения лекарственных средств и медицинских изделий в регионе, мероприятия, направленные на предупреждение незаконной заготовки древесины на территории региона, а также вопросы </w:t>
            </w:r>
            <w:r>
              <w:rPr>
                <w:rFonts w:cs="Times New Roman" w:ascii="Times New Roman" w:hAnsi="Times New Roman"/>
                <w:bCs/>
                <w:color w:val="000000"/>
                <w:sz w:val="24"/>
                <w:szCs w:val="24"/>
              </w:rPr>
              <w:t xml:space="preserve">выявления </w:t>
            </w:r>
            <w:r>
              <w:rPr>
                <w:rFonts w:cs="Times New Roman" w:ascii="Times New Roman" w:hAnsi="Times New Roman"/>
                <w:color w:val="000000"/>
                <w:sz w:val="24"/>
                <w:szCs w:val="24"/>
              </w:rPr>
              <w:t>продукции, реализуемой в торговых сетях региона, страной происхождения которой является государство, в отношении которого введен запрет на ввоз в Российскую Федерацию, незаконного оборота алкогольной продукции, выявления и пресечения незаконного оборота ювелирных изделий с оттисками поддельных пробирных клей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За отчетный период в региональных СМИ размещено более 5,3 тыс. материалов на тем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государственной поддержки  предприятиям  АПК (субсидий на возмещение части процентной ставки по инвестиционным кредитам, на выполнение мелиорации земель сельскохозяйственного назначения, дополнительных средств на увеличение посевных площадей, содействие в обеспечении семенным и посадочным материалом сельскохозяйственных товаро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екте регионального отделения партии «Единая Россия» «Выбирай костромско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витии в Островском и Парфеньевском районах деревообрабатывающих производст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дополнительных торговых мест для реализации товаров местных сельхоз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создании в  районах Костромской области дополнительных площадок по закупке «даров леса», ягод и овощей у населения;</w:t>
            </w:r>
          </w:p>
          <w:p>
            <w:pPr>
              <w:pStyle w:val="Normal"/>
              <w:shd w:fill="FFFFFF" w:val="clear"/>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о мерах поддержки незащищенных категорий граждан;</w:t>
            </w:r>
          </w:p>
          <w:p>
            <w:pPr>
              <w:pStyle w:val="Normal"/>
              <w:shd w:fill="FFFFFF" w:val="clear"/>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рах по сдерживанию цен на продукты питания и лекарственные препараты;</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создании в г. Костроме трех центров общей врачебной практики на основе государственно-частного партнерства;</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реализации программ «Социальное молоко» и «Жилье для российской семьи»</w:t>
            </w:r>
            <w:r>
              <w:rPr>
                <w:rStyle w:val="7Exact"/>
                <w:rFonts w:cs="Times New Roman" w:ascii="Times New Roman" w:hAnsi="Times New Roman"/>
                <w:b w:val="false"/>
                <w:i w:val="false"/>
                <w:color w:val="000000"/>
                <w:sz w:val="24"/>
                <w:szCs w:val="24"/>
              </w:rPr>
              <w:t>;</w:t>
            </w:r>
          </w:p>
          <w:p>
            <w:pPr>
              <w:pStyle w:val="Normal"/>
              <w:shd w:fill="FFFFFF" w:val="clear"/>
              <w:snapToGrid w:val="false"/>
              <w:spacing w:lineRule="atLeast" w:line="100"/>
              <w:jc w:val="both"/>
              <w:rPr>
                <w:rFonts w:ascii="Times New Roman" w:hAnsi="Times New Roman" w:cs="Times New Roman"/>
                <w:color w:val="000000"/>
                <w:sz w:val="24"/>
                <w:szCs w:val="24"/>
                <w:shd w:fill="FFFFFF" w:val="clear"/>
              </w:rPr>
            </w:pPr>
            <w:r>
              <w:rPr>
                <w:rStyle w:val="7Exact"/>
                <w:rFonts w:cs="Times New Roman" w:ascii="Times New Roman" w:hAnsi="Times New Roman"/>
                <w:b w:val="false"/>
                <w:i w:val="false"/>
                <w:color w:val="000000"/>
                <w:sz w:val="24"/>
                <w:szCs w:val="24"/>
              </w:rPr>
              <w:t>- об установлении налоговых каникул для начинающих предпринима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деятельности волонтеров в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рах по недопущению роста налоговой нагрузки на предприятия и др. материа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плана первоочередных мероприятий, направленных на обеспечение устойчивого развития экономики</w:t>
              <w:br/>
              <w:t>и социальной стабильност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ется в ежемесячном режиме</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bidi="ar-SA"/>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20">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Calibri"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 w:val="20"/>
      <w:szCs w:val="20"/>
      <w:lang w:val="en-US"/>
    </w:rPr>
  </w:style>
  <w:style w:type="paragraph" w:styleId="7">
    <w:name w:val="Основной текст (7)"/>
    <w:basedOn w:val="Normal"/>
    <w:qFormat/>
    <w:pPr>
      <w:widowControl w:val="false"/>
      <w:shd w:fill="FFFFFF" w:val="clear"/>
      <w:spacing w:lineRule="exact" w:line="360" w:before="180" w:after="0"/>
    </w:pPr>
    <w:rPr>
      <w:rFonts w:ascii="Arial" w:hAnsi="Arial" w:eastAsia="Calibri" w:cs="Times New Roman"/>
      <w:b/>
      <w:i/>
      <w:sz w:val="36"/>
      <w:szCs w:val="20"/>
      <w:lang w:val="en-US"/>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2"/>
      <w:szCs w:val="20"/>
      <w:lang w:bidi="ar-SA" w:val="en-US"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79B6E6D6CA6985EAD290E26B4BA1D35A365174E80FF0B5497012515H9l9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6:00Z</dcterms:created>
  <dc:creator>goriycheva</dc:creator>
  <dc:description/>
  <cp:keywords/>
  <dc:language>en-US</dc:language>
  <cp:lastModifiedBy>Н.М. Шершунова</cp:lastModifiedBy>
  <cp:lastPrinted>2015-12-01T14:52:00Z</cp:lastPrinted>
  <dcterms:modified xsi:type="dcterms:W3CDTF">2015-12-01T12:51:00Z</dcterms:modified>
  <cp:revision>124</cp:revision>
  <dc:subject/>
  <dc:title>Сводная информация</dc:title>
</cp:coreProperties>
</file>