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7852" w:leader="none"/>
        </w:tabs>
        <w:rPr>
          <w:rFonts w:ascii="Times New Roman" w:hAnsi="Times New Roman" w:cs="Times New Roman"/>
          <w:b/>
          <w:b/>
          <w:bCs/>
          <w:sz w:val="28"/>
          <w:szCs w:val="28"/>
        </w:rPr>
      </w:pPr>
      <w:r>
        <w:rPr>
          <w:rFonts w:cs="Times New Roman" w:ascii="Times New Roman" w:hAnsi="Times New Roman"/>
          <w:b/>
          <w:bCs/>
          <w:sz w:val="28"/>
          <w:szCs w:val="28"/>
        </w:rPr>
        <w:t>Сводная информ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о выполнении распоряжения администрации Костромской области от 13.02.2015 № 34-ра</w:t>
      </w:r>
    </w:p>
    <w:p>
      <w:pPr>
        <w:pStyle w:val="Normal"/>
        <w:rPr/>
      </w:pPr>
      <w:r>
        <w:rPr>
          <w:rFonts w:cs="Times New Roman" w:ascii="Times New Roman" w:hAnsi="Times New Roman"/>
          <w:b/>
          <w:bCs/>
          <w:sz w:val="28"/>
          <w:szCs w:val="28"/>
        </w:rPr>
        <w:t>«О плане первоочередных мероприятий по обеспечению устойчивого развития экономики и социальной стабильности в Костромской области в 2015 году и на период 2016 – 2017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на 1 августа 2015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113" w:type="dxa"/>
        <w:tblLayout w:type="fixed"/>
        <w:tblCellMar>
          <w:top w:w="0" w:type="dxa"/>
          <w:left w:w="108" w:type="dxa"/>
          <w:bottom w:w="0" w:type="dxa"/>
          <w:right w:w="108" w:type="dxa"/>
        </w:tblCellMar>
      </w:tblPr>
      <w:tblGrid>
        <w:gridCol w:w="709"/>
        <w:gridCol w:w="3686"/>
        <w:gridCol w:w="1559"/>
        <w:gridCol w:w="1773"/>
        <w:gridCol w:w="1771"/>
        <w:gridCol w:w="1629"/>
        <w:gridCol w:w="4891"/>
      </w:tblGrid>
      <w:tr>
        <w:trPr>
          <w:tblHeader w:val="true"/>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план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к исполнения по плану</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формация о достигнутом результате и ходе исполнения мероприятия</w:t>
            </w:r>
          </w:p>
        </w:tc>
      </w:tr>
      <w:tr>
        <w:trPr>
          <w:tblHeader w:val="true"/>
          <w:trHeight w:val="1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актически использовано средств за 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года, </w:t>
            </w:r>
          </w:p>
          <w:p>
            <w:pPr>
              <w:pStyle w:val="Normal"/>
              <w:rPr>
                <w:rFonts w:ascii="Times New Roman" w:hAnsi="Times New Roman" w:cs="Times New Roman"/>
                <w:sz w:val="24"/>
                <w:szCs w:val="24"/>
              </w:rPr>
            </w:pPr>
            <w:r>
              <w:rPr>
                <w:rFonts w:cs="Times New Roman" w:ascii="Times New Roman" w:hAnsi="Times New Roman"/>
                <w:sz w:val="24"/>
                <w:szCs w:val="24"/>
              </w:rPr>
              <w:t>тыс. руб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точники</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ктивизация экономического роста</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билизационн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ересмотр приоритетности мероприятий государственных программ Костромской области, ведомственных целевых программ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ы изменения в 18 из 22 государственных программ Костромской области, в части уточнения перечня мероприятий, объемов и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расходов областного бюджета, не относящихся к первоочередным и неотлож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коном Костромской области от 26.03.2015 №646-5-ЗКО "О внесении изменений в Закон Костромской области "Об областном бюджете на 2015 год и на плановый период 2016 и 2017 годов" предусмотрено сокращение расходов областного бюджета на 2015 год на 594962,5 тыс. рублей с уменьшением дефицита областного бюджета на 273965,5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едоставление государственных гарантий Костромской области предприятиям региона, реализующим программы импортоза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0 000,0</w:t>
              <w:br/>
              <w:t>(объем гаран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состоянию на 01.08.2015 государственные гарантии предприятиям региона не предоставл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я части процентной ставки по кредитам, предоставленным промышленным предприятиям Костромской области на техническое перевооружение, модер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северо-восточных районов Костромской области в рамках программы, утвержденной распоряжением администрации Костромской области от 9 апреля 2013 года № 77-ра «О программе «Социально-экономическое развитие северо-восточных районов Костромской област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196,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нято постановление администрации Костромской области от 26.02.2015 года     № 72-а «О внесении изменений в постановление администрации Костромской области от 28 апреля 2014 года № 180-а «О предоставлении грантов на развитие товаропроизводителей агропромышленного комплекса северо-восточных районов Костромской области в 2014 – 2016 годах».</w:t>
            </w:r>
          </w:p>
          <w:p>
            <w:pPr>
              <w:pStyle w:val="Normal"/>
              <w:jc w:val="both"/>
              <w:rPr/>
            </w:pPr>
            <w:r>
              <w:rPr>
                <w:rFonts w:cs="Times New Roman" w:ascii="Times New Roman" w:hAnsi="Times New Roman"/>
                <w:sz w:val="24"/>
                <w:szCs w:val="24"/>
              </w:rPr>
              <w:t>Прошли конкурсы на предоставление грантов на создание и (или) строительство и (или) реконструкцию и (или) модернизацию основных фондов организаций АПК на территории северо-восточных районов. По итогам конкурса гранты будут предоставлены:</w:t>
            </w:r>
          </w:p>
          <w:p>
            <w:pPr>
              <w:pStyle w:val="Normal"/>
              <w:jc w:val="both"/>
              <w:rPr/>
            </w:pPr>
            <w:r>
              <w:rPr>
                <w:rFonts w:cs="Times New Roman" w:ascii="Times New Roman" w:hAnsi="Times New Roman"/>
                <w:sz w:val="24"/>
                <w:szCs w:val="24"/>
              </w:rPr>
              <w:t>-на приобретение сельскохозяйственной техники: ООО «Север+» (Октябрьский район) предоставлен грант в размере 911,8 тыс. руб., ООО «Луптюг» (Октябрьский район) – в размере 900,0 тыс. руб., ООО «Латышово» (Вохомский район) – в размере 2000 тыс. руб., СПК «Заря» (Вохомский район) – в размере 469,2 тыс. руб., СПК «Лапшино» (Вохомский район) –  в размере 191,0 тыс. руб., колхозу им. Чапаева (Павинский район) – в размере 217,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на строительство зданий, сооружений: ООО «Вохомский сырзавод» (Вохомский район) – 8271,5 тыс. руб. на реконструкцию здания и строительство пристройки очистных сооружений, ООО «Агропродукт» (Павинский район) – 3928,8 тыс. руб. на строительство убойного цеха, зернового склада, СПК «Луч» (Октябрьский район) – 3307,0 тыс. руб. на строительство молочно-товарной фермы на 100 голов.</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 Костромской области от 9.06.2015 №692-5-ЗКО «О внесении изменений в Закон Костромской области «Об областном бюджете на 2015 год и на плановый период 2016 и 2017 годов» предусмотрены средства на погашение кредиторской задолженности по выполненным в 2014 году работам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pPr>
            <w:r>
              <w:rPr>
                <w:rFonts w:cs="Times New Roman" w:ascii="Times New Roman" w:hAnsi="Times New Roman"/>
                <w:color w:val="000000"/>
                <w:sz w:val="24"/>
                <w:szCs w:val="24"/>
              </w:rPr>
              <w:t>мониторинг показателей прогноза социально-экономического развития Костромской области</w:t>
              <w:br/>
              <w:t xml:space="preserve">на </w:t>
            </w:r>
            <w:r>
              <w:rPr>
                <w:rFonts w:cs="Times New Roman" w:ascii="Times New Roman" w:hAnsi="Times New Roman"/>
                <w:sz w:val="24"/>
                <w:szCs w:val="24"/>
              </w:rPr>
              <w:t>2015 год, определенных постановлением администрации Костромской области от 14 октября 2014 года № 417-а «О прогнозе социально-экономического развития Костромской области на 2015 год и плановый период 2016 и               2017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оценке выполнения показателей прогноза социально-экономического развития Костромской области на 2015 год доложено на бюджетной комиссии при губернаторе Костромской области 23.07.2015 года. Принято решение о нецелесообразности корректировки показателей прогноза в связи с совпадением сроков подготовки прогноза социально-экономического развития области на 2016 год и плановый период 2017 и 2018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документов стратегического планирования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6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ы и приняты:</w:t>
            </w:r>
          </w:p>
          <w:p>
            <w:pPr>
              <w:pStyle w:val="Normal"/>
              <w:jc w:val="both"/>
              <w:rPr/>
            </w:pPr>
            <w:r>
              <w:rPr>
                <w:rFonts w:cs="Times New Roman" w:ascii="Times New Roman" w:hAnsi="Times New Roman"/>
                <w:sz w:val="24"/>
                <w:szCs w:val="24"/>
              </w:rPr>
              <w:t>- Закон Костромской области от 7 июля 2015 года № 722-5-ЗКО «О стратегическом планировании в Костромской области»;</w:t>
            </w:r>
          </w:p>
          <w:p>
            <w:pPr>
              <w:pStyle w:val="Normal"/>
              <w:jc w:val="both"/>
              <w:rPr/>
            </w:pPr>
            <w:r>
              <w:rPr>
                <w:rFonts w:cs="Times New Roman" w:ascii="Times New Roman" w:hAnsi="Times New Roman"/>
                <w:sz w:val="24"/>
                <w:szCs w:val="24"/>
              </w:rPr>
              <w:t>- Закон Костромской области от 7 июля 2015 года № 723-5-ЗКО «О внесении поправок в Устав Костр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Костромской области от 7 июля 2015 года № 721-5-ЗКО «О внесении изменений в отдельные законодательные акты Костромской области в части уточнения наименований документов стратегического планирования Костромской области и признании утратившими силу отдельных положений некоторых законодательных актов Костр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о постановление администрации Костромской области от 23.06.2015 года №235-а «О порядке разработки и утверждения бюджетного прогноза Костромской области на долгосроч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государственной программы Костромской области об экономическом развитии Костромской области на период до 2025 года и определение механизмо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вгуста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й программы «Экономическое развитие Костромской области на период до 2025 года» в настоящее время разработан и проходит процедуру соглас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ограммы приватизации государственного имущества Костромской области на 2014 – 2016 годы, утвержденной постановлением Костромской областной Думы от 14 ноября 2013 года № 2060 «О программе приватизации государственного имущества Костромской области на 2014   – 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6.04.2015 года № 2552 программа приватизации государственного имущества Костромской области на 2014-2016 годы дополнена двадцатью государственными предприятиями Костромской области в целях преобразования их в хозяйственные общества.</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Костромской областной Думы от 14.05.2015 № 2585 в программу приватизации государственного имущества Костромской области на 2014-2016 годы внесены изменения в части дополнения двумя объектами недвижимого имущества, невостребованными для исполнения государственных функций и полномочий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приватизации государственного и муниципального имущества, продажи земельных участков либо права на заключение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формационные материалы о приватизации государственного имущества Костромской области (программа приватизации, отчеты об итогах приватизации, протоколы комиссии по приватизации государственного имущества Костромской области, информационные сообщения, извещения, распоряжения, фотоматериалы) размещены в сети «Интернет»: на официальном сайте департамента имущественных и земельных отношений Костромской области, Портале государственных органов Костромской области, на официальном сайте Российской Федерации о продаже приватизируемого государственного и муниципального имущества, на бесплатных сайтах по размещению объявлений о купле-продаже </w:t>
            </w:r>
            <w:r>
              <w:rPr>
                <w:rFonts w:cs="Times New Roman" w:ascii="Times New Roman" w:hAnsi="Times New Roman"/>
                <w:color w:val="000000"/>
                <w:sz w:val="24"/>
                <w:szCs w:val="24"/>
              </w:rPr>
              <w:t>имущества</w:t>
            </w:r>
            <w:r>
              <w:rPr>
                <w:rFonts w:cs="Times New Roman" w:ascii="Times New Roman" w:hAnsi="Times New Roman"/>
                <w:sz w:val="24"/>
                <w:szCs w:val="24"/>
              </w:rPr>
              <w:t xml:space="preserve">.  Кроме того, информация о приватизации публикуется в газете «Северная правда», районных газетах по месту нахождения приватизируемого имущества.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В 2015 году на информационных ресурсах в сети «Интернет» размещены извещения о проведении аукционов о продаже права на заключение договоров аренды земельных участков, а также о продаж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ивлечение потенциальных инвесторов с учетом существующих свободных земельных участков, производственных мощностей и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Проведены переговоры с потенциальными партнерами, в том числе иностранными, по взаимовыгодному сотрудничеству в следующих производствах: деревообрабатывающем, литейном, производстве оборудования. Проекты находятся на прединвестиционной стадии, идет сбор и обработк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уемый на территории завода «Рабочий металлист» инвестиционный проект ООО «ЗАВОД СИЛИКАТНЫЙ КАМЕНЬ» по строительству силикатного завода, включен в Реестр инвестиционных проектов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рактики проведения совместных торгов для отраслевых заказчиков на одноименные товары</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совместного электронного аукциона на поставку лекарственного препарата с международным непатентованным наименованием «Натрия хлорид»  заключено семь государственных контрактов на общую сумму 5,4 млн. рублей.   </w:t>
            </w:r>
            <w:r>
              <w:rPr>
                <w:rFonts w:cs="Times New Roman" w:ascii="Times New Roman" w:hAnsi="Times New Roman"/>
                <w:i/>
                <w:iCs/>
                <w:sz w:val="24"/>
                <w:szCs w:val="24"/>
              </w:rPr>
              <w:t xml:space="preserve"> </w:t>
            </w:r>
            <w:r>
              <w:rPr>
                <w:rFonts w:cs="Times New Roman" w:ascii="Times New Roman" w:hAnsi="Times New Roman"/>
                <w:sz w:val="24"/>
                <w:szCs w:val="24"/>
              </w:rPr>
              <w:t xml:space="preserve"> Экономия  составила  1,6 млн. рублей.  По результатам проведенного второго аукциона на поставку лекарственных препаратов – антибиотиков (цефалоспоринов) заключено 4 государственных контракта на общую сумму 2,5 млн. рублей. Достигнута экономия денежных средств в сумме 1,4 млн. руб.</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ы по импортозамещению и поддержке несырьевого эк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держка экспортоориентированных предприятий Костромской области в деревообрабатывающей отрасли, машиностроении, металлургии, химическом комплек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феврале т.г. состоялась бизнес-миссия представителей Кызылординской области Республики Казахстан по вопросам сотрудничества в сфере деревообрабатывающей промышленности. Подписано Соглашение между администрацией Костромской области Российской Федерации и Акиматом Кызылординской области Республики Казахстан о торгово-экономическом, научно-техническом и социально-культурном сотрудничестве.</w:t>
            </w:r>
          </w:p>
          <w:p>
            <w:pPr>
              <w:pStyle w:val="Normal"/>
              <w:jc w:val="both"/>
              <w:rPr/>
            </w:pPr>
            <w:r>
              <w:rPr>
                <w:rFonts w:cs="Times New Roman" w:ascii="Times New Roman" w:hAnsi="Times New Roman"/>
                <w:sz w:val="24"/>
                <w:szCs w:val="24"/>
              </w:rPr>
              <w:t>26-28 марта т.г. состоялась бизнес-миссия костромских деревообрабатывающих предприятий под руководством заместителя губернатора Костромской области П.В. Алексеева в Финляндию при поддержке Торгового представительства России в Финлянд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юне т.г. делегация                       Костромской области приняла участие в Петербургском международном инвестиционном форуме.                   Подписаны Соглашения о торгово-экономическом, научно-техническом, социальном и культурном сотрудничестве между администрацией Костромской области и Владимирской, Ивановской обла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В июле т.г. делегация области приняла участие в Международной промышленной выставке ИННОПРОМ-2015 (г. Екатеринбург), заседании Координационного совета по промышленности Минпромторг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ключении инвестиционных проектов, реализуемых на территории Костромской области, способствующих импортозамещению в отрасли моторостроения, транспортного машиностроения и нефтегазовом секторе, в программу импортозам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инэкономразвития России направлены предложения по включению инвестиционных проектов, реализуемых на территории Костромской области, способствующих импортозамещению в отраслях моторостроения, транспортного машиностроения и нефтегазовом секторе, в комплексную программу импортозамещения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ы включены в лонг-лист инвестиционных проектов для рассмотрения уполномоченным органом на предмет возможности предоставления господдерж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риятиями области проводится работа по включению в отраслевые планы импортозамещения критичных видов продукции по линии Минпромторга России (ОАО «Буйский химический завод», ОАО «Цвет», АО «Галичский автокрановый завод»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каналов сбыта отечественных продовольственных товаров путем развития многоформатной розничной торговли (магазины «шаговой доступности», мобильные, нестационарные торгов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rPr>
            </w:pPr>
            <w:r>
              <w:rPr>
                <w:rFonts w:cs="Times New Roman" w:ascii="Times New Roman" w:hAnsi="Times New Roman"/>
              </w:rPr>
              <w:t>Проводится работа по увеличению каналов сбыта местной продукции через развитие малых форматов торговли.</w:t>
            </w:r>
          </w:p>
          <w:p>
            <w:pPr>
              <w:pStyle w:val="Style16"/>
              <w:spacing w:before="0" w:after="0"/>
              <w:jc w:val="both"/>
              <w:rPr>
                <w:rFonts w:ascii="Times New Roman" w:hAnsi="Times New Roman" w:cs="Times New Roman"/>
              </w:rPr>
            </w:pPr>
            <w:r>
              <w:rPr>
                <w:rFonts w:cs="Times New Roman" w:ascii="Times New Roman" w:hAnsi="Times New Roman"/>
              </w:rPr>
              <w:t>На муниципальных рынках и ярмарках для товаропроизводителей Костромской области торговые места предоставляются бесплатно либо арендная плата по ним снижена. Предпринимателям и представителям органов местного самоуправления оказывается методическая помощь при организации ярмарочной и нестационарной торговли. В июле т.г. в регионе проведено 79 ярмарок в 26 муниципальных образованиях, из них 28 специализированных, 51 универсальная. Среднедневная занятость торговых мест на всех ярмарках составила более 2000. В Костроме проходят ярмарки «выходного дня» для товаропроизводителей на площадках торговых центров. Наряду с ярмарками «выходного дня» продолжают работу и постоянно действующие ярмарки. Торговые места предоставляются всем желающим.</w:t>
            </w:r>
          </w:p>
          <w:p>
            <w:pPr>
              <w:pStyle w:val="Normal"/>
              <w:jc w:val="both"/>
              <w:rPr>
                <w:rFonts w:ascii="Times New Roman" w:hAnsi="Times New Roman" w:cs="Times New Roman"/>
                <w:sz w:val="24"/>
                <w:szCs w:val="24"/>
              </w:rPr>
            </w:pPr>
            <w:r>
              <w:rPr>
                <w:rFonts w:cs="Times New Roman" w:ascii="Times New Roman" w:hAnsi="Times New Roman"/>
                <w:sz w:val="24"/>
                <w:szCs w:val="24"/>
              </w:rPr>
              <w:t>С начала года количество нестационарных торговых объектов увеличилось на 40 единиц, более 60 процентов из них реализуют продовольственные товары. Определены места торговли молоком, производимым крестьянскими (фермерскими) хозяйствами (размещены в шаговой доступности от покупателей). Прорабатывается вопрос о возможности размещения автоматов по розливу молока (молокоматов)  в торговых сетях и торгово-развлекательных центрах города Костромы</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highlight w:val="yellow"/>
                <w:lang w:eastAsia="en-US"/>
              </w:rPr>
            </w:pPr>
            <w:r>
              <w:rPr>
                <w:rFonts w:cs="Times New Roman" w:ascii="Times New Roman" w:hAnsi="Times New Roman"/>
                <w:lang w:eastAsia="en-US"/>
              </w:rPr>
              <w:t>Снижение издержек бизн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сширение перечня видов предпринимательской деятельности, в отношении которых применяется патентная система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для применения патентной системы налогооб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ом экономического развития Костромской области на основе предложений муниципальных районов и городских округов области будет проведен анализ доходности предусмотренных вышеназванным Федеральным законом дополнительных видов предпринимательской деятельности, для  дальнейшей разработки областного законопроекта по внесению изменений в действующий региональный Закон о патентной системе налогооб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налоговой ставки в размере ноль процентов для впервые зарегистрированных налогоплательщиков - индивидуальных предпринимателей, осуществляющих предпринимательскую деятельность в социальной и (или) научной сферах и применяющих упрощенную или патентную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Разработан и принят Закон Костромской области от 18.05.2015 года №676-5-ЗКО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Костромской области», которым установлены «налоговые каникулы» для предпринимателей, применяющих упрощенную систему налогообложения в социальной и научной сферах деятельности и предпринимателей, применяющих патентную систему в производственной и социальной сфер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комплексного освоения и реализации инвестиционных проектов с льготной ставкой аренд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земельные участки для комплексного освоения и реализации инвестиционных проектов с льготной ставкой арендной платы не предоставлялись</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highlight w:val="yellow"/>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ов малого и среднего предпринимательств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26.05.2015 года № 214-а «О внесении изменений в постановление администрации Костромской области от 23.09.2014 года № 393-а», в котором скорректирован действующий порядок оказания государственной поддержки начинающим субъектам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увеличение государственной поддержки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дополнительное финансирование из областного бюджета не предусмотрено</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Поддержка отраслей экономики</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предприятиям Костромской области на возмещение части процентной ставки по инвестиционным и краткосрочным кредитам, части затрат на приобретение техники и оборудования, строительство и модернизацию ферм, а также на несвязанную поддержку сельскохозяйственных товаропроизводителей в области растениеводства на         1 га посевных площадей и на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дополнительное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государственной поддержки сельскохозяйственным товаропроизводителям Костромской области на увеличение посевных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790,8</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3.05.2015 года № 182-а «О порядке предоставления субсидий из областного бюджета организациям, входящим в состав агропромышленного комплекса, индивидуальным предпринимателям, крестьянским (фермерским) хозяйствам на возмещение затрат, связанных с увеличением посевных площадей».</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посевная площадь в Костромской области увеличилась на 2,3 тыс. га (1,2 %) и составила 191,3 тыс.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мпенсация части затрат предприятиям-производителям пищевых продуктов на строительство и модернизацию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rFonts w:cs="Times New Roman" w:ascii="Times New Roman" w:hAnsi="Times New Roman"/>
                <w:sz w:val="24"/>
                <w:szCs w:val="24"/>
              </w:rPr>
              <w:t>2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дополнительное финансирование из областного бюджета 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семенным и посадочным материалом сельскохозяйственных товаропроизводителей, образовательных организаций 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 8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52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и</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ы</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3.05.2015 года №183-а «О порядке предоставления субсидий из областного бюджета на развитие производства и переработки картофеля в рамках ведомственной целевой программы «Развитие производства и переработки картофеля в Костромской области на 2015-2017 годы», в соответствии с которым возмещена часть затрат сельскохозяйственным товаропроизводителям области на поставку семенного материала картофеля образовательным организациям Костромской области (в 2015 году сельхозтоваропроизводителями в образовательные учреждения было поставлено 25 тонн картофеля для выращивания на пришкольных участках)</w:t>
            </w:r>
            <w:r>
              <w:rPr>
                <w:rFonts w:cs="Times New Roman" w:ascii="Times New Roman" w:hAnsi="Times New Roman"/>
                <w:sz w:val="24"/>
                <w:szCs w:val="24"/>
                <w:shd w:fill="00FFFF" w:val="clea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осуществляющих производство, переработку и поставку молока в учреждения социальной сферы Костромской области по договорам или государственным (муниципальным) контр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стромской области реализуется проект «Социальное молоко». </w:t>
            </w:r>
          </w:p>
          <w:p>
            <w:pPr>
              <w:pStyle w:val="Normal"/>
              <w:tabs>
                <w:tab w:val="clear" w:pos="708"/>
                <w:tab w:val="left" w:pos="993" w:leader="none"/>
              </w:tabs>
              <w:jc w:val="both"/>
              <w:rPr/>
            </w:pPr>
            <w:r>
              <w:rPr>
                <w:rFonts w:cs="Times New Roman" w:ascii="Times New Roman" w:hAnsi="Times New Roman"/>
                <w:sz w:val="24"/>
                <w:szCs w:val="24"/>
              </w:rPr>
              <w:t xml:space="preserve">Постановлением администрации Костромской области от 22.12.2014 года      №531-а утверждены </w:t>
            </w:r>
            <w:r>
              <w:rPr>
                <w:rFonts w:cs="Times New Roman" w:ascii="Times New Roman" w:hAnsi="Times New Roman"/>
                <w:color w:val="000000"/>
                <w:sz w:val="24"/>
                <w:szCs w:val="24"/>
              </w:rPr>
              <w:t xml:space="preserve">порядки </w:t>
            </w:r>
            <w:r>
              <w:rPr>
                <w:rFonts w:cs="Times New Roman" w:ascii="Times New Roman" w:hAnsi="Times New Roman"/>
                <w:sz w:val="24"/>
                <w:szCs w:val="24"/>
              </w:rPr>
              <w:t>предоставления субсидий из областного бюджета предприятиям, организациям, индивидуальным предпринимателям, входящим в состав агропромышленного комплекса, крестьянским (фермерским) хозяйствам на возмещение части затрат на 1 килограмм молока, связанных с производством, последующей глубокой переработкой и поставкой молока в учреждения социальной сферы Костромской области, в 2015 год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екта в настоящее время внесены изменения в действующие порядки предоставления субсидий на 1 килограмм молока, поставляемого в социальную сф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корректировка действующих порядков оказания государственной поддержки субъектам агропромышленного комплекса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ы постановление администрации Костромской области от 20.04.2015 года      № 155-а, постановление  от 26.02.2015 года №80-а, корректирующие действующие порядки оказания государственной поддержки субъектам агропромышленного комплекса области, касающиеся возмещения части затрат на уплату процентов по кредитам и займам, а также предоставления грантов на развитие семейно-животноводческих фе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в сфере агропромышленного комплекса Костромской области (производство мяса и мясопродуктов, молока и молокопродуктов, овощей закрытого гру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и модернизацию объектов сельского хозяйства осуществляют предприятия:</w:t>
            </w:r>
          </w:p>
          <w:p>
            <w:pPr>
              <w:pStyle w:val="Normal"/>
              <w:jc w:val="both"/>
              <w:rPr/>
            </w:pPr>
            <w:r>
              <w:rPr>
                <w:rFonts w:cs="Times New Roman" w:ascii="Times New Roman" w:hAnsi="Times New Roman"/>
                <w:sz w:val="24"/>
                <w:szCs w:val="24"/>
              </w:rPr>
              <w:t>ООО «Агрофирма Планета» - реконструкция животноводческого комплекса на 500 голов крупного рогатого скота, начато строительство телятника холодного содержания на 200 голов в д. Пурково Буйского муниципального района;</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ООО «Воскресенье-Агро» - реконструкция молочно-товарной фермы на 200 голов в д. Куребрино Буйского муниципального района;</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ОО «Латышово» Вохомского муниципального района - строительство молочно-товарной фермы;</w:t>
            </w:r>
          </w:p>
          <w:p>
            <w:pPr>
              <w:pStyle w:val="Normal"/>
              <w:jc w:val="both"/>
              <w:rPr>
                <w:rFonts w:ascii="Times New Roman" w:hAnsi="Times New Roman" w:cs="Times New Roman"/>
                <w:sz w:val="24"/>
                <w:szCs w:val="24"/>
              </w:rPr>
            </w:pPr>
            <w:r>
              <w:rPr>
                <w:rFonts w:cs="Times New Roman" w:ascii="Times New Roman" w:hAnsi="Times New Roman"/>
                <w:sz w:val="24"/>
                <w:szCs w:val="24"/>
              </w:rPr>
              <w:t>ООО «Русский кролик» - строительство  зданий фермы № 3 и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сельскохозяйственной ассоциации племенных хозяйст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4"/>
                <w:szCs w:val="24"/>
              </w:rPr>
            </w:pPr>
            <w:r>
              <w:rPr>
                <w:rFonts w:cs="Times New Roman" w:ascii="Times New Roman" w:hAnsi="Times New Roman"/>
                <w:sz w:val="24"/>
                <w:szCs w:val="24"/>
              </w:rPr>
              <w:t>В настоящее время предприятие ОАО «Костромское по племработе» ведет подготовку к получению статуса организации по искусственному осеменению сельскохозяйственных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областных агропромышленных ярмарок, участие в межрегиональных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лен план-график проведения агропромышленных ярмарок на 2015 год, в формате ярмарок «выходного дня», в котором запланировано проведение 19 агропромышленных ярмарок. По состоянию на 1.08.2015 года проведено 8 ярмарок на площадках торговых центров «Солнечный» и «Р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промышленного рыболовства в акватории Горьковского водохранилища в граница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я</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стромской области от 27.01.2015 года     № 15-а «О внесении изменений в постановление администрации Костромской области» внесены изменения в перечень    рыбопромысловых участков (РПУ). Завершена процедура закрепления Участка №32 в акватории на р. Волга. В июле т.г. прошла процедура рассмотрения заявок на участие в конкурсе на право заключения договора пользования РПУ (участки №11,28). Процедура закрепления РПУ будет завершена к 17 августа 2015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ечня водных объектов для  осуществления товарного рыбоводства, предоставление государственной поддержки сельскохозяйственным товаропроизводителям, осуществляющим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4,9</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08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17 26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92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нято постановление администрации Костромской области от 26.02.2015 года № 70-а «О внесении изменений в постановление администрации Костромской области от 4 декабря 2013 года № 505-а «О порядках предоставления субсидий сельскохозяйственным товаропроизводителям на поддержку рыбоводства в рамках ведомственной целевой программы «Разведение одомашненных видов и пород рыб (развитие сельскохозяйственного рыбоводства) в Костромской области на 2013-2015 годы» в 2014 году» (приняты 2 порядка предоставления субсидий на возмещение части затрат на содержание поголовья маточного стада на рыбоводных фермах и на приобретение специализированных корм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формирование предварительного перечня обособленных водоемов для осуществления товарного рыбоводства</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Жилищное строительство и жилищно-коммунальн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застройщиков для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1 августа 2015 года для реализации проектов жилищного строительства в рамках программы «Жилье для российской семьи» определены 2 строительные организации - ОАО «Ивановская домостроительная компания», ООО «Строительное управление – 3». Отобран земельный участок, находящийся в государственной собственности Костромской области по адресу: г. Кострома,      микрорайон Соло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ки материалов отечественных производителей  при  проведении  капитального ремонта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3 728,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7 929,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7 98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средства собственников жиль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онтные работы капитального характера завершены в 47 домах, включенных в региональную программу капитального ремонта общего имущества в многоквартирных до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78 534,1</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50 065,3</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055,1</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986,2</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госкорпорация «Фонд содействия реформиро-ванию ЖКХ»</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Костромской области ведется  реализация второго этапа программы переселения граждан (2014-2015 годы), которым предусмотрено  строительство 18-ти многоквартирных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В Антроповском районе дом введен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е Нее и Кадыйском районе жилые помещения приобретены в построенных многоквартирных домах.</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ском округе город Шарья и Шарьинском районе ведется строительство 4-х домов. В городском округе город Буй ведется строительство 3-х домов.</w:t>
            </w:r>
          </w:p>
          <w:p>
            <w:pPr>
              <w:pStyle w:val="Normal"/>
              <w:jc w:val="both"/>
              <w:rPr/>
            </w:pPr>
            <w:r>
              <w:rPr>
                <w:rFonts w:cs="Times New Roman" w:ascii="Times New Roman" w:hAnsi="Times New Roman"/>
                <w:sz w:val="24"/>
                <w:szCs w:val="24"/>
              </w:rPr>
              <w:t>В городском округе город Кострома ведется строительство 5-ти многоквартирн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В Вохомском районе ведется строительство 4-х домов, в г. Мантурово – 1-го дома, в Пыщугском муниципальном районе – 1-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в рамках реализации программы переселено 2268 чел., предоставлено 946 жилых помещений площадью 35,3 тыс. кв.м.</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шленность и топливно-энергетически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режима наибольшего благоприятствования при реализации инвестиционных проектов, способствующих импортозамещению на территории Костромской области в сферах машиностроения, металлургии, деревообработки, химического производства и включенных в Реестр инвестиционных проект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ежим наибольшего благоприятствования оказывается по 7 инвестиционным проектам, способствующим импортозамещению в сферах машиностроения, металлургии, деревообработки и включенным в Реестр инвестиционных проектов Костр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по данным проектам оказана поддержка в виде предоставления льгот по региональным налогам в размере 25,9 млн.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вижение продукции товаропроизводителей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лан совместных мероприятий между администрациями Костромской области и Свердловской области на период 2015 – 2018 годы. </w:t>
            </w:r>
          </w:p>
          <w:p>
            <w:pPr>
              <w:pStyle w:val="Normal"/>
              <w:autoSpaceDE w:val="false"/>
              <w:jc w:val="both"/>
              <w:rPr/>
            </w:pPr>
            <w:r>
              <w:rPr>
                <w:rFonts w:cs="Times New Roman" w:ascii="Times New Roman" w:hAnsi="Times New Roman"/>
                <w:sz w:val="24"/>
                <w:szCs w:val="24"/>
              </w:rPr>
              <w:t>В ходе визита делегации Костромской области под руководством губернатора Костромской области С.К. Ситникова в Республику Татарстан подписано Соглашение между Республикой Татарстан и Костромской областью о торгово-экономическом, научно-техническом, социальном и культурном сотрудничестве.</w:t>
            </w:r>
          </w:p>
          <w:p>
            <w:pPr>
              <w:pStyle w:val="Normal"/>
              <w:jc w:val="both"/>
              <w:rPr/>
            </w:pPr>
            <w:r>
              <w:rPr>
                <w:rFonts w:cs="Times New Roman" w:ascii="Times New Roman" w:hAnsi="Times New Roman"/>
                <w:sz w:val="24"/>
                <w:szCs w:val="24"/>
              </w:rPr>
              <w:t>В марте т.г. в рамках визита делегации инженерных войск Вооруженных сил Российской Федерации в Костромскую область состоялось рабочее совещание при губернаторе области по вопросу поставки продукции для нужд Минобороны России костромскими предприятиями (судостроение, краностроение).</w:t>
            </w:r>
          </w:p>
          <w:p>
            <w:pPr>
              <w:pStyle w:val="Normal"/>
              <w:jc w:val="both"/>
              <w:rPr/>
            </w:pPr>
            <w:r>
              <w:rPr>
                <w:rFonts w:cs="Times New Roman" w:ascii="Times New Roman" w:hAnsi="Times New Roman"/>
                <w:sz w:val="24"/>
                <w:szCs w:val="24"/>
              </w:rPr>
              <w:t>В апреле т.г. проведена деловая миссия делегации Республики Саха (Якутия) в  Костромскую область с целью определения направлений сотрудничества с костромскими ювелирными предприятиями. </w:t>
            </w:r>
          </w:p>
          <w:p>
            <w:pPr>
              <w:pStyle w:val="Normal"/>
              <w:jc w:val="both"/>
              <w:rPr/>
            </w:pPr>
            <w:r>
              <w:rPr>
                <w:rFonts w:cs="Times New Roman" w:ascii="Times New Roman" w:hAnsi="Times New Roman"/>
                <w:sz w:val="24"/>
                <w:szCs w:val="24"/>
              </w:rPr>
              <w:t xml:space="preserve">24-25 апреля т.г. состоялась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ая строительная выставка «Строительный комплекс Костромской области», в работе которой приняли участие представители организаций Владимирской, Ивановской и Ярославской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мае 2015 года Костромская область приняла участие в 3-ем экономическом Форуме в г. Владимире «Владимирская область – территориальный центр импортоза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июне т.г. в рамках Петербургского международного инвестиционного форума подписаны Соглашения о торгово-экономическом, научно-техническом, социальном и культурном сотрудничестве с администрацией Владимирской области и Правительством Ивановской области. Подписание Соглашений направлено на развитие кооперационных связей между предприятиями и предпринимательскими структурами регионов, реализации программ импортоза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йствие промышленным предприятиям, организациям, реализующим инвестиционные проекты, в вопросах получения кредит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рассмотрения возможности финансирования инвестиционных проектов, планируемых к реализации на территории Костромской области, направлены письма в Московский банк ОАО «Сбербанк России», КБ «Транснациональный банк» (ООО), государственную корпорацию «Банк развития и внешнеэкономической деятельности (Внешэкономбанк)», «ОАО Банк ВТ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в предоставлении государственных гарантий Российской Федерации ЗАО «Костромской завод автокомпон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о положительное заключение кредитного комитета Сбербанка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оформляются документы в соответствии с обязательными условиями предоставления кредитных средств (технический аудит). Рассмотрение на заседании Межведомственной комиссии по отбору инвестиционных проектов для предоставления государственных гарантий Российской Федерации запланировано на вторую половину авгу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кампании о  мерах государственной поддержки промышленных предприятий 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Инвестиционном портале Костромской созданы специальные разделы, содержащие информацию:</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о мерах поддержки и стимулирования в разрезе отраслей с детальным описанием механизмов их предоставления;</w:t>
            </w:r>
          </w:p>
          <w:p>
            <w:pPr>
              <w:pStyle w:val="Normal"/>
              <w:ind w:firstLine="39"/>
              <w:jc w:val="both"/>
              <w:rPr>
                <w:rFonts w:ascii="Times New Roman" w:hAnsi="Times New Roman" w:cs="Times New Roman"/>
                <w:sz w:val="24"/>
                <w:szCs w:val="24"/>
              </w:rPr>
            </w:pPr>
            <w:r>
              <w:rPr>
                <w:rFonts w:cs="Times New Roman" w:ascii="Times New Roman" w:hAnsi="Times New Roman"/>
                <w:sz w:val="24"/>
                <w:szCs w:val="24"/>
              </w:rPr>
              <w:t>о механизме работы и предоставлении средств на реализацию проектов из Фонда развития промышленности;</w:t>
            </w:r>
          </w:p>
          <w:p>
            <w:pPr>
              <w:pStyle w:val="21"/>
              <w:spacing w:lineRule="auto" w:line="240" w:before="0" w:after="0"/>
              <w:ind w:left="0" w:firstLine="39"/>
              <w:jc w:val="both"/>
              <w:rPr>
                <w:rFonts w:ascii="Times New Roman" w:hAnsi="Times New Roman" w:cs="Times New Roman"/>
                <w:sz w:val="24"/>
                <w:szCs w:val="24"/>
              </w:rPr>
            </w:pPr>
            <w:r>
              <w:rPr>
                <w:rFonts w:cs="Times New Roman" w:ascii="Times New Roman" w:hAnsi="Times New Roman"/>
                <w:sz w:val="24"/>
                <w:szCs w:val="24"/>
              </w:rPr>
              <w:t>о поддержке инвестиционных проектов с использованием механизма проектного финанс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промышленной деятельности о существующих и новых инструментах поддержки проводится в постоя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и строительство объектов теплоэнергетики, расположенных на территории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тановлением администрации Костромской области от 27.07.2015 №273-а приняты изменения в государственную программу Костромской области «Энергосбережение и повышение энергетической эффективности Костромской области». </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Транспорт и дорожное хозя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едприятий автомобильного, водного, воздушного и железнодорож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6 94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26,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 направлены на возмещение перевозчикам недополученных доходов в связи с оказанием услуг по перевозке пассажиров, в том числе предприятиям:</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ного  и городского электриче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ГП «Костромское ПАТП № 3»;</w:t>
            </w:r>
          </w:p>
          <w:p>
            <w:pPr>
              <w:pStyle w:val="Normal"/>
              <w:jc w:val="both"/>
              <w:rPr>
                <w:rFonts w:ascii="Times New Roman" w:hAnsi="Times New Roman" w:cs="Times New Roman"/>
                <w:sz w:val="24"/>
                <w:szCs w:val="24"/>
              </w:rPr>
            </w:pPr>
            <w:r>
              <w:rPr>
                <w:rFonts w:cs="Times New Roman" w:ascii="Times New Roman" w:hAnsi="Times New Roman"/>
                <w:sz w:val="24"/>
                <w:szCs w:val="24"/>
              </w:rPr>
              <w:t>МУП «Центральное АТП» и МУП «Автомобилист» Буй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МУП «Автоперевозки»;</w:t>
            </w:r>
          </w:p>
          <w:p>
            <w:pPr>
              <w:pStyle w:val="Normal"/>
              <w:jc w:val="both"/>
              <w:rPr>
                <w:rFonts w:ascii="Times New Roman" w:hAnsi="Times New Roman" w:cs="Times New Roman"/>
                <w:sz w:val="24"/>
                <w:szCs w:val="24"/>
              </w:rPr>
            </w:pPr>
            <w:r>
              <w:rPr>
                <w:rFonts w:cs="Times New Roman" w:ascii="Times New Roman" w:hAnsi="Times New Roman"/>
                <w:sz w:val="24"/>
                <w:szCs w:val="24"/>
              </w:rPr>
              <w:t>МУП «Ней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МУП «Костромагор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МУП «Троллейбус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ОО «Антроповс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ОАО «Вохомское АТП»;</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АО «Красноеремтехпред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ООО «Островскоеавтотранс»;</w:t>
            </w:r>
          </w:p>
          <w:p>
            <w:pPr>
              <w:pStyle w:val="Normal"/>
              <w:jc w:val="both"/>
              <w:rPr>
                <w:rFonts w:ascii="Times New Roman" w:hAnsi="Times New Roman" w:cs="Times New Roman"/>
                <w:sz w:val="24"/>
                <w:szCs w:val="24"/>
              </w:rPr>
            </w:pPr>
            <w:r>
              <w:rPr>
                <w:rFonts w:cs="Times New Roman" w:ascii="Times New Roman" w:hAnsi="Times New Roman"/>
                <w:sz w:val="24"/>
                <w:szCs w:val="24"/>
              </w:rPr>
              <w:t>ОАО «Сельхозхимия»;</w:t>
            </w:r>
          </w:p>
          <w:p>
            <w:pPr>
              <w:pStyle w:val="Normal"/>
              <w:jc w:val="both"/>
              <w:rPr>
                <w:rFonts w:ascii="Times New Roman" w:hAnsi="Times New Roman" w:cs="Times New Roman"/>
                <w:sz w:val="24"/>
                <w:szCs w:val="24"/>
              </w:rPr>
            </w:pPr>
            <w:r>
              <w:rPr>
                <w:rFonts w:cs="Times New Roman" w:ascii="Times New Roman" w:hAnsi="Times New Roman"/>
                <w:sz w:val="24"/>
                <w:szCs w:val="24"/>
              </w:rPr>
              <w:t>ОАО «Судиславское АТП»;</w:t>
            </w:r>
          </w:p>
          <w:p>
            <w:pPr>
              <w:pStyle w:val="Normal"/>
              <w:jc w:val="both"/>
              <w:rPr/>
            </w:pPr>
            <w:r>
              <w:rPr>
                <w:rFonts w:cs="Times New Roman" w:ascii="Times New Roman" w:hAnsi="Times New Roman"/>
                <w:sz w:val="24"/>
                <w:szCs w:val="24"/>
              </w:rPr>
              <w:t>ИП: Царицын А.Н., Горбонос В.И., Алеева С.И., Дадашев К.З., Боровиков И.Ю., Боровиков М.И., Смирнова Е.А., Юлин Ю.Н., ИП Крицкий А.В., ИП Чадаев В.В.;</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ш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АО «Костромское авиапред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железнодорож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АО «СППК»;</w:t>
            </w:r>
          </w:p>
          <w:p>
            <w:pPr>
              <w:pStyle w:val="Normal"/>
              <w:jc w:val="both"/>
              <w:rPr>
                <w:rFonts w:ascii="Times New Roman" w:hAnsi="Times New Roman" w:cs="Times New Roman"/>
                <w:sz w:val="24"/>
                <w:szCs w:val="24"/>
              </w:rPr>
            </w:pPr>
            <w:r>
              <w:rPr>
                <w:rFonts w:cs="Times New Roman" w:ascii="Times New Roman" w:hAnsi="Times New Roman"/>
                <w:sz w:val="24"/>
                <w:szCs w:val="24"/>
              </w:rPr>
              <w:t>вод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ОО «Волна»;</w:t>
            </w:r>
          </w:p>
          <w:p>
            <w:pPr>
              <w:pStyle w:val="Normal"/>
              <w:jc w:val="both"/>
              <w:rPr>
                <w:rFonts w:ascii="Times New Roman" w:hAnsi="Times New Roman" w:cs="Times New Roman"/>
                <w:sz w:val="24"/>
                <w:szCs w:val="24"/>
              </w:rPr>
            </w:pPr>
            <w:r>
              <w:rPr>
                <w:rFonts w:cs="Times New Roman" w:ascii="Times New Roman" w:hAnsi="Times New Roman"/>
                <w:sz w:val="24"/>
                <w:szCs w:val="24"/>
              </w:rPr>
              <w:t>ГПКО «Mакарьевский ДЭП-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ржание, ремонт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01 088,4</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449 49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 30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6 222,6</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 состоянию на 21.07.2015 года средства дорожного фонда Костромской области  направлены на:</w:t>
            </w:r>
          </w:p>
          <w:p>
            <w:pPr>
              <w:pStyle w:val="Normal"/>
              <w:jc w:val="both"/>
              <w:rPr/>
            </w:pPr>
            <w:r>
              <w:rPr>
                <w:rFonts w:cs="Times New Roman" w:ascii="Times New Roman" w:hAnsi="Times New Roman"/>
                <w:sz w:val="24"/>
                <w:szCs w:val="24"/>
              </w:rPr>
              <w:t xml:space="preserve">содержание автомобильных дорог и мостов – 566 509,7 тыс. рублей, в т.ч. 90 979,6 тыс. рублей  – средства федерального бюджета; </w:t>
            </w:r>
          </w:p>
          <w:p>
            <w:pPr>
              <w:pStyle w:val="Normal"/>
              <w:jc w:val="both"/>
              <w:rPr/>
            </w:pPr>
            <w:r>
              <w:rPr>
                <w:rFonts w:cs="Times New Roman" w:ascii="Times New Roman" w:hAnsi="Times New Roman"/>
                <w:sz w:val="24"/>
                <w:szCs w:val="24"/>
              </w:rPr>
              <w:t>капитальный ремонт и ремонт – 37856,7 тыс. рублей;</w:t>
            </w:r>
          </w:p>
          <w:p>
            <w:pPr>
              <w:pStyle w:val="Normal"/>
              <w:jc w:val="both"/>
              <w:rPr/>
            </w:pPr>
            <w:r>
              <w:rPr>
                <w:rFonts w:cs="Times New Roman" w:ascii="Times New Roman" w:hAnsi="Times New Roman"/>
                <w:sz w:val="24"/>
                <w:szCs w:val="24"/>
              </w:rPr>
              <w:t xml:space="preserve">реконструкцию автомобильных дорог –       34 027,8 тыс. рублей, в т.ч. 7 324,9 тыс. рублей – средства федераль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прочие расходы – 86 133 тыс. рублей</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highlight w:val="yellow"/>
              </w:rPr>
            </w:pPr>
            <w:r>
              <w:rPr>
                <w:rFonts w:cs="Times New Roman" w:ascii="Times New Roman" w:hAnsi="Times New Roman"/>
                <w:sz w:val="24"/>
                <w:szCs w:val="24"/>
              </w:rPr>
              <w:t>3. Обеспечение социальной стабильности</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Содействие изменению структуры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работка программы дополнительных мероприятий в сфере занятости населения н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 867,7</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 62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sz w:val="24"/>
                <w:szCs w:val="24"/>
              </w:rPr>
              <w:t xml:space="preserve"> </w:t>
            </w:r>
            <w:r>
              <w:rPr>
                <w:rFonts w:cs="Times New Roman" w:ascii="Times New Roman" w:hAnsi="Times New Roman"/>
                <w:sz w:val="24"/>
                <w:szCs w:val="24"/>
              </w:rPr>
              <w:t>утверждена постановлением администрации Костромской области от 26 мая 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 (объем средств федерального бюджета может быть уточн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опережающего обучения, стажировки работников, находящихся под риском увольнения, и граждан, ищущих работу, а также стимулирование занятости молодежи и социальной занятост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март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ки предоставления субсидий при организации временной занятости, опережающего обучения, стажировки работников, находящихся под риском увольнения, и граждан, ищущих работу, а также предоставления субсидий при стимулировании занятости молодежи и социальной занятости инвалидов разработаны и проходят процедуру согла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left"/>
              <w:rPr>
                <w:rFonts w:ascii="Times New Roman" w:hAnsi="Times New Roman" w:cs="Times New Roman"/>
              </w:rPr>
            </w:pPr>
            <w:r>
              <w:rPr>
                <w:rFonts w:cs="Times New Roman" w:ascii="Times New Roman" w:hAnsi="Times New Roman"/>
              </w:rPr>
              <w:t>4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left"/>
              <w:rPr>
                <w:rFonts w:ascii="Times New Roman" w:hAnsi="Times New Roman" w:cs="Times New Roman"/>
                <w:bCs/>
                <w:sz w:val="24"/>
                <w:szCs w:val="24"/>
              </w:rPr>
            </w:pPr>
            <w:r>
              <w:rPr>
                <w:rFonts w:cs="Times New Roman" w:ascii="Times New Roman" w:hAnsi="Times New Roman"/>
                <w:bCs/>
                <w:sz w:val="24"/>
                <w:szCs w:val="24"/>
              </w:rPr>
              <w:t>организация наполнения и поддержки в актуальном состоянии общероссийского банка вакансий в целях обеспечения информирования граждан трудоспособного возраста, проживающих в Костромской области, о возможностях трудоустройства, в том числе за пределам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бщероссийский банк вакансий Костромской области формируется на основании сведений о потребности в работниках, заявленных работодателями в центры занятости населения Костромской области. В ежедневном режиме ведется работа по актуализации банка вакансий и их выгрузке на портал «Работа в России». По состоянию на 27 июля 2015 года банк вакансий содержит 5243 вакансии. Информация о вакансиях других регионов Российской Федерации публикуется на сайте департамента по труду и занятости населения Костромской области в разделе «Вакансии» по мере их поступления. Центры занятости населения информируют заинтересованных граждан о наличии вакансий в других субъектах Российской Федерации, в том числе через использование портала «Работа 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left"/>
              <w:rPr>
                <w:rFonts w:ascii="Times New Roman" w:hAnsi="Times New Roman" w:cs="Times New Roman"/>
              </w:rPr>
            </w:pPr>
            <w:r>
              <w:rPr>
                <w:rFonts w:cs="Times New Roman" w:ascii="Times New Roman" w:hAnsi="Times New Roman"/>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работа 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t>-</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7"/>
              <w:jc w:val="both"/>
              <w:rPr>
                <w:rFonts w:ascii="Times New Roman" w:hAnsi="Times New Roman" w:cs="Times New Roman"/>
                <w:bCs/>
                <w:sz w:val="24"/>
                <w:szCs w:val="24"/>
              </w:rPr>
            </w:pPr>
            <w:r>
              <w:rPr>
                <w:rStyle w:val="FontStyle18"/>
                <w:b w:val="false"/>
                <w:sz w:val="24"/>
                <w:szCs w:val="24"/>
              </w:rPr>
              <w:t xml:space="preserve">В отчетном периоде текущего года проведено 4 заседания </w:t>
            </w:r>
            <w:r>
              <w:rPr>
                <w:rFonts w:cs="Times New Roman" w:ascii="Times New Roman" w:hAnsi="Times New Roman"/>
                <w:color w:val="000000"/>
                <w:sz w:val="24"/>
                <w:szCs w:val="24"/>
                <w:lang w:val="en-US" w:eastAsia="en-US"/>
              </w:rPr>
              <w:t>межведомственной комиссии по легализации заработной платы, сокращению неформальной занятости и погашению просроченн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действия в трудоустройстве выпускников профессиональных образовательны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е всех профессиональных образовательных организаций и образовательных организаций высшего образования действуют Центры (Службы) содействия в трудоустройстве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 ежеквартальный мониторинг намерений выпускников по трудоустройству (выпуск в июне-июле 2015 года) и реального трудоустройства выпускников на предприятиях (выпускник в январе-феврале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на рынок труда вышло 5140 выпускников очной формы обучения, в том числе 2302 выпускников профессиональных образовательных организаций и 2838 выпускников образовательных организаций высшего образования (трудоустроено 2954 выпускников (57,5%),  будет призвано в армию 1022 человек (19,9%), продолжат обучение 551 человек (10,7%), находятся в отпуске по уходу за ребенком 154 человек (3%), не трудоустроены 458 человек (8,9%).</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разрабатываются перспективные планы профессионального развития выпускников.</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Молодые специалисты в сфере АПК получают государственную поддержку в виде единовременного пособия и ежемесячной доплаты к должностному окладу. В настоящее время господдержку получают 49 человек</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незащищенным гражданам мер социальной поддержки по категории ну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175 159,4</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 567 222,5</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6 29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069 87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28.07.2015 года предусмотренные меры социальной поддержки оказаны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и повышение их качества посредством государственно-частного партнерства в сферах социального обслуживания, образования,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8 013,3</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363,6</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ены 16 воспитанникам НОУ «Ковалевский детский д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Костромской области от 10.04.2015 №133-а «О внесении изменения в постановление администрации Костромской области от 26.12.2013 года №584-а». В основные мероприятия подпрограммы «Развитие системы профессионального образования» включено мероприятие «Предоставление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w:t>
            </w:r>
          </w:p>
          <w:p>
            <w:pPr>
              <w:pStyle w:val="Normal"/>
              <w:jc w:val="both"/>
              <w:rPr/>
            </w:pPr>
            <w:r>
              <w:rPr>
                <w:rFonts w:cs="Times New Roman" w:ascii="Times New Roman" w:hAnsi="Times New Roman"/>
                <w:sz w:val="24"/>
                <w:szCs w:val="24"/>
              </w:rPr>
              <w:t>В целях совершенствования нормативного правового регулирования в сфере предоставления субсидий из областного бюджета частным профессиональным образовательным организациям на возмещение затрат, связанных с оказанием услуг по реализации образовательных программ среднего профессионального образования, в 2014-2016 годах, принято постановление администрации Костромской области от 14.07.2015 №255-а «О внесении изменений в постановление администрации Костромской области от 15.09.2014 №382-а». Принято постановление администрации Костромской области от 26.07.2015 №243-а «О внесении изменений в отдельные постановления администрации Костромской области», предусматривающее приведение в соответствие с действующим законодательством нормативных правовых актов, регулирующих порядок предоставления субсидий из областного бюджета частным общеобразовательным организациям на возмещение  затрат, связанных с оказанием услуг по организации питания обучающихся, а также на возмещение затрат, связанных с оказанием услуг в сфере образования и воспитания детей в частных общеобразовательных и дошкольных организациях.</w:t>
            </w:r>
          </w:p>
          <w:p>
            <w:pPr>
              <w:pStyle w:val="Normal"/>
              <w:jc w:val="both"/>
              <w:rPr/>
            </w:pPr>
            <w:r>
              <w:rPr>
                <w:rFonts w:cs="Times New Roman" w:ascii="Times New Roman" w:hAnsi="Times New Roman"/>
                <w:sz w:val="24"/>
                <w:szCs w:val="24"/>
              </w:rPr>
              <w:t>В рамках обязательного медицинского страхования открыты нефрологический центр в г. Костроме и два отделения в городах Шарья и Галич. Материально-техническая база по гемодиализу рассчитана на 64 аппарата «Искусственной почки», что обеспечивает возможность проведения процедуры диализа 384 пациентам.</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одписано соглашение о сотрудничестве между администрацией Костромской области и компанией ООО «Медекс», в рамках которого в 2015 году планируется открыть 3 Центра для оказания населению первичной медико-санитарной помощи в рамках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ах культуры, спорта, дополнительного образования и соци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было привлечено около 230 волонтеров для организации XIII зимних спортивных игр Костромской области, IV параспартакиады по зимним видам спорта, Олимпийского дня, мероприятий, посвященных годовщине издания Указа Президента Российской Федерации от 24.03.2014 № 172 «О Всероссийском физкультурно-спортивном комплексе «Готов к труду и обороне» (Г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добровольческой деятельности  разработаны  ОГКОУ ДОД «Костромской областной Дворец творчества детей и молодежи». </w:t>
            </w:r>
          </w:p>
          <w:p>
            <w:pPr>
              <w:pStyle w:val="Normal"/>
              <w:jc w:val="both"/>
              <w:rPr/>
            </w:pPr>
            <w:r>
              <w:rPr>
                <w:rFonts w:cs="Times New Roman" w:ascii="Times New Roman" w:hAnsi="Times New Roman"/>
                <w:sz w:val="24"/>
                <w:szCs w:val="24"/>
              </w:rPr>
              <w:t>Благодаря взаимодействию волонтеров и социозащитных учреждений области повышается доступность предоставления социальных услуг. За отчетный период в мероприятиях участвовали более 1500 детей. С волонтерскими отрядами в муниципальных образованиях сотрудничает Романовский реабилитационный Центр инвалидов. Добровольцами становятся учащиеся общеобразовательных школ, воспитанники молодежных Центров, студенты СУЗов и ВУЗов, члены общественных организаций  (всего более 50 человек).</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С целью развития сотрудничества выпускаются информационные брошюры, памятки, методические рекомендации. За отчетный период разработано и распространено более 50 видов информационн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птимизация сети организаций образования, здравоохранения,  культуры Костромской области</w:t>
            </w:r>
          </w:p>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ы постановления администрации Костромской области от 13.05.2015 года № 190-а «О реорганизации областного государственного бюджетного профессионального образовательного учреждения «Костромской автодорожный колледж», областного государственного бюджетного профессионального образовательного учреждения «Макарьевский политехнический техникум им. Героя Советского Союза Ю.В. Смирнова Костромской области», от 13.05.2015 года № 192-а «О реорганизации областного государственного бюджетного профессионального образовательного учреждения «Шарьинский аграрный техникум Костромской области», областного государственного бюджетного профессионального образовательного учреждения «Вохомский аграрный техникум Костром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ы мероприятия по оптимизации учреждений здравоохранения Костромской области: объединение ОГБУЗ «Мантуровская окружная больница» и ОГБУЗ «Спасская участковая больница». Начаты мероприятия по объединению ОГБУЗ «Станция скорой медицинской помощи г. Костромы» и ОГБУЗ «Областной центр медицины катастроф».</w:t>
            </w:r>
          </w:p>
          <w:p>
            <w:pPr>
              <w:pStyle w:val="Normal"/>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сферы культуры», утвержденный распоряжением администрации Костромской области от 06.02.2013 года № 15-ра, не предусматривает оптимизацию сети организаций культуры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граничение повышения стоимости платных услуг в государственных и муниципальных организациях 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работаны и утверждены на 2015 год тарифы на социальные услуги в Костромской области. Социальные услуги предоставляются бесплатно:</w:t>
            </w:r>
          </w:p>
          <w:p>
            <w:pPr>
              <w:pStyle w:val="Normal"/>
              <w:widowControl w:val="false"/>
              <w:autoSpaceDE w:val="false"/>
              <w:jc w:val="both"/>
              <w:rPr/>
            </w:pPr>
            <w:r>
              <w:rPr>
                <w:rFonts w:cs="Times New Roman" w:ascii="Times New Roman" w:hAnsi="Times New Roman"/>
                <w:sz w:val="24"/>
                <w:szCs w:val="24"/>
              </w:rPr>
              <w:t>- во всех формах социального обслуживания - несовершеннолетним детям,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jc w:val="both"/>
              <w:rPr/>
            </w:pPr>
            <w:r>
              <w:rPr>
                <w:rFonts w:cs="Times New Roman" w:ascii="Times New Roman" w:hAnsi="Times New Roman"/>
                <w:sz w:val="24"/>
                <w:szCs w:val="24"/>
              </w:rPr>
              <w:t>- на дому и в полустационарной форме социального обслуживания - инвалидам и участникам Великой Отечественной войны,  получателям социальных услуг, чей среднедушевой доход на дату обращения ниже или равен предельной величине среднедушевого дохода.</w:t>
            </w:r>
          </w:p>
          <w:p>
            <w:pPr>
              <w:pStyle w:val="Normal"/>
              <w:jc w:val="both"/>
              <w:rPr/>
            </w:pPr>
            <w:r>
              <w:rPr>
                <w:rFonts w:cs="Times New Roman" w:ascii="Times New Roman" w:hAnsi="Times New Roman"/>
                <w:sz w:val="24"/>
                <w:szCs w:val="24"/>
              </w:rPr>
              <w:t xml:space="preserve">В целях обеспечения доступности социальных услуг департамент культуры Костромской области, департамент образования и науки Костромской области и департамент здравоохранения Костромской области проинформировали руководителей подведомственных учреждений об ограничении повышения стоимости платных услуг.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За отчетный период роста цен не произош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в дошкольных образователь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 410,1</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 873,6</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14 87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 местные бюджеты</w:t>
            </w:r>
          </w:p>
        </w:tc>
        <w:tc>
          <w:tcPr>
            <w:tcW w:w="4891"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851" w:leader="none"/>
              </w:tabs>
              <w:ind w:right="-2" w:hanging="0"/>
              <w:jc w:val="both"/>
              <w:rPr/>
            </w:pPr>
            <w:r>
              <w:rPr>
                <w:b w:val="false"/>
                <w:sz w:val="24"/>
                <w:szCs w:val="24"/>
              </w:rPr>
              <w:t>В 2015 году планируется создание 1348 дополнительных мест, в том числе за счет строительства и реконструкции – 1 020 мест, инвентаризации имеющихся помещений образовательных организаций – 263 места, вариативных форм развития дошкольного образования – 65 мест.</w:t>
            </w:r>
          </w:p>
          <w:p>
            <w:pPr>
              <w:pStyle w:val="Normal"/>
              <w:spacing w:before="0" w:after="0"/>
              <w:contextualSpacing/>
              <w:jc w:val="both"/>
              <w:rPr/>
            </w:pPr>
            <w:r>
              <w:rPr>
                <w:rFonts w:cs="Times New Roman" w:ascii="Times New Roman" w:hAnsi="Times New Roman"/>
                <w:sz w:val="24"/>
                <w:szCs w:val="24"/>
              </w:rPr>
              <w:t>По состоянию на 15 июля 2015 года создано 135 мест для детей дошкольного возраста, в том числе за счет:</w:t>
            </w:r>
          </w:p>
          <w:p>
            <w:pPr>
              <w:pStyle w:val="Normal"/>
              <w:spacing w:before="0" w:after="0"/>
              <w:ind w:firstLine="72"/>
              <w:contextualSpacing/>
              <w:jc w:val="both"/>
              <w:rPr>
                <w:rFonts w:ascii="Times New Roman" w:hAnsi="Times New Roman" w:cs="Times New Roman"/>
                <w:sz w:val="24"/>
                <w:szCs w:val="24"/>
              </w:rPr>
            </w:pPr>
            <w:r>
              <w:rPr>
                <w:rFonts w:cs="Times New Roman" w:ascii="Times New Roman" w:hAnsi="Times New Roman"/>
                <w:sz w:val="24"/>
                <w:szCs w:val="24"/>
              </w:rPr>
              <w:t>- инвентаризации площадей в действующих дошкольных образовательных организациях – 85 мест (открыты новые группы на базе МБДОУ г. Костромы «Центр развития ребенка – Детский сад № 35», МБДОУ г. Костромы «Центр развития ребенка – Детский сад № 67», оптимизация площадей в МБДОУ г. Костромы «Детский сад № 1»);</w:t>
            </w:r>
          </w:p>
          <w:p>
            <w:pPr>
              <w:pStyle w:val="Normal"/>
              <w:spacing w:before="0" w:after="0"/>
              <w:ind w:firstLine="72"/>
              <w:contextualSpacing/>
              <w:jc w:val="both"/>
              <w:rPr>
                <w:rFonts w:ascii="Times New Roman" w:hAnsi="Times New Roman" w:cs="Times New Roman"/>
                <w:sz w:val="24"/>
                <w:szCs w:val="24"/>
              </w:rPr>
            </w:pPr>
            <w:r>
              <w:rPr>
                <w:rFonts w:cs="Times New Roman" w:ascii="Times New Roman" w:hAnsi="Times New Roman"/>
                <w:sz w:val="24"/>
                <w:szCs w:val="24"/>
              </w:rPr>
              <w:t>- вариативных форм развития образования- 50 мест (открыты группы кратковременного пребывания в МБДОУ г. Костромы «Детский сад №1», «Детский сад №84 в Кадыйском муниципальном районе».</w:t>
            </w:r>
          </w:p>
          <w:p>
            <w:pPr>
              <w:pStyle w:val="Normal"/>
              <w:tabs>
                <w:tab w:val="clear" w:pos="708"/>
                <w:tab w:val="left" w:pos="0" w:leader="none"/>
              </w:tabs>
              <w:ind w:right="175" w:firstLine="33"/>
              <w:jc w:val="both"/>
              <w:rPr/>
            </w:pPr>
            <w:r>
              <w:rPr>
                <w:rFonts w:cs="Times New Roman" w:ascii="Times New Roman" w:hAnsi="Times New Roman"/>
                <w:sz w:val="24"/>
                <w:szCs w:val="24"/>
              </w:rPr>
              <w:t xml:space="preserve">В соответствии с распоряжением Правительства Российской Федерации от 25 апреля 2015 года № 742-р в рамках модернизации региональных систем дошкольного образования бюджету Костромской области предусмотрена субсидия из федерального бюджета в сумме 209 216,1 тыс. рублей (субсидия увеличена с 69 410,1 тыс. рублей до 209 216,1 тыс. рублей). </w:t>
            </w:r>
          </w:p>
          <w:p>
            <w:pPr>
              <w:pStyle w:val="Normal"/>
              <w:tabs>
                <w:tab w:val="clear" w:pos="708"/>
                <w:tab w:val="right" w:pos="9637" w:leader="none"/>
              </w:tabs>
              <w:jc w:val="both"/>
              <w:rPr>
                <w:rFonts w:ascii="Times New Roman" w:hAnsi="Times New Roman" w:cs="Times New Roman"/>
                <w:sz w:val="24"/>
                <w:szCs w:val="24"/>
                <w:highlight w:val="yellow"/>
              </w:rPr>
            </w:pPr>
            <w:r>
              <w:rPr>
                <w:rFonts w:cs="Times New Roman" w:ascii="Times New Roman" w:hAnsi="Times New Roman"/>
                <w:sz w:val="24"/>
                <w:szCs w:val="24"/>
              </w:rPr>
              <w:t>Подписано Дополнительное соглашение от 15.06.2015 года №1 к Соглашению от 17.04.2015 года №08.Т07.24.0783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модернизацию региональных систем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родовольственного логистического цен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прос организации деятельности продовольственного логистического центра находится на рассмотрени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ы в сфере здравоохранения, обеспечения лекарственными препаратами и изделиями медицинск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highlight w:val="yellow"/>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увеличение размера страховых взносов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54 12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прос об увеличении бюджетных ассигнований по разделу «Здравоохранение» будет рассмотрен при наличии дополнительных поступлений в бюджет или при сокращении бюджетных ассигнований по отдельным статьям расходо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организация централизованной закупки лекарственных средств для нужд медицинских организаций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ми организациями в рамках проведенного совместного аукциона заключаются контракты на поставку лекарственных препаратов антибиотиков (цефалоспоринов) с ГУП «Костромская областная аптечная база» на сумму 2,5 млн. рублей (снижение цены составило 36,2 %).</w:t>
            </w:r>
          </w:p>
          <w:p>
            <w:pPr>
              <w:pStyle w:val="Normal"/>
              <w:jc w:val="both"/>
              <w:rPr/>
            </w:pPr>
            <w:r>
              <w:rPr>
                <w:rFonts w:cs="Times New Roman" w:ascii="Times New Roman" w:hAnsi="Times New Roman"/>
                <w:sz w:val="24"/>
                <w:szCs w:val="24"/>
              </w:rPr>
              <w:t xml:space="preserve">В настоящее время идет сбор и обобщение информации для разработки аукционной документации на закупку лекарственных препа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аукционах примут участие ОГБУЗ «Окружная больница Костромского округа № 2», ОГБУЗ «Городская больница г.Костромы», ОГБУЗ «Костромская областная клиническая больница», ОГБУЗ «Окружная больница Костромского округа № 1», ОГБУЗ «Костромская областная психиатрическая больница», ОГБУЗ «Родильный дом г.Костро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запасов жизненно-важных лекарственных препаратов и медицинских изделий для обеспечения государственных медицинских организаций и льгот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0 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00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 программе обеспечения населения лекарственными средствами  заключены контракты на поставку лекарственных препаратов на сумму 115,4 млн. рублей, поставка лекарственных препаратов осуществлена на сумму 102,6 млн. рублей. </w:t>
            </w:r>
          </w:p>
          <w:p>
            <w:pPr>
              <w:pStyle w:val="Normal"/>
              <w:jc w:val="both"/>
              <w:rPr/>
            </w:pPr>
            <w:r>
              <w:rPr>
                <w:rFonts w:cs="Times New Roman" w:ascii="Times New Roman" w:hAnsi="Times New Roman"/>
                <w:sz w:val="24"/>
                <w:szCs w:val="24"/>
              </w:rPr>
              <w:t xml:space="preserve">По программе региональных льгот заключены контракты на поставку лекарственных препаратов на сумму 113,5 млн. рублей, поставка лекарственных препаратов осуществлена на сумму 102,7 млн.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Запас лекарственных препаратов по всей номенклатуре препаратов, включенных в перечень для льготных категорий граждан, составляет 4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В медицинских организациях области создан  запас лекарственных препаратов для лекарственного обеспечения граждан в условиях стационаров от 2 до 3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альных акций в аптечных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униципальными аптечными организациями Костромской области и ГУП «Костромская областная аптечная база» проводятся социальные акции по предоставлению скидок на лекарственные препараты списка  жизненно-необходимых и важнейших  гражданам пенсионного возраста независимо от наличия группы инвалидности и ветеранам ВОВ.</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ГУП «Костромская областная аптечная база» и муниципальными аптечными предприятиями предоставлено скидок на сумму 4,5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сетью аптек ООО «Панацея» предоставлено скидок на сумму более 7 млн. рублей (по дисконтным картам и по социальным дн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смотр предельных размеров оптовых и розничных надбавок по лекарственным препаратам, включенным в перечень жизненно-необходимых и важнейших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октябр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стабилизации ценовой ситуации на фармацевтическом рынке региона и по результатам проведенного анализа работы аптечных учреждений области с 1 февраля 2015 года снижен уровень предельной розничной надбавки на лекарственные препараты, входящие в перечень жизненно-важных лекарственных препаратов,  относящиеся к I ценовой группе (стоимостью до 50,00 руб. включительно) с 33% до 30%.</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м департамента государственного регулирования цен и тарифов Костромской области принято решение о снижении с 1.09.2015 года предельной розничной надбавки на лекарственные препараты, входящие в перечень ЖНВЛП,  относящиеся ко II ценовой группе (стоимостью от 50,00 руб. до 500,00 руб. включительно) с 27 до 25%</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4. Предложения по изменению законод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б основах государственного регулирования торговой деятельности в Российской Федерации» в целях упрощения условий осуществления мобильной и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инпромторгом России подготовлен проект изменений Закона о торговле в части усовершенствования нормативного регулирования осуществления нестационарной торговли. Проект вынесен на публичное обсуждение. На согласовании в федеральных органах исполнительной власти находится проект постановления Правительства Российской Федерации, предполагающий установление более простых и понятных правил организации мобильной торгов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Федеральный закон «О территориях опережающего социально-экономического развития в Российской Федерации» в части распространения действия главы 9 закона на моногорода, в которых имеются риски ухудшения социально-экономическ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лен проект письма в Министерство экономического развития Российской Федерации с предложением о рассмотрении возможности подготовки изменений в Федеральный закон от 29.12.2014 года №473-ФЗ «О территориях опережающего социально-экономического развития в Российской Федерации» в части распространения действия вышеуказанных норм Закона на категорию моногородов, в которых имеются риски ухудшения социально-экономическ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снижении уровня софинансирования расходных обязательств дотационных субъектов Российской Федерации до уровня, не превышающего 1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марта 2015 года письмом № СС-886/0  направлена бюджетная заявка на получение субсидий за счет средств федерального бюджета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С учетом уровня бюджетной обеспеченности уровень софинансирования составляет 95%/5% (федеральный бюджет к консолидированному бюджету Костромской области соответственно). Кроме того, заключены дополнительные соглашения №1 от 10.02.2015 года №91/17-с и №2 от 24.04.2015 года №593/17-с к Соглашению о предоставлении субсидий из федерального бюджета бюджету субъекта Российской Федерации между Министерством сельского хозяйства Российской Федерации и Администрацией Костромской области, в части софинансирования 5%- областной бюджет, 95%-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Бюджетный кодекс Российской Федерации в части предоставления бюджетных кредитов на пополнение остатков средств на счетах бюджетов субъектов Российской Федерации (местных бюджетов) на срок до 90 дней с возвратом не позднее 20 декабря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Костромской области от 23.06.2015 года 137-ра «О внесении изменений в распоряжение администрации Костромской области от 13.02.2015 №34-ра» данный пункт исключен из Плана первоочередных мероприятий по обеспечению устойчивого развития экономики и социальной стабильности в Костромской области в 2015 году и на период 2016-2017 годов, в связи с тем что Президентом Российской Федерации уже дано поручение Правительству Российской Федерации увеличить данные сроки с 30 до 50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7 декабря 2014 года № 1567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5 год» в части продления до           1 января 2020 года срока для поэтапного снижения до         50 процентов доли рыночных заимствований в объеме налоговых и неналоговых доходо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ма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инфин России письмом от 30.03.2015 № СС-1063/0 направлены предложения по изменению правил предоставления бюджетных кредитов в части переноса срока поэтапного снижения до 50% доли рыночных заимствований в объеме налоговых и неналоговых доходов бюджетов субъектов Российской Федерации до 1 января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постановление Правительства Российской Федерации от       22 января 2015 года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части включения в дополнительные мероприятия стажировку выпускников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дополнительных мероприятий, направленных на снижение напряженности на рынке труда Костромской области в 2015 году</w:t>
            </w:r>
            <w:r>
              <w:rPr>
                <w:rFonts w:cs="Times New Roman" w:ascii="Times New Roman" w:hAnsi="Times New Roman"/>
                <w:b/>
                <w:bCs/>
                <w:sz w:val="24"/>
                <w:szCs w:val="24"/>
              </w:rPr>
              <w:t xml:space="preserve"> </w:t>
            </w:r>
            <w:r>
              <w:rPr>
                <w:rFonts w:cs="Times New Roman" w:ascii="Times New Roman" w:hAnsi="Times New Roman"/>
                <w:sz w:val="24"/>
                <w:szCs w:val="24"/>
              </w:rPr>
              <w:t>утверждена постановлением администрации Костромской области от 26 мая 2015 года № 213-а «Об утверждении программы дополнительных мероприятий в сфере занятости населения, направленных на снижение напряженности на рынке труда Костромской области в 2015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о решению межведомственной рабочей группы по рассмотрению и отбору региональных программ субъектов Российской Федерации мероприятие по стажировке выпускников образовательных организаций рекомендовано из Программы исклю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корректировке целевых показателей по вводу жилья для Костромской области с учетом факторов платежеспособности и кредитоспособ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ию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показатели по вводу жилья для Костромской области с учетом факторов платежеспособности и кредитоспособности населения откорректированы. Внесены соответствующие изменения в постановление администрации Костромской области от 26.12.2013г.              № 587-а «Об утверждении государственной программы Костромской области «Стимулирование строительства жилья и обеспечение доступным и комфортным жильем граждан в Костромской области»</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5. Мониторинг и контроль ситуации в экономике и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циально-экономической ситуа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ониторинг </w:t>
            </w:r>
            <w:r>
              <w:rPr>
                <w:rFonts w:cs="Times New Roman" w:ascii="Times New Roman" w:hAnsi="Times New Roman"/>
                <w:color w:val="000000"/>
                <w:sz w:val="24"/>
                <w:szCs w:val="24"/>
              </w:rPr>
              <w:t>социально-экономической ситуации в Костромской области</w:t>
            </w:r>
            <w:r>
              <w:rPr>
                <w:rFonts w:cs="Times New Roman" w:ascii="Times New Roman" w:hAnsi="Times New Roman"/>
                <w:sz w:val="24"/>
                <w:szCs w:val="24"/>
              </w:rPr>
              <w:t xml:space="preserve"> ведется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я в отраслях экономики рассматривается на заседаниях при губернаторе области, заместителях губернатора области для принятия оперативных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состоянием рынков сельскохозяйственной продукции, сырья и продовольствия</w:t>
            </w:r>
          </w:p>
          <w:p>
            <w:pPr>
              <w:pStyle w:val="Normal"/>
              <w:tabs>
                <w:tab w:val="clear" w:pos="708"/>
                <w:tab w:val="right" w:pos="96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едется ежедневно.</w:t>
            </w:r>
          </w:p>
          <w:p>
            <w:pPr>
              <w:pStyle w:val="ConsPlusTitle"/>
              <w:widowControl/>
              <w:tabs>
                <w:tab w:val="clear" w:pos="708"/>
                <w:tab w:val="left" w:pos="993" w:leader="none"/>
              </w:tabs>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общенные данные мониторинга еженедельно направляются в Минпромторг России, Центр специальной связи и информации ФСО России в Костромской области, Управление Федеральной антимонопольной службы по Костромской области. Еженедельные отчеты с указанием динамики цен и аналитической справкой направляются в Аппарат полномочного представителя Президента Российской Федерации в Центральном федер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положения моногородо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ведется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моногородов Костромской области оценивается как устойчивое. Градообразующие предприятия работают стабильно, высвобождения работников не планируют.</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01.07.2015 уровень регистрируемой безработицы в г. Галиче составляет 0,69%, в г. Мантурово - 1,11%, при среднеобластном уровне - 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редитно-денежной политики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Совета по содействию развитию финансовой и банковской деятельности при губернаторе Костромской области по вопросу мониторинга кредитно-денежной политики в регионе состоялось 19 мая 2015 года. В рамках заседания Совета с участием представителей ведущих кредитных организаций и Отделения по Костромской области Главного управления Центрального банка Российской Федерации по Центральному федеральному округу рассмотрены проблемные вопросы в сфере экономики и финансов и предложения по развитию деятельности по оказанию банков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rPr>
              <w:t>68.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мониторинг увольнения работников в связи с ликвидацией организаций либо сокращением численности или штата работников, а также неполной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еженедельный мониторинг увольнения работников в связи с ликвидацией организаций либо сокращением численности или штата работников, а также неполной занятости. По состоянию на 27 июля 2015 года численность работников, находящихся под риском увольнения составила 1944 человека, в том числе 1475 человек работают в режиме неполного рабочего времени, 469 человек – предполагается к высвобождению в ближайшие два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rPr>
            </w:pPr>
            <w:r>
              <w:rPr>
                <w:rFonts w:cs="Times New Roman" w:ascii="Times New Roman" w:hAnsi="Times New Roman"/>
              </w:rPr>
              <w:t>6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учет и мониторинг трудоустройства социально уязвимых групп граждан: инвалидов, выпускников образовательных организаций высшего и среднего профессионального образования, родителей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стромской области осуществляется учет и мониторинг трудоустройства социально уязвимых групп граждан.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5 года трудоустроены: 140 инвалидов, в т.ч. на оборудованные рабочие места 25 инвалидов, 67 выпускников образовательных  организаций высшего и среднего профессионального образования, 861 родителей несовершеннолетних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rPr>
            </w:pPr>
            <w:r>
              <w:rPr>
                <w:rFonts w:cs="Times New Roman" w:ascii="Times New Roman" w:hAnsi="Times New Roman"/>
              </w:rPr>
              <w:t>6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т и мониторинг неформальной занятости в Костромской области, в том числе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FontStyle18"/>
                <w:b w:val="false"/>
                <w:b w:val="false"/>
                <w:sz w:val="24"/>
                <w:szCs w:val="24"/>
              </w:rPr>
            </w:pPr>
            <w:r>
              <w:rPr>
                <w:rStyle w:val="FontStyle18"/>
                <w:b w:val="false"/>
                <w:sz w:val="24"/>
                <w:szCs w:val="24"/>
              </w:rPr>
              <w:t>В отчетном периоде 2015 года</w:t>
            </w:r>
            <w:r>
              <w:rPr>
                <w:rFonts w:cs="Times New Roman" w:ascii="Times New Roman" w:hAnsi="Times New Roman"/>
                <w:bCs/>
                <w:sz w:val="24"/>
                <w:szCs w:val="24"/>
              </w:rPr>
              <w:t xml:space="preserve"> путем межведомственного взаимодействия между региональными и федеральными учетными системами (совместно с Пенсионным фондом Российской Федерации, Фондом социального страхования Российской Федерации, ФНС России и другими федеральными органами исполнительной власти)</w:t>
            </w:r>
            <w:r>
              <w:rPr>
                <w:rStyle w:val="FontStyle18"/>
                <w:b w:val="false"/>
                <w:sz w:val="24"/>
                <w:szCs w:val="24"/>
              </w:rPr>
              <w:t xml:space="preserve"> выявлено  2717 работников, работающих без оформления трудовых отношений, из которых трудовые договоры заключены с 2649 работниками</w:t>
            </w:r>
          </w:p>
          <w:p>
            <w:pPr>
              <w:pStyle w:val="Normal"/>
              <w:jc w:val="both"/>
              <w:rPr>
                <w:rStyle w:val="FontStyle18"/>
                <w:rFonts w:ascii="Times New Roman" w:hAnsi="Times New Roman" w:cs="Times New Roman"/>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pPr>
            <w:r>
              <w:rPr>
                <w:rFonts w:cs="Times New Roman" w:ascii="Times New Roman" w:hAnsi="Times New Roman"/>
              </w:rPr>
              <w:t>6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lang w:val="en-US" w:eastAsia="en-US"/>
              </w:rPr>
              <w:t>мониторинг задолженности по выплате заработной платы в организациях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p>
            <w:pPr>
              <w:pStyle w:val="Normal"/>
              <w:rPr>
                <w:rFonts w:ascii="Times New Roman" w:hAnsi="Times New Roman" w:cs="Times New Roman"/>
                <w:sz w:val="24"/>
                <w:szCs w:val="24"/>
              </w:rPr>
            </w:pPr>
            <w:r>
              <w:rPr>
                <w:rFonts w:cs="Times New Roman" w:ascii="Times New Roman" w:hAnsi="Times New Roman"/>
                <w:sz w:val="24"/>
                <w:szCs w:val="24"/>
              </w:rPr>
              <w:t>еженедельно</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тся еженедельный мониторинг </w:t>
            </w:r>
            <w:r>
              <w:rPr>
                <w:rFonts w:cs="Times New Roman" w:ascii="Times New Roman" w:hAnsi="Times New Roman"/>
                <w:color w:val="000000"/>
                <w:sz w:val="24"/>
                <w:szCs w:val="24"/>
                <w:lang w:val="en-US" w:eastAsia="en-US"/>
              </w:rPr>
              <w:t>задолженности по выплате заработной платы в организациях Костр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эффективности закупок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Методические рекомендации будут подготовлены до 1 ноября 2015 года после проведенного анализа закупок  в рамках Федерального закона №</w:t>
            </w:r>
            <w:bookmarkStart w:id="0" w:name="_GoBack"/>
            <w:bookmarkEnd w:id="0"/>
            <w:r>
              <w:rPr>
                <w:rFonts w:cs="Times New Roman" w:ascii="Times New Roman" w:hAnsi="Times New Roman"/>
                <w:sz w:val="24"/>
                <w:szCs w:val="24"/>
                <w:lang w:eastAsia="ru-RU"/>
              </w:rPr>
              <w:t xml:space="preserve"> 223-ФЗ  по результатам работы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т.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незаконному обороту промышленной продукци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до 1 апреля 2015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ято постановление губернатора Костромской области от 24.03.2015 № 48 «О Комиссии по противодействию незаконному обороту промышленной продукции в Костромской област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rPr>
              <w:t>27 мая т.г. состоялось первое заседание комиссии, на котором были рассмотрены вопросы  выявления нарушений в сфере обращения лекарственных средств и медицинских изделий в регионе, а также мероприятия, направленные на предупреждение незаконной заготовки древесины на территории  области. Сформирован план работы комиссии с учетом предложений всех членов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 xml:space="preserve">освещение хода реализации мероприятий, направленных на обеспечение устойчивого развития экономики и социальной стабильности в Костр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2015 – 2017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 отчетный период в региональных СМИ размещено более 4000 материалов на темы: </w:t>
            </w:r>
          </w:p>
          <w:p>
            <w:pPr>
              <w:pStyle w:val="Normal"/>
              <w:jc w:val="both"/>
              <w:rPr>
                <w:rFonts w:ascii="Times New Roman" w:hAnsi="Times New Roman" w:cs="Times New Roman"/>
                <w:sz w:val="24"/>
                <w:szCs w:val="24"/>
              </w:rPr>
            </w:pPr>
            <w:r>
              <w:rPr>
                <w:rFonts w:cs="Times New Roman" w:ascii="Times New Roman" w:hAnsi="Times New Roman"/>
                <w:sz w:val="24"/>
                <w:szCs w:val="24"/>
              </w:rPr>
              <w:t>- о предоставлении государственной поддержки  предприятиям  АПК (субсидий на возмещение части процентной ставки по инвестиционным кредитам, на выполнение мелиорации земель сельскохозяйственного назначения, дополнительных средств на увеличение посевных площадей, компенсацию части затрат предприятиям-производителям пищевых продуктов на строительство и модернизацию основных фондов, содействие в обеспечении семенным и посадочным материалом сельскохозяйственных товаропроиз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 проекте регионального отделения партии «Единая Россия» «Выбирай костромское»;</w:t>
            </w:r>
          </w:p>
          <w:p>
            <w:pPr>
              <w:pStyle w:val="Normal"/>
              <w:jc w:val="both"/>
              <w:rPr/>
            </w:pPr>
            <w:r>
              <w:rPr>
                <w:rFonts w:cs="Times New Roman" w:ascii="Times New Roman" w:hAnsi="Times New Roman"/>
                <w:sz w:val="24"/>
                <w:szCs w:val="24"/>
              </w:rPr>
              <w:t>- о модернизации и строительстве новых ферм в Солигаличском и Чухломском районах;</w:t>
            </w:r>
          </w:p>
          <w:p>
            <w:pPr>
              <w:pStyle w:val="Normal"/>
              <w:jc w:val="both"/>
              <w:rPr/>
            </w:pPr>
            <w:r>
              <w:rPr>
                <w:rFonts w:cs="Times New Roman" w:ascii="Times New Roman" w:hAnsi="Times New Roman"/>
                <w:sz w:val="24"/>
                <w:szCs w:val="24"/>
              </w:rPr>
              <w:t>- о развитии в Островском и Парфеньевском районах деревообрабатывающих производств;</w:t>
            </w:r>
          </w:p>
          <w:p>
            <w:pPr>
              <w:pStyle w:val="Normal"/>
              <w:jc w:val="both"/>
              <w:rPr/>
            </w:pPr>
            <w:r>
              <w:rPr>
                <w:rFonts w:cs="Times New Roman" w:ascii="Times New Roman" w:hAnsi="Times New Roman"/>
                <w:sz w:val="24"/>
                <w:szCs w:val="24"/>
              </w:rPr>
              <w:t>- об организации дополнительных торговых мест для реализации товаров местных сельхозпроизводителей;</w:t>
            </w:r>
          </w:p>
          <w:p>
            <w:pPr>
              <w:pStyle w:val="Normal"/>
              <w:jc w:val="both"/>
              <w:rPr/>
            </w:pPr>
            <w:r>
              <w:rPr>
                <w:rFonts w:cs="Times New Roman" w:ascii="Times New Roman" w:hAnsi="Times New Roman"/>
                <w:sz w:val="24"/>
                <w:szCs w:val="24"/>
              </w:rPr>
              <w:t>- о создании в  районах Костромской области дополнительных площадок по закупке «даров леса», ягод и овощей у населения;</w:t>
            </w:r>
          </w:p>
          <w:p>
            <w:pPr>
              <w:pStyle w:val="Normal"/>
              <w:snapToGrid w:val="false"/>
              <w:spacing w:lineRule="atLeast" w:line="100"/>
              <w:jc w:val="both"/>
              <w:rPr/>
            </w:pPr>
            <w:r>
              <w:rPr>
                <w:rFonts w:cs="Times New Roman" w:ascii="Times New Roman" w:hAnsi="Times New Roman"/>
                <w:sz w:val="24"/>
                <w:szCs w:val="24"/>
              </w:rPr>
              <w:t>- о мерах поддержки незащищенных категорий граждан;</w:t>
            </w:r>
          </w:p>
          <w:p>
            <w:pPr>
              <w:pStyle w:val="Normal"/>
              <w:snapToGrid w:val="false"/>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 о мерах по сдерживанию цен на продукты питания и лекарственные препараты;</w:t>
            </w:r>
          </w:p>
          <w:p>
            <w:pPr>
              <w:pStyle w:val="Normal"/>
              <w:snapToGrid w:val="false"/>
              <w:spacing w:lineRule="atLeast" w:line="100"/>
              <w:jc w:val="both"/>
              <w:rPr/>
            </w:pPr>
            <w:r>
              <w:rPr>
                <w:rStyle w:val="7Exact"/>
                <w:rFonts w:cs="Times New Roman" w:ascii="Times New Roman" w:hAnsi="Times New Roman"/>
                <w:b w:val="false"/>
                <w:i w:val="false"/>
                <w:sz w:val="24"/>
                <w:szCs w:val="24"/>
              </w:rPr>
              <w:t>- о создании в г. Костроме трех центров общей врачебной практики на основе государственно-частного партнерства;</w:t>
            </w:r>
          </w:p>
          <w:p>
            <w:pPr>
              <w:pStyle w:val="Normal"/>
              <w:snapToGrid w:val="false"/>
              <w:spacing w:lineRule="atLeast" w:line="100"/>
              <w:jc w:val="both"/>
              <w:rPr/>
            </w:pPr>
            <w:r>
              <w:rPr>
                <w:rStyle w:val="7Exact"/>
                <w:rFonts w:cs="Times New Roman" w:ascii="Times New Roman" w:hAnsi="Times New Roman"/>
                <w:b w:val="false"/>
                <w:i w:val="false"/>
                <w:sz w:val="24"/>
                <w:szCs w:val="24"/>
              </w:rPr>
              <w:t xml:space="preserve">- </w:t>
            </w:r>
            <w:r>
              <w:rPr>
                <w:rStyle w:val="7Exact"/>
                <w:rFonts w:cs="Times New Roman" w:ascii="Times New Roman" w:hAnsi="Times New Roman"/>
                <w:b w:val="false"/>
                <w:i w:val="false"/>
                <w:sz w:val="24"/>
                <w:szCs w:val="24"/>
              </w:rPr>
              <w:t>о реализации программ «Социальное молоко» и «Жилье для российской семьи;</w:t>
            </w:r>
          </w:p>
          <w:p>
            <w:pPr>
              <w:pStyle w:val="Normal"/>
              <w:snapToGrid w:val="false"/>
              <w:spacing w:lineRule="atLeast" w:line="100"/>
              <w:jc w:val="both"/>
              <w:rPr>
                <w:rFonts w:ascii="Times New Roman" w:hAnsi="Times New Roman" w:cs="Times New Roman"/>
                <w:sz w:val="24"/>
                <w:szCs w:val="24"/>
                <w:shd w:fill="FFFFFF" w:val="clear"/>
              </w:rPr>
            </w:pPr>
            <w:r>
              <w:rPr>
                <w:rStyle w:val="7Exact"/>
                <w:rFonts w:cs="Times New Roman" w:ascii="Times New Roman" w:hAnsi="Times New Roman"/>
                <w:b w:val="false"/>
                <w:i w:val="false"/>
                <w:sz w:val="24"/>
                <w:szCs w:val="24"/>
              </w:rPr>
              <w:t>- об установлении налоговых каникул для начинающих предпринимателе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о деятельности волонтеров в Костромской области и др.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плана первоочередных мероприятий, направленных на обеспечение устойчивого развития экономики</w:t>
              <w:br/>
              <w:t>и социальной стабильности в Костр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ежемесячно в 2015 – 2017 годах</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rFonts w:ascii="Times New Roman" w:hAnsi="Times New Roman" w:cs="Times New Roman"/>
                <w:sz w:val="24"/>
                <w:szCs w:val="24"/>
              </w:rPr>
            </w:pPr>
            <w:r>
              <w:rPr>
                <w:rFonts w:cs="Times New Roman" w:ascii="Times New Roman" w:hAnsi="Times New Roman"/>
                <w:sz w:val="24"/>
                <w:szCs w:val="24"/>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ежемесячном режиме</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orient="landscape" w:w="16838" w:h="11906"/>
      <w:pgMar w:left="567" w:right="567"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cs="Times New Roman"/>
      <w:sz w:val="20"/>
      <w:szCs w:val="20"/>
      <w:lang w:val="en-US"/>
    </w:rPr>
  </w:style>
  <w:style w:type="character" w:styleId="BodyTextIndent2Char">
    <w:name w:val="Body Text Indent 2 Char"/>
    <w:basedOn w:val="Style14"/>
    <w:qFormat/>
    <w:rPr>
      <w:rFonts w:cs="Times New Roman"/>
    </w:rPr>
  </w:style>
  <w:style w:type="character" w:styleId="7Exact">
    <w:name w:val="Основной текст (7) Exact"/>
    <w:qFormat/>
    <w:rPr>
      <w:rFonts w:ascii="Arial" w:hAnsi="Arial" w:cs="Arial"/>
      <w:b/>
      <w:i/>
      <w:sz w:val="36"/>
      <w:shd w:fill="FFFFFF" w:val="clear"/>
    </w:rPr>
  </w:style>
  <w:style w:type="character" w:styleId="ConsPlusNormal">
    <w:name w:val="ConsPlusNormal Знак"/>
    <w:qFormat/>
    <w:rPr>
      <w:rFonts w:ascii="Arial" w:hAnsi="Arial" w:cs="Arial"/>
      <w:sz w:val="22"/>
      <w:lang w:val="en-US"/>
    </w:rPr>
  </w:style>
  <w:style w:type="character" w:styleId="FontStyle18">
    <w:name w:val="Font Style18"/>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16">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7">
    <w:name w:val="Основной текст (7)"/>
    <w:basedOn w:val="Normal"/>
    <w:qFormat/>
    <w:pPr>
      <w:widowControl w:val="false"/>
      <w:shd w:fill="FFFFFF" w:val="clear"/>
      <w:spacing w:lineRule="exact" w:line="360" w:before="180" w:after="0"/>
    </w:pPr>
    <w:rPr>
      <w:rFonts w:ascii="Arial" w:hAnsi="Arial" w:cs="Times New Roman"/>
      <w:b/>
      <w:bCs/>
      <w:i/>
      <w:iCs/>
      <w:sz w:val="36"/>
      <w:szCs w:val="36"/>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1:00Z</dcterms:created>
  <dc:creator>goriycheva</dc:creator>
  <dc:description/>
  <cp:keywords/>
  <dc:language>en-US</dc:language>
  <cp:lastModifiedBy>smirnaa</cp:lastModifiedBy>
  <cp:lastPrinted>2015-08-02T02:11:00Z</cp:lastPrinted>
  <dcterms:modified xsi:type="dcterms:W3CDTF">2015-08-01T23:16:00Z</dcterms:modified>
  <cp:revision>78</cp:revision>
  <dc:subject/>
  <dc:title>Сводная информация</dc:title>
</cp:coreProperties>
</file>