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(городского округ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СОЦИАЛЬНО-ЭКОНОМИЧЕСКОГО РАЗВИТИЯ МУНИЦИПАЛЬНОГО РАЙОНА (ГОРОДСКОГО ОКРУГА) В __________ГОДУ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6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33"/>
        <w:gridCol w:w="1303"/>
        <w:gridCol w:w="892"/>
        <w:gridCol w:w="922"/>
        <w:gridCol w:w="917"/>
        <w:gridCol w:w="918"/>
        <w:gridCol w:w="918"/>
        <w:gridCol w:w="918"/>
        <w:gridCol w:w="918"/>
        <w:gridCol w:w="947"/>
        <w:gridCol w:w="973"/>
        <w:gridCol w:w="916"/>
        <w:gridCol w:w="916"/>
        <w:gridCol w:w="916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ок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</w:tr>
      <w:tr>
        <w:trPr>
          <w:cantSplit w:val="true"/>
        </w:trPr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мышленное производство и лесозаготовительная деятельность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, выполнено работ и           </w:t>
              <w:br/>
              <w:t xml:space="preserve">услуг собственными силами по полному кругу хозяйствующих субъектов  </w:t>
              <w:br/>
              <w:t xml:space="preserve">(разделы С, D, Е), всего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Раздел С «Добыча полезных  </w:t>
              <w:br/>
              <w:t xml:space="preserve">ископаемых», всего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D «Обрабатывающие    </w:t>
              <w:br/>
              <w:t xml:space="preserve">производства», всего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Е «Производство и распределение электроэнергии, газа и воды», всего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о товаров собственного производства, выполнено работ и           </w:t>
              <w:br/>
              <w:t>услуг собственными силами по полному кругу хозяйствующих субъектов по виду деятельности «Лесоводство и лесозаготов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тдельные показатели деятельности сельскохозяйственных организаций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основных видов скота и птицы на убой (в живом весе), всего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олока, всего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оено молока в расчете на </w:t>
              <w:br/>
              <w:t>одну корову молочного ста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изводство куриных яиц,   </w:t>
              <w:br/>
              <w:t xml:space="preserve">всего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рупного рогатого   </w:t>
              <w:br/>
              <w:t xml:space="preserve">скота, всего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коров, всего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«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иней, всего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«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вец и коз, всего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«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ловье птицы, всего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-«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рудовые ресурсы, занятость и доходы населения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 организаций, не относящихся к субъектам малого предпринимательства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  </w:t>
              <w:br/>
              <w:t xml:space="preserve">плата работников организаций, не относящихся к субъектам малого предпринимательства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безработных,    </w:t>
              <w:br/>
              <w:t xml:space="preserve">зарегистрированных          </w:t>
              <w:br/>
              <w:t xml:space="preserve">в органах службы занято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фициально          </w:t>
              <w:br/>
              <w:t xml:space="preserve">зарегистрированной          </w:t>
              <w:br/>
              <w:t xml:space="preserve">безработицы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требительский рынок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по</w:t>
              <w:br/>
              <w:t xml:space="preserve">полному кругу хозяйствующих субъектов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латных услуг населению по полному кругу хозяйствующих субъектов, всего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троительство и инвестиционная деятельность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работ, выполненных по виду деятельности «строительство», по организациям, не относящимся к субъектам малого предпринимательства, средняя численность работников которых превышает 15 человек в действующих ценах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жилых       </w:t>
              <w:br/>
              <w:t xml:space="preserve">домов за счет всех источников             </w:t>
              <w:br/>
              <w:t xml:space="preserve">финансирования, всего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 –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аналогичному периоду предыд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 по источникам финансирован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средства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ые показатели консолидированного бюджета муниципального района, городского округ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т других бюджетов бюджетной системы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муниципальных учреждений, всего (на конец периода)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муниципальных учреждений по заработной пла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муниципальных учреждений по начислениям на выплаты по оплате тру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Информация в Приложении № 12 к паспорту муниципального района (городского округа) обновляется ежемесячно, не позднее 30 числа месяца, следующего за отчетн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3:00Z</dcterms:created>
  <dc:creator>GG</dc:creator>
  <dc:description/>
  <cp:keywords/>
  <dc:language>en-US</dc:language>
  <cp:lastModifiedBy>GG</cp:lastModifiedBy>
  <dcterms:modified xsi:type="dcterms:W3CDTF">2012-12-24T12:14:00Z</dcterms:modified>
  <cp:revision>2</cp:revision>
  <dc:subject/>
  <dc:title/>
</cp:coreProperties>
</file>