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УБЕРНАТОР КОСТР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апреля 2008 г. N 12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ИМЕРНОЙ ФОРМЕ ПАСПОРТА 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ГОРОДСКОГО ОКРУГА) КОСТРОМ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формирования информационной базы данных муниципальных образований области, эффективного использования экономического потенциала территорий муниципальных образований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36">
        <w:r>
          <w:rPr>
            <w:rStyle w:val="InternetLink"/>
            <w:color w:val="0000FF"/>
          </w:rPr>
          <w:t>примерную форму</w:t>
        </w:r>
      </w:hyperlink>
      <w:r>
        <w:rPr/>
        <w:t xml:space="preserve"> паспорта муниципального района (городского округа)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районов и городских округов Костром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овать работу по формированию паспортов муниципальных районов (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ежегодно в срок до 1 июля электронную версию паспорта муниципального района (городского округа) в управление информатизации и связи администраци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ю информатизации и связи администрации Костромской области (Зыков С.А.) обеспечить размещение паспортов муниципальных образований на официальном сайте администрации Костромской области в разделе "Сайты муниципальных образований и органов исполнительной в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Костромской области Андрейченко В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.СЛЮНЯ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преля 2008 г. N 12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РИМЕРНАЯ ФОР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аспорта муниципального района (город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руга) Костром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р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городского округ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(городского округа) Костр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АЯ ХАРАКТЕРИСТИКА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ОДСКОГО ОКРУГ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АЯ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имволика района (гор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блема (герб) района (города) - графическое изображение и о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торическая спра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аткое описание истории муниципального района (городского округа) с обозначением дат важных событий и историко-культурных достопримечатель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еографическое и природно-климатическо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лощадь территории, месторасположение, границы, административное деление, название административного центра муниципального района (городского округа), расстояние до областного центра, природно-климатические условия, земельные, минеральные, биологические (растительный и животный мир), лесные и водны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логическая обстан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тенциал для развития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личительные особенности муниципального района (городского округа) с точки зрения инвестиционной привлекательности (положительные и отрицательные факторы месторасположения, транспортные связи, специфика экономики, наличие свободных производственных площадей, ресурсы разведанных полезных ископаемых и т.д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уктура администрации муниципального района (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.И.О., контактный телефон 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тавительный орган муниципального района (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представительного орг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.И.О., контактный телефон 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едства массовой информации (газеты, редакции радиовещания и телевидения), учредителем которых является администрац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С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матика, в том числе основные проблемы, освещаемые в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ые образования в составе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одские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ая информация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телефон, факс, e-mail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льские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ая информация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телефон, факс, e-mail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ТЕРРИТОРИЯ И ИНСТИТУЦИОНАЛЬНАЯ СТРУК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земельных     </w:t>
              <w:br/>
              <w:t xml:space="preserve">участков в границах         </w:t>
              <w:br/>
              <w:t xml:space="preserve">муниципального              </w:t>
              <w:br/>
              <w:t xml:space="preserve">образования, всего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аходящиеся: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собственности           </w:t>
              <w:br/>
              <w:t xml:space="preserve">Российской Федерации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собственности           </w:t>
              <w:br/>
              <w:t xml:space="preserve">Костромской област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собственности           </w:t>
              <w:br/>
              <w:t xml:space="preserve">муниципального образования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частной собственност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лощадь земельных         </w:t>
              <w:br/>
              <w:t xml:space="preserve">участков, государственная   </w:t>
              <w:br/>
              <w:t xml:space="preserve">собственность на которые    </w:t>
              <w:br/>
              <w:t xml:space="preserve">не разграничена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муниципальных    </w:t>
              <w:br/>
              <w:t xml:space="preserve">образований в составе       </w:t>
              <w:br/>
              <w:t xml:space="preserve">муниципального района,      </w:t>
              <w:br/>
              <w:t xml:space="preserve">всего                       </w:t>
              <w:br/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родских поселен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ельских поселен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населенных       </w:t>
              <w:br/>
              <w:t xml:space="preserve">пунктов, всего,             </w:t>
              <w:br/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родские населенные      </w:t>
              <w:br/>
              <w:t xml:space="preserve">пункты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рода областного         </w:t>
              <w:br/>
              <w:t xml:space="preserve">значения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рода районного          </w:t>
              <w:br/>
              <w:t xml:space="preserve">значения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родские поселки         </w:t>
              <w:br/>
              <w:t xml:space="preserve">(поселки городского типа,   </w:t>
              <w:br/>
              <w:t xml:space="preserve">рабочие поселки)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ельские населенные       </w:t>
              <w:br/>
              <w:t xml:space="preserve">пункты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рганизаций,     </w:t>
              <w:br/>
              <w:t xml:space="preserve">зарегистрированных на       </w:t>
              <w:br/>
              <w:t xml:space="preserve">территории муниципального   </w:t>
              <w:br/>
              <w:t xml:space="preserve">района (городского округа),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видам        </w:t>
              <w:br/>
              <w:t xml:space="preserve">экономической деятельности: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рганизаций      </w:t>
              <w:br/>
              <w:t xml:space="preserve">муниципальной формы         </w:t>
              <w:br/>
              <w:t xml:space="preserve">собственности, всего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видам        </w:t>
              <w:br/>
              <w:t xml:space="preserve">экономической деятельности: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3. ОРГАНЫ МЕСТНОГО САМОУПРАВЛЕНИЯ </w:t>
      </w:r>
      <w:hyperlink w:anchor="Par19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списочная численность </w:t>
              <w:br/>
              <w:t xml:space="preserve">работников органов местного </w:t>
              <w:br/>
              <w:t>самоуправления на конец г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ая заработная   </w:t>
              <w:br/>
              <w:t xml:space="preserve">плата работников органов    </w:t>
              <w:br/>
              <w:t xml:space="preserve">местного самоуправления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ный орган:     </w:t>
              <w:br/>
              <w:t xml:space="preserve">дата выборов                </w:t>
              <w:br/>
              <w:t xml:space="preserve">представительного орган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,    </w:t>
              <w:br/>
              <w:t xml:space="preserve">месяц,    </w:t>
              <w:br/>
              <w:t xml:space="preserve">год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полномочий            </w:t>
              <w:br/>
              <w:t xml:space="preserve">представительного орган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яце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численность депутатов </w:t>
              <w:br/>
              <w:t xml:space="preserve">представительного орган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содержание       </w:t>
              <w:br/>
              <w:t xml:space="preserve">органов местного            </w:t>
              <w:br/>
              <w:t xml:space="preserve">самоуправления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2"/>
      <w:bookmarkEnd w:id="1"/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в разрезе поселений, входящих в муниципальный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ДЕМОГРАФИЯ И ТРУДОВЫЕ РЕСУРС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1. ДЕМОГРАФИЧЕСКАЯ СИТУАЦИЯ И МИГРАЦИОННЫЕ ПРОЦЕСС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постоянного     </w:t>
              <w:br/>
              <w:t xml:space="preserve">населения (среднегодовая),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</w:t>
              <w:br/>
              <w:t xml:space="preserve">городского населения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го населения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тность населения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на 1 </w:t>
              <w:br/>
              <w:t xml:space="preserve">кв. км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населения по    </w:t>
              <w:br/>
              <w:t xml:space="preserve">возрасту: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оложе трудоспособного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рудоспособного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рше трудоспособного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родившихся за год,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</w:t>
              <w:br/>
              <w:t xml:space="preserve">в городской местности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ельской местности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умерших за год,  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</w:t>
              <w:br/>
              <w:t xml:space="preserve">в городской местности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ельской местности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стественный прирост (+),   </w:t>
              <w:br/>
              <w:t xml:space="preserve">убыль (-) населения,   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прибывших за год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выбывших за год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грационный прирост        </w:t>
              <w:br/>
              <w:t xml:space="preserve">(убыль), всего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2. ТРУДОВЫЕ РЕСУРСЫ, ЗАНЯТОСТЬ И ДЕНЕЖНЫЕ ДОХОДЫ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экономически    </w:t>
              <w:br/>
              <w:t xml:space="preserve">активного населения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занятых         </w:t>
              <w:br/>
              <w:t xml:space="preserve">в экономике, всего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а крупных и    </w:t>
              <w:br/>
              <w:t xml:space="preserve">средних организациях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безработных,    </w:t>
              <w:br/>
              <w:t xml:space="preserve">зарегистрированных          </w:t>
              <w:br/>
              <w:t xml:space="preserve">в органах службы занятости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официально          </w:t>
              <w:br/>
              <w:t xml:space="preserve">зарегистрированной          </w:t>
              <w:br/>
              <w:t xml:space="preserve">безработицы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работников по   </w:t>
              <w:br/>
              <w:t xml:space="preserve">полному кругу организаций,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работающих на   </w:t>
              <w:br/>
              <w:t xml:space="preserve">крупных и средних           </w:t>
              <w:br/>
              <w:t xml:space="preserve">предприятиях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оплаты труда, всего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ая заработная   </w:t>
              <w:br/>
              <w:t xml:space="preserve">плата, все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ая заработная   </w:t>
              <w:br/>
              <w:t xml:space="preserve">плата на крупных и средних  </w:t>
              <w:br/>
              <w:t xml:space="preserve">предприятиях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ЗВИТИЕ РЕАЛЬНОГО СЕКТОРА ЭКОНОМ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ОМЫШЛЕННОЕ ПРОИЗВОД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действующих           </w:t>
              <w:br/>
              <w:t xml:space="preserve">предприятий и организаций,  </w:t>
              <w:br/>
              <w:t xml:space="preserve">всего (по полному кругу     </w:t>
              <w:br/>
              <w:t xml:space="preserve">организаций)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действующих           </w:t>
              <w:br/>
              <w:t xml:space="preserve">предприятий и организаций   </w:t>
              <w:br/>
              <w:t xml:space="preserve">по виду деятельности        </w:t>
              <w:br/>
              <w:t xml:space="preserve">"Лесоводство и              </w:t>
              <w:br/>
              <w:t xml:space="preserve">лесозаготовки"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действующих           </w:t>
              <w:br/>
              <w:t xml:space="preserve">предприятий и организаций   </w:t>
              <w:br/>
              <w:t xml:space="preserve">по виду деятельности        </w:t>
              <w:br/>
              <w:t xml:space="preserve">"Добыча полезных            </w:t>
              <w:br/>
              <w:t xml:space="preserve">ископаемых", всего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по видам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действующих           </w:t>
              <w:br/>
              <w:t xml:space="preserve">предприятий и организаций   </w:t>
              <w:br/>
              <w:t xml:space="preserve">по виду деятельности        </w:t>
              <w:br/>
              <w:t xml:space="preserve">"Обрабатывающие             </w:t>
              <w:br/>
              <w:t xml:space="preserve">производства", всего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по видам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действующих           </w:t>
              <w:br/>
              <w:t xml:space="preserve">предприятий и организаций   </w:t>
              <w:br/>
              <w:t xml:space="preserve">по виду деятельности        </w:t>
              <w:br/>
              <w:t xml:space="preserve">"Производство и             </w:t>
              <w:br/>
              <w:t xml:space="preserve">распределение               </w:t>
              <w:br/>
              <w:t xml:space="preserve">электроэнергии, газа и      </w:t>
              <w:br/>
              <w:t xml:space="preserve">воды", все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по видам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товаров           </w:t>
              <w:br/>
              <w:t xml:space="preserve">собственного производства,  </w:t>
              <w:br/>
              <w:t xml:space="preserve">выполнено работ и           </w:t>
              <w:br/>
              <w:t xml:space="preserve">услуг собственными силами   </w:t>
              <w:br/>
              <w:t xml:space="preserve">по полному кругу            </w:t>
              <w:br/>
              <w:t xml:space="preserve">предприятий и организаций   </w:t>
              <w:br/>
              <w:t xml:space="preserve">(разделы С, D, Е), всего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в действующих 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             </w:t>
              <w:br/>
              <w:t xml:space="preserve">организациям муниципальной  </w:t>
              <w:br/>
              <w:t xml:space="preserve">формы собственност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в действующих 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общего объема: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С: "Добыча полезных  </w:t>
              <w:br/>
              <w:t xml:space="preserve">ископаемых", всего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в действующих 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о видам             </w:t>
              <w:br/>
              <w:t xml:space="preserve">деятельности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D "Обрабатывающие    </w:t>
              <w:br/>
              <w:t xml:space="preserve">производства", всего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в действующих 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о видам             </w:t>
              <w:br/>
              <w:t xml:space="preserve">деятельности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Е "Производство и    </w:t>
              <w:br/>
              <w:t xml:space="preserve">распределение               </w:t>
              <w:br/>
              <w:t xml:space="preserve">электроэнергии, газа и      </w:t>
              <w:br/>
              <w:t xml:space="preserve">воды", все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в действующих 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по видам             </w:t>
              <w:br/>
              <w:t xml:space="preserve">деятельности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товаров           </w:t>
              <w:br/>
              <w:t xml:space="preserve">собственного производства,  </w:t>
              <w:br/>
              <w:t xml:space="preserve">выполнено работ и услуг     </w:t>
              <w:br/>
              <w:t xml:space="preserve">собственными силами по      </w:t>
              <w:br/>
              <w:t xml:space="preserve">крупным и средним           </w:t>
              <w:br/>
              <w:t xml:space="preserve">организациям (разделы С, D, </w:t>
              <w:br/>
              <w:t xml:space="preserve">Е), всего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в действующих 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</w:t>
              <w:br/>
              <w:t xml:space="preserve">    с разбивкой в той же    </w:t>
              <w:br/>
              <w:t xml:space="preserve">последовательности как по   </w:t>
              <w:br/>
              <w:t xml:space="preserve">полному кругу организаций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полнять только виды деятельности, по которым ведут хозяйственную деятельность предприятия и организации муниципально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ЕЛЬСКОЕ ХОЗЯЙ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СОСТОЯНИЕ И ИСПОЛЬЗОВАНИЕ ЗЕМЕЛЬ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ХОЗЯЙСТВЕННОГО НА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земель        </w:t>
              <w:br/>
              <w:t xml:space="preserve">сельскохозяйственного       </w:t>
              <w:br/>
              <w:t xml:space="preserve">назначения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г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               </w:t>
              <w:br/>
              <w:t xml:space="preserve">сельскохозяйственные угодь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г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е участки из земель </w:t>
              <w:br/>
              <w:t xml:space="preserve">сельскохозяйственного       </w:t>
              <w:br/>
              <w:t xml:space="preserve">назначения, находящиеся     </w:t>
              <w:br/>
              <w:t xml:space="preserve">в собственности граждан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г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состоят  </w:t>
              <w:br/>
              <w:t xml:space="preserve">из земельных доле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г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влены на        </w:t>
              <w:br/>
              <w:t xml:space="preserve">кадастровый уче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г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земельных участков,    </w:t>
              <w:br/>
              <w:t xml:space="preserve">находящихся в собственности </w:t>
              <w:br/>
              <w:t xml:space="preserve">граждан, в общей площади    </w:t>
              <w:br/>
              <w:t xml:space="preserve">земель сельхозназнач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остребованные земельные  </w:t>
              <w:br/>
              <w:t xml:space="preserve">доли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г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ношение числа           </w:t>
              <w:br/>
              <w:t xml:space="preserve">невостребованных земельных  </w:t>
              <w:br/>
              <w:t xml:space="preserve">долей и числа земельных     </w:t>
              <w:br/>
              <w:t xml:space="preserve">участков, находящихся       </w:t>
              <w:br/>
              <w:t xml:space="preserve">в собственности граждан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сельскохозяйственных</w:t>
              <w:br/>
              <w:t xml:space="preserve">угодий, используемых не по  </w:t>
              <w:br/>
              <w:t xml:space="preserve">целевому назначению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г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перераспределения      </w:t>
              <w:br/>
              <w:t xml:space="preserve">земель на землях            </w:t>
              <w:br/>
              <w:t xml:space="preserve">сельскохозяйственного       </w:t>
              <w:br/>
              <w:t xml:space="preserve">назначения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га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2. СЕЛЬХОЗТОВАРОПРОИЗВОДИТЕЛИ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ые        </w:t>
              <w:br/>
              <w:t xml:space="preserve">предприятия, всего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в процедуре </w:t>
              <w:br/>
              <w:t xml:space="preserve">банкротства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хозяйственные        </w:t>
              <w:br/>
              <w:t xml:space="preserve">потребительские кооператив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чные подсобные хозяйства  </w:t>
              <w:br/>
              <w:t xml:space="preserve">граждан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ьянские (фермерские)   </w:t>
              <w:br/>
              <w:t xml:space="preserve">хозяйства, всего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,            </w:t>
              <w:br/>
              <w:t xml:space="preserve">осуществляющие деятельность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одческие и             </w:t>
              <w:br/>
              <w:t xml:space="preserve">огороднические товариществ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ые              </w:t>
              <w:br/>
              <w:t xml:space="preserve">предприниматели, занятые    </w:t>
              <w:br/>
              <w:t xml:space="preserve">в агропромышленном          </w:t>
              <w:br/>
              <w:t xml:space="preserve">комплексе района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</w:t>
              <w:br/>
              <w:t xml:space="preserve">в сельскохозяйственном      </w:t>
              <w:br/>
              <w:t xml:space="preserve">производстве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3. ПРОДУКЦИЯ РАСТЕНИЕВОДСТВА И ЖИВОТНО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вные площади, все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овые сборы основных      </w:t>
              <w:br/>
              <w:t xml:space="preserve">сельскохозяйственных        </w:t>
              <w:br/>
              <w:t xml:space="preserve">культур: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рновые и зернобобовые (в  </w:t>
              <w:br/>
              <w:t>весе после доработки), 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тофель, всего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вощи, все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-долгунец, всего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жайность основных        </w:t>
              <w:br/>
              <w:t xml:space="preserve">сельскохозяйственных        </w:t>
              <w:br/>
              <w:t xml:space="preserve">культур с 1 га убранной     </w:t>
              <w:br/>
              <w:t xml:space="preserve">площади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рновые и зернобобовые,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/га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тофель, всего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/га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вощи, все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/га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-долгунец, всего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/га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овано основных видов  </w:t>
              <w:br/>
              <w:t xml:space="preserve">скота и птицы на убой       </w:t>
              <w:br/>
              <w:t xml:space="preserve">(в живом весе), всего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оровьего      </w:t>
              <w:br/>
              <w:t xml:space="preserve">молока, всего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нн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оено молока в расчете на </w:t>
              <w:br/>
              <w:t xml:space="preserve">одну корову молочного стада </w:t>
              <w:br/>
              <w:t xml:space="preserve">в сельскохозяйственных      </w:t>
              <w:br/>
              <w:t xml:space="preserve">организациях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уриных яиц,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штук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йценоскость 1 куры-несушки </w:t>
              <w:br/>
              <w:t xml:space="preserve">в сельскохозяйственных      </w:t>
              <w:br/>
              <w:t xml:space="preserve">организациях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               </w:t>
              <w:br/>
              <w:t xml:space="preserve">соответствующему периоду    </w:t>
              <w:br/>
              <w:t xml:space="preserve">прошлого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крупного рогатого   </w:t>
              <w:br/>
              <w:t xml:space="preserve">скота, все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лов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коров, всего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лов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свиней, всего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лов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овец и коз, всего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лов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оловье птицы, всего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лов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 СТРОИТЕЛЬСТВО И РЕКОНСТРУКЦИЯ ПРОИЗВОД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В СЕЛЬХОЗОРГАНИЗАЦИЯХ, ФЕРМЕ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ОЗЯЙСТВАХ, ЛИЧНЫХ ПОДСОБНЫХ ХОЗЯЙСТВАХ, ПИЩЕ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ЕРАБАТЫВАЮЩЕЙ) ПРОМЫШЛ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00"/>
        <w:gridCol w:w="1100"/>
        <w:gridCol w:w="1000"/>
        <w:gridCol w:w="900"/>
        <w:gridCol w:w="800"/>
        <w:gridCol w:w="800"/>
        <w:gridCol w:w="800"/>
        <w:gridCol w:w="6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</w:t>
              <w:br/>
              <w:t>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</w:t>
              <w:br/>
              <w:t>информа-</w:t>
              <w:br/>
              <w:t xml:space="preserve">ции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</w:t>
              <w:br/>
              <w:t xml:space="preserve">нахож- </w:t>
              <w:br/>
              <w:t xml:space="preserve">ден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- </w:t>
              <w:br/>
              <w:t xml:space="preserve">гория </w:t>
              <w:br/>
              <w:t xml:space="preserve">хо-   </w:t>
              <w:br/>
              <w:t>зяй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  <w:br/>
              <w:t xml:space="preserve"> го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  <w:br/>
              <w:t xml:space="preserve"> год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о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     </w:t>
              <w:br/>
              <w:t xml:space="preserve">подотраслям: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единиц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щности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сумму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        </w:t>
              <w:br/>
              <w:t xml:space="preserve">средства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ы банка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инвесторов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ство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     </w:t>
              <w:br/>
              <w:t xml:space="preserve">подотраслям: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единиц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щности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сумму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        </w:t>
              <w:br/>
              <w:t xml:space="preserve">средства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ы банка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инвесторов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ая             </w:t>
              <w:br/>
              <w:t xml:space="preserve">(перерабатывающая)  </w:t>
              <w:br/>
              <w:t xml:space="preserve">промышленности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единиц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щности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сумму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        </w:t>
              <w:br/>
              <w:t xml:space="preserve">средства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ы банка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инвесторов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РОИТЕЛЬ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работ, выполненных    </w:t>
              <w:br/>
              <w:t xml:space="preserve">по виду деятельности        </w:t>
              <w:br/>
              <w:t xml:space="preserve">"строительство", по         </w:t>
              <w:br/>
              <w:t xml:space="preserve">крупным и средним           </w:t>
              <w:br/>
              <w:t xml:space="preserve">организациям в действующих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предыдущему    </w:t>
              <w:br/>
              <w:t xml:space="preserve">году в действующих ценах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вод в действие мощностей и </w:t>
              <w:br/>
              <w:t xml:space="preserve">объектов за счет нового     </w:t>
              <w:br/>
              <w:t xml:space="preserve">строительства, расширения и </w:t>
              <w:br/>
              <w:t xml:space="preserve">реконструкции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видам экономической    </w:t>
              <w:br/>
              <w:t xml:space="preserve">  деятельности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вод в действие жилых       </w:t>
              <w:br/>
              <w:t xml:space="preserve">домов и общежитий за счет   </w:t>
              <w:br/>
              <w:t xml:space="preserve">всех источников             </w:t>
              <w:br/>
              <w:t xml:space="preserve">финансирования, всего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униципальной формы       </w:t>
              <w:br/>
              <w:t xml:space="preserve">собственности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индивидуальное            </w:t>
              <w:br/>
              <w:t xml:space="preserve">жилищное строительство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стройиндустрии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строительных   </w:t>
              <w:br/>
              <w:t xml:space="preserve">материалов,                 </w:t>
              <w:br/>
              <w:t xml:space="preserve">в т.ч.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ирпич строительный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усл. </w:t>
              <w:br/>
              <w:t xml:space="preserve">кирпичей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оки мелкие стеновые   </w:t>
              <w:br/>
              <w:t xml:space="preserve">из ячеистого бетона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усл. </w:t>
              <w:br/>
              <w:t xml:space="preserve">кирпичей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анели и другие         </w:t>
              <w:br/>
              <w:t xml:space="preserve">конструкции для             </w:t>
              <w:br/>
              <w:t xml:space="preserve">крупнопанельного            </w:t>
              <w:br/>
              <w:t xml:space="preserve">домостроения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кв. м</w:t>
              <w:br/>
              <w:t xml:space="preserve">общей     </w:t>
              <w:br/>
              <w:t xml:space="preserve">площади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струкции и детали    </w:t>
              <w:br/>
              <w:t xml:space="preserve">сборные железобетонные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     </w:t>
              <w:br/>
              <w:t xml:space="preserve">куб. м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иломатериалы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     </w:t>
              <w:br/>
              <w:t xml:space="preserve">куб. м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ТРЕБИТЕЛЬСКИЙ РЫН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7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орот розничной торговли по</w:t>
              <w:br/>
              <w:t xml:space="preserve">полному кругу организаций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             </w:t>
              <w:br/>
              <w:t xml:space="preserve">муниципальной форме         </w:t>
              <w:br/>
              <w:t xml:space="preserve">собственности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предыдущему    </w:t>
              <w:br/>
              <w:t xml:space="preserve">году оборота розничной      </w:t>
              <w:br/>
              <w:t xml:space="preserve">торговли по полному кругу   </w:t>
              <w:br/>
              <w:t xml:space="preserve">организаций в действующих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от общественного        </w:t>
              <w:br/>
              <w:t xml:space="preserve">питания по полному кругу    </w:t>
              <w:br/>
              <w:t xml:space="preserve">организаций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             </w:t>
              <w:br/>
              <w:t xml:space="preserve">муниципальной форме         </w:t>
              <w:br/>
              <w:t xml:space="preserve">собственности: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к предыдущему    </w:t>
              <w:br/>
              <w:t xml:space="preserve">году оборота общественного  </w:t>
              <w:br/>
              <w:t xml:space="preserve">питания по полному кругу    </w:t>
              <w:br/>
              <w:t xml:space="preserve">организаций в действующих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организаций           </w:t>
              <w:br/>
              <w:t xml:space="preserve">розничной торговли, всего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муниципальной   </w:t>
              <w:br/>
              <w:t xml:space="preserve">формы собственност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сельских населенных   </w:t>
              <w:br/>
              <w:t xml:space="preserve">пунктов, не имеющих         </w:t>
              <w:br/>
              <w:t xml:space="preserve">магазинов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организаций           </w:t>
              <w:br/>
              <w:t xml:space="preserve">общественного питания, 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них число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мест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рынков, всего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них торговых мест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платных услуг         </w:t>
              <w:br/>
              <w:t xml:space="preserve">населению по полному кругу  </w:t>
              <w:br/>
              <w:t xml:space="preserve">организаций, всего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             </w:t>
              <w:br/>
              <w:t xml:space="preserve">муниципальной форме         </w:t>
              <w:br/>
              <w:t xml:space="preserve">собственности: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общего объема по видам   </w:t>
              <w:br/>
              <w:t xml:space="preserve">услуг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бытовые услуги населению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транспортные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услуги связи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жилищные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коммунальные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услуги системы           </w:t>
              <w:br/>
              <w:t xml:space="preserve">образования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медицинские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санаторно-оздоровительны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ветеринарные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услуги гостиниц и        </w:t>
              <w:br/>
              <w:t xml:space="preserve">аналогичных мест размещен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услуги организаций       </w:t>
              <w:br/>
              <w:t xml:space="preserve">культуры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туристские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услуги физической        </w:t>
              <w:br/>
              <w:t xml:space="preserve">культуры и спорта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услуги правового         </w:t>
              <w:br/>
              <w:t xml:space="preserve">характера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прочие виды платных услу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объема           </w:t>
              <w:br/>
              <w:t xml:space="preserve">платных услуг населению по  </w:t>
              <w:br/>
              <w:t xml:space="preserve">полному кругу организаций   </w:t>
              <w:br/>
              <w:t xml:space="preserve">к предыдущему году          </w:t>
              <w:br/>
              <w:t xml:space="preserve">в действующих ценах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организаций           </w:t>
              <w:br/>
              <w:t xml:space="preserve">бытового обслуживания       </w:t>
              <w:br/>
              <w:t xml:space="preserve">населения, всего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платных услуг         </w:t>
              <w:br/>
              <w:t xml:space="preserve">населению по крупным и      </w:t>
              <w:br/>
              <w:t xml:space="preserve">средним организациям, всег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роста объема           </w:t>
              <w:br/>
              <w:t xml:space="preserve">платных услуг населению     </w:t>
              <w:br/>
              <w:t xml:space="preserve">по крупным и средним        </w:t>
              <w:br/>
              <w:t xml:space="preserve">организациям к предыдущему  </w:t>
              <w:br/>
              <w:t xml:space="preserve">году в действующих ценах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АЛОЕ ПРЕДПРИНИМАТЕЛЬ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малых пред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видам        </w:t>
              <w:br/>
              <w:t xml:space="preserve">экономической               </w:t>
              <w:br/>
              <w:t xml:space="preserve">деятельности: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от малых  предприятий   </w:t>
              <w:br/>
              <w:t xml:space="preserve">в действующих ценах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списочная численность </w:t>
              <w:br/>
              <w:t>работников, занятых на малых</w:t>
              <w:br/>
              <w:t xml:space="preserve">предприятиях - всего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начисленной            </w:t>
              <w:br/>
              <w:t xml:space="preserve">заработной платы работников </w:t>
              <w:br/>
              <w:t xml:space="preserve">малых предприяти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ая начисленная  </w:t>
              <w:br/>
              <w:t xml:space="preserve">заработная плата работников </w:t>
              <w:br/>
              <w:t xml:space="preserve">малых предприяти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индивидуальных   </w:t>
              <w:br/>
              <w:t xml:space="preserve">предпринима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занятых         </w:t>
              <w:br/>
              <w:t xml:space="preserve">у индивидуальных            </w:t>
              <w:br/>
              <w:t xml:space="preserve">предпринимателей (включая   </w:t>
              <w:br/>
              <w:t xml:space="preserve">самих предпринимателей)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занятых в сфере малого </w:t>
              <w:br/>
              <w:t xml:space="preserve">предпринимательства от      </w:t>
              <w:br/>
              <w:t xml:space="preserve">числа занятых в экономике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налогов и       </w:t>
              <w:br/>
              <w:t xml:space="preserve">сборов от субъектов малого  </w:t>
              <w:br/>
              <w:t xml:space="preserve">предпринимательства         </w:t>
              <w:br/>
              <w:t xml:space="preserve">в собственных доходах       </w:t>
              <w:br/>
              <w:t xml:space="preserve">местного бюджета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ого налога на вмененный </w:t>
              <w:br/>
              <w:t xml:space="preserve">доход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а по упрощенной        </w:t>
              <w:br/>
              <w:t xml:space="preserve">системе налогообложения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ИНАНСЫ МУНИЦИПАЛЬНОГО РАЙОНА (ГОРОДСКОГО ОКРУГ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БЮДЖЕТ ГОРОДСКОГО ОКРУГА (КОНСОЛИДИРОВАН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 МУНИЦИПАЛЬНОГО РАЙО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Доходы, всего            </w:t>
              <w:br/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Налоговые доходы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1. Налог на доходы      </w:t>
              <w:br/>
              <w:t xml:space="preserve">физических лиц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2. Налоги на            </w:t>
              <w:br/>
              <w:t xml:space="preserve">совокупный доход, все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Неналоговые до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. Доходы от            </w:t>
              <w:br/>
              <w:t xml:space="preserve">использования имущества,    </w:t>
              <w:br/>
              <w:t xml:space="preserve">находящегося                </w:t>
              <w:br/>
              <w:t xml:space="preserve">в муниципальной             </w:t>
              <w:br/>
              <w:t xml:space="preserve">собственности, всего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 Безвозмездные          </w:t>
              <w:br/>
              <w:t xml:space="preserve">поступления, из них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1. Дотации на           </w:t>
              <w:br/>
              <w:t xml:space="preserve">выравнивание уровня         </w:t>
              <w:br/>
              <w:t xml:space="preserve">бюджетной обеспеченности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2. Субвенции от других  </w:t>
              <w:br/>
              <w:t xml:space="preserve">бюджетов бюджетной системы  </w:t>
              <w:br/>
              <w:t xml:space="preserve">РФ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3. Субсидии от других   </w:t>
              <w:br/>
              <w:t xml:space="preserve">бюджетов бюджетной системы  </w:t>
              <w:br/>
              <w:t xml:space="preserve">РФ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Расходы, всего,          </w:t>
              <w:br/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 Общегосударственные    </w:t>
              <w:br/>
              <w:t xml:space="preserve">вопросы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 Жилищно-коммунальное   </w:t>
              <w:br/>
              <w:t xml:space="preserve">хозяйство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 Образование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. Здравоохранение и      </w:t>
              <w:br/>
              <w:t xml:space="preserve">спорт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5. Культура,              </w:t>
              <w:br/>
              <w:t xml:space="preserve">кинематография и средства   </w:t>
              <w:br/>
              <w:t xml:space="preserve">массовой информаци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6. Социальная политик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Дефицит (-), профицит    </w:t>
              <w:br/>
              <w:t xml:space="preserve">(+) бюджета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Муниципальный долг       </w:t>
              <w:br/>
              <w:t xml:space="preserve">(на конец периода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Недоимка по налогам      </w:t>
              <w:br/>
              <w:t xml:space="preserve">в местный бюдже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Объем налоговых льгот,   </w:t>
              <w:br/>
              <w:t xml:space="preserve">предоставленных в           </w:t>
              <w:br/>
              <w:t xml:space="preserve">соответствии с решениями    </w:t>
              <w:br/>
              <w:t xml:space="preserve">представительных органов    </w:t>
              <w:br/>
              <w:t xml:space="preserve">местного самоуправления,    </w:t>
              <w:br/>
              <w:t xml:space="preserve">по местным налогам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ФИНАНСОВОЕ СОСТОЯНИЕ КРУПНЫХ И СРЕДНИ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прибыльных       </w:t>
              <w:br/>
              <w:t xml:space="preserve">организаций, всего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быль прибыльных          </w:t>
              <w:br/>
              <w:t xml:space="preserve">организаций, всего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ированный финансовый   </w:t>
              <w:br/>
              <w:t xml:space="preserve">результат организац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убыточных      </w:t>
              <w:br/>
              <w:t xml:space="preserve">организаций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ая задолженность   </w:t>
              <w:br/>
              <w:t xml:space="preserve">организаций на конец год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росроченна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               </w:t>
              <w:br/>
              <w:t xml:space="preserve">задолженность организаций   </w:t>
              <w:br/>
              <w:t xml:space="preserve">на конец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росроченна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организаций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 платежам в бюджет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 платежам               </w:t>
              <w:br/>
              <w:t xml:space="preserve">в государственные           </w:t>
              <w:br/>
              <w:t xml:space="preserve">внебюджетные фонды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УНИЦИПАЛЬН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на конец года       </w:t>
              <w:br/>
              <w:t xml:space="preserve">основных фондов             </w:t>
              <w:br/>
              <w:t xml:space="preserve">организаций, находящихся в  </w:t>
              <w:br/>
              <w:t>муниципальной собственности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 полной учетной         </w:t>
              <w:br/>
              <w:t xml:space="preserve">стоимости в действующих  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 остаточной балансовой  </w:t>
              <w:br/>
              <w:t xml:space="preserve">стоимости в действующих     </w:t>
              <w:br/>
              <w:t xml:space="preserve">ценах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нос основных фондов по    </w:t>
              <w:br/>
              <w:t xml:space="preserve">организациям, находящимся   </w:t>
              <w:br/>
              <w:t xml:space="preserve">в муниципальной             </w:t>
              <w:br/>
              <w:t xml:space="preserve">собственности, всего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, предназначенное  </w:t>
              <w:br/>
              <w:t xml:space="preserve">для решения вопросов        </w:t>
              <w:br/>
              <w:t xml:space="preserve">местного самоуправления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, предназначенное  </w:t>
              <w:br/>
              <w:t xml:space="preserve">для осуществления отдельных </w:t>
              <w:br/>
              <w:t xml:space="preserve">государственных полномочий, </w:t>
              <w:br/>
              <w:t xml:space="preserve">переданных органам местного </w:t>
              <w:br/>
              <w:t xml:space="preserve">самоуправления, в случаях,  </w:t>
              <w:br/>
              <w:t xml:space="preserve">установленных федеральными  </w:t>
              <w:br/>
              <w:t xml:space="preserve">законами и законами         </w:t>
              <w:br/>
              <w:t xml:space="preserve">Костромской област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, предназначенное  </w:t>
              <w:br/>
              <w:t>для обеспечения деятельности</w:t>
              <w:br/>
              <w:t xml:space="preserve">органов местного            </w:t>
              <w:br/>
              <w:t>самоуправления и должностных</w:t>
              <w:br/>
              <w:t>лиц местного самоуправления,</w:t>
              <w:br/>
              <w:t xml:space="preserve">муниципальных служащих,     </w:t>
              <w:br/>
              <w:t xml:space="preserve">работников муниципальных    </w:t>
              <w:br/>
              <w:t xml:space="preserve">предприятий и учреждений в  </w:t>
              <w:br/>
              <w:t xml:space="preserve">соответствии с нормативными </w:t>
              <w:br/>
              <w:t xml:space="preserve">правовыми актами            </w:t>
              <w:br/>
              <w:t xml:space="preserve">представительного органа    </w:t>
              <w:br/>
              <w:t xml:space="preserve">муниципального образования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е средства,          </w:t>
              <w:br/>
              <w:t xml:space="preserve">полученные от продажи       </w:t>
              <w:br/>
              <w:t xml:space="preserve">муниципального имущества,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е средства,          </w:t>
              <w:br/>
              <w:t xml:space="preserve">полученные от аренды        </w:t>
              <w:br/>
              <w:t xml:space="preserve">муниципального имущества,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КАЧЕСТВО ЖИЗНИ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ЖИЛИЩНО-КОММУНАЛЬНОЕ ХОЗЯЙ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рганизаций      </w:t>
              <w:br/>
              <w:t xml:space="preserve">коммунального хозяйства,    </w:t>
              <w:br/>
              <w:t xml:space="preserve">всего,                      </w:t>
              <w:br/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ачечные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/т     </w:t>
              <w:br/>
              <w:t xml:space="preserve">сухого    </w:t>
              <w:br/>
              <w:t xml:space="preserve">белья     </w:t>
              <w:br/>
              <w:t xml:space="preserve">в смену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ани и души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/мест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остиницы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/мест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водозаборов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</w:t>
              <w:br/>
              <w:t xml:space="preserve">   из подземных источников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ная мощность 1    </w:t>
              <w:br/>
              <w:t xml:space="preserve">подъема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куб.м</w:t>
              <w:br/>
              <w:t xml:space="preserve">/сутки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чистных         </w:t>
              <w:br/>
              <w:t xml:space="preserve">сооружений водопровода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ная мощность      </w:t>
              <w:br/>
              <w:t xml:space="preserve">очистных сооружений         </w:t>
              <w:br/>
              <w:t xml:space="preserve">водопровода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куб.м</w:t>
              <w:br/>
              <w:t xml:space="preserve">/сутки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иночное протяжение        </w:t>
              <w:br/>
              <w:t xml:space="preserve">уличных водопроводных       </w:t>
              <w:br/>
              <w:t xml:space="preserve">сетей на конец года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нуждающихся в замен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отведение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иночное протяжение        </w:t>
              <w:br/>
              <w:t xml:space="preserve">уличных канализационных     </w:t>
              <w:br/>
              <w:t xml:space="preserve">сетей на конец года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нуждающихся в замен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чистных         </w:t>
              <w:br/>
              <w:t xml:space="preserve">сооружений канализации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ная мощность      </w:t>
              <w:br/>
              <w:t xml:space="preserve">очистных сооружений         </w:t>
              <w:br/>
              <w:t xml:space="preserve">канализации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куб.м</w:t>
              <w:br/>
              <w:t xml:space="preserve">/сутки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плоснабжение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источников            </w:t>
              <w:br/>
              <w:t>теплоснабжения на конец г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рная мощность          </w:t>
              <w:br/>
              <w:t xml:space="preserve">источников                  </w:t>
              <w:br/>
              <w:t xml:space="preserve">теплоснабжения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кал/ч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яженность паровых и     </w:t>
              <w:br/>
              <w:t>тепловых сетей на конец г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нуждающихся в замен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ификация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иночное протяжение        </w:t>
              <w:br/>
              <w:t xml:space="preserve">уличной газовой сети на     </w:t>
              <w:br/>
              <w:t xml:space="preserve">конец год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газифицированных      </w:t>
              <w:br/>
              <w:t xml:space="preserve">квартир на конец года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вод объектов коммунального </w:t>
              <w:br/>
              <w:t xml:space="preserve">строительств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</w:t>
              <w:br/>
              <w:t xml:space="preserve">по объектам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земельного участка  </w:t>
              <w:br/>
              <w:t xml:space="preserve">под полигонами отходов и    </w:t>
              <w:br/>
              <w:t xml:space="preserve">свалок, всего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ый фонд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   </w:t>
              <w:br/>
              <w:t xml:space="preserve">жилищного фонда, всего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кв.  </w:t>
              <w:br/>
              <w:t xml:space="preserve">м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муниципальног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жилищного фонда в   </w:t>
              <w:br/>
              <w:t xml:space="preserve">среднем на одного жител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м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ветхого и     </w:t>
              <w:br/>
              <w:t xml:space="preserve">аварийного жилищного фонд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семей, получивших     </w:t>
              <w:br/>
              <w:t xml:space="preserve">жилье и улучшивших          </w:t>
              <w:br/>
              <w:t xml:space="preserve">жилищные условия за год,    </w:t>
              <w:br/>
              <w:t xml:space="preserve">всего,                      </w:t>
              <w:br/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олодые семьи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семей, состоящих на   </w:t>
              <w:br/>
              <w:t xml:space="preserve">учете для получения жилья   </w:t>
              <w:br/>
              <w:t xml:space="preserve">на конец год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молодые семь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снабжение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яженность электрических </w:t>
              <w:br/>
              <w:t xml:space="preserve">сетей, состоящих на балансе </w:t>
              <w:br/>
              <w:t xml:space="preserve">муниципального образования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душных лин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бельных лин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нуждающихся в замен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ТРАНСПОРТ И СВЯЗ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яженность автомобильных </w:t>
              <w:br/>
              <w:t xml:space="preserve">дорог общего пользования    </w:t>
              <w:br/>
              <w:t xml:space="preserve">(на конец года)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км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с твердым       </w:t>
              <w:br/>
              <w:t xml:space="preserve">покрытием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рытие территории         </w:t>
              <w:br/>
              <w:t xml:space="preserve">муниципального образования  </w:t>
              <w:br/>
              <w:t xml:space="preserve">маршрутной сетью по         </w:t>
              <w:br/>
              <w:t xml:space="preserve">состоянию на конец          </w:t>
              <w:br/>
              <w:t xml:space="preserve">отчетного периода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яженность автобусных    </w:t>
              <w:br/>
              <w:t xml:space="preserve">внутриобластных линий       </w:t>
              <w:br/>
              <w:t xml:space="preserve">междугородного сообщ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сельских населенных   </w:t>
              <w:br/>
              <w:t xml:space="preserve">пунктов, не имеющих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втобусного сообщения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втодорог с твердым       </w:t>
              <w:br/>
              <w:t xml:space="preserve">покрытием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организаций связи     </w:t>
              <w:br/>
              <w:t xml:space="preserve">общего пользования,    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сельских населенных   </w:t>
              <w:br/>
              <w:t xml:space="preserve">пунктов, не имеющих         </w:t>
              <w:br/>
              <w:t xml:space="preserve">телефонной связи: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 административным        </w:t>
              <w:br/>
              <w:t xml:space="preserve">центром муниципального      </w:t>
              <w:br/>
              <w:t xml:space="preserve">района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 областным центром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выполненных работ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км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везено пассажиров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маршрутов в      </w:t>
              <w:br/>
              <w:t xml:space="preserve">муниципальном образовани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бусных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ХРАНА ОКРУЖАЮЩЕЙ СРЕДЫ И РАЦИОНА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ЬЗОВАНИЕ ПРИРОДНЫХ И ЛЕСНЫХ РЕСУР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ОХРАНА ВОДНЫХ РЕСУРСОВ И АТМОСФЕРНОГО ВОЗДУХ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рная мощность          </w:t>
              <w:br/>
              <w:t xml:space="preserve">очистных сооружений,   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куб. </w:t>
              <w:br/>
              <w:t xml:space="preserve">м в сутк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броса сточных вод    </w:t>
              <w:br/>
              <w:t xml:space="preserve">в поверхностные водные      </w:t>
              <w:br/>
              <w:t xml:space="preserve">объекты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сброс           </w:t>
              <w:br/>
              <w:t xml:space="preserve">загрязненных сточных вод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рганизаций,     </w:t>
              <w:br/>
              <w:t>имеющих выбросы загрязняющих</w:t>
              <w:br/>
              <w:t xml:space="preserve">веществ от стационарных     </w:t>
              <w:br/>
              <w:t xml:space="preserve">источников, всего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загрязняющих     </w:t>
              <w:br/>
              <w:t xml:space="preserve">веществ, отходящих от       </w:t>
              <w:br/>
              <w:t xml:space="preserve">стационарных источников     </w:t>
              <w:br/>
              <w:t xml:space="preserve">выделения, всего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тонн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2. ОХРАНА И РАЦИОНАЛЬНОЕ ИСПОЛЬ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ЛЕСНЫХ РЕСУР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лесных земель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рытая лесом, всего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защитные леса, всего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эксплуатационные леса,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й запас древесины, 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хвойные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ная лесосека по       </w:t>
              <w:br/>
              <w:t xml:space="preserve">главному пользованию,  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хвойному     </w:t>
              <w:br/>
              <w:t xml:space="preserve">хозяйству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расчетной     </w:t>
              <w:br/>
              <w:t xml:space="preserve">лесосеки, расположенной     </w:t>
              <w:br/>
              <w:t xml:space="preserve">в территориальных границах  </w:t>
              <w:br/>
              <w:t xml:space="preserve">муниципального образования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овосстановление,    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ОЦИАЛЬНАЯ СФ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1.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дошкольных            </w:t>
              <w:br/>
              <w:t xml:space="preserve">образовательных учреждений,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них мест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детей,          </w:t>
              <w:br/>
              <w:t xml:space="preserve">посещающих дошкольные       </w:t>
              <w:br/>
              <w:t xml:space="preserve">образовательные             </w:t>
              <w:br/>
              <w:t xml:space="preserve">учреждения, всего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детей        </w:t>
              <w:br/>
              <w:t xml:space="preserve">дошкольного возраста        </w:t>
              <w:br/>
              <w:t xml:space="preserve">местами в дошкольных        </w:t>
              <w:br/>
              <w:t xml:space="preserve">учреждениях (мест на 1000   </w:t>
              <w:br/>
              <w:t xml:space="preserve">детей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дневных               </w:t>
              <w:br/>
              <w:t xml:space="preserve">общеобразовательных         </w:t>
              <w:br/>
              <w:t xml:space="preserve">учреждений, всего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учащихся        </w:t>
              <w:br/>
              <w:t xml:space="preserve">дневных образовательных     </w:t>
              <w:br/>
              <w:t xml:space="preserve">учреждений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обучающихся     </w:t>
              <w:br/>
              <w:t xml:space="preserve">в первую смену в дневных    </w:t>
              <w:br/>
              <w:t xml:space="preserve">учреждениях общего          </w:t>
              <w:br/>
              <w:t xml:space="preserve">образования в % к общему    </w:t>
              <w:br/>
              <w:t xml:space="preserve">числу обучающихся в этих    </w:t>
              <w:br/>
              <w:t xml:space="preserve">учреждениях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мест в учреждениях    </w:t>
              <w:br/>
              <w:t xml:space="preserve">общего образования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наполняемость       </w:t>
              <w:br/>
              <w:t xml:space="preserve">классов в государственных   </w:t>
              <w:br/>
              <w:t xml:space="preserve">(муниципальных)             </w:t>
              <w:br/>
              <w:t xml:space="preserve">общеобразовательных         </w:t>
              <w:br/>
              <w:t xml:space="preserve">учреждениях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лиц, сдавших   </w:t>
              <w:br/>
              <w:t xml:space="preserve">единый государственный      </w:t>
              <w:br/>
              <w:t xml:space="preserve">экзамен, от числа           </w:t>
              <w:br/>
              <w:t xml:space="preserve">выпускников, участвовавших  </w:t>
              <w:br/>
              <w:t xml:space="preserve">в едином государственном    </w:t>
              <w:br/>
              <w:t xml:space="preserve">экзамене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ват учащихся горячим      </w:t>
              <w:br/>
              <w:t xml:space="preserve">питанием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бюджета             </w:t>
              <w:br/>
              <w:t xml:space="preserve">муниципального образования  </w:t>
              <w:br/>
              <w:t xml:space="preserve">в расчете на 1 обучающегос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общее образование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дошкольное образование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2. ЗДРАВООХРАН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больничных            </w:t>
              <w:br/>
              <w:t xml:space="preserve">учреждений, всего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них фактически            </w:t>
              <w:br/>
              <w:t xml:space="preserve">развернутых стационарных    </w:t>
              <w:br/>
              <w:t xml:space="preserve">коек (на конец отчетного    </w:t>
              <w:br/>
              <w:t xml:space="preserve">года)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ек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населения    </w:t>
              <w:br/>
              <w:t xml:space="preserve">больничными койками на 10   </w:t>
              <w:br/>
              <w:t xml:space="preserve">тыс. жителей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амбулаторно-          </w:t>
              <w:br/>
              <w:t xml:space="preserve">поликлинических учреждений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щность амбулаторно-       </w:t>
              <w:br/>
              <w:t xml:space="preserve">поликлинических учреждений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й </w:t>
              <w:br/>
              <w:t xml:space="preserve">в смену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фельдшерско-          </w:t>
              <w:br/>
              <w:t xml:space="preserve">акушерских пунктов (ФАП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враче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населения    </w:t>
              <w:br/>
              <w:t xml:space="preserve">врачами (в расчете на 10    </w:t>
              <w:br/>
              <w:t xml:space="preserve">тыс. чел. населения)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среднего        </w:t>
              <w:br/>
              <w:t xml:space="preserve">медицинского персонала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населения    </w:t>
              <w:br/>
              <w:t xml:space="preserve">средним медицинским         </w:t>
              <w:br/>
              <w:t xml:space="preserve">персоналом (в расчете на 10 </w:t>
              <w:br/>
              <w:t xml:space="preserve">тыс. чел. населения)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поселений, не имеющих </w:t>
              <w:br/>
              <w:t xml:space="preserve">медицинских учреждений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3. СОЦИАЛЬНАЯ ПОДДЕР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государственных       </w:t>
              <w:br/>
              <w:t xml:space="preserve">учреждений социальной       </w:t>
              <w:br/>
              <w:t xml:space="preserve">поддержки населения, всег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граждан,        </w:t>
              <w:br/>
              <w:t xml:space="preserve">получивших меры социальной  </w:t>
              <w:br/>
              <w:t xml:space="preserve">поддержки и социальные      </w:t>
              <w:br/>
              <w:t xml:space="preserve">услуги, всего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е, включенные      </w:t>
              <w:br/>
              <w:t xml:space="preserve">в региональный регистр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е, включенные      </w:t>
              <w:br/>
              <w:t xml:space="preserve">в федеральный регистр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ели пособий и       </w:t>
              <w:br/>
              <w:t xml:space="preserve">компенсаций на дете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атели государственной </w:t>
              <w:br/>
              <w:t xml:space="preserve">социальной помощи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е, получившие      </w:t>
              <w:br/>
              <w:t xml:space="preserve">социальные услуги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4. КУЛЬТУРА И ИСКУССТВО, СОХРАНЕНИЕ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КУЛЬТУРНОГО 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общедоступных         </w:t>
              <w:br/>
              <w:t xml:space="preserve">(публичных) библиотек, 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общедоступных          </w:t>
              <w:br/>
              <w:t xml:space="preserve">(публичных) библиотек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экз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пользователей         </w:t>
              <w:br/>
              <w:t xml:space="preserve">общедоступных               </w:t>
              <w:br/>
              <w:t xml:space="preserve">(публичных) библиотек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организаций           </w:t>
              <w:br/>
              <w:t xml:space="preserve">культурно-досугового типа,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них мест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театров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музеев (включая       </w:t>
              <w:br/>
              <w:t xml:space="preserve">филиалы)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детских музыкальных,  </w:t>
              <w:br/>
              <w:t xml:space="preserve">художественных школ и школ  </w:t>
              <w:br/>
              <w:t xml:space="preserve">искусств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них учащихся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сельских населенных   </w:t>
              <w:br/>
              <w:t xml:space="preserve">пунктов численностью свыше  </w:t>
              <w:br/>
              <w:t xml:space="preserve">100 человек, не имеющих     </w:t>
              <w:br/>
              <w:t xml:space="preserve">организаций культуры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памятников       </w:t>
              <w:br/>
              <w:t xml:space="preserve">истории и культуры на       </w:t>
              <w:br/>
              <w:t xml:space="preserve">территории муниципального   </w:t>
              <w:br/>
              <w:t xml:space="preserve">образования, всего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федерального значения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регионального значен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      </w:t>
              <w:br/>
              <w:t xml:space="preserve">культурного наследия,       </w:t>
              <w:br/>
              <w:t xml:space="preserve">находящихся в муниципальной </w:t>
              <w:br/>
              <w:t xml:space="preserve">собственности, всего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находятся: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удовлетворительном      </w:t>
              <w:br/>
              <w:t xml:space="preserve">техническом состоянии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неудовлетворительном    </w:t>
              <w:br/>
              <w:t xml:space="preserve">техническом состоянии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руинированном состоян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      </w:t>
              <w:br/>
              <w:t xml:space="preserve">культурного наследия        </w:t>
              <w:br/>
              <w:t xml:space="preserve">муниципальной               </w:t>
              <w:br/>
              <w:t xml:space="preserve">собственности, на которых   </w:t>
              <w:br/>
              <w:t xml:space="preserve">проведены ремонтно-         </w:t>
              <w:br/>
              <w:t xml:space="preserve">реставрационные работ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/тыс.  </w:t>
              <w:br/>
              <w:t xml:space="preserve">руб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5. ФИЗКУЛЬТУРА И СПОР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спортивных            </w:t>
              <w:br/>
              <w:t xml:space="preserve">сооружений, всего           </w:t>
              <w:br/>
              <w:t xml:space="preserve">из них: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дионы с трибунами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ые залы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скостные спортивные      </w:t>
              <w:br/>
              <w:t xml:space="preserve">сооружения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вательные бассейны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общего числа спортивных  </w:t>
              <w:br/>
              <w:t xml:space="preserve">сооружений требуют          </w:t>
              <w:br/>
              <w:t xml:space="preserve">капитального ремонт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занимающихся    </w:t>
              <w:br/>
              <w:t xml:space="preserve">в секциях и группах         </w:t>
              <w:br/>
              <w:t xml:space="preserve">физкультурно-               </w:t>
              <w:br/>
              <w:t xml:space="preserve">оздоровительной             </w:t>
              <w:br/>
              <w:t xml:space="preserve">направленности, всего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6. ОРГАНИЗАЦИЯ РАБОТЫ С МОЛОДЕЖЬ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учреждений молодежной </w:t>
              <w:br/>
              <w:t xml:space="preserve">сферы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молодежи,        </w:t>
              <w:br/>
              <w:t xml:space="preserve">участвующей в мероприятиях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етей и          </w:t>
              <w:br/>
              <w:t xml:space="preserve">молодежи, охваченных        </w:t>
              <w:br/>
              <w:t xml:space="preserve">мероприятиями летнего       </w:t>
              <w:br/>
              <w:t xml:space="preserve">отдыха и занятости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молодежных       </w:t>
              <w:br/>
              <w:t xml:space="preserve">общественных объединен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ТУРИЗ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200"/>
        <w:gridCol w:w="14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 информ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субъектов        </w:t>
              <w:br/>
              <w:t xml:space="preserve">туристской индустрии,       </w:t>
              <w:br/>
              <w:t xml:space="preserve">всего,                      </w:t>
              <w:br/>
              <w:t xml:space="preserve">в том числе: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осуществляющие </w:t>
              <w:br/>
              <w:t xml:space="preserve">туроператорскую и           </w:t>
              <w:br/>
              <w:t xml:space="preserve">турагентскую деятельность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тиницы и иные средства   </w:t>
              <w:br/>
              <w:t xml:space="preserve">размещения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туристских услуг,     </w:t>
              <w:br/>
              <w:t xml:space="preserve">всего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туристов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ной фонд               </w:t>
              <w:br/>
              <w:t xml:space="preserve">в коллективных средствах    </w:t>
              <w:br/>
              <w:t xml:space="preserve">размещения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"-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ИНВЕСТИЦИОННАЯ ДЕЯ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200"/>
        <w:gridCol w:w="1100"/>
        <w:gridCol w:w="800"/>
        <w:gridCol w:w="800"/>
        <w:gridCol w:w="600"/>
        <w:gridCol w:w="700"/>
      </w:tblGrid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  <w:br/>
              <w:t xml:space="preserve"> год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  <w:br/>
              <w:t xml:space="preserve"> год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мпы</w:t>
              <w:br/>
              <w:t>роста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в основной капитал, млн. руб.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на одного жителя, млн. руб.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инвестиций в основной капитал,     </w:t>
              <w:br/>
              <w:t xml:space="preserve">млн. руб.: 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средства предприятий             </w:t>
              <w:br/>
              <w:t xml:space="preserve">(прибыль, амортизационный фонд)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ные средства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3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(указать)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 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в основной капитал по видам       </w:t>
              <w:br/>
              <w:t xml:space="preserve">деятельности, всего, млн. руб. в т.ч.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, охота и лесное хозяйство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лесное хозяйство и               </w:t>
              <w:br/>
              <w:t xml:space="preserve">предоставление услуг в этой области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мышленность, всего, в т.ч.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.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полезных ископаемых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2.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атывающие производства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3.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и распределение электроэнергии, </w:t>
              <w:br/>
              <w:t xml:space="preserve">газа и воды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 и связь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еятельность туристических       </w:t>
              <w:br/>
              <w:t xml:space="preserve">агентств   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5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овая и розничная торговля; ремонт         </w:t>
              <w:br/>
              <w:t xml:space="preserve">автотранспортных средств, мотоциклов,        </w:t>
              <w:br/>
              <w:t xml:space="preserve">бытовых изделий и предметов личного          </w:t>
              <w:br/>
              <w:t xml:space="preserve">пользования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6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тиницы и рестораны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7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ая деятельность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8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9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е и предоставление социальных  </w:t>
              <w:br/>
              <w:t xml:space="preserve">услуг      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еятельность санаторно-курортных </w:t>
              <w:br/>
              <w:t xml:space="preserve">учреждений 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0.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прочих коммунальных,          </w:t>
              <w:br/>
              <w:t xml:space="preserve">социальных и персональных услуг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 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из-за рубежа в разрезе видов      </w:t>
              <w:br/>
              <w:t xml:space="preserve">деятельности, всего, млн. долларов США,      </w:t>
              <w:br/>
              <w:t xml:space="preserve">в т.ч.:    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1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, охота и лесное хозяйство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лесное хозяйство и               </w:t>
              <w:br/>
              <w:t xml:space="preserve">предоставление услуг в этой области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2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мышленность, в т.ч.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.1.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полезных ископаемых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.2.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атывающие производства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.3.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и распределение электроэнергии, </w:t>
              <w:br/>
              <w:t xml:space="preserve">газа и воды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3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4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 и связь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еятельность туристических       </w:t>
              <w:br/>
              <w:t xml:space="preserve">агентств   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5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овая и розничная торговля; ремонт         </w:t>
              <w:br/>
              <w:t xml:space="preserve">автотранспортных средств, мотоциклов,        </w:t>
              <w:br/>
              <w:t xml:space="preserve">бытовых изделий и предметов личного          </w:t>
              <w:br/>
              <w:t xml:space="preserve">пользования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6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тиницы и рестораны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7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ая деятельность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8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9. 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е и предоставление социальных  </w:t>
              <w:br/>
              <w:t xml:space="preserve">услуг      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еятельность санаторно-курортных </w:t>
              <w:br/>
              <w:t xml:space="preserve">учреждений                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10. 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прочих коммунальных,          </w:t>
              <w:br/>
              <w:t xml:space="preserve">социальных и персональных услуг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ографическое          </w:t>
              <w:br/>
              <w:t xml:space="preserve">распределение           </w:t>
              <w:br/>
              <w:t xml:space="preserve">иностранных инвестиций  </w:t>
              <w:br/>
              <w:t xml:space="preserve">по странам-инвесторам   </w:t>
              <w:br/>
              <w:t xml:space="preserve">(включая рублевые       </w:t>
              <w:br/>
              <w:t xml:space="preserve">инвестиции,             </w:t>
              <w:br/>
              <w:t xml:space="preserve">пересчитанные           </w:t>
              <w:br/>
              <w:t xml:space="preserve">в доллары), млн.        </w:t>
              <w:br/>
              <w:t xml:space="preserve">долларов США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ло </w:t>
              <w:br/>
              <w:t xml:space="preserve">  в 2007 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ямые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-</w:t>
              <w:br/>
              <w:t xml:space="preserve">ч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т.д. по годам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предприятий с участием            </w:t>
              <w:br/>
              <w:t xml:space="preserve">иностранных инвестиций, ед.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6 </w:t>
              <w:br/>
              <w:t xml:space="preserve"> год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7 </w:t>
              <w:br/>
              <w:t xml:space="preserve"> год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иоритетных инвестиционных проектов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заполняется на основании </w:t>
      </w:r>
      <w:hyperlink w:anchor="Par1889">
        <w:r>
          <w:rPr>
            <w:rStyle w:val="InternetLink"/>
            <w:color w:val="0000FF"/>
          </w:rPr>
          <w:t>Паспортов</w:t>
        </w:r>
      </w:hyperlink>
      <w:r>
        <w:rPr/>
        <w:t xml:space="preserve"> инвестиционных проектов, см. 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300"/>
        <w:gridCol w:w="1500"/>
        <w:gridCol w:w="1900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роекта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</w:t>
              <w:br/>
              <w:t xml:space="preserve"> инициатора  </w:t>
              <w:br/>
              <w:t xml:space="preserve">   проекта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, должность</w:t>
              <w:br/>
              <w:t xml:space="preserve">   специалиста   </w:t>
              <w:br/>
              <w:t xml:space="preserve"> администрации,  </w:t>
              <w:br/>
              <w:t xml:space="preserve">закрепленного за </w:t>
              <w:br/>
              <w:t xml:space="preserve">    проектом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нвестиционных площадок муниципального образования (заполняется на основании </w:t>
      </w:r>
      <w:hyperlink w:anchor="Par1932">
        <w:r>
          <w:rPr>
            <w:rStyle w:val="InternetLink"/>
            <w:color w:val="0000FF"/>
          </w:rPr>
          <w:t>Анкет</w:t>
        </w:r>
      </w:hyperlink>
      <w:r>
        <w:rPr/>
        <w:t xml:space="preserve"> инвестиционных площадок, см. 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400"/>
        <w:gridCol w:w="2000"/>
        <w:gridCol w:w="700"/>
        <w:gridCol w:w="800"/>
        <w:gridCol w:w="600"/>
        <w:gridCol w:w="1300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положение площадки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</w:t>
              <w:br/>
              <w:t xml:space="preserve">собственника </w:t>
              <w:br/>
              <w:t xml:space="preserve"> земельного  </w:t>
              <w:br/>
              <w:t xml:space="preserve">   участка 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, должность</w:t>
              <w:br/>
              <w:t xml:space="preserve">   специалиста   </w:t>
              <w:br/>
              <w:t xml:space="preserve"> администрации,  </w:t>
              <w:br/>
              <w:t xml:space="preserve">  закрепленного  </w:t>
              <w:br/>
              <w:t xml:space="preserve">   за проектом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исполнительной власти муниципального образования, оказывающие     </w:t>
              <w:br/>
              <w:t xml:space="preserve">поддержку инвестору (наименование подразделения, Ф.И.О., должность,      </w:t>
              <w:br/>
              <w:t xml:space="preserve">контактные телефоны)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8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главы муниципального образования, курирующий                     </w:t>
              <w:br/>
              <w:t xml:space="preserve">инвестиционный блок                                                          </w:t>
            </w:r>
          </w:p>
        </w:tc>
      </w:tr>
      <w:tr>
        <w:trPr/>
        <w:tc>
          <w:tcPr>
            <w:tcW w:w="8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тет по земельным ресурсам                                                </w:t>
            </w:r>
          </w:p>
        </w:tc>
      </w:tr>
      <w:tr>
        <w:trPr/>
        <w:tc>
          <w:tcPr>
            <w:tcW w:w="8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 экономики                                                              </w:t>
            </w:r>
          </w:p>
        </w:tc>
      </w:tr>
      <w:tr>
        <w:trPr/>
        <w:tc>
          <w:tcPr>
            <w:tcW w:w="8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рганов с контрольно-разрешительными функциями (налоговая       </w:t>
              <w:br/>
              <w:t xml:space="preserve">инспекция, СЭС, пожарная инспекция и т.д.)                               </w:t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звание организации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руководителя</w:t>
              <w:br/>
              <w:t xml:space="preserve">(полностью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й </w:t>
              <w:br/>
              <w:t xml:space="preserve">  телефон  </w:t>
            </w:r>
          </w:p>
        </w:tc>
      </w:tr>
      <w:tr>
        <w:trPr/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предприятий, обслуживающих инженерную и транспортную            </w:t>
              <w:br/>
              <w:t xml:space="preserve">инфраструктуру муниципального образования (водоканал, гор/райгаз,        </w:t>
              <w:br/>
              <w:t xml:space="preserve">энергосбыт и т.д.)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звание предприятия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руководителя</w:t>
              <w:br/>
              <w:t xml:space="preserve">(полностью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й </w:t>
              <w:br/>
              <w:t xml:space="preserve">  телефон  </w:t>
            </w:r>
          </w:p>
        </w:tc>
      </w:tr>
      <w:tr>
        <w:trPr/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10-ти самых крупных компаний и предприятий муниципального       </w:t>
              <w:br/>
              <w:t xml:space="preserve">образования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звание предприятия,  </w:t>
              <w:br/>
              <w:t xml:space="preserve">основной вид деятельности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руководителя</w:t>
              <w:br/>
              <w:t xml:space="preserve">(полностью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й </w:t>
              <w:br/>
              <w:t xml:space="preserve">  телефон  </w:t>
            </w:r>
          </w:p>
        </w:tc>
      </w:tr>
      <w:tr>
        <w:trPr/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889"/>
      <w:bookmarkEnd w:id="2"/>
      <w:r>
        <w:rPr/>
        <w:t>(полное название инвестиционного прое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1800"/>
        <w:gridCol w:w="1680"/>
        <w:gridCol w:w="1800"/>
      </w:tblGrid>
      <w:tr>
        <w:trPr>
          <w:trHeight w:val="12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-инициатор проекта (наименование, адрес):                        </w:t>
              <w:br/>
              <w:t xml:space="preserve">Вид деятельности:                                                           </w:t>
              <w:br/>
              <w:t xml:space="preserve">Основные виды продукции:                                                    </w:t>
              <w:br/>
              <w:t xml:space="preserve">Форма собственности:                                                        </w:t>
              <w:br/>
              <w:t xml:space="preserve">Руководитель:                                                               </w:t>
              <w:br/>
              <w:t xml:space="preserve">Ф.И.О., должность, телефон лица, ответственного за проект:                 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проекта: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 продукции по видам,         </w:t>
              <w:br/>
              <w:t xml:space="preserve">(ед. изм.)                         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производства продукции в год:    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руб.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 </w:t>
              <w:br/>
              <w:t xml:space="preserve">тыс. руб.   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а, тыс. руб.                                                          </w:t>
            </w:r>
          </w:p>
        </w:tc>
      </w:tr>
      <w:tr>
        <w:trPr>
          <w:trHeight w:val="2600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финансово-экономические показатели проекта:            </w:t>
              <w:br/>
              <w:t xml:space="preserve">Объем инвестиций (собств./заемн. средства), тыс. руб.                       </w:t>
              <w:br/>
              <w:t xml:space="preserve">- Форма привлечения инвестиций: (кредит, продажа доли, пакета акций, пр.)   </w:t>
              <w:br/>
              <w:t xml:space="preserve">- Направление инвестиционных вложений, тыс. руб., в т.ч.                    </w:t>
              <w:br/>
              <w:t xml:space="preserve">Здания и сооружения:                                                        </w:t>
              <w:br/>
              <w:t xml:space="preserve">Оборудование (отечеств./импорт.):                                           </w:t>
              <w:br/>
              <w:t xml:space="preserve">Оборотные средства:                                                         </w:t>
              <w:br/>
              <w:t xml:space="preserve">Прочее:                                                                     </w:t>
              <w:br/>
              <w:t xml:space="preserve">Перечень основного оборудования, приобретаемого в рамках проекта:           </w:t>
              <w:br/>
              <w:t xml:space="preserve">- Срок окупаемости:                                                         </w:t>
              <w:br/>
              <w:t xml:space="preserve">- Срок выхода на проектную мощность:                                        </w:t>
              <w:br/>
              <w:t xml:space="preserve">Рынок сбыта:                                                                </w:t>
              <w:br/>
              <w:t xml:space="preserve">- Основные конкуренты:                                                     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: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932"/>
      <w:bookmarkEnd w:id="3"/>
      <w:r>
        <w:rPr/>
        <w:t>АНК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лощад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1. География площад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336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сположения земельного участка (адрес)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ого участка (га) и размеры в км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аленность от ближайшей грузовой железнодорожной </w:t>
              <w:br/>
              <w:t xml:space="preserve">станции (название), км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ленность от ближайшего аэропорта (название), к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излежащие объекты (жилая застройка, промышленные</w:t>
              <w:br/>
              <w:t xml:space="preserve">и сельскохозяйственные предприятия)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 Направление функционального использования площад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3360"/>
      </w:tblGrid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и название инвестиционного проекта (или  </w:t>
              <w:br/>
              <w:t xml:space="preserve">предложения) для его реализации на площадке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нициаторе проекта                    </w:t>
              <w:br/>
              <w:t xml:space="preserve">(адрес, телефон, e-mail, контактное лицо)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вестиционного проекта,          </w:t>
              <w:br/>
              <w:t xml:space="preserve">тыс. руб.   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обственные средства инициатора       </w:t>
              <w:br/>
              <w:t xml:space="preserve">проекта, тыс. руб.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инвестиционных затрат, связанных с    </w:t>
              <w:br/>
              <w:t xml:space="preserve">подведением к площадке инженерной и транспортной  </w:t>
              <w:br/>
              <w:t xml:space="preserve">инфраструктуры, тыс. руб.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 Обеспеченность площадки инженерной и транспортной инфраструктур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5520"/>
      </w:tblGrid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ывается наличие и краткая характеристика</w:t>
              <w:br/>
              <w:t xml:space="preserve">источника, в случае его отсутствия - точка  </w:t>
              <w:br/>
              <w:t xml:space="preserve">подключения и расстояние до источника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изация сточных вод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снабжение   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    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здные пути  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4. Стоимость пользования земельным участком (площадко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3360"/>
      </w:tblGrid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ная плата за 1 кв. м в год (за 1 га в год),  </w:t>
              <w:br/>
              <w:t xml:space="preserve">тыс. руб.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за 1 кв. м в год (за 1 га в год), </w:t>
              <w:br/>
              <w:t xml:space="preserve">тыс. руб.   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5. Собственник земельного участка площад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336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юридический адрес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ое лицо, Ф.И.О. и должность               </w:t>
              <w:br/>
              <w:t xml:space="preserve">руководителя, телефон, факс, e-mail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6. Органы исполнительной власти, курирующие вопросы земельных отношений и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336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юридический адрес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ое лицо, Ф.И.О. и должность               </w:t>
              <w:br/>
              <w:t xml:space="preserve">руководителя, телефон, факс, e-mail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юридический адрес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ое лицо, Ф.И.О. и должность               </w:t>
              <w:br/>
              <w:t xml:space="preserve">руководителя, телефон, факс, e-mail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к анкете необходимо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йл N 1: Карта-схема размещения площадки на территории муниципального образования, Файл N 2: Фотография площадки (2 шт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формат файлов: (...).JPG, разрешение - 300dp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итель сведений удостоверяет правильность информации на дату представления и не возражает против ее распространения в России и за рубеж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дпись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 2008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РИЛОЖЕНИЯ К ПАСПОР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чень организаций по видам экономической деятельности по разделам С, Д, 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сельскохозяйствен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общеобразовательных школ, школ-интернатов, детских внешколь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профессионально-технических и прочих объектов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ень объектов организаций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ечень объектов организаций культуры и искус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ечень объектов организаций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ень объектов организаций отдыха и туриз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речень стратегий, концепций, программ социально-экономического развития муниципального района (городского округ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речень особо охраняемых природных территор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Й </w:t>
      </w:r>
      <w:hyperlink w:anchor="Par2065">
        <w:r>
          <w:rPr>
            <w:rStyle w:val="InternetLink"/>
            <w:color w:val="0000FF"/>
          </w:rPr>
          <w:t>&lt;*&gt;</w:t>
        </w:r>
      </w:hyperlink>
      <w:r>
        <w:rPr/>
        <w:t xml:space="preserve"> ПО ВИДАМ 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(ПО СОСТОЯНИЮ НА КОНЕЦ ГОДА) ПО РАЗДЕЛАМ С, Д,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00"/>
        <w:gridCol w:w="1700"/>
        <w:gridCol w:w="1600"/>
        <w:gridCol w:w="2400"/>
      </w:tblGrid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организации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нахож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    </w:t>
              <w:br/>
              <w:t xml:space="preserve">собствен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выпускаемой   </w:t>
              <w:br/>
              <w:t xml:space="preserve">      продукции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065"/>
      <w:bookmarkEnd w:id="4"/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о крупным, средним и прочим наиболее значимым предприятиям по основному виду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ХОЗЯЙСТВЕН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300"/>
        <w:gridCol w:w="3500"/>
        <w:gridCol w:w="19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  <w:br/>
              <w:t xml:space="preserve">     организации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сельскохозяйственной    </w:t>
              <w:br/>
              <w:t xml:space="preserve">           продукции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     </w:t>
              <w:br/>
              <w:t xml:space="preserve">  собственности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ОБРАЗОВАТЕЛЬНЫХ ШКОЛ, ШКОЛ-ИНТЕРНАТОВ, ДЕТ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ШКОЛЬНЫХ УЧРЕЖДЕНИЙ (ПО СОСТОЯНИЮ НА КОНЕЦ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1200"/>
        <w:gridCol w:w="1200"/>
        <w:gridCol w:w="1700"/>
        <w:gridCol w:w="17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,   </w:t>
              <w:br/>
              <w:t xml:space="preserve">    номер и тип    </w:t>
              <w:br/>
              <w:t xml:space="preserve">    учреждения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на-  </w:t>
              <w:br/>
              <w:t xml:space="preserve">хождени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чинен- </w:t>
              <w:br/>
              <w:t xml:space="preserve">ность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</w:t>
              <w:br/>
              <w:t xml:space="preserve">   учащихся    </w:t>
              <w:br/>
              <w:t xml:space="preserve">    (чел.)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</w:t>
              <w:br/>
              <w:t>педагогического</w:t>
              <w:br/>
              <w:t xml:space="preserve">    состава    </w:t>
              <w:br/>
              <w:t xml:space="preserve">    (чел.)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-ТЕХНИЧЕСКИХ И ПРОЧ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ОБРАЗОВАНИЯ (ПО СОСТОЯНИЮ НА КОНЕЦ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1300"/>
        <w:gridCol w:w="1200"/>
        <w:gridCol w:w="1600"/>
        <w:gridCol w:w="18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,   </w:t>
              <w:br/>
              <w:t xml:space="preserve">   номер и тип    </w:t>
              <w:br/>
              <w:t xml:space="preserve">   учреждения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нахож-</w:t>
              <w:br/>
              <w:t xml:space="preserve">дение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чинен- </w:t>
              <w:br/>
              <w:t xml:space="preserve">ность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</w:t>
              <w:br/>
              <w:t xml:space="preserve">   учащихся   </w:t>
              <w:br/>
              <w:t xml:space="preserve">    (чел.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 </w:t>
              <w:br/>
              <w:t xml:space="preserve">педагогического </w:t>
              <w:br/>
              <w:t xml:space="preserve"> состава (чел.)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ОРГАНИЗАЦИЙ ЗДРАВООХРА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500"/>
        <w:gridCol w:w="2100"/>
        <w:gridCol w:w="1700"/>
        <w:gridCol w:w="15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,     </w:t>
              <w:br/>
              <w:t xml:space="preserve">      номер и тип      </w:t>
              <w:br/>
              <w:t xml:space="preserve">      организации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нахождени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чинен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  </w:t>
              <w:br/>
              <w:t xml:space="preserve">  коек/пос.  </w:t>
              <w:br/>
              <w:t xml:space="preserve">   в смену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ОРГАНИЗАЦИЙ КУЛЬТУРЫ И ИСКУС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500"/>
        <w:gridCol w:w="2100"/>
        <w:gridCol w:w="1700"/>
        <w:gridCol w:w="15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,     </w:t>
              <w:br/>
              <w:t xml:space="preserve">      номер и тип      </w:t>
              <w:br/>
              <w:t xml:space="preserve">      организации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нахождени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чинен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  </w:t>
              <w:br/>
              <w:t xml:space="preserve"> посадочных  </w:t>
              <w:br/>
              <w:t xml:space="preserve"> мест (ед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ОРГАНИЗАЦИЙ СОЦИАЛЬ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500"/>
        <w:gridCol w:w="2100"/>
        <w:gridCol w:w="1700"/>
        <w:gridCol w:w="15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,     </w:t>
              <w:br/>
              <w:t xml:space="preserve">      номер и тип      </w:t>
              <w:br/>
              <w:t xml:space="preserve">      учреждения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нахождени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чинен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  </w:t>
              <w:br/>
              <w:t xml:space="preserve">     мест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ОРГАНИЗАЦИЙ ОТДЫХА И ТУРИЗМ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500"/>
        <w:gridCol w:w="2100"/>
        <w:gridCol w:w="1700"/>
        <w:gridCol w:w="15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,     </w:t>
              <w:br/>
              <w:t xml:space="preserve">      номер и тип      </w:t>
              <w:br/>
              <w:t xml:space="preserve">      организации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нахождени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чинен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  </w:t>
              <w:br/>
              <w:t xml:space="preserve">    мест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АТЕГИЙ, КОНЦЕПЦИЙ, ПРОГРАММ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 МУНИЦИПАЛЬНОГО РАЙОНА (ГОРОДСКОГО ОКРУГ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1100"/>
        <w:gridCol w:w="1900"/>
        <w:gridCol w:w="1400"/>
        <w:gridCol w:w="1500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стратегии,    </w:t>
              <w:br/>
              <w:t xml:space="preserve">    концепции,    </w:t>
              <w:br/>
              <w:t xml:space="preserve">    программы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</w:t>
              <w:br/>
              <w:t xml:space="preserve"> раздел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  </w:t>
              <w:br/>
              <w:t xml:space="preserve"> финансирования, </w:t>
              <w:br/>
              <w:t xml:space="preserve">    в т.ч. по    </w:t>
              <w:br/>
              <w:t xml:space="preserve">   источникам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   </w:t>
              <w:br/>
              <w:t xml:space="preserve"> реализ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я об</w:t>
              <w:br/>
              <w:t xml:space="preserve"> утверждени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О ОХРАНЯЕМЫХ ПРИРОДНЫ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920"/>
        <w:gridCol w:w="4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, га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4:00Z</dcterms:created>
  <dc:creator>tkuznecova</dc:creator>
  <dc:description/>
  <cp:keywords/>
  <dc:language>en-US</dc:language>
  <cp:lastModifiedBy>tkuznecova</cp:lastModifiedBy>
  <dcterms:modified xsi:type="dcterms:W3CDTF">2013-01-16T09:36:00Z</dcterms:modified>
  <cp:revision>1</cp:revision>
  <dc:subject/>
  <dc:title>РОССИЙСКАЯ ФЕДЕРАЦИЯ</dc:title>
</cp:coreProperties>
</file>