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губернатор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стр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28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декабря</w:t>
      </w:r>
      <w:r>
        <w:rPr>
          <w:b w:val="false"/>
          <w:sz w:val="28"/>
          <w:szCs w:val="28"/>
        </w:rPr>
        <w:t xml:space="preserve"> 2012 г. № </w:t>
      </w:r>
      <w:r>
        <w:rPr>
          <w:b w:val="false"/>
          <w:sz w:val="28"/>
          <w:szCs w:val="28"/>
          <w:u w:val="single"/>
        </w:rPr>
        <w:t>304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а муниципального района (городского округа)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ской области</w:t>
      </w:r>
    </w:p>
    <w:p>
      <w:pPr>
        <w:pStyle w:val="Normal"/>
        <w:autoSpaceDE w:val="false"/>
        <w:jc w:val="both"/>
        <w:rPr/>
      </w:pPr>
      <w:r>
        <w:rPr/>
        <w:t>Герб</w:t>
      </w:r>
    </w:p>
    <w:p>
      <w:pPr>
        <w:pStyle w:val="Normal"/>
        <w:autoSpaceDE w:val="false"/>
        <w:jc w:val="both"/>
        <w:rPr/>
      </w:pPr>
      <w:r>
        <w:rPr/>
        <w:t>муниципального района</w:t>
      </w:r>
    </w:p>
    <w:p>
      <w:pPr>
        <w:pStyle w:val="Normal"/>
        <w:autoSpaceDE w:val="false"/>
        <w:jc w:val="both"/>
        <w:rPr/>
      </w:pPr>
      <w:r>
        <w:rPr/>
        <w:t>(городского округа)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муниципального района (городского округа) Костр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ОБЩАЯ ХАРАКТЕРИСТИКА МУНИЦИПАЛЬНОГО РАЙОНА 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КРАТКАЯ ХАРАКТЕРИСТИКА</w:t>
      </w:r>
    </w:p>
    <w:p>
      <w:pPr>
        <w:pStyle w:val="Normal"/>
        <w:autoSpaceDE w:val="false"/>
        <w:ind w:firstLine="540"/>
        <w:jc w:val="both"/>
        <w:rPr/>
      </w:pPr>
      <w:r>
        <w:rPr/>
        <w:t>Символика района (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>Эмблема (герб) района (города) - графическое изображение и опис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ческая справка.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описание истории муниципального района (городского округа) с обозначением дат важных событий и историко-культурных достопримечатель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Географическое и природно-климатическ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территории, месторасположение, границы, административное деление, название административного центра муниципального района (городского округа), расстояние до областного центра, природно-климатические условия, земельные, минеральные, биологические (растительный и животный мир), лесные и вод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обстановка.</w:t>
      </w:r>
    </w:p>
    <w:p>
      <w:pPr>
        <w:pStyle w:val="Normal"/>
        <w:autoSpaceDE w:val="false"/>
        <w:ind w:firstLine="540"/>
        <w:jc w:val="both"/>
        <w:rPr/>
      </w:pPr>
      <w:r>
        <w:rPr/>
        <w:t>Потенциал для развития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Отличительные особенности муниципального района (городского округа) с точки зрения инвестиционной привлекательности (положительные и отрицательные факторы месторасположения, транспортные связи, специфика экономики,  наличие свободных производственных площадей, ресурсы разведанных полезных ископаемых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администрации муниципального района (городского округа)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Ф.И.О., контактный телефон 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ый орган муниципального района (городского округа)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Ф.И.О., контактный телефон 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ассовой информации (газеты, редакции радиовещания и телевидения), учредителем которых является администрация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МИ;</w:t>
      </w:r>
    </w:p>
    <w:p>
      <w:pPr>
        <w:pStyle w:val="Normal"/>
        <w:autoSpaceDE w:val="false"/>
        <w:ind w:firstLine="540"/>
        <w:jc w:val="both"/>
        <w:rPr/>
      </w:pPr>
      <w:r>
        <w:rPr/>
        <w:t>тематика, в том числе основные проблемы, освещаемые в СМ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разования в состав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Городские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, факс, e-mail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е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, факс, e-mail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ТЕРРИТОРИЯ И ИНСТИТУЦИОНАЛЬНАЯ СТРУКТУР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2"/>
        <w:gridCol w:w="1560"/>
        <w:gridCol w:w="850"/>
        <w:gridCol w:w="851"/>
        <w:gridCol w:w="992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ых участков в границах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ходящихся: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бственности           </w:t>
              <w:br/>
              <w:t xml:space="preserve">Российской Федераци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бственности           </w:t>
              <w:br/>
              <w:t xml:space="preserve">Костромской области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бственности           </w:t>
              <w:br/>
              <w:t xml:space="preserve">муниципального образова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й собственност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 в составе муниципального района, всего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х поселений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всего</w:t>
              <w:br/>
              <w:t xml:space="preserve">в том числе: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областного зна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айо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селки  </w:t>
              <w:br/>
              <w:t xml:space="preserve">(поселки городского типа,   </w:t>
              <w:br/>
              <w:t xml:space="preserve">рабочие поселки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    </w:t>
              <w:br/>
              <w:t xml:space="preserve">зарегистрированных на       </w:t>
              <w:br/>
              <w:t xml:space="preserve">территории муниципального   </w:t>
              <w:br/>
              <w:t xml:space="preserve">района (городского округа), </w:t>
              <w:br/>
              <w:t xml:space="preserve">всего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       </w:t>
              <w:br/>
              <w:t xml:space="preserve">экономической деятельност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     </w:t>
              <w:br/>
              <w:t xml:space="preserve">муниципальной формы         </w:t>
              <w:br/>
              <w:t xml:space="preserve">собственности, всего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       </w:t>
              <w:br/>
              <w:t xml:space="preserve">экономической деятельност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3. ОРГАНЫ МЕСТНОГО САМОУПРАВЛЕНИЯ </w:t>
      </w:r>
      <w:r>
        <w:rPr>
          <w:vertAlign w:val="superscript"/>
        </w:rPr>
        <w:t>1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080"/>
        <w:gridCol w:w="1260"/>
        <w:gridCol w:w="945"/>
        <w:gridCol w:w="945"/>
        <w:gridCol w:w="945"/>
        <w:gridCol w:w="945"/>
      </w:tblGrid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: дата вы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 глав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(при замещении должности по контракту): дата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  <w:br/>
              <w:t xml:space="preserve">работников органов местного </w:t>
              <w:br/>
              <w:t>самоуправления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 </w:t>
              <w:br/>
              <w:t xml:space="preserve">плата работников органов    </w:t>
              <w:br/>
              <w:t xml:space="preserve">местного самоуправл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ый орган:     </w:t>
              <w:br/>
              <w:t xml:space="preserve">дата выборов                </w:t>
              <w:br/>
              <w:t xml:space="preserve">представительного орга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</w:t>
              <w:br/>
              <w:t xml:space="preserve">месяц,    </w:t>
              <w:b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олномочий            </w:t>
              <w:br/>
              <w:t xml:space="preserve">представительного орга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депутатов </w:t>
              <w:br/>
              <w:t xml:space="preserve">представительного орга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)</w:t>
      </w:r>
      <w:r>
        <w:rPr/>
        <w:t xml:space="preserve"> Заполняется в разрезе поселений, входящих в муниципальный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 ДЕМОГРАФИЯ И ТРУДОВЫЕ РЕСУРС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 ДЕМОГРАФИЧЕСКАЯ СИТУАЦИЯ И МИГРАЦИОННЫЕ ПРОЦЕСС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080"/>
        <w:gridCol w:w="1260"/>
        <w:gridCol w:w="945"/>
        <w:gridCol w:w="945"/>
        <w:gridCol w:w="945"/>
        <w:gridCol w:w="945"/>
      </w:tblGrid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    </w:t>
              <w:br/>
              <w:t xml:space="preserve">населения (среднегодовая),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городского насел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насел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на 1 </w:t>
              <w:br/>
              <w:t>кв. 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по    </w:t>
              <w:br/>
              <w:t xml:space="preserve">возрасту: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трудоспособног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за год, 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городской местност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ой мест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за год,    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городской местност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ой мест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(+),   </w:t>
              <w:br/>
              <w:t xml:space="preserve">убыль (-) населения,     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за год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бывших за год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й прирост        </w:t>
              <w:br/>
              <w:t xml:space="preserve">(убыль), всего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2. ТРУДОВЫЕ РЕСУРСЫ, ЗАНЯТОСТЬ И ДЕНЕЖНЫЕ ДОХОДЫ НА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080"/>
        <w:gridCol w:w="1260"/>
        <w:gridCol w:w="945"/>
        <w:gridCol w:w="945"/>
        <w:gridCol w:w="945"/>
        <w:gridCol w:w="945"/>
      </w:tblGrid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экономически    </w:t>
              <w:br/>
              <w:t xml:space="preserve">активного насел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        </w:t>
              <w:br/>
              <w:t xml:space="preserve">в экономике,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,    </w:t>
              <w:br/>
              <w:t xml:space="preserve">зарегистрированных          </w:t>
              <w:br/>
              <w:t xml:space="preserve">в органах службы занято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         </w:t>
              <w:br/>
              <w:t xml:space="preserve">зарегистрированной          </w:t>
              <w:br/>
              <w:t xml:space="preserve">безработицы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по   </w:t>
              <w:br/>
              <w:t xml:space="preserve">полному кругу организаций,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организаций, не относящихся к субъектам малого предпринимательств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, всег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 </w:t>
              <w:br/>
              <w:t xml:space="preserve">плата, всег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 </w:t>
              <w:br/>
              <w:t xml:space="preserve">плата работников организаций, не относящихся к субъектам малого предпринимательств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РАЗВИТИЕ РЕАЛЬНОГО СЕКТОРА ЭКОНОМ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ОМЫШЛЕННОЕ ПРОИЗВОДСТВО И ЛЕСОЗАГОТОВИТЕЛЬНАЯ ДЕЯТЕЛЬНОСТЬ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26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йствующих           </w:t>
              <w:br/>
              <w:t xml:space="preserve">предприятий и организаций,  </w:t>
              <w:br/>
              <w:t xml:space="preserve">всего (по полному кругу     </w:t>
              <w:br/>
              <w:t xml:space="preserve">организаций)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</w:t>
              <w:br/>
              <w:t xml:space="preserve"> «Добыча полезных            </w:t>
              <w:br/>
              <w:t xml:space="preserve">ископаемых», всего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 </w:t>
              <w:br/>
              <w:t xml:space="preserve">«Обрабатывающие             </w:t>
              <w:br/>
              <w:t xml:space="preserve">производства», всего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йствующих предприятий и организаций по виду деятельности «Производство и распределение электроэнергии, газа и воды», всего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йствующих           </w:t>
              <w:br/>
              <w:t xml:space="preserve">предприятий и организаций   </w:t>
              <w:br/>
              <w:t xml:space="preserve">по виду деятельности        </w:t>
              <w:br/>
              <w:t>«Лесоводство и лесозаготов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, выполнено работ и           </w:t>
              <w:br/>
              <w:t xml:space="preserve">услуг собственными силами по полному кругу хозяйствующих субъектов   </w:t>
              <w:br/>
              <w:t xml:space="preserve">(разделы С, D, Е), всего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           </w:t>
              <w:br/>
              <w:t xml:space="preserve">организациям муниципальной  </w:t>
              <w:br/>
              <w:t xml:space="preserve">формы собственности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С «Добыча полезных  </w:t>
              <w:br/>
              <w:t xml:space="preserve">ископаемых», всего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видам деятельности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D «Обрабатывающие    </w:t>
              <w:br/>
              <w:t xml:space="preserve">производства», всего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видам деятельности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Е «Производство и распределение электроэнергии, газа и воды», всего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видам деятельности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, выполнено работ и           </w:t>
              <w:br/>
              <w:t xml:space="preserve">услуг собственными силами по полному кругу хозяйствующих субъектов </w:t>
            </w:r>
          </w:p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деятельности «Лесоводство и лесозаготов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, выполнено работ и услуг собственными силами по организациям, не относящимся к субъектам малого предпринимательства, средняя численность работников которых превышает 15 человек (разделы С, D, Е), всего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</w:t>
              <w:br/>
              <w:t xml:space="preserve">с разбивкой в той же    </w:t>
              <w:br/>
              <w:t xml:space="preserve">последовательности как по   </w:t>
              <w:br/>
              <w:t xml:space="preserve">полному кругу хозяйствующих субъектов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(заполнять только виды деятельности, по которым ведут хозяйственную деятельность предприятия и организации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ЕЛЬСКОЕ ХОЗЯЙСТ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2.1. СОСТОЯНИЕ И ИСПОЛЬЗОВАНИЕ ЗЕМЕЛЬ СЕЛЬСКОХОЗЯЙСТВЕННОГО НАЗНАЧ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26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        </w:t>
              <w:br/>
              <w:t xml:space="preserve">сельскохозяйственного       </w:t>
              <w:br/>
              <w:t xml:space="preserve">назначен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  <w:br/>
              <w:t xml:space="preserve">сельскохозяйственные угодь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 земель сельскохозяйственного назначения, находящиеся в муниципальной и государствен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 земель сельскохозяйственного назначения, находящиеся в собственности юрид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з земель </w:t>
              <w:br/>
              <w:t xml:space="preserve">сельскохозяйственного назначения, находящиеся в собственности граждан, в т.ч. ведущих ЛПХ, КФХ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находящиеся в общей долевой собственности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емли сельскохозяйственного назначения,  находящейся в долевой собственности граждан, в общей площади  земель сельхозназначе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требованные земельные доли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ые земли сельскохозяйственного назначения, право собственности на которые перешло в муниципальные образования в результате отказа собственников дол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</w:t>
              <w:br/>
              <w:t xml:space="preserve">угодий, используемых не по  </w:t>
              <w:br/>
              <w:t xml:space="preserve">целевому назначению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перераспределения земель на землях сельскохозяйственного       </w:t>
              <w:br/>
              <w:t xml:space="preserve">назначен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 СЕЛЬХОЗТОВАРОПРОИЗВОДИТЕЛИ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260"/>
        <w:gridCol w:w="1260"/>
        <w:gridCol w:w="900"/>
        <w:gridCol w:w="900"/>
        <w:gridCol w:w="900"/>
        <w:gridCol w:w="900"/>
      </w:tblGrid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       </w:t>
              <w:br/>
              <w:t xml:space="preserve">предприятия, всего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процедуре </w:t>
              <w:br/>
              <w:t xml:space="preserve">банкротства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       </w:t>
              <w:br/>
              <w:t xml:space="preserve">потребительские кооператив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подсобные хозяйства граждан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(фермерские)   </w:t>
              <w:br/>
              <w:t xml:space="preserve">хозяйства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  <w:br/>
              <w:t xml:space="preserve">осуществляющие деятельнос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е и             </w:t>
              <w:br/>
              <w:t xml:space="preserve">огороднические товарище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             </w:t>
              <w:br/>
              <w:t xml:space="preserve">предприниматели, занятые    </w:t>
              <w:br/>
              <w:t xml:space="preserve">в агропромышленном          </w:t>
              <w:br/>
              <w:t xml:space="preserve">комплексе район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</w:t>
              <w:br/>
              <w:t xml:space="preserve">в сельскохозяйственном      </w:t>
              <w:br/>
              <w:t xml:space="preserve">производстве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3. ПРОДУКЦИЯ РАСТЕНИЕВОДСТВА И ЖИВОТНОВО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26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ные площади, всего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е сборы основных      </w:t>
              <w:br/>
              <w:t xml:space="preserve">сельскохозяйственных культур: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и зернобобовые (в  </w:t>
              <w:br/>
              <w:t>весе после доработки)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всего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-долгунец, всего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ость основных        </w:t>
              <w:br/>
              <w:t xml:space="preserve">сельскохозяйственных культур с 1 га убранной площад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и зернобобовые, всего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-долгунец, всего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о основных видов скота и птиц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бой       </w:t>
              <w:br/>
              <w:t xml:space="preserve">(в живом весе), всег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а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ено молока в расчете на одну корову молочного стада </w:t>
              <w:br/>
              <w:t xml:space="preserve">в сельскохозяйственных      </w:t>
              <w:br/>
              <w:t xml:space="preserve">организациях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куриных яиц,   </w:t>
              <w:br/>
              <w:t xml:space="preserve">всего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еноскость 1 куры-несушки </w:t>
              <w:br/>
              <w:t xml:space="preserve">в сельскохозяйственных      </w:t>
              <w:br/>
              <w:t xml:space="preserve">организациях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пного рогатого   </w:t>
              <w:br/>
              <w:t xml:space="preserve">скота, всего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коров, всего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ней, всег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вец и коз, всего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птицы, всего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outlineLvl w:val="3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jc w:val="center"/>
        <w:outlineLvl w:val="3"/>
        <w:rPr/>
      </w:pPr>
      <w:r>
        <w:rPr/>
        <w:t>2.4. СТРОИТЕЛЬСТВО И РЕКОНСТРУКЦИЯ ПРОИЗВОДСТВЕННЫХ</w:t>
      </w:r>
    </w:p>
    <w:p>
      <w:pPr>
        <w:pStyle w:val="Normal"/>
        <w:autoSpaceDE w:val="false"/>
        <w:jc w:val="center"/>
        <w:rPr/>
      </w:pPr>
      <w:r>
        <w:rPr/>
        <w:t>ОБЪЕКТОВ В СЕЛЬХОЗОРГАНИЗАЦИЯХ, ФЕРМЕРСКИХ</w:t>
      </w:r>
    </w:p>
    <w:p>
      <w:pPr>
        <w:pStyle w:val="Normal"/>
        <w:autoSpaceDE w:val="false"/>
        <w:jc w:val="center"/>
        <w:rPr/>
      </w:pPr>
      <w:r>
        <w:rPr/>
        <w:t>ХОЗЯЙСТВАХ, ПИЩЕВОЙ (ПЕРЕРАБАТЫВАЮЩЕЙ) ПРОМЫШЛ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708"/>
        <w:gridCol w:w="1134"/>
        <w:gridCol w:w="993"/>
        <w:gridCol w:w="992"/>
        <w:gridCol w:w="850"/>
        <w:gridCol w:w="851"/>
        <w:gridCol w:w="850"/>
        <w:gridCol w:w="828"/>
      </w:tblGrid>
      <w:tr>
        <w:trPr>
          <w:tblHeader w:val="true"/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-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3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</w:t>
            </w:r>
          </w:p>
          <w:p>
            <w:pPr>
              <w:pStyle w:val="ConsPlusCell"/>
              <w:widowControl/>
              <w:ind w:left="-13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6" w:right="-70"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ind w:left="-56" w:right="-70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отраслям: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и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а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вестор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   </w:t>
              <w:br/>
              <w:t xml:space="preserve">подотраслям: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и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а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вестор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            </w:t>
              <w:br/>
              <w:t xml:space="preserve">(перерабаты-вающая)  </w:t>
              <w:br/>
              <w:t xml:space="preserve">промышленность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и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банка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вестор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РОИТЕЛЬ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57"/>
        <w:gridCol w:w="1263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, выполненных по виду деятельности «строительство», по организациям, не относящимся к субъектам малого предпринимательства, средняя численность работников которых превышает 15 человек в действующих ценах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мощностей и объектов за счет нового     </w:t>
              <w:br/>
              <w:t xml:space="preserve">строительства, расширения и реконструкции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экономической    </w:t>
              <w:br/>
              <w:t xml:space="preserve">деятельности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жилых       </w:t>
              <w:br/>
              <w:t xml:space="preserve">домов за счет всех источников             </w:t>
              <w:br/>
              <w:t xml:space="preserve">финансирования, всего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формы       </w:t>
              <w:br/>
              <w:t xml:space="preserve">собственности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           </w:t>
              <w:br/>
              <w:t xml:space="preserve">жилищное строительство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ная в действие за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троительных   </w:t>
              <w:br/>
              <w:t xml:space="preserve">материалов,                 </w:t>
              <w:br/>
              <w:t xml:space="preserve">в т.ч.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 строительный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усл. </w:t>
              <w:br/>
              <w:t>кирпи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и крупные, мелкие стеновы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и и другие конструкции для             </w:t>
              <w:br/>
              <w:t xml:space="preserve">крупнопанельного домостроения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  <w:br/>
              <w:t xml:space="preserve">общей     </w:t>
              <w:br/>
              <w:t>площ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 детали    </w:t>
              <w:br/>
              <w:t xml:space="preserve">сборные железобетонные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 </w:t>
              <w:br/>
              <w:t>куб.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материалы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26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по полному кругу организац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по полному кругу организаци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           </w:t>
              <w:br/>
              <w:t xml:space="preserve">розничной торговли, всего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льских населенных   </w:t>
              <w:br/>
              <w:t xml:space="preserve">пунктов, не имеющих магазинов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в сельских населенных пунктах, не имеющих магазинов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           </w:t>
              <w:br/>
              <w:t xml:space="preserve">общественного питания,      </w:t>
              <w:br/>
              <w:t xml:space="preserve">всего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число мест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ынков, всего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торговых мест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по полному кругу организаций, всего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по видам услуг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истемы образования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е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гостиниц и        </w:t>
              <w:br/>
              <w:t xml:space="preserve">аналогичных мест размещ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рганизаций культуры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физической        </w:t>
              <w:br/>
              <w:t xml:space="preserve">культуры и спорт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авового характера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 бытового обслуживания населения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по организациям, не относящимся к субъектам малого предпринимательства, с численностью работников свыше 15 челове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аналогич-ному периоду предыду-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МАЛОЕ ПРЕДПРИНИМАТЕЛЬ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060"/>
        <w:gridCol w:w="126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видам экономической деятельности: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алых  предприятий   </w:t>
              <w:br/>
              <w:t xml:space="preserve">в действующих ценах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  <w:br/>
              <w:t>работников, занятых на малых</w:t>
              <w:br/>
              <w:t xml:space="preserve">предприятиях - всего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малых предприятий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 </w:t>
              <w:br/>
              <w:t xml:space="preserve">заработная плата работников </w:t>
              <w:br/>
              <w:t xml:space="preserve">малых предприятий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дивидуальных   </w:t>
              <w:br/>
              <w:t xml:space="preserve">предпринимателей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        </w:t>
              <w:br/>
              <w:t xml:space="preserve">у индивидуальных            </w:t>
              <w:br/>
              <w:t xml:space="preserve">предпринимателей (включая   </w:t>
              <w:br/>
              <w:t xml:space="preserve">самих предпринимателей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сфере малого </w:t>
              <w:br/>
              <w:t xml:space="preserve">предпринимательства от      </w:t>
              <w:br/>
              <w:t xml:space="preserve">числа занятых в экономике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алогов и сборов от субъектов малого предпринимательства в собственных доходах местного бюджет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го налога на вмененный </w:t>
              <w:br/>
              <w:t xml:space="preserve">доход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 по упрощенной        </w:t>
              <w:br/>
              <w:t xml:space="preserve">системе налогообложения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ФИНАНСЫ МУНИЦИПАЛЬНОГО РАЙОНА 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БЮДЖЕТ ГОРОДСКОГО ОКРУГА (КОНСОЛИДИРОВАННЫЙ</w:t>
      </w:r>
    </w:p>
    <w:p>
      <w:pPr>
        <w:pStyle w:val="Normal"/>
        <w:autoSpaceDE w:val="false"/>
        <w:jc w:val="center"/>
        <w:rPr/>
      </w:pPr>
      <w:r>
        <w:rPr/>
        <w:t>БЮДЖЕТ МУНИЦИПАЛЬНОГО РАЙОН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1.3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1.4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2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2.1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3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3.1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3.2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3.3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.3.4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, всего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, профицит (+)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 (на конец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муниципальных учреждений, всего (на конец пери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.1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муниципальных учреждений по заработной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.2.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муниципальных учреждений по начислениям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 ФИНАНСОВОЕ СОСТОЯНИЕ ОРГАНИЗАЦИЙ, НЕ ОТНОС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 СУБЪЕКТАМ МАЛО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быльных       </w:t>
              <w:br/>
              <w:t xml:space="preserve">организаций,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прибыльных          </w:t>
              <w:br/>
              <w:t xml:space="preserve">организаций,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ированный финансовый   </w:t>
              <w:br/>
              <w:t xml:space="preserve">результат организац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быточных      </w:t>
              <w:br/>
              <w:t xml:space="preserve">организац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</w:t>
              <w:br/>
              <w:t xml:space="preserve">организаций на конец 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организаций на конец год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осроченна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организац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государственные внебюджетные фонд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/>
        <w:t>3. МУНИЦИПАЛЬНОЕ ИМУ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нец года основных фондов организаций, находящихся в муниципальной собственност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ной учетной стоимости в действующих ценах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таточной балансовой  </w:t>
              <w:br/>
              <w:t xml:space="preserve">стоимости в действующих     </w:t>
              <w:br/>
              <w:t xml:space="preserve">ценах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нды организаций муниципальной формы собственности (на конец года, по полной учетной стоимости), находящихся в стадии банкрот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основных фондов по    </w:t>
              <w:br/>
              <w:t xml:space="preserve">организациям, находящимся   </w:t>
              <w:br/>
              <w:t xml:space="preserve">в муниципальной собственности, все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едназначенное  </w:t>
              <w:br/>
              <w:t xml:space="preserve">для решения вопросов        </w:t>
              <w:br/>
              <w:t xml:space="preserve">местного самоуправл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едназначенное  </w:t>
              <w:br/>
              <w:t xml:space="preserve">для осуществления отдельных </w:t>
              <w:br/>
              <w:t xml:space="preserve">государственных полномочий, </w:t>
              <w:br/>
              <w:t xml:space="preserve">переданных органам местного </w:t>
              <w:br/>
              <w:t xml:space="preserve">самоуправления, в случаях,  </w:t>
              <w:br/>
              <w:t xml:space="preserve">установленных федеральными  </w:t>
              <w:br/>
              <w:t xml:space="preserve">законами и законами         </w:t>
              <w:br/>
              <w:t xml:space="preserve">Костромской област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предназначенное  </w:t>
              <w:br/>
              <w:t>для обеспечения деятельности органов местного самоуправления и должностных лиц местного самоуправления,</w:t>
              <w:br/>
              <w:t xml:space="preserve">муниципальных служащих,     </w:t>
              <w:br/>
              <w:t xml:space="preserve">работников муниципальных    </w:t>
              <w:br/>
              <w:t xml:space="preserve">предприятий и учреждений в  </w:t>
              <w:br/>
              <w:t xml:space="preserve">соответствии с нормативными </w:t>
              <w:br/>
              <w:t xml:space="preserve">правовыми актами            </w:t>
              <w:br/>
              <w:t xml:space="preserve">представительного органа    </w:t>
              <w:br/>
              <w:t xml:space="preserve">муниципального образо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         </w:t>
              <w:br/>
              <w:t xml:space="preserve">полученные от продажи       </w:t>
              <w:br/>
              <w:t xml:space="preserve">муниципального имущества,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         </w:t>
              <w:br/>
              <w:t xml:space="preserve">полученные от аренды        </w:t>
              <w:br/>
              <w:t xml:space="preserve">муниципального имущества,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КАЧЕСТВО ЖИЗНИ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ЖИЛИЩНО-КОММУНАЛЬНОЕ ХОЗЯЙСТВ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      </w:t>
              <w:br/>
              <w:t xml:space="preserve">коммунального хозяйства, всего,                      </w:t>
              <w:br/>
              <w:t xml:space="preserve">в том числе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озабор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  <w:br/>
              <w:t xml:space="preserve">из подземных источник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1    </w:t>
              <w:br/>
              <w:t xml:space="preserve">подъем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</w:t>
              <w:br/>
              <w:t>/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истных         </w:t>
              <w:br/>
              <w:t xml:space="preserve">сооружений водопровод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очистных сооружений водопровод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</w:t>
              <w:br/>
              <w:t>/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ое протяжение        </w:t>
              <w:br/>
              <w:t xml:space="preserve">уличных водопроводных       </w:t>
              <w:br/>
              <w:t xml:space="preserve">сетей на конец год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нуждающихся в заме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объектах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на водопроводных сет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ое протяжение        </w:t>
              <w:br/>
              <w:t xml:space="preserve">уличных канализационных     </w:t>
              <w:br/>
              <w:t xml:space="preserve">сетей на конец год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нуждающихся в заме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истных         </w:t>
              <w:br/>
              <w:t xml:space="preserve">сооружений канализаци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      </w:t>
              <w:br/>
              <w:t xml:space="preserve">очистных сооружений         </w:t>
              <w:br/>
              <w:t xml:space="preserve">канализаци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  <w:br/>
              <w:t>/су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объектах водоотведения (канализ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сетях водоотведения (канализ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сточников            </w:t>
              <w:br/>
              <w:t>теплоснабжения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мощность источников теплоснабжени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аровых и     </w:t>
              <w:br/>
              <w:t>тепловых сетей 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нуждающихся в заме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итуаций на объектах тепл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паровых и тепловых сет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ое протяжение уличной газовой сети на конец год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азифицированных      </w:t>
              <w:br/>
              <w:t xml:space="preserve">квартир на конец г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объектов коммунального </w:t>
              <w:br/>
              <w:t xml:space="preserve">строительств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  <w:br/>
              <w:t xml:space="preserve">по объектам с указанием соответствующих характеристик: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  </w:t>
              <w:br/>
              <w:t xml:space="preserve">под полигонами отходов и    </w:t>
              <w:br/>
              <w:t xml:space="preserve">свалок, всег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</w:t>
              <w:br/>
              <w:t xml:space="preserve">жилищного фонда, всег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.  </w:t>
              <w:b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муниципально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жилищного фонда в   </w:t>
              <w:br/>
              <w:t xml:space="preserve">среднем на одного жителя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ветхого и     </w:t>
              <w:br/>
              <w:t xml:space="preserve">аварийного жилищного фон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мей, получивших     </w:t>
              <w:br/>
              <w:t xml:space="preserve">жилье и улучшивших   </w:t>
              <w:br/>
              <w:t xml:space="preserve">жилищные условия за год, всего,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молодые семь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мей, состоящих на   </w:t>
              <w:br/>
              <w:t xml:space="preserve">учете для получения жилья,   </w:t>
              <w:br/>
              <w:t xml:space="preserve">на конец год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молодые семь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электрических </w:t>
              <w:br/>
              <w:t xml:space="preserve">сетей, состоящих на балансе </w:t>
              <w:br/>
              <w:t xml:space="preserve">муниципального образо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х лин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ных лин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уждающихся в замен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26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26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правление управляющей организацией частной формы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 (муниципального района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электрическая энер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пловая энер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ячая 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олодная 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родный га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протяженности освещенных частей улиц, проездов, набережных в их общей протяженности на конец 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ТРАНСПОРТ И СВЯЗЬ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</w:t>
              <w:br/>
              <w:t xml:space="preserve">дорог общего пользования местного значения   </w:t>
              <w:br/>
              <w:t xml:space="preserve">(на конец года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с твердым покрытие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</w:t>
              <w:br/>
              <w:t>дорог общего пользования местного значения, не отвечающих нормативным требова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</w:t>
              <w:br/>
              <w:t>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 на  автомобильных </w:t>
              <w:br/>
              <w:t>дорогах общего пользования местного значения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 на  автомобильных </w:t>
              <w:br/>
              <w:t>дорогах общего пользования местного значения, совершению которых сопутствовало наличие неудовлетворительных дорожных усло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территории         </w:t>
              <w:br/>
              <w:t xml:space="preserve">муниципального образования  </w:t>
              <w:br/>
              <w:t xml:space="preserve">маршрутной сетью по состоянию на конец отчетного период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автобусных маршру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униципальных автобусных маршру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льских населенных   </w:t>
              <w:br/>
              <w:t xml:space="preserve">пунктов, не имеющих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 с твердым покрытие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ого сообщ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со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везенных пассажиров автомобильным транспо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автомобильного тран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с.-к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 связи     </w:t>
              <w:br/>
              <w:t xml:space="preserve">общего пользования,      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льских населенных   </w:t>
              <w:br/>
              <w:t xml:space="preserve">пунктов, не имеющих         </w:t>
              <w:br/>
              <w:t xml:space="preserve">телефонной связи: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дминистративным        </w:t>
              <w:br/>
              <w:t xml:space="preserve">центром муниципального район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ластным центром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ХРАНА ОКРУЖАЮЩЕЙ СРЕДЫ И РАЦИОНАЛЬНОЕ</w:t>
      </w:r>
    </w:p>
    <w:p>
      <w:pPr>
        <w:pStyle w:val="Normal"/>
        <w:autoSpaceDE w:val="false"/>
        <w:jc w:val="center"/>
        <w:rPr/>
      </w:pPr>
      <w:r>
        <w:rPr/>
        <w:t>ИСПОЛЬЗОВАНИЕ ПРИРОДНЫХ И ЛЕСН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1. ОХРАНА ВОДНЫХ РЕСУРСОВ И АТМОСФЕРНОГО ВОЗДУХ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броса сточных вод    </w:t>
              <w:br/>
              <w:t xml:space="preserve">в поверхностные водные объекты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брос           </w:t>
              <w:br/>
              <w:t xml:space="preserve">загрязненных сточных во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аций,     </w:t>
              <w:br/>
              <w:t>имеющих выбросы загрязняющих</w:t>
              <w:br/>
              <w:t xml:space="preserve">веществ от стационарных     </w:t>
              <w:br/>
              <w:t xml:space="preserve">источников,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3.2. ОХРАНА И РАЦИОНАЛЬНОЕ ИСПОЛЬЗОВАНИЕ ЛЕСНЫХ РЕСУРС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лесных зем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ая лесом, все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е леса, всего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леса, 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запас древесины,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хвойные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лесосека по главному пользованию, 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</w:t>
              <w:br/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о хвойному     </w:t>
              <w:br/>
              <w:t xml:space="preserve">хозяйству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счетной     </w:t>
              <w:br/>
              <w:t xml:space="preserve">лесосеки, расположенной     </w:t>
              <w:br/>
              <w:t xml:space="preserve">в территориальных границах  </w:t>
              <w:br/>
              <w:t xml:space="preserve">муниципального образов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восстановление, 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ОЦИАЛЬНАЯ СФ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1. ОБРАЗОВА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школьных образовательных учреждений,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ст в дошкольных образовательных учреждениях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1-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в возрасте от 1 года до 6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невных общеобразовательных        </w:t>
              <w:br/>
              <w:t xml:space="preserve">учреждений,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ест в учреждениях    </w:t>
              <w:br/>
              <w:t xml:space="preserve">общего образован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дневных образовательных учреждений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  <w:tab w:val="left" w:pos="1701" w:leader="none"/>
              </w:tabs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</w:t>
              <w:br/>
              <w:t xml:space="preserve">классов в государственных   </w:t>
              <w:br/>
              <w:t xml:space="preserve">(муниципальных)             </w:t>
              <w:br/>
              <w:t xml:space="preserve">общеобразовательных         </w:t>
              <w:br/>
              <w:t xml:space="preserve">учреждениях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авших единый государственный экзамен по данным предмет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           </w:t>
              <w:br/>
              <w:t xml:space="preserve">муниципального образования на общее образование        </w:t>
              <w:br/>
              <w:t>в расчете на 1 обучающегося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2. ЗДРАВООХРАНЕ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ольничных            </w:t>
              <w:br/>
              <w:t xml:space="preserve">учреждений,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фактически            </w:t>
              <w:br/>
              <w:t xml:space="preserve">развернутых стационарных    </w:t>
              <w:br/>
              <w:t xml:space="preserve">коек (на конец отчетного года)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   </w:t>
              <w:br/>
              <w:t xml:space="preserve">больничными койками на 10   </w:t>
              <w:br/>
              <w:t xml:space="preserve">тыс. жителе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амбулаторно-          </w:t>
              <w:br/>
              <w:t xml:space="preserve">поликлинических учрежд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амбулаторно-       </w:t>
              <w:br/>
              <w:t xml:space="preserve">поликлинических учрежд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-ний </w:t>
              <w:br/>
              <w:t>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фельдшерско-          </w:t>
              <w:br/>
              <w:t xml:space="preserve">акушерских пунктов (ФАП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рач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   </w:t>
              <w:br/>
              <w:t xml:space="preserve">врачами (в расчете на 10    </w:t>
              <w:br/>
              <w:t xml:space="preserve">тыс. чел. населения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реднего        </w:t>
              <w:br/>
              <w:t xml:space="preserve">медицинского персонал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   </w:t>
              <w:br/>
              <w:t xml:space="preserve">средним медицинским         </w:t>
              <w:br/>
              <w:t xml:space="preserve">персоналом (в расчете на 10 </w:t>
              <w:br/>
              <w:t xml:space="preserve">тыс. чел. населения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лений, не имеющих </w:t>
              <w:br/>
              <w:t xml:space="preserve">медицинских учрежден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3. КУЛЬТУРА И ИСКУССТВО, СОХРАНЕНИЕ ОБЪЕКТОВ</w:t>
      </w:r>
    </w:p>
    <w:p>
      <w:pPr>
        <w:pStyle w:val="Normal"/>
        <w:autoSpaceDE w:val="false"/>
        <w:jc w:val="center"/>
        <w:rPr/>
      </w:pPr>
      <w:r>
        <w:rPr/>
        <w:t>КУЛЬТУРНОГО НАСЛЕД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доступных (публичных) библиотек, 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снащены компьютерной техн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ы к сети «Интерне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бщедоступных          </w:t>
              <w:br/>
              <w:t xml:space="preserve">(публичных) библиоте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ьзователей         </w:t>
              <w:br/>
              <w:t xml:space="preserve">общедоступных               </w:t>
              <w:br/>
              <w:t xml:space="preserve">(публичных) библиоте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рганизаций           </w:t>
              <w:br/>
              <w:t xml:space="preserve">культурно-досугового типа,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мест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еатров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узеев (включая       </w:t>
              <w:br/>
              <w:t xml:space="preserve">филиалы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ских музыкальных,  </w:t>
              <w:br/>
              <w:t xml:space="preserve">художественных школ и школ  искусств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учащихся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ельских населенных   </w:t>
              <w:br/>
              <w:t xml:space="preserve">пунктов численностью свыше  </w:t>
              <w:br/>
              <w:t xml:space="preserve">100 человек, не имеющих     </w:t>
              <w:br/>
              <w:t xml:space="preserve">организаций культур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ая система культурно-досуговых учреждений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ыдачи книг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формы культурно-досугового обслуживания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ая система культурно-досуговых учреждений в сельской местност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ыдачи книг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формы культурно-досугового обслуживания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 в общем количестве муниципальных учреждений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мятников       </w:t>
              <w:br/>
              <w:t xml:space="preserve">истории и культуры на       </w:t>
              <w:br/>
              <w:t xml:space="preserve">территории муниципального   </w:t>
              <w:br/>
              <w:t xml:space="preserve">образования,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нач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знач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     </w:t>
              <w:br/>
              <w:t xml:space="preserve">культурного наследия,       </w:t>
              <w:br/>
              <w:t xml:space="preserve">находящихся в муниципальной </w:t>
              <w:br/>
              <w:t xml:space="preserve">собственности, все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ходятся: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довлетворительном      </w:t>
              <w:br/>
              <w:t xml:space="preserve">техническом состоян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удовлетворительном    </w:t>
              <w:br/>
              <w:t xml:space="preserve">техническом состоян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инированном состоя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культурного наследия муниципальной собственности, на которых проведены ремонтно-         </w:t>
              <w:br/>
              <w:t xml:space="preserve">реставрационные работы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/тыс.  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4. ФИЗКУЛЬТУРА И СПОРТ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портивных            </w:t>
              <w:br/>
              <w:t xml:space="preserve">сооружений, всего           </w:t>
              <w:br/>
              <w:t xml:space="preserve">из них: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ы с трибунам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е спортивные      </w:t>
              <w:br/>
              <w:t xml:space="preserve">сооруж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тельные бассейн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в секциях и группах  физкультурно- оздоровительной             </w:t>
              <w:br/>
              <w:t xml:space="preserve">направленности, всег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4.5. ОРГАНИЗАЦИЯ РАБОТЫ С МОЛОДЕЖ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 в возрасте 14-3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ных  учреждени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       </w:t>
              <w:br/>
              <w:t xml:space="preserve">участвующей в мероприятиях государственной молодежной политики, все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ных       </w:t>
              <w:br/>
              <w:t xml:space="preserve">общественных объединени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принимающей участие в работе молодежных общественных объеди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ТУР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1080"/>
        <w:gridCol w:w="1260"/>
        <w:gridCol w:w="900"/>
        <w:gridCol w:w="900"/>
        <w:gridCol w:w="90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информ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      </w:t>
              <w:br/>
              <w:t>туристской индустрии, 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 осуществляющие услуги в сфере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ы и иные коллективные средства размещения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ной фонд в коллективных средствах размещения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их услуг,     </w:t>
              <w:br/>
              <w:t xml:space="preserve">всего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уристов, посетивших муниципальное образование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це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жающих за пределы муниципального образования с целью ознакомительной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. V. ИНВЕСТИ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320"/>
        <w:gridCol w:w="1260"/>
        <w:gridCol w:w="855"/>
        <w:gridCol w:w="855"/>
        <w:gridCol w:w="855"/>
        <w:gridCol w:w="1035"/>
      </w:tblGrid>
      <w:tr>
        <w:trPr>
          <w:tblHeader w:val="true"/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>измер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% к аналогич-ному периоду предыду-щего го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 в расчете на одного ж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 объем инвестиций в основной капитал за счет всех источников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лов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инвестиций в основной капитал организаций, не относящихся к субъектам малого предпринима-тельства, средняя численность которых превышает 15 человек, по источникам финансирова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, финансируемых за счет собственных средств организаций, 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1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, финансируемых за счет привлеченных средств, 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бан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диты иностранных бан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редства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бюджетов субъектов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внебюджетных фон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"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РГАНИЗАЦИЙ ПО ВИДАМ ЭКОНОМИЧЕСКОЙ</w:t>
      </w:r>
    </w:p>
    <w:p>
      <w:pPr>
        <w:pStyle w:val="Normal"/>
        <w:autoSpaceDE w:val="false"/>
        <w:jc w:val="center"/>
        <w:rPr/>
      </w:pPr>
      <w:r>
        <w:rPr/>
        <w:t xml:space="preserve">ДЕЯТЕЛЬНОСТИ (ПО СОСТОЯНИЮ НА КОНЕЦ ГОДА) ПО РАЗДЕЛАМ С, Д, Е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166"/>
        <w:gridCol w:w="1620"/>
        <w:gridCol w:w="3240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организац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>собствен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ускаемой   </w:t>
              <w:br/>
              <w:t>прод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полняется по крупным, средним и прочим наиболее значимым предприятиям по основному виду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СЕЛЬСКОХОЗЯЙСТВЕННЫХ ОРГАНИЗАЦИЙ</w:t>
      </w:r>
    </w:p>
    <w:p>
      <w:pPr>
        <w:pStyle w:val="Normal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4140"/>
        <w:gridCol w:w="2700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рганиз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ельскохозяйственной    </w:t>
              <w:br/>
              <w:t>проду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ЩЕОБРАЗОВАТЕЛЬНЫХ ШКОЛ, ШКОЛ-ИНТЕРНАТОВ, ДЕТСКИХ</w:t>
      </w:r>
    </w:p>
    <w:p>
      <w:pPr>
        <w:pStyle w:val="Normal"/>
        <w:autoSpaceDE w:val="false"/>
        <w:jc w:val="center"/>
        <w:rPr/>
      </w:pPr>
      <w:r>
        <w:rPr/>
        <w:t>ВНЕШКОЛЬНЫХ УЧРЕЖДЕНИЙ 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28"/>
        <w:gridCol w:w="2127"/>
        <w:gridCol w:w="1842"/>
        <w:gridCol w:w="1560"/>
        <w:gridCol w:w="1923"/>
      </w:tblGrid>
      <w:tr>
        <w:trPr>
          <w:trHeight w:val="2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</w:t>
              <w:br/>
              <w:t>номер и тип учре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</w:t>
              <w:br/>
              <w:t xml:space="preserve">учащихся    </w:t>
              <w:br/>
              <w:t>(чел.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</w:t>
              <w:br/>
              <w:t>педагогического</w:t>
              <w:br/>
              <w:t xml:space="preserve">состава    </w:t>
              <w:br/>
              <w:t>(чел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РОФЕССИОНАЛЬНО-ТЕХНИЧЕСКИХ И ПРОЧИХ</w:t>
      </w:r>
    </w:p>
    <w:p>
      <w:pPr>
        <w:pStyle w:val="Normal"/>
        <w:autoSpaceDE w:val="false"/>
        <w:jc w:val="center"/>
        <w:rPr/>
      </w:pPr>
      <w:r>
        <w:rPr/>
        <w:t>ОБЪЕКТОВ ОБРАЗОВАНИЯ 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733"/>
        <w:gridCol w:w="2134"/>
        <w:gridCol w:w="1775"/>
        <w:gridCol w:w="1535"/>
        <w:gridCol w:w="1986"/>
      </w:tblGrid>
      <w:tr>
        <w:trPr>
          <w:trHeight w:val="49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</w:t>
              <w:br/>
              <w:t>номер и тип учрежд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</w:t>
              <w:br/>
              <w:t xml:space="preserve">учащихся   </w:t>
              <w:br/>
              <w:t>(чел.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</w:t>
              <w:br/>
              <w:t xml:space="preserve">педагогического </w:t>
              <w:br/>
              <w:t>состава (чел.)</w:t>
            </w:r>
          </w:p>
        </w:tc>
      </w:tr>
      <w:tr>
        <w:trPr>
          <w:trHeight w:val="24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ОРГАНИЗАЦИЙ ЗДРАВООХРАНЕНИЯ</w:t>
      </w:r>
    </w:p>
    <w:p>
      <w:pPr>
        <w:pStyle w:val="Normal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00"/>
        <w:gridCol w:w="270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</w:t>
              <w:br/>
              <w:t>номер и тип 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/пос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ОРГАНИЗАЦИЙ КУЛЬТУРЫ И ИСКУССТВА</w:t>
      </w:r>
    </w:p>
    <w:p>
      <w:pPr>
        <w:pStyle w:val="Normal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216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</w:t>
              <w:br/>
              <w:t>номер и тип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(ед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ОРГАНИЗАЦИЙ СОЦИАЛЬНОГО ОБСЛУЖИВАНИЯ</w:t>
      </w:r>
    </w:p>
    <w:p>
      <w:pPr>
        <w:pStyle w:val="Normal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</w:t>
              <w:br/>
              <w:t>номер и тип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</w:t>
              <w:br/>
              <w:t>мест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БЪЕКТОВ ОРГАНИЗАЦИЙ ОТДЫХА И ТУРИЗМА</w:t>
      </w:r>
    </w:p>
    <w:p>
      <w:pPr>
        <w:pStyle w:val="Normal"/>
        <w:autoSpaceDE w:val="false"/>
        <w:jc w:val="center"/>
        <w:rPr/>
      </w:pPr>
      <w:r>
        <w:rPr/>
        <w:t>(ПО СОСТОЯНИЮ НА КОНЕЦ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4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   </w:t>
              <w:br/>
              <w:t>номер и тип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</w:t>
              <w:br/>
              <w:t>мест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СТРАТЕГИЙ, КОНЦЕПЦИЙ, ПРОГРАММ СОЦИАЛЬНО-ЭКОНОМИЧЕСКОГО</w:t>
      </w:r>
    </w:p>
    <w:p>
      <w:pPr>
        <w:pStyle w:val="Normal"/>
        <w:autoSpaceDE w:val="false"/>
        <w:jc w:val="center"/>
        <w:rPr/>
      </w:pPr>
      <w:r>
        <w:rPr/>
        <w:t>РАЗВИТИЯ МУНИЦИПАЛЬНОГО РАЙОНА (ГОРОДСКОГО ОКРУГ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215"/>
        <w:gridCol w:w="2385"/>
        <w:gridCol w:w="1440"/>
        <w:gridCol w:w="15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атегии,    </w:t>
              <w:br/>
              <w:t>концепции,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  <w:br/>
              <w:t>раздел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  <w:br/>
              <w:t>в т.ч. по источн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реализ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твержд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ОСОБО ОХРАНЯЕМЫХ ПРИРОДНЫХ ТЕРРИТОР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городского округ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СТОРОЖДЕНИЙ ОБЩЕРАСПРОСТРАНЕННЫХ ПОЛЕЗНЫХ ИСКОПАЕМЫХ,</w:t>
      </w:r>
    </w:p>
    <w:p>
      <w:pPr>
        <w:pStyle w:val="Normal"/>
        <w:autoSpaceDE w:val="false"/>
        <w:jc w:val="center"/>
        <w:rPr/>
      </w:pPr>
      <w:r>
        <w:rPr/>
        <w:t>ВКЛЮЧЕННЫХ В ТЕРРИТОРИАЛЬНЫЙ БАЛАНС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23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запасов, тыс. куб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2:00Z</dcterms:created>
  <dc:creator>GG</dc:creator>
  <dc:description/>
  <cp:keywords/>
  <dc:language>en-US</dc:language>
  <cp:lastModifiedBy>tkuznecova</cp:lastModifiedBy>
  <cp:lastPrinted>2013-01-09T10:11:00Z</cp:lastPrinted>
  <dcterms:modified xsi:type="dcterms:W3CDTF">2013-01-09T07:12:00Z</dcterms:modified>
  <cp:revision>2</cp:revision>
  <dc:subject/>
  <dc:title>                                                                    Приложение</dc:title>
</cp:coreProperties>
</file>