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                      В департамент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олное наименование субъекта малого                          экономического развития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среднего) предпринимательства)                                     Костромской област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адрес, дата, исходящий номер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eastAsia="Courier New"/>
        </w:rPr>
      </w:pPr>
      <w:bookmarkStart w:id="0" w:name="Par1400"/>
      <w:bookmarkEnd w:id="0"/>
      <w:r>
        <w:rPr>
          <w:rFonts w:eastAsia="Courier New"/>
        </w:rPr>
        <w:t xml:space="preserve">                 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участии в конкурсе на предоставление грантов в форме субсидий на государственную поддержку субъектов малого и среднего предпринимательства, осуществляющих деятельность в сфере социального предпринимательств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знакомившись с Порядком предоставления грантов в форме субсидий на государственную поддержку субъектов малого и среднего предпринимательства, осуществляющих деятельность в сфере социального предпринимательства (далее - Порядок)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заявител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, Ф.И.О. уполномоченного лица заявител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ГРН 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ИНН ________________________, КПП 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нковские реквизиты для перечисления гранта в форме субсидии на государственную поддержку субъектов малого и среднего предпринимательства, осуществляющих деятельность в сфере социального предпринимательства (далее - грант)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асчетный счет 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 банке 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спондентский счет 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БИК 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ет  о согласии с условиями Порядка и представляет настоящее заявление на  предоставление  гранта  в соответствии с Порядком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сим предоставить грант в размере 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 рублей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сумма цифрами и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им  подтверждаем, что   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заявителя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первое число месяца подачи заявления в департамент экономического развития Костромской области (далее - департамент)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е имеет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меет просроченной задолженности по возврату в областной бюджет субсидий, бюджетных инвестиций, предоставленных в том числе в соответствии с иными правовыми актами, и иная просроченная (неурегулированная) задолженность по денежным обязательствам перед Костромской область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находится в процессе реорганизации (за исключением реорганизации в форме присоединения к юридическому лицу, являющемуся заявителем, другого юридического лица), ликвидации, в отношении заявителя не введена процедура банкротства, деятельность заявителя не приостановлена в порядке, предусмотренном законодательством Российской Федерации, а заявители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заявителя, являющегося юридическим лицом, об индивидуальном предпринимателе и о физическом лице - производителе товаров, работ, услуг, являющихся заявител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является иностранным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получает средства из областного бюджета на основании иных нормативных правовых актов Костромской области, Российской Федерации на цели, указанные в </w:t>
      </w:r>
      <w:hyperlink w:anchor="Par47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</w:t>
        </w:r>
      </w:hyperlink>
      <w:r>
        <w:rPr>
          <w:rFonts w:cs="Times New Roman" w:ascii="Times New Roman" w:hAnsi="Times New Roman"/>
          <w:sz w:val="24"/>
          <w:szCs w:val="24"/>
        </w:rPr>
        <w:t>2 Поряд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 состоянию на дату подачи заявл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ет регистрацию на территории Костромской области в качестве юридического лица или индивидуального предпринимателя не менее 12 месяцев с даты регистрации;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ет уровень среднемесячной заработной платы, выплачиваемой наемным работникам за квартал, предшествующий кварталу, в котором подана Заявка, не ниже действующего минимального размера оплаты труда, установленного федеральным законодательством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имеет просроченной задолженности по выплате заработной платы перед наемными работниками на дату подачи Заявк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меет нарушений порядка и условий предоставления ранее оказанной финансовой поддержки, в том числе связанное с тем, что не было обеспечено целевое использование средств финансовой поддержки, при условии, что с момента признания заявителя допустившим указанное нарушение, прошло менее чем три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дтверждаем достоверность представленной в заявлении информации и право департамента и конкурсной комиссии департамента запрашивать у заявителя, а также в уполномоченных органах власти и иных организациях (учреждениях) информацию, уточняющую представленные с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аем согласие, в случае предоставления гранта, обеспечить в период действия соглашения увеличение среднесписочной численности наемных работников до _____ человек на конец года, в котором получен грант, до _____ человек на конец первого года, следующего после года получения гранта, до _____ человек на конец второго года после года получения гранта (по сравнению со среднесписочной численностью работников за год, предшествующий году, в котором подано заявление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инимаем обязательство по софинансированию за счет собственных средств расходов, связанных с реализацией проекта в сфере социального предпринимательства, в размере не менее 50% от размера расходов, предусмотренных на реализацию проек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нимаем обязательство в течение трех лет, следующих за годом получения гранта, подтверждать статус социального пред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Даем согласие на осуществление департаментом и департаментом финансового контроля Костромской области проверок соблюдения условий, целей и порядка предоставления гра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Даем согласие на обработку персональных данных, указанных в заявке, в том числе на размещение данных в информационно-телекоммуникационной сети «Интернет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 ___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а малого (среднег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тва                ___________   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.П. (при наличии)                      (подпись)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егистрации заявления «____»___ 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онный  номер   (заполняется  сотрудником  департамента,  принявши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   _______________   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                     (подпись)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лица, принявшего заявление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6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2">
    <w:name w:val="Основной текст 2 Знак"/>
    <w:qFormat/>
    <w:rPr>
      <w:rFonts w:ascii="Courier New" w:hAnsi="Courier New" w:cs="Courier New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36"/>
      <w:szCs w:val="32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21">
    <w:name w:val="Основной текст 2"/>
    <w:basedOn w:val="Normal"/>
    <w:qFormat/>
    <w:pPr>
      <w:widowControl w:val="false"/>
      <w:shd w:fill="FFFFFF" w:val="clear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8"/>
      <w:szCs w:val="28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cs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83163&amp;date=26.07.2021&amp;dst=5&amp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1:26:00Z</dcterms:created>
  <dc:creator>belousova</dc:creator>
  <dc:description/>
  <cp:keywords/>
  <dc:language>en-US</dc:language>
  <cp:lastModifiedBy>ТБ. Лосева</cp:lastModifiedBy>
  <cp:lastPrinted>2021-08-23T11:17:00Z</cp:lastPrinted>
  <dcterms:modified xsi:type="dcterms:W3CDTF">2021-10-26T11:30:00Z</dcterms:modified>
  <cp:revision>3</cp:revision>
  <dc:subject/>
  <dc:title>ПРОЕКТ</dc:title>
</cp:coreProperties>
</file>