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СХОД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я - субъекта малого и среднего предпринимательства,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ому присвоен статус социального предприят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субъекта малого (среднего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тва Костромской области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150"/>
        <w:gridCol w:w="1477"/>
        <w:gridCol w:w="1217"/>
        <w:gridCol w:w="1229"/>
        <w:gridCol w:w="1295"/>
        <w:gridCol w:w="1575"/>
      </w:tblGrid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затрат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, штук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 рублей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лей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, рублей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грант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средств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сновных средст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арендных платеже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нежилого помещения, включая приобретение строительных материал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 и (или) приобретение оргтехники, оборудова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по передаче прав на франшизу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ое присоединение к объектам инженерной инфраструктур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коммунальных услуг и электроснабже-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езультатов интеллектуаль-ной деятельност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оборудование транспортных средств для перевозки маломобильных групп насел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услуг связи, в том числе сети «Интернет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услуг по созданию и продвижению проекта в СМ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рограммного обеспеч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ырья, расходных материал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плектующих изделий при производстве и (или) реализации медицинской техник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первого взноса (аванса) при заключении договора лизинга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профилактике новой коронавирусной инфекци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ланируемых расходо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сумма субсидии, рубле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сумма субсидии, рубле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апрашиваемой поддержки, рубле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мер предоставляемого  гранта ______________________________ рубле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умма цифрами и прописью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ан расходов подтверждаю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» _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субъекта мал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реднего) предпринимательства    _____________  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                _____________  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(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» ____________ 20___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6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2">
    <w:name w:val="Основной текст 2 Знак"/>
    <w:qFormat/>
    <w:rPr>
      <w:rFonts w:ascii="Courier New" w:hAnsi="Courier New" w:cs="Courier New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36"/>
      <w:szCs w:val="32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21">
    <w:name w:val="Основной текст 2"/>
    <w:basedOn w:val="Normal"/>
    <w:qFormat/>
    <w:pPr>
      <w:widowControl w:val="false"/>
      <w:shd w:fill="FFFFFF" w:val="clear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8"/>
      <w:szCs w:val="28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before="0" w:after="200"/>
      <w:ind w:left="720" w:hanging="0"/>
      <w:contextualSpacing/>
    </w:pPr>
    <w:rPr>
      <w:rFonts w:cs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1:28:00Z</dcterms:created>
  <dc:creator>belousova</dc:creator>
  <dc:description/>
  <cp:keywords/>
  <dc:language>en-US</dc:language>
  <cp:lastModifiedBy>ТБ. Лосева</cp:lastModifiedBy>
  <cp:lastPrinted>2021-08-23T11:17:00Z</cp:lastPrinted>
  <dcterms:modified xsi:type="dcterms:W3CDTF">2021-10-26T11:28:00Z</dcterms:modified>
  <cp:revision>2</cp:revision>
  <dc:subject/>
  <dc:title>ПРОЕКТ</dc:title>
</cp:coreProperties>
</file>