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 – субъекта малого и среднего предпринимательства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присвоен статус социального пред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юридическом лице (индивидуальном предпринимател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(индивидуального предпринимател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 (дата, место и орган регистраци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, теле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наименование должности контактного лица, теле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учредителей (участников) субъекта малого (среднего) предпринимательства (юридического лица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капитале, процентов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деятельности (в соответствии с Общероссийски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экономической деятельности с расшифровкой), дата начала осуществления данного вида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работников за квартал, предшествующий кварталу, в котором подана заявка, рублей </w:t>
            </w:r>
            <w:hyperlink w:anchor="Par15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513"/>
      <w:bookmarkEnd w:id="0"/>
      <w:r>
        <w:rPr>
          <w:rFonts w:cs="Times New Roman" w:ascii="Times New Roman" w:hAnsi="Times New Roman"/>
          <w:sz w:val="24"/>
          <w:szCs w:val="24"/>
        </w:rPr>
        <w:t>&lt;*&gt; Среднемесячная заработная плата, выплачиваемая наемным работникам за квартал, предшествующий кварталу, в котором подана заявка, не может быть ниже действующего минимального размера оплаты труда, установленного федераль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финансовой деятельности юридического лица (индивидуального 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181"/>
        <w:gridCol w:w="218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шествующий дате подачи заяв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й отчетный период текущего года (указать период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выполнения работ, оказания услуг) за прошедший год (без учета налога на добавленную стоимость), тыс. рубл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ные налоги (без НДС) и платежи во внебюджетные фонды - всего,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бюджета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челове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рабочих мест (ед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Костромской области несет предусмотренную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малого (средн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            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малого (средн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            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szCs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2643&amp;date=31.05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8:00Z</dcterms:created>
  <dc:creator>belousova</dc:creator>
  <dc:description/>
  <cp:keywords/>
  <dc:language>en-US</dc:language>
  <cp:lastModifiedBy>ТБ. Лосева</cp:lastModifiedBy>
  <cp:lastPrinted>2021-08-23T11:17:00Z</cp:lastPrinted>
  <dcterms:modified xsi:type="dcterms:W3CDTF">2021-10-26T11:32:00Z</dcterms:modified>
  <cp:revision>3</cp:revision>
  <dc:subject/>
  <dc:title>ПРОЕКТ</dc:title>
</cp:coreProperties>
</file>