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амян Артак Шаваршевич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6460" cy="4102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редпринимательскую деятельность на территории Костромской области с 1996 года. Основным видом экономической деятельности предпринимателя является производство рабочей обуви (сапоги, ботинки). В день создается более 2500 пар профессиональной и специальной обуви различной ценовой категории «Стандарт», «Комфорт», «Тягач», «Практик», «Оптима». Потребителями обуви выступают крупные промышленные и строительные предприятия по всей Российской Федерации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О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арантийный фонд поддержки предпринимательства Костромской 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 протяжении 2012-2017 гг. неоднократно заключал договоры поручительства по кредитным договорам ИП Тамамяна А.Ш. для приобретения нового оборудования с целью расширения модернизации производства спецобуви, а также пополнении оборотных средств. За период 2012-2017 гг.  произошло увеличение занятых в производстве работников на 110 человек, в 2017 году трудоустроено 152 человека, за этот период времени выручка предпринимателя увеличилась в 4 раз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пигорев Павел Валерьевич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3363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свою деятельность с мая 2008 года. Основным направлением является распиловка и строгание древесины, налажено производство строганных пиломатериалов из древесины, кроме того предприниматель осуществляет розничную торговлю лесоматериалами. Производство располагается на территории моногорода Мантурово. </w:t>
      </w:r>
      <w:r>
        <w:rPr>
          <w:rFonts w:cs="Times New Roman" w:ascii="Times New Roman" w:hAnsi="Times New Roman"/>
          <w:sz w:val="28"/>
          <w:szCs w:val="28"/>
        </w:rPr>
        <w:t>Конкурентным преимуществом выпускаемой продукции является строгое соблюдение технологии обработки древесины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О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арантийный фонд поддержки предпринимательства Костромской 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 протяжении 2013-2017 гг. неоднократно выступал поручителем по кредитным договорам предпринимателя для приобретения нового сушильного оборудования для переработки древесины с целью расширения производства, а также пополнении оборотных средств. За данный произошло увеличение занятых в производстве работников с 25 до 50, выручка предприятия увеличилась почти в 3 раза до 35,6 млн.рублей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Фабрика «Судисла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Общество осуществляет деятельность с 2012 года. Основным видом экономической деятельности – производство и реализация хлебобулочных изделий. На предприятии установлен современный комплекс хлебопекарного оборудования. В 2016 году введен в эксплуатацию новый хлебопекарный цех, включающий линии для пшеничного и ржаного хлебопечения полного цикла – от просеивания муки до нарезки хлеба и упаковки. 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О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арантийный фонд поддержки предпринимательства Костромской 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 2017 году выступил поручителем по кредитному договору общества, взятому на рефинансирование задолженности перед лизинговыми организациями и банками за оборудование и оборотные средства. На предприятии трудоустроено 27 человек. Выручка ООО </w:t>
      </w:r>
      <w:r>
        <w:rPr>
          <w:sz w:val="28"/>
          <w:szCs w:val="28"/>
        </w:rPr>
        <w:t>«Фабрика «Судисласть» увеличилась в 2017 году по отношению к 2016 году на 10%.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ОО «Харвардер»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бщество осуществляет деятельность с июня 2010 года. Основным видом экономической деятельности является комплексная переработка древесины: заготовка и лесопиление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оизводства, улучшения качества продукции, повышения ее конкурентоспособности на производстве были внедрены современные финские лесозаготовительные комплексы «Харвестер» и «Форвардер». Устойчивый рост объемов достигается также за счет модернизации и привлечения высококвалифицированных кадров. Темпы роста лесозаготовок предприятия неуклонно растут. В ближайшей перспективе – выход на международные рынки сбыта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арантийный фонд Костромской области в 2017 году выступил поручителем по двум кредитным договорам общества, взятым на приобретение лесозаготовительной техники и оборотные средства. Количество сотрудников предприятии с 2016 года увеличилось на 10 единиц и составило 30 человек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минов Денис Александрови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атель агентства детских праздников «Детки-Конфетки»)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99075" cy="3531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 заниматься организацией детских праздников сразу после получения высшего педагогическое образование. Сейчас агентство детских праздников «Детки-Конфетки» - это кома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иматоров, которая способна организовать детское шоу с музыкальных сопровождением, ростовыми куклами, профессиональным аквагримом, шоу мыльных пузырей, фотограф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ерминов Денис Александрович прошел бесплатное обучение по программ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>программы профессиональной переподготовки «Управление развитием малого бизнеса». Программа финансировалась в рамках деятельности Центра поддержки предпринимательства Костромской области. На лекциях, тренингах, практикумах предприниматели изучали проектный менеджмент, бизнес-планирование, предпринимательское право, налоги, сопрягая теорию и чужой положительный опыт со своей практической работ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знания, полученные при обучении, а также на наработки проведенные в ходе разработки выпускной квалификационной работы, предприниматель внедрил мероприятия по подготовке маркетинговой стратегии бизнеса, за счет чего на поток новых клиентов увеличился более чем на 20%. В 2018 году в плане работы агентства свободных дат практически 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Мухин Алексей Валерьевич (резидент Бизнес-инкубатора Костромской области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62625" cy="3781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Мухин Алексей Валерьевич осуществляет свою деятельность с 2016 года в сфере разработки программного обеспечения для автоматизации бизнес-процессов производственных предприятий.  В данный момент компания автоматизиру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изводственный цикл крупного промышленного предприятия, в котором задействовано порядка 50 рабочих стан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 имущественной поддержки начинающих предпринимателей Бизнес-инкубатор Костромской области предоставляет ИП Мухину А.В. офисное помещение для работы программистов по льготной ставке (20 процентов от рыночной стоимости арендной платы аналогичного помещения в офисных центрах г. Костромы). За счет экономии средств на арендных платежах предпринимателю удалось приобрести два высокопроизводительных компьютера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для программистов, что увеличило производительность компании в 1,5 раза. Объем выручки компании увеличился на 30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остромской завод котельного оборуд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0" cy="4657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ую компанию ООО «КЗКО» по праву можно назвать ведущим специалистом в сфере производства отопительного оборудования под маркой «Гейзер».  Фирма была основана в 2005 году и за многолетний опыт работы по праву заслужила уважение и любовь своих клиентов. Агрегаты, выпущенные ООО «КЗКО», отличаются повышенной функциональностью, а также простотой эксплуатации и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и содействии Центра поддержки предпринимательства Костромской области фирма приняла участие в международной выставке промышленного котельного, теплообменного и электрогенерирующего оборудования «HEAT&amp;POWER 2017». Сотрудники ООО «КЗКО» успешно презентовали свою продукцию, провели переговоры и нашли новых партнеров в сфере делового сотрудничества. По итогам участия в выставке заключено 3 договора на поставку котельного оборудования. Представители предприятия оставили положительные отзывы о помощи, оказанной Центром поддержки предпринимательства по участию в выставке и о достигнутых результа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Экл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6980" cy="334391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лат» –  костромское производственное предприятие, специализирующееся на изготовлении мебельных фасадов МДФ, облицованных плёнкой ПВХ, а также накладок для металлических дверей. Занимается выпуском изделий под индивидуальный заказ. Фирме удалось добиться конкурентоспособного качества выпускаемой продукции за счет использования высокотехнологичных материалов, профессионализма и трудолюбия сотрудников фир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и содействии Центра поддержки предпринимательства Костромской области организация приняла участие в международной выставке «Мебель 2017». Успешные переговоры на выставке способствовали появлению у ООО «Эклат» новых деловых партнеров из г. Ярославля и Санкт-Петербурга. Одному из партнеров произведена поставка пробной партии продукции с целью дальнейшей работы и заключения договора. Еще три договора находятся в стадии заключения. Руководство организации оценило высокий вклад Центра поддержки предпринимательства Костромской области в организации участия костромских производителей в международной выставке «Мебель 201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7:00Z</dcterms:created>
  <dc:creator>user</dc:creator>
  <dc:description/>
  <cp:keywords/>
  <dc:language>en-US</dc:language>
  <cp:lastModifiedBy>ТБ. Лосева</cp:lastModifiedBy>
  <dcterms:modified xsi:type="dcterms:W3CDTF">2018-02-21T08:16:00Z</dcterms:modified>
  <cp:revision>9</cp:revision>
  <dc:subject/>
  <dc:title/>
</cp:coreProperties>
</file>