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9923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ConsPlus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402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орожная карта») по обеспечению прав потребителей в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8 -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50"/>
        <w:gridCol w:w="3686"/>
        <w:gridCol w:w="3827"/>
      </w:tblGrid>
      <w:tr>
        <w:trPr>
          <w:tblHeader w:val="true"/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гиональной системы обеспечения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координационного совета по обеспечению прав потребителей в Костром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 (до 31 декабря 2018 года, далее: до 30 июня, до 31 дека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экономразвития Кост-ромской области, Управление Роспотребнадзора по Костром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и организаций, осуществляющих обеспечение и защиту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онсультационных пунктов по вопросам защиты прав потребителей, в том числе в органах местного самоуправления муниципальных образований Костромской области, общественных объединениях потребителей и на базе областного государственного казенного учреждения «Многофункциональный центр предоставления государственных и муниципальных услуг населению» (далее - ОГКУ «МФЦ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связи администрации Костромской области, ОГКУ «МФЦ», ФБУ «Костромской ЦСМ», 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ами местного самоуправления муниципальных образований Костромской области в пределах своих полномочий оперативной защиты интересов потребителей. Укрепление и обеспечение территориальной доступности системы защиты прав потреби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вовой помощи органам местного самоуправления муниципальных образований Костромской области и общественным объединениям потребителей по вопросам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гиональной системы защиты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органов местного самоуправления муниципальных образований Костромской области  по организации работы, связанной с обеспечением защиты прав потребителей в муниципальных образованиях Костром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гиональной системы защиты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 качества товаров и услуг (работ) в рамках оказания правовой помощи социально незащищенным группам на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 «Костромской ЦС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фактов добровольного удовлетворения законных требований потребителей продавцами (исполнителями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отраслевых совещаний, семинаров, деловых встреч по вопросам обеспечения и защиты прав потребителей в регионе с участием представителей хозяйствующих субъектов, осуществляющих деятельность на потребительском рынке, ассоциаций, союзов предпринима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, 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экономразвития Костромской области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ПК Костром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Ц и Т КО, Депздрав Костромской области, Депкультуры Костромской области, Депобрнауки Костромской области, Дептрудсоцзащиты  Костромской области, Депстрой Костромской области, Департамент ТЭК и ЖКХ Костромской области, ДТ и ДХ Костромской области, Госжилинспекция Костромской области, Ветуправление Костромской области, Информуправление Костромской области, Коммолодежь Костромской области, управление информатизации и связи администрации Кост-ромской области, управление по вопросам внутренней политики администрации Костромской области, 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нарушений действующего законодательства в сфере обеспечения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объединениям потребителей в реализации мер судебной защиты прав потребителей (в том числе обращение в суд  с исками в защиту прав потребителей, законных интересов неопределенного круга потребителей, включая социально уязвимые категории гражда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нарушений или по мере поступления заяв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 Госжилинспекция 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и эффективности деятельности общественных объединений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го отбора 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, в том числе по направлению оказания юридической помощи на безвозмездной или на льготной основе гражданам и некоммерческим организациям, а также оказания гражданам бесплатной юридической помощи в рамках негосударственной системы бесплатной юридической помощи, правового просвещения, деятельности по защите прав и свобод человека и граждан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внутренней политики администрации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и эффективности деятельности общественных объединений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профессионального мастерства, рейтинговых конкурсов для хозяйствующих субъектов, осуществляющих деятельность на потребительском рын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экономразвития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ПК Костромской области, Депздрав Костромской области, Депкультуры Костромской области, Депобрнауки Костромской области, Дептрудсоцзащиты Костромской области, Депстрой Костромской области, ДТ и ДХ Костромской области, ДЛХ Костромской области, Комспорт Костромской области, Департамент ТЭК и ЖКХ Костромской области, ФБУ «Костромской ЦС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роизводства на территории Костромской области качественных товаров (оказания услуг), увеличение объемов реализации продукции костромских производителей, повышение качества услуг в социальной сфере</w:t>
            </w:r>
          </w:p>
        </w:tc>
      </w:tr>
      <w:tr>
        <w:trPr>
          <w:trHeight w:val="5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е обеспечение потребителей и хозяйствующих субъектов. Повышение уровня правовой грамотност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разовательно-организационных мероприятий (семинаров, конференций, конкурсов, олимпиад, открытых уроков), направленных на повышение правовой грамотности населения в сфере обеспечения прав потребителей (в том числе на базе учебных заведений, библиотечных учреждений, учреждений социального обслуживания) и хозяйствующих субъектов, осуществляющих деятельность на потребительском рынке,  а также специалистов органов и организаций, входящих  в систему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по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брнауки Костромской области, Дептрудсоцзащиты Костромской области, Депкультуры Костромской области, 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и информированности граждан и хозяйствующих субъ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щих деятельность на потребительском рын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авах потребителей и способах их защиты, потребительских свойствах товаров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популяризация вопросов обеспечения прав потребителей в сфере финансовых услуг среди населения, в том числе молодежи и бизнес-со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обрнауки Костромской области, Депфин Костромской области, Отделение по Костромской области Главного управления Центрального банка Российской Федерации по Центральному федеральному округ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инансовой грамотности населения, в том числе молодежи и бизнес- сообще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тиражирование и распространение методических материалов, брошюр, плакатов, учебных пособий по вопросам защиты прав потребителей для граждан и хозяйствующих субъектов, осуществляющих деятельность на потребительском рынке (в том числе через органы и организации, входящие в систему защиты прав потребителей, многофункциональные центры предоставления государственных и муниципальных услуг, органы социальной защиты, молодежные организации, библиотечную се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 Депобрнауки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информированности граждан и хозяйствующих субъектов, осуществляющих деятельность на потребительском рынке,  о правах потребителей и способах их защит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ела «Защита прав потребителей» на сайтах исполнительных органов государственной власти Костромской области и органов местного самоуправления муниципальных образований Костром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экономразвития Костромской области, Департамент АПК Костромской области, Департамент ГРЦ и Т КО, Депздрав Костромской области, Депкультуры Костромской области, Депобрнауки Костромской области, Дептрудсоцзащиты Костромской области, Депстрой Костромской области, ДТ и ДХ Костромской области, Ветуправление Костромской области, Коммолодежь Костромской области, Комспорт Костромской области, Департамент ТЭК и ЖКХ Костромской област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жилинспекция Костромской области, ФБУ «Костромской ЦСМ», 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требителей по вопросам реализации, обеспечения и защиты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ктуальной информации, общедоступной социальной  рекламы по вопросам обеспечения прав потребителей в средствах массовой информации и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начина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-надзора по Костромской области,  Управление Россельхознадзора по Костромской и Ивановской областям, Информуправление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информированности граждан о правах потребителей и способах их защиты</w:t>
            </w:r>
          </w:p>
        </w:tc>
      </w:tr>
      <w:tr>
        <w:trPr>
          <w:trHeight w:val="3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мероприятий, приуроченных к Всемирному дню защиты прав потребителей, Всероссийской неделе сбережений, Дню пожилых людей, Всемирному Дню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по Костромской области, Депобрнауки Костромской области, Дептрудсоцзащиты Костромской обла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культуры Костромской области,  Коммолодежь Костр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БУ «Костромской ЦС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информированности граждан о правах потребителей и способах их защит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ячих линий по вопросам реализации, обеспечения и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по Костромской области, Депэкономразвития Костромской области, Департамент АПК Костромской области, Департамент ГРЦ и Т КО, Депздрав Костромской области, Депкультуры Костромской области, Депобрнауки Костромской области, Дептрудсоцзащиты Костромской области, Депстрой Костромской области, ДТ и ДХ Костромской области, Ветуправление Костромской области, Департамент ТЭК и ЖКХ Костромской област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жилинспекция Костромской области, 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в решении вопросов по реализации, обеспечению и защите прав потребителей</w:t>
            </w:r>
          </w:p>
        </w:tc>
      </w:tr>
      <w:tr>
        <w:trPr>
          <w:trHeight w:val="5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 состояния потребительского рынка и системы обеспечения и защиты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и безопасности товаров (работ, услуг), в том числе посредством проведения лабораторных исследований, сравнительных оценок, а также анализ его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по Костромской области, Управление Россельхознадзора по Костромской и Ивановской областям, Департамент АПК Костромской области, Депобрнауки Костромской области, Депздрав Костромской области, Депстрой Костр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трудсоцзащиты Костромской области, Госжилинспекция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вопросов в сфере обеспечения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граждан по вопросам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вопросов в сфере защиты прав потребителе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пресечению производства и реализации на территории Костромской области товаров и продукции, выполнения работ или оказания услуг, не отвечающих требованиям качества и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Костромской области, Управление Россельхознадзора по Костромской и Ивановской областям, Госжилинспекция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едотвращение реализации продукции, содержащей заведомо недостоверные сведения в маркировке, а также некачественных товаров, выполнения работ или оказания услуг, не отвечающих требованиям качества и безопасност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цен на отдельные виды тов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 (до 31 декабря 2018 года, далее: до 30 июня, до 31 дека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экономразвития Костромской области, Департамент АПК Костромской области, органы местного самоуправления муниципальных образований Костр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фактов необоснованного роста ц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ragraph">
                  <wp:posOffset>33083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4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1:00Z</dcterms:created>
  <dc:creator>Н.Е. Беляева</dc:creator>
  <dc:description/>
  <cp:keywords/>
  <dc:language>en-US</dc:language>
  <cp:lastModifiedBy>Н.Е. Беляева</cp:lastModifiedBy>
  <cp:lastPrinted>2018-06-08T14:08:00Z</cp:lastPrinted>
  <dcterms:modified xsi:type="dcterms:W3CDTF">2018-06-28T13:11:00Z</dcterms:modified>
  <cp:revision>2</cp:revision>
  <dc:subject/>
  <dc:title/>
</cp:coreProperties>
</file>