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6"/>
        </w:rPr>
      </w:pPr>
      <w:r>
        <w:rPr>
          <w:rFonts w:eastAsia="Arial Unicode MS"/>
          <w:b/>
          <w:bCs/>
          <w:color w:val="000000"/>
          <w:sz w:val="26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2"/>
          <w:sz w:val="26"/>
        </w:rPr>
      </w:pPr>
      <w:r>
        <w:rPr>
          <w:rFonts w:eastAsia="Times New Roman"/>
          <w:spacing w:val="-2"/>
          <w:sz w:val="26"/>
        </w:rPr>
        <w:t>предоставления департаментом экономического развития Костромской области государственной услуги по лицензированию заготовки, хранения, переработки и реализации лома черных металлов, цветных металлов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26"/>
        </w:rPr>
      </w:pPr>
      <w:r>
        <w:rPr>
          <w:rFonts w:eastAsia="Times New Roman"/>
          <w:spacing w:val="-2"/>
          <w:sz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9"/>
        <w:gridCol w:w="5811"/>
      </w:tblGrid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>Раздел 1. «Общие сведения о государственной (муниципальной) услуге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7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партамент экономического развития Костромской област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0100010000000028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каз департамента экономического развития Костромской области от 19.10.2012 № 13 </w:t>
            </w:r>
          </w:p>
        </w:tc>
      </w:tr>
      <w:tr>
        <w:trPr>
          <w:trHeight w:val="30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Выдача лицензии на заготовку, хранение, переработку и реализацию лома черных металлов, цветных металл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3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ональный портал государственных услу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51"/>
        <w:shd w:fill="auto" w:val="clear"/>
        <w:spacing w:lineRule="exact" w:line="260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976"/>
        <w:gridCol w:w="1134"/>
        <w:gridCol w:w="1276"/>
        <w:gridCol w:w="1417"/>
        <w:gridCol w:w="1701"/>
        <w:gridCol w:w="1134"/>
        <w:gridCol w:w="1276"/>
      </w:tblGrid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рок приостанов-ления предоставления «под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личие платы (государствен-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-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лицензии на заготовку хранение, переработку и реализацию лома черных металлов,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рабочих дней со дня приема заявления о предоставлении услуги и комплекта документов в департамен-те или в МФ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рабочих дней со дня приема заявления о предоставлении услуги и комплекта документов в департамен-те ил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личие в заявлении и (или) документах, представленных соискателем лицензии (лицензиатом), недостоверной или искаженной информаци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соискателя лицензии (лицензиата) лицензионным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, если заявление оформлено с нарушением установленных требований и (или) документы представлены не в полном объеме, в течение трех рабочих дней со дня приема заявления департамент  вручает заявителю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, способом, обеспечивающим подтверждение доставки такого уведомления и его получения заяви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-ная пошли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Российской Федерации часть 2 статья 333.33 п.п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 08 07082 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Личное обращение в лицензирующий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Костромской области (при наличии технической возм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ается заявителю (представителю заявителя)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В лицензирующем орг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рабочих дней со дня приема заявления о предоставлении услуги и комплекта документов в департамен-те ил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0 рабочих дней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приема заявления о предоставлении услуги и комплекта документов в департамен-те ил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личие в заявлении и (или) документах, представленных соискателем лицензии (лицензиатом), недостоверной или искаженной информаци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соискателя лицензии (лицензиата) лицензионным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оформлено с нарушением установленных требований и (или), документы представлены не в полном объеме, в течение трех рабочих дней со дня приема заявления департамент  вручает заявителю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, способом, обеспечивающим подтверждение доставки такого уведомления и его получения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-ная пошлина 3500 руб.в случае внесения дополнений в сведения об адресах мест осуществления лицензируемого вида деятельност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-ная пошлина 750 руб. в други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Российской Федерации часть 2 статья 333.33 п.п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 08 07082 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Личное обращение в лицензирующий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Костромской области (при наличии технической возм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ается заявителю (представителю заявителя)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В лицензирующем орг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риема заявления о предоставлении услуги и комплекта документов в департамен-те ил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риема заявления о предоставлении услуги и комплекта документов в департамен-те или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личие в заявлении и (или) документах, представленных соискателем лицензии (лицензиатом), недостоверной или искаженной информаци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соискателя лицензии (лицензиата) лицензионным требования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заявление оформлено с нарушением установленных требований и (или) документы представлены не в полном объеме, в течение трех рабочих дней со дня приема заявления департамент  вручает заявителю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, способом, обеспечивающим подтверждение доставки такого уведомления и его получения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-ная пошлина 7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логовый кодекс Российской Федерации часть 2 статья 333.33 п.п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 08 07082 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Личное обращение в лицензирующий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Костромской области (при наличии технической возм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ается заявителю (представителю заявителя)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В лицензирующем орг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риема заявления о предоставлени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риема заявления о предоставлени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Личное обращение в лицензирующий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Костромской области (при наличии технической возм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ается заявителю (представителю заявителя)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В лицензирующем орг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8"/>
        <w:gridCol w:w="2198"/>
        <w:gridCol w:w="2198"/>
        <w:gridCol w:w="2198"/>
        <w:gridCol w:w="2198"/>
        <w:gridCol w:w="2198"/>
        <w:gridCol w:w="2198"/>
        <w:gridCol w:w="11"/>
      </w:tblGrid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2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либо лист записи единого государственного реестра юридических л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государственной регистрации юридического лица отражает актуальные сведения о юридическом лице: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азвание регистрационной инстанции; полное наименование юр. лица, основной государственный регистрационный номер; дата, когда была произведена регистрационная процедура; наименование регистрирующего органа, руководитель юридического лиц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ководитель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. представитель при наличии доверен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верен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 (решение) о назначении (избрании) руководителем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Паспорт гражданина РФ (представителя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Доверенность содержит наименование выдавшей ее организации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руководителя юридического лица или лица, его замещающего, 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кумент о назначении (избрании) руководителя юридического лица содержит реквизиты данного юридического лица (ИНН, адрес места нахождения), данные о лице, назначенном (избранном) на должность руководителя (Ф.И.О, наименование долж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 2017 года вместо свидетельства о государственной регистрации физического лица в качестве индивидуального предпринимателя выдается лист записи единого государственного реестра индивидуальных предпринимател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регистрации предпринимателя напечатан на официальном бланке с гербовой печатью и имеет установленную форму 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апис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 его представитель при наличии довер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веренность содержит наименование индивидуального предпринимателя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(индивидуального предпринимателя,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9" w:hRule="atLeast"/>
        </w:trPr>
        <w:tc>
          <w:tcPr>
            <w:tcW w:w="1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либо лист записи единого государственного реестра юридических л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государственной регистрации юридического лица отражает актуальные сведения о юридическом лице: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азвание регистрационной инстанции; полное наименование юр. лица, основной государственный регистрационный номер; дата, когда была произведена регистрационная процедура; наименование регистрирующего органа, руководитель юридического лиц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ководитель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. представитель при наличии доверен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верен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 (решение) о назначении (избрании) руководителем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Паспорт гражданина РФ (представителя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Доверенность содержит наименование выдавшей ее организации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руководителя юридического лица или лица, его замещающего, 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кумент о назначении (избрании) руководителя юридического лица содержит реквизиты данного юридического лица (ИНН, адрес места нахождения), данные о лице, назначенном (избранном) на должность руководителя (Ф.И.О, наименование долж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 2017 года вместо свидетельства о государственной регистрации физического лица в качестве индивидуального предпринимателя выдается лист записи единого государственного реестра индивидуальных предпринимател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регистрации предпринимателя напечатан на официальном бланке с гербовой печатью и имеет установленную форму 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апис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 его представитель при наличии довер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веренность содержит наименование индивидуального предпринимателя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(индивидуального предпринимателя,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8"/>
        <w:gridCol w:w="2198"/>
        <w:gridCol w:w="2198"/>
        <w:gridCol w:w="2198"/>
        <w:gridCol w:w="2198"/>
        <w:gridCol w:w="2198"/>
        <w:gridCol w:w="2198"/>
        <w:gridCol w:w="11"/>
      </w:tblGrid>
      <w:tr>
        <w:trPr>
          <w:trHeight w:val="181" w:hRule="atLeast"/>
        </w:trPr>
        <w:tc>
          <w:tcPr>
            <w:tcW w:w="1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>
          <w:trHeight w:val="4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либо лист записи единого государственного реестра юридических л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государственной регистрации юридического лица отражает актуальные сведения о юридическом лице: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азвание регистрационной инстанции; полное наименование юр. лица, основной государственный регистрационный номер; дата, когда была произведена регистрационная процедура; наименование регистрирующего органа, руководитель юридического лиц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ководитель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. представитель при наличии доверен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верен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 (решение) о назначении (избрании) руководителем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Паспорт гражданина РФ (представителя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Доверенность содержит наименование выдавшей ее организации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руководителя юридического лица или лица, его замещающего, 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кумент о назначении (избрании) руководителя юридического лица содержит реквизиты данного юридического лица (ИНН, адрес места нахождения), данные о лице, назначенном (избранном) на должность руководителя (Ф.И.О, наименование долж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8"/>
        <w:gridCol w:w="2198"/>
        <w:gridCol w:w="2198"/>
        <w:gridCol w:w="2198"/>
        <w:gridCol w:w="2198"/>
        <w:gridCol w:w="2198"/>
        <w:gridCol w:w="2198"/>
        <w:gridCol w:w="11"/>
      </w:tblGrid>
      <w:tr>
        <w:trPr>
          <w:trHeight w:val="187" w:hRule="atLeast"/>
        </w:trPr>
        <w:tc>
          <w:tcPr>
            <w:tcW w:w="1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4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либо лист записи единого государственного реестра юридических л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государственной регистрации юридического лица отражает актуальные сведения о юридическом лице: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азвание регистрационной инстанции; полное наименование юр. лица, основной государственный регистрационный номер; дата, когда была произведена регистрационная процедура; наименование регистрирующего органа, руководитель юридического лиц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 имени заявителя с заявлением о предоставлении государственной услуги может обратиться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ководитель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. представитель при наличии доверен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верен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каз (решение) о назначении (избрании) руководителем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Паспорт гражданина РФ (представителя юридического лица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Доверенность содержит наименование выдавшей ее организации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руководителя юридического лица или лица, его замещающего, 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кумент о назначении (избрании) руководителя юридического лица содержит реквизиты данного юридического лица (ИНН, адрес места нахождения), данные о лице, назначенном (избранном) на должность руководителя (Ф.И.О, наименование долж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 2017 года вместо свидетельства о государственной регистрации физического лица в качестве индивидуального предпринимателя выдается лист записи единого государственного реестра индивидуальных предпринимател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регистрации предпринимателя напечатан на официальном бланке с гербовой печатью и имеет установленную форму 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аписи отражает следующие данные: название регистрационной инстанции; ФИО,  основной государственный регистрационный номер; дата, когда была произведена регистрационная процедура; наименование регистрирующего органа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имени заявителя с заявлением о предоставлении государственной услуги может обратиться его представитель при наличии доверен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веренность содержит наименование индивидуального предпринимателя, полномочия представителя, срок действия (действительна на момент обра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меется подпись (индивидуального предпринимателя, подпись лица, которому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яется печатью (при наличии печати) либо нотариально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гражданин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на момент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одержит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«Документы, предоставляемые заявителем для получения «подуслуги»</w:t>
      </w:r>
      <w:r>
        <w:br w:type="page"/>
      </w:r>
    </w:p>
    <w:p>
      <w:pPr>
        <w:pStyle w:val="Normal"/>
        <w:jc w:val="center"/>
        <w:rPr/>
      </w:pPr>
      <w:bookmarkStart w:id="0" w:name="_1567406402"/>
      <w:bookmarkEnd w:id="0"/>
      <w:r>
        <w:rPr>
          <w:sz w:val="16"/>
          <w:szCs w:val="16"/>
        </w:rPr>
        <w:t>Раздел 5 «Документы и сведения, получаемые посредством межведомственного информационного взаимодействия</w:t>
      </w:r>
      <w:r>
        <w:rPr>
          <w:rStyle w:val="12"/>
          <w:rFonts w:eastAsia="Arial Unicode MS"/>
          <w:sz w:val="16"/>
          <w:szCs w:val="16"/>
        </w:rPr>
        <w:t>»</w:t>
      </w:r>
      <w:r>
        <w:fldChar w:fldCharType="begin"/>
      </w:r>
      <w:r>
        <w:rPr>
          <w:rStyle w:val="12"/>
          <w:sz w:val="16"/>
          <w:szCs w:val="16"/>
          <w:rFonts w:eastAsia="Arial Unicode MS"/>
        </w:rPr>
        <w:instrText xml:space="preserve"> LINK Excel.Sheet.8 "\\\\Bdc\\k\\Отдел лицензирования\\! Хайлова\\1\\Технологическая карта МФЦ лом.xls" "Раздел 5!R4C1:R11C9" \a \f 4 \h  \* MERGEFORMAT </w:instrText>
      </w:r>
      <w:bookmarkStart w:id="1" w:name="_1567407360"/>
      <w:bookmarkEnd w:id="1"/>
      <w:r>
        <w:rPr>
          <w:rStyle w:val="12"/>
          <w:rFonts w:eastAsia="Arial Unicode MS"/>
          <w:sz w:val="16"/>
          <w:szCs w:val="16"/>
        </w:rPr>
      </w:r>
      <w:r>
        <w:rPr>
          <w:rStyle w:val="12"/>
          <w:sz w:val="16"/>
          <w:szCs w:val="16"/>
          <w:rFonts w:eastAsia="Arial Unicode MS"/>
        </w:rPr>
        <w:fldChar w:fldCharType="separate"/>
      </w:r>
      <w:r/>
      <w:r>
        <w:rPr>
          <w:rStyle w:val="12"/>
          <w:rFonts w:eastAsia="Arial Unicode MS"/>
          <w:sz w:val="16"/>
          <w:szCs w:val="16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4"/>
        <w:gridCol w:w="1754"/>
        <w:gridCol w:w="1755"/>
        <w:gridCol w:w="1754"/>
        <w:gridCol w:w="1754"/>
        <w:gridCol w:w="1755"/>
      </w:tblGrid>
      <w:tr>
        <w:trPr>
          <w:trHeight w:val="7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 электронного сервиса/наименование вида све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Выдача лицензий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349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ыписка из Единого государственного реестра юридических лиц </w:t>
              <w:b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Основные сведения о юридическом лице (ОГРН,  ИНН, наименование, адрес (место нахождения), сведения о состоянии юр. лица);</w:t>
              <w:br/>
              <w:t>2. Сведения об уставном капитале;</w:t>
              <w:br/>
              <w:t>3. Сведения об учредителях (участниках) - физических лицах;</w:t>
              <w:br/>
              <w:t xml:space="preserve">4. Сведения об образовании юр. лица; </w:t>
              <w:br/>
              <w:t xml:space="preserve">5. Сведения об  учете в налоговом органе; </w:t>
              <w:br/>
              <w:t>6. Сведения о физических лицах, имеющих право без доверенности действовать от имени юридического лица;</w:t>
              <w:br/>
              <w:t>7. Сведения о лицензиях, выданных юридическому лицу;</w:t>
              <w:br/>
              <w:t>8. Сведения о действующих записях, внесенных в ЕГРЮ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 Характеристика объекта недвижимости (кадастровый  (или условный) номер объекта, наименование объекта, назначение объекта, площадь объекта, инвентарный номер, литер, адрес (местоположение)  объекта); </w:t>
              <w:br/>
              <w:t>2. Правообладатель;</w:t>
              <w:br/>
              <w:t xml:space="preserve">3. Вид, номер и дата государственной регистрации права; </w:t>
              <w:br/>
              <w:t xml:space="preserve">4. Ограничение (обременение) права; </w:t>
              <w:br/>
              <w:t xml:space="preserve">5. Договоры участия в долевом строительстве; </w:t>
              <w:br/>
              <w:t xml:space="preserve">6. Правопритязания.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4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ведения об оплате государственной пошлины за предоставление лицензии на розничную продажу алкогольной продукц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Сумма оплаты</w:t>
              <w:br/>
              <w:t>2. КБК</w:t>
              <w:br/>
              <w:t>3. назначение платежа</w:t>
              <w:br/>
              <w:t>4. ИНН получателя</w:t>
              <w:br/>
              <w:t>5. КПП получателя</w:t>
              <w:br/>
              <w:t>6. ОКАТ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9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4"/>
        <w:gridCol w:w="1754"/>
        <w:gridCol w:w="1755"/>
        <w:gridCol w:w="1754"/>
        <w:gridCol w:w="1754"/>
        <w:gridCol w:w="1755"/>
      </w:tblGrid>
      <w:tr>
        <w:trPr>
          <w:trHeight w:val="200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169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ыписка из Единого государственного реестра юридических лиц </w:t>
              <w:b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Основные сведения о юридическом лице (ОГРН,  ИНН, наименование, адрес (место нахождения), сведения о состоянии юр. лица);</w:t>
              <w:br/>
              <w:t>2. Сведения об уставном капитале;</w:t>
              <w:br/>
              <w:t>3. Сведения об учредителях (участниках) - физических лицах;</w:t>
              <w:br/>
              <w:t xml:space="preserve">4. Сведения об образовании юр. лица; </w:t>
              <w:br/>
              <w:t xml:space="preserve">5. Сведения об  учете в налоговом органе; </w:t>
              <w:br/>
              <w:t>6. Сведения о физических лицах, имеющих право без доверенности действовать от имени юридического лица;</w:t>
              <w:br/>
              <w:t>7. Сведения о лицензиях, выданных юридическому лицу;</w:t>
              <w:br/>
              <w:t>8. Сведения о действующих записях, внесенных в ЕГРЮ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 Характеристика объекта недвижимости (кадастровый  (или условный) номер объекта, наименование объекта, назначение объекта, площадь объекта, инвентарный номер, литер, адрес (местоположение)  объекта); </w:t>
              <w:br/>
              <w:t>2. Правообладатель;</w:t>
              <w:br/>
              <w:t xml:space="preserve">3. Вид, номер и дата государственной регистрации права; </w:t>
              <w:br/>
              <w:t xml:space="preserve">4. Ограничение (обременение) права; </w:t>
              <w:br/>
              <w:t xml:space="preserve">5. Договоры участия в долевом строительстве; </w:t>
              <w:br/>
              <w:t xml:space="preserve">6. Правопритязания.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4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ведения об оплате государственной пошлины за предоставление лицензии на розничную продажу алкогольной продукц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Сумма оплаты</w:t>
              <w:br/>
              <w:t>2. КБК</w:t>
              <w:br/>
              <w:t>3. назначение платежа</w:t>
              <w:br/>
              <w:t>4. ИНН получателя</w:t>
              <w:br/>
              <w:t>5. КПП получателя</w:t>
              <w:br/>
              <w:t>6. ОКАТ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9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>
          <w:trHeight w:val="349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ыписка из Единого государственного реестра юридических лиц </w:t>
              <w:b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Основные сведения о юридическом лице (ОГРН,  ИНН, наименование, адрес (место нахождения), сведения о состоянии юр. лица);</w:t>
              <w:br/>
              <w:t>2. Сведения об уставном капитале;</w:t>
              <w:br/>
              <w:t>3. Сведения об учредителях (участниках) - физических лицах;</w:t>
              <w:br/>
              <w:t xml:space="preserve">4. Сведения об образовании юр. лица; </w:t>
              <w:br/>
              <w:t xml:space="preserve">5. Сведения об  учете в налоговом органе; </w:t>
              <w:br/>
              <w:t>6. Сведения о физических лицах, имеющих право без доверенности действовать от имени юридического лица;</w:t>
              <w:br/>
              <w:t>7. Сведения о лицензиях, выданных юридическому лицу;</w:t>
              <w:br/>
              <w:t>8. Сведения о действующих записях, внесенных в ЕГРЮ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 Характеристика объекта недвижимости (кадастровый  (или условный) номер объекта, наименование объекта, назначение объекта, площадь объекта, инвентарный номер, литер, адрес (местоположение)  объекта); </w:t>
              <w:br/>
              <w:t>2. Правообладатель;</w:t>
              <w:br/>
              <w:t xml:space="preserve">3. Вид, номер и дата государственной регистрации права; </w:t>
              <w:br/>
              <w:t xml:space="preserve">4. Ограничение (обременение) права; </w:t>
              <w:br/>
              <w:t xml:space="preserve">5. Договоры участия в долевом строительстве; </w:t>
              <w:br/>
              <w:t xml:space="preserve">6. Правопритязания.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4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ведения об оплате государственной пошлины за предоставление лицензии на розничную продажу алкогольной продукц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 Сумма оплаты</w:t>
              <w:br/>
              <w:t>2. КБК</w:t>
              <w:br/>
              <w:t>3. назначение платежа</w:t>
              <w:br/>
              <w:t>4. ИНН получателя</w:t>
              <w:br/>
              <w:t>5. КПП получателя</w:t>
              <w:br/>
              <w:t>6. ОКАТ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артамент экономического развития Костромской обл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D00039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</w:rPr>
        <w:t>6.</w:t>
      </w:r>
      <w:r>
        <w:rPr>
          <w:sz w:val="16"/>
          <w:szCs w:val="16"/>
        </w:rPr>
        <w:t xml:space="preserve"> Результат</w:t>
      </w:r>
      <w:r>
        <w:rPr>
          <w:bCs/>
          <w:sz w:val="16"/>
          <w:szCs w:val="16"/>
        </w:rPr>
        <w:t xml:space="preserve"> «п</w:t>
      </w:r>
      <w:r>
        <w:rPr>
          <w:sz w:val="16"/>
          <w:szCs w:val="16"/>
        </w:rPr>
        <w:t>одуслуги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8"/>
        <w:gridCol w:w="4292"/>
        <w:gridCol w:w="1417"/>
        <w:gridCol w:w="2126"/>
        <w:gridCol w:w="62"/>
        <w:gridCol w:w="1639"/>
        <w:gridCol w:w="1320"/>
        <w:gridCol w:w="77"/>
        <w:gridCol w:w="965"/>
        <w:gridCol w:w="48"/>
        <w:gridCol w:w="1418"/>
        <w:gridCol w:w="77"/>
      </w:tblGrid>
      <w:tr>
        <w:trPr>
          <w:trHeight w:val="7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йся(иеся) результатом "подуслуги"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лучения результата "подуслуги"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 востребованных заявителем результатов "подуслуги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лицензии на заготовку, хранение, переработку и реализацию лома черных металлов, цветных металл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заготовку, хранение, переработку и реализацию лома черных металлов, цветных металл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цензии указываютс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приказа лицензирующего органа о предоставлении лиценз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департаменте</w:t>
              <w:br/>
              <w:br/>
              <w:t xml:space="preserve">В 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предоставлении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ется копия приказа о предоставлении лицен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каз включаются следующие сведения: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 xml:space="preserve"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соответствующего приказ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выдаче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копия приказа об отказе в предоставлении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на бланке департамента, в документе содержатся следующие сведени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мотивированное обоснование причин отказа в предоставлении лицен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Ф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 (в случае, если заявитель согласен на получение результатов указанным способо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14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заготовку, хранение, переработку и реализацию лома черных металлов, цветных металл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цензии указываютс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приказа лицензирующего органа о предоставлении лиценз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  <w:br/>
              <w:br/>
              <w:t>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переоформлении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ется копия приказа о предоставлении лицен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каз включаются следующие сведения: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 xml:space="preserve"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соответствующего приказ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аз в переоформлении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копия приказа об отказе в предоставлении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на бланке департамента, в документе содержатся следующие сведени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мотивированное обоснование причин отказа в предоставлении лицен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 (в случае, если заявитель согласен на получение результатов указанным способо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>
          <w:trHeight w:val="14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заготовку, хранение, переработку и реализацию лома черных металлов, цветных металл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цензии указываютс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приказа лицензирующего органа о предоставлении лиценз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  <w:br/>
              <w:br/>
              <w:t>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переоформлении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ется копия приказа о предоставлении лицен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каз включаются следующие сведения: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 xml:space="preserve"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номер и дата регистрации лицензии, номер и дата соответствующего приказ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аз в переоформлении лицен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копия приказа об отказе в предоставлении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на бланке департамента, в документе содержатся следующие сведения наименование лицензирующего органа, полное и (в случае, если имеется) сокращенное наименование, в том числе фирменное наименование,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, (фамилия, имя и (в случае, если имеется) отчество индивидуального предпринимателя, наименование и реквизиты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документа</w:t>
              </w:r>
            </w:hyperlink>
            <w:r>
              <w:rPr>
                <w:sz w:val="16"/>
                <w:szCs w:val="16"/>
              </w:rPr>
              <w:t>, удостоверяющего его личность, адрес его места жительства, адреса мест осуществления лицензируемого вида деятельности)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лицензируемый вид деятельности с указанием выполняемых работ, оказываемых услуг, составляющих лицензируемый вид деятельности, мотивированное обоснование причин отказа в предоставлении лицен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 (в случае, если заявитель согласен на получение результатов указанным способо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20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лицензии на заготовку, хранение, переработку и реализацию лома черных металлов, цветных металл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Выдаются копии лицензии, ранее выданной организации (индивидуальному предпринимателю), на копии проставляется отметка "копия верна", подпись директора департамента, печать департамента. Количество копий соответствует числу, указанному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партаменте</w:t>
              <w:br/>
              <w:t>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, после чего документы направляются в орг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>Раздел 7 «Технологические процессы предоставления подуслуг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55"/>
        <w:gridCol w:w="5440"/>
        <w:gridCol w:w="1932"/>
        <w:gridCol w:w="1933"/>
        <w:gridCol w:w="1932"/>
        <w:gridCol w:w="1856"/>
        <w:gridCol w:w="77"/>
      </w:tblGrid>
      <w:tr>
        <w:trPr>
          <w:trHeight w:val="7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лицензий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189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Arial Unicode MS"/>
                <w:spacing w:val="0"/>
                <w:sz w:val="16"/>
                <w:szCs w:val="16"/>
              </w:rPr>
              <w:t xml:space="preserve">1. Прием и регистрация заявления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5pt"/>
                <w:rFonts w:eastAsia="Arial Unicode MS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я и документов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личном обращении заявителя в департ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ют предмет обращения заявителя;</w:t>
              <w:br/>
              <w:t>2) проверяет полномочия представителя заявителя;</w:t>
              <w:br/>
              <w:t>3) производит копирование документов (если заявителем не предоставлены копии документов, необходимых для предоставления государственной услуги), удостоверяет копии предоставленных документов на основании сверки с их оригиналами личной подписью, штампом, если они не удостоверены нотариусом или организацией, выдавшей указанные документы;</w:t>
              <w:br/>
              <w:t>4) при отсутствии у заявителя заполненного заявления или неправильном его заполнении, помогает заявителю заполнить заявление;</w:t>
              <w:br/>
              <w:t>5) регистрирует поступление заявления в журнале регистрации заявлений;</w:t>
              <w:br/>
              <w:t>6) передает заявителю копию расписки с отметкой о дате регистрации, а оригинал расписки, документы помещает в лицензионное дело; информирует заявителя о сроках и способах получ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административных действий –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я № № 1, 2,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заявления и документов в электронной форме с использованием информационно-телекоммуникационной сети «Интернет», включая Единый портал государственных и муниципальных услуг (фун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департамента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ует заявление в журнале регистрации заявлений. 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департамента экономического развития, производится в следующий рабоч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ывает в регистрации заявления (с последующим направлением уведомления в электронной форме) в следующих случа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в электронной форме подписано с использованием электронной подписи, не принадлежащей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ступило с пустыми по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государственной услуги, предусмотренному пунктом 15-17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ведомляет заявителя путем направления электронной расписки в получении заявления и документов  в форме электронного документа, подписанного электронной подписью специалиста, ответственного за прием и регистрацию документов (сведений)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ередает  в отдел лицензирования департамента экономического развития Костромской области зарегистрированный комплект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аксимальный срок административных действий –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, доступ к автоматизированным систем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ичном обращении заявителя в ОГКУ «МФЦ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ется предмет обраще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изводится копирование документов, если заявителем не предоставлены нотариально удостоверенные копии документов, необходимых для предоставления государственной услуги (если это предусмотрено административным регламентом, соглашением о взаимодействии, нормативными правовыми ак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достоверяются копии предоставленных документов на основании их ориги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формируется комплект документов, предоставленных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формляется расписка о приеме документов, один экземпляр которой передается заявителю, второй передается в ДПР Костромской области вместе с комплектом документов, принятых от заявителя, третий экземпляр остается на хранение в МФ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кументационное обеспечение (форма заявления о выдаче лицензии), технологическое обеспечение (ЭВМ с наличием выхода в сеть Интернет, сканер, принтер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 заявления о выдаче лицензии (Приложения №1, 2);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расписка-уведомление</w:t>
              </w:r>
            </w:hyperlink>
            <w:r>
              <w:rPr>
                <w:sz w:val="16"/>
                <w:szCs w:val="16"/>
              </w:rPr>
              <w:t xml:space="preserve"> о приеме заявления и документов (Приложение № 8)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ринятых МФЦ документов в Орган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МФЦ в Орга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нятый от заявителя комплект документов, необходимых для предоставления государственной услуги, а также расписка о приеме документов передаются в Орган по акту приема-передачи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 (двух) рабочих дней со дня принятия документов от Заявителя в 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инятые в обособленном структурном подразделении МФЦ, передаются в электронном виде в течение 1 рабочего дня, на бумажном носителе – в течение 7 дней со дня их при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рма акта приема-передачи дел  (приложение № 9)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Органом от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нятый от заявителя комплект документов, необходимых для предоставления государственной услуги, а также расписка о приеме документов принимается от МФЦ по акту приема-передачи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ряется соответствие перечня дел, указанного в акте приема-передачи дел, перечню передаваемых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-передачи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риложение № 9)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ов и принятие решения о предоставлении (об отказе в предоставлении) государственной услуги</w:t>
            </w:r>
          </w:p>
        </w:tc>
      </w:tr>
      <w:tr>
        <w:trPr>
          <w:trHeight w:val="13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верка комплекта представленных документов, правильности заполнения заяв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оверяет правильность заполнения заявления, комплектность представленных заявителем документов, устанавливает соответствие представленных документов требованиям административного регламента.</w:t>
              <w:br/>
              <w:t>Если заявление о предоставлении лицензии оформлено с нарушением установленных требований и (или) документы представлены не в полном объеме, в течение трех рабочих дней со дня приема заявления о предоставлении лицензии лицензирующий орган вручает или направляет соискателю лицензии уведомление о необходимости устранения в тридцатидневный срок выявленных нарушений и (или) представления документов, которые 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кументар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ставленных заявителем документов</w:t>
              <w:br/>
              <w:t>Формирование и направление межведомственных запросов</w:t>
              <w:br/>
              <w:t>Установление соответствия представле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плановой выезд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 соответствия лицензионным требованиям помещений, зданий, сооружений, технических средств, оборудования, иных объектов, которые предполагается использовать заявителем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 средства измерения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е о выдаче (отказе в выдаче)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решения (выдача, отказ в выдаче) на основании результатов проведенных документарной и (или) выездной внеплановой прове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, подтверждающего наличие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лицензии</w:t>
              <w:br/>
              <w:t xml:space="preserve">Внесение записи в  реестр лиценз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 Выдача документа по результатам предоставления государственной услуги</w:t>
            </w:r>
          </w:p>
        </w:tc>
      </w:tr>
      <w:tr>
        <w:trPr>
          <w:trHeight w:val="2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  в департамент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) регистрация документа о предоставлении государственной услуги (отказе в предоставлении государственной услуги) в журнале выдачи лицензий </w:t>
              <w:br/>
              <w:t>2) уведомление заявителя об окончании хода предоставления государственной услуги посредством направления  заявителю любым из способов (телефон, факс или посредством отправки соответствующего статуса в региональную информационную систему «Единый портал Костромской области»), указанных в заявлении;</w:t>
              <w:br/>
              <w:t>3) вручение (направление) заявителю почтовым отправлением, в электронной форме, в том числе через региональную информационную систему «Единый портал Костромской области» (при наличии технической возможности) документа о предоставлении государственной услуги (отказе в предоставлении государственной услуги).</w:t>
              <w:br/>
              <w:t>Лицензия и копия решения о предоставлении государственной услуги могут быть получены заявителем (представителем заявителя) в удобное для них врем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 обеспечение (бланки, форм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органа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окументов, являющихся результато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являющиеся результатом услуги, передаются Органом в МФЦ по акту приема – передачи документов, являющихся результатом предоставл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7 дней со дня принятия соответствующе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 Документационное обеспечение (форма акта приема-передачи дел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МФЦ от Орга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являющиеся результатом услуги, принимаются МФЦ по акту приема – передачи документов, являющихся результатом предоставления государственной услуги.</w:t>
            </w:r>
            <w:r>
              <w:rPr>
                <w:bCs/>
                <w:sz w:val="16"/>
                <w:szCs w:val="16"/>
              </w:rPr>
              <w:t xml:space="preserve"> Проверяется соответствие перечня документов, указанных в акте приема-передачи </w:t>
            </w:r>
            <w:r>
              <w:rPr>
                <w:sz w:val="16"/>
                <w:szCs w:val="16"/>
              </w:rPr>
              <w:t>документов, являющихся результатом предоставления государственной услуги</w:t>
            </w:r>
            <w:r>
              <w:rPr>
                <w:bCs/>
                <w:sz w:val="16"/>
                <w:szCs w:val="16"/>
              </w:rPr>
              <w:t>, перечню передаваемых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ыдача документов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авливаются полномочия представителя действовать от имени заявителя (в случае обращения 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лается запись в журнале выдачи документов, в котором заявитель (представитель заявителя) ставит свою подпись в получении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кумент, являющийся результатом предоставления услуги, вручается заявителю (представителю заявителя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обращения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ставителя заявител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журнал выдачи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являющийся результатом предоставления услу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pacing w:val="0"/>
                <w:sz w:val="16"/>
                <w:szCs w:val="16"/>
                <w:shd w:fill="auto" w:val="clear"/>
              </w:rPr>
              <w:t xml:space="preserve">1. Прием и регистрация заявления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я и документов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личном обращении заявителя в департ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ют предмет обращения заявителя;</w:t>
              <w:br/>
              <w:t>2) проверяет полномочия представителя заявителя;</w:t>
              <w:br/>
              <w:t>3) производит копирование документов (если заявителем не предоставлены копии документов, необходимых для предоставления государственной услуги), удостоверяет копии предоставленных документов на основании сверки с их оригиналами личной подписью, штампом, если они не удостоверены нотариусом или организацией, выдавшей указанные документы;</w:t>
              <w:br/>
              <w:t>4) при отсутствии у заявителя заполненного заявления или неправильном его заполнении, помогает заявителю заполнить заявление;</w:t>
              <w:br/>
              <w:t>5) регистрирует поступление заявления в журнале регистрации заявлений;</w:t>
              <w:br/>
              <w:t>6) передает заявителю копию расписки с отметкой о дате регистрации, а оригинал расписки, документы помещает в лицензионное дело; информирует заявителя о сроках и способах получ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административных действий –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Приложения №  3,4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заявления и документов в электронной форме с использованием информационно-телекоммуникационной сети «Интернет», включая Единый портал государственных и муниципальных услуг (фун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департамента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ует заявление в журнале регистрации заявлений. 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департамента экономического развития, производится в следующий рабоч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ывает в регистрации заявления (с последующим направлением уведомления в электронной форме) в следующих случа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в электронной форме подписано с использованием электронной подписи, не принадлежащей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ступило с пустыми по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государственной услуги, предусмотренному пунктом 15-17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ведомляет заявителя путем направления электронной расписки в получении заявления и документов  в форме электронного документа, подписанного электронной подписью специалиста, ответственного за прием и регистрацию документов (сведений)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ередает  в отдел лицензирования департамента экономического развития Костромской области зарегистрированный комплект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аксимальный срок административных действий –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, доступ к автоматизированным систем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ичном обращении заявителя в ОГКУ «МФЦ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ется предмет обраще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изводится копирование документов, если заявителем не предоставлены нотариально удостоверенные копии документов, необходимых для предоставления государственной услуги (если это предусмотрено административным регламентом, соглашением о взаимодействии, нормативными правовыми ак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достоверяются копии предоставленных документов на основании их ориги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формируется комплект документов, предоставленных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формляется расписка о приеме документов, один экземпляр которой передается заявителю, второй передается в ДПР Костромской области вместе с комплектом документов, принятых от заявителя, третий экземпляр остается на хранение в МФ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кументационное обеспечение (форма заявления о переоформлении лицензии), технологическое обеспечение (ЭВМ с наличием выхода в сеть Интернет, сканер, принтер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 заявления о переоформлении лицензии (Приложения № 3, 4);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расписка-уведомление</w:t>
              </w:r>
            </w:hyperlink>
            <w:r>
              <w:rPr>
                <w:sz w:val="16"/>
                <w:szCs w:val="16"/>
              </w:rPr>
              <w:t xml:space="preserve"> о приеме заявления и документов (Приложение № 8)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ринятых МФЦ документов в Орган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МФЦ в Орга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нятый от заявителя комплект документов, необходимых для предоставления государственной услуги, а также расписка о приеме документов передаются в Орган по акту приема-передачи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 (двух) рабочих дней со дня принятия документов от Заявителя в 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инятые в обособленном структурном подразделении МФЦ, передаются в электронном виде в течение 1 рабочего дня, на бумажном носителе – в течение 7 дней со дня их при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рма акта приема-передачи дел  (приложение № 9)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Органом от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нятый от заявителя комплект документов, необходимых для предоставления государственной услуги, а также расписка о приеме документов принимается от МФЦ по акту приема-передачи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ряется соответствие перечня дел, указанного в акте приема-передачи дел, перечню передаваемых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-передачи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риложение № 9)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ов и принятие решения о предоставлении (об отказе в предоставлении) государственной услуги</w:t>
            </w:r>
          </w:p>
        </w:tc>
      </w:tr>
      <w:tr>
        <w:trPr>
          <w:trHeight w:val="13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омплекта представленных документов, правильности заполнения заяв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оверяет правильность заполнения заявления, комплектность представленных заявителем документов, устанавливает соответствие представленных документов требованиям административного регламента.</w:t>
              <w:br/>
              <w:t>Если заявление о предоставлении лицензии оформлено с нарушением установленных требований и (или) документы представлены не в полном объеме, в течение трех рабочих дней со дня приема заявления о предоставлении лицензии лицензирующий орган вручает или направляет соискателю лицензии уведомление о необходимости устранения в тридцатидневный срок выявленных нарушений и (или) представления документов, которые 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кументар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ставленных заявителем документов</w:t>
              <w:br/>
              <w:t>Формирование и направление межведомственных запросов</w:t>
              <w:br/>
              <w:t>Установление соответствия представле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плановой выезд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 соответствия лицензионным требованиям помещений, зданий, сооружений, технических средств, оборудования, иных объектов, которые предполагается использовать заявителем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 средства измерения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инятие решение о переоформлении (отказе в переоформлении)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решения (выдача, отказ в выдаче) на основании результатов проведенных документарной и (или) выездной внеплановой прове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, подтверждающего наличие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лицензии</w:t>
              <w:br/>
              <w:t xml:space="preserve">Внесение записи в  реестр лиценз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 Выдача документа по результатам предоставления государственной услуги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  в департамент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) регистрация документа о предоставлении государственной услуги (отказе в предоставлении государственной услуги) в журнале выдачи лицензий </w:t>
              <w:br/>
              <w:t>2) уведомление заявителя об окончании хода предоставления государственной услуги посредством направления  заявителю любым из способов (телефон, факс или посредством отправки соответствующего статуса в региональную информационную систему «Единый портал Костромской области»), указанных в заявлении;</w:t>
              <w:br/>
              <w:t>3) вручение (направление) заявителю почтовым отправлением, в электронной форме, в том числе через региональную информационную систему «Единый портал Костромской области» (при наличии технической возможности) документа о предоставлении государственной услуги (отказе в предоставлении государственной услуги).</w:t>
              <w:br/>
              <w:t>Лицензия и копия решения о предоставлении государственной услуги могут быть получены заявителем (представителем заявителя) в удобное для них врем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 обеспечение (бланки, форм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органа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окументов, являющихся результато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являющиеся результатом услуги, передаются Органом в МФЦ по акту приема – передачи документов, являющихся результатом предоставл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7 дней со дня принятия соответствующе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 Документационное обеспечение (форма акта приема-передачи дел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МФЦ от Орга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являющиеся результатом услуги, принимаются МФЦ по акту приема – передачи документов, являющихся результатом предоставления государственной услуги.</w:t>
            </w:r>
            <w:r>
              <w:rPr>
                <w:bCs/>
                <w:sz w:val="16"/>
                <w:szCs w:val="16"/>
              </w:rPr>
              <w:t xml:space="preserve"> Проверяется соответствие перечня документов, указанных в акте приема-передачи </w:t>
            </w:r>
            <w:r>
              <w:rPr>
                <w:sz w:val="16"/>
                <w:szCs w:val="16"/>
              </w:rPr>
              <w:t>документов, являющихся результатом предоставления государственной услуги</w:t>
            </w:r>
            <w:r>
              <w:rPr>
                <w:bCs/>
                <w:sz w:val="16"/>
                <w:szCs w:val="16"/>
              </w:rPr>
              <w:t>, перечню передаваемых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ыдача документов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авливаются полномочия представителя действовать от имени заявителя (в случае обращения 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лается запись в журнале выдачи документов, в котором заявитель (представитель заявителя) ставит свою подпись в получении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кумент, являющийся результатом предоставления услуги, вручается заявителю (представителю заявителя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обращения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ставителя заявител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журнал выдачи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являющийся результатом предоставления услу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>
          <w:trHeight w:val="224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pacing w:val="0"/>
                <w:sz w:val="16"/>
                <w:szCs w:val="16"/>
                <w:shd w:fill="auto" w:val="clear"/>
              </w:rPr>
              <w:t xml:space="preserve">1. Прием и регистрация заявления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я и документов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личном обращении заявителя в департ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ют предмет обращения заявителя;</w:t>
              <w:br/>
              <w:t>2) проверяет полномочия представителя заявителя;</w:t>
              <w:br/>
              <w:t>3) производит копирование документов (если заявителем не предоставлены копии документов, необходимых для предоставления государственной услуги), удостоверяет копии предоставленных документов на основании сверки с их оригиналами личной подписью, штампом, если они не удостоверены нотариусом или организацией, выдавшей указанные документы;</w:t>
              <w:br/>
              <w:t>4) при отсутствии у заявителя заполненного заявления или неправильном его заполнении, помогает заявителю заполнить заявление;</w:t>
              <w:br/>
              <w:t>5) регистрирует поступление заявления в журнале регистрации заявлений;</w:t>
              <w:br/>
              <w:t>6) передает заявителю копию расписки с отметкой о дате регистрации, а оригинал расписки, документы помещает в лицензионное дело; информирует заявителя о сроках и способах получ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административных действий –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Приложения № 3,4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заявления и документов в электронной форме с использованием информационно-телекоммуникационной сети «Интернет», включая Единый портал государственных и муниципальных услуг (фун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департамента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ует заявление в журнале регистрации заявлений. 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департамента экономического развития, производится в следующий рабоч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ывает в регистрации заявления (с последующим направлением уведомления в электронной форме) в следующих случа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в электронной форме подписано с использованием электронной подписи, не принадлежащей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ступило с пустыми по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государственной услуги, предусмотренному пунктом 15-17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ведомляет заявителя путем направления электронной расписки в получении заявления и документов  в форме электронного документа, подписанного электронной подписью специалиста, ответственного за прием и регистрацию документов (сведений)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ередает  в отдел лицензирования департамента экономического развития Костромской области зарегистрированный комплект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аксимальный срок административных действий –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, доступ к автоматизированным систем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ичном обращении заявителя в ОГКУ «МФЦ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ется предмет обраще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изводится копирование документов, если заявителем не предоставлены нотариально удостоверенные копии документов, необходимых для предоставления государственной услуги (если это предусмотрено административным регламентом, соглашением о взаимодействии, нормативными правовыми ак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достоверяются копии предоставленных документов на основании их ориги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формируется комплект документов, предоставленных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формляется расписка о приеме документов, один экземпляр которой передается заявителю, второй передается в ДПР Костромской области вместе с комплектом документов, принятых от заявителя, третий экземпляр остается на хранение в МФ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кументационное обеспечение (форма заявления о переоформлении лицензии), технологическое обеспечение (ЭВМ с наличием выхода в сеть Интернет, сканер, принтер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 заявления о переоформлении лицензии (Приложения № 3,4);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расписка-уведомление</w:t>
              </w:r>
            </w:hyperlink>
            <w:r>
              <w:rPr>
                <w:sz w:val="16"/>
                <w:szCs w:val="16"/>
              </w:rPr>
              <w:t xml:space="preserve"> о приеме заявления и документов (Приложение № 8)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ринятых МФЦ документов в Орган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МФЦ в Орга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нятый от заявителя комплект документов, необходимых для предоставления государственной услуги, а также расписка о приеме документов передаются в Орган по акту приема-передачи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 (двух) рабочих дней со дня принятия документов от Заявителя в 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инятые в обособленном структурном подразделении МФЦ передаются в электронном виде в течение 1 рабочего дня, на бумажном носителе – в течение 7 дней со дня их при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рма акта приема-передачи дел  (приложение № 9)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Органом от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нятый от заявителя комплект документов, необходимых для предоставления государственной услуги, а также расписка о приеме документов принимается от МФЦ по акту приема-передачи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ряется соответствие перечня дел, указанного в акте приема-передачи дел, перечню передаваемых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-передачи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риложение № 9)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ов и принятие решения о предоставлении (об отказе в предоставлении) государственной услуги</w:t>
            </w:r>
          </w:p>
        </w:tc>
      </w:tr>
      <w:tr>
        <w:trPr>
          <w:trHeight w:val="13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омплекта представленных документов, правильности заполнения заяв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оверяет правильность заполнения заявления, комплектность представленных заявителем документов, устанавливает соответствие представленных документов требованиям административного регламента.</w:t>
              <w:br/>
              <w:t>Если заявление о предоставлении лицензии оформлено с нарушением установленных требований и (или) документы представлены не в полном объеме, в течение трех рабочих дней со дня приема заявления о предоставлении лицензии лицензирующий орган вручает или направляет соискателю лицензии уведомление о необходимости устранения в тридцатидневный срок выявленных нарушений и (или) представления документов, которые отсутствую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кументар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едставленных заявителем документов</w:t>
              <w:br/>
              <w:t>Формирование и направление межведомственных запросов</w:t>
              <w:br/>
              <w:t>Установление соответствия представле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плановой выездной провер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 соответствия лицензионным требованиям помещений, зданий, сооружений, технических средств, оборудования, иных объектов, которые предполагается использовать заявителем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 средства измерения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инятие решение о переоформлении (отказе в переоформлении)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решения (выдача, отказ в выдаче) на основании результатов проведенных документарной и (или) выездной внеплановой прове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, подтверждающего наличие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лицензии</w:t>
              <w:br/>
              <w:t xml:space="preserve">Внесение записи в  реестр лиценз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а</w:t>
              <w:br/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кументационное  обеспечение (бланки, формы)</w:t>
              <w:br/>
              <w:t>Технологическое обеспечение (компьютер, копир, принтер, доступа к автоматизированным системам, сервиса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 Выдача документа по результатам предоставления государственной услуги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  в департамент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) регистрация документа о предоставлении государственной услуги (отказе в предоставлении государственной услуги) в журнале выдачи лицензий </w:t>
              <w:br/>
              <w:t>2) уведомление заявителя об окончании хода предоставления государственной услуги посредством направления  заявителю любым из способов (телефон, факс или посредством отправки соответствующего статуса в региональную информационную систему «Единый портал Костромской области»), указанных в заявлении;</w:t>
              <w:br/>
              <w:t>3) вручение (направление) заявителю почтовым отправлением, в электронной форме, в том числе через региональную информационную систему «Единый портал Костромской области» (при наличии технической возможности) документа о предоставлении государственной услуги (отказе в предоставлении государственной услуги).</w:t>
              <w:br/>
              <w:t>Лицензия и копия решения о предоставлении государственной услуги могут быть получены заявителем (представителем заявителя) в удобное для них врем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 обеспечение (бланки, форм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органа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окументов, являющихся результато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являющиеся результатом услуги, передаются Органом в МФЦ по акту приема – передачи документов, являющихся результатом предоставл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ней со дня принятия соответствующе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 Документационное обеспечение (форма акта приема-передачи дел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МФЦ от Орга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являющиеся результатом услуги, принимаются МФЦ по акту приема – передачи документов, являющихся результатом предоставления государственной услуги.</w:t>
            </w:r>
            <w:r>
              <w:rPr>
                <w:bCs/>
                <w:sz w:val="16"/>
                <w:szCs w:val="16"/>
              </w:rPr>
              <w:t xml:space="preserve"> Проверяется соответствие перечня документов, указанных в акте приема-передачи </w:t>
            </w:r>
            <w:r>
              <w:rPr>
                <w:sz w:val="16"/>
                <w:szCs w:val="16"/>
              </w:rPr>
              <w:t>документов, являющихся результатом предоставления государственной услуги</w:t>
            </w:r>
            <w:r>
              <w:rPr>
                <w:bCs/>
                <w:sz w:val="16"/>
                <w:szCs w:val="16"/>
              </w:rPr>
              <w:t>, перечню передаваемых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авливаются полномочия представителя действовать от имени заявителя (в случае обращения 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лается запись в журнале выдачи документов, в котором заявитель (представитель заявителя) ставит свою подпись в получении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кумент, являющийся результатом предоставления услуги, вручается заявителю (представителю заявителя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обращения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ставителя заявител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журнал выдачи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являющийся результатом предоставления услу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pacing w:val="0"/>
                <w:sz w:val="16"/>
                <w:szCs w:val="16"/>
                <w:shd w:fill="auto" w:val="clear"/>
              </w:rPr>
              <w:t xml:space="preserve">1. Прием и регистрация заявления 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я и документов от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личном обращении заявителя в департ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ют предмет обращения заявителя;</w:t>
              <w:br/>
              <w:t>2) проверяет полномочия представителя заявителя;</w:t>
              <w:br/>
              <w:t>3) производит копирование документов (если заявителем не предоставлены копии документов, необходимых для предоставления государственной услуги), удостоверяет копии предоставленных документов на основании сверки с их оригиналами личной подписью, штампом, если они не удостоверены нотариусом или организацией, выдавшей указанные документы;</w:t>
              <w:br/>
              <w:t>4) при отсутствии у заявителя заполненного заявления или неправильном его заполнении, помогает заявителю заполнить заявление;</w:t>
              <w:br/>
              <w:t>5) регистрирует поступление заявления в журнале регистрации заявлений;</w:t>
              <w:br/>
              <w:t>6) передает заявителю копию расписки с отметкой о дате регистрации, а оригинал расписки, документы помещает в лицензионное дело; информирует заявителя о сроках и способах получ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административных действий –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уплении заявления и документов в электронной форме с использованием информационно-телекоммуникационной сети «Интернет», включая Единый портал государственных и муниципальных услуг (функц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департамента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ирует заявление в журнале регистрации заявлений. 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департамента экономического развития, производится в следующий рабоч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ывает в регистрации заявления (с последующим направлением уведомления в электронной форме) в следующих случа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в электронной форме подписано с использованием электронной подписи, не принадлежащей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ступило с пустыми по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государственной услуги, предусмотренному пунктом 15-17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ведомляет заявителя путем направления электронной расписки в получении заявления и документов  в форме электронного документа, подписанного электронной подписью специалиста, ответственного за прием и регистрацию документов (сведений)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ередает  в отдел лицензирования департамента экономического развития Костромской области зарегистрированный комплект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аксимальный срок административных действий –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выполнения административной процедуры – 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бланки,</w:t>
              <w:br/>
              <w:t>формы заявлений, журнал),</w:t>
              <w:br/>
              <w:t>Технологическое обеспечение (компьютер, копир, принтер), доступ к автоматизированным систем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личном обращении заявителя в ОГКУ «МФЦ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авливается предмет обращен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изводится копирование документов, если заявителем не предоставлены нотариально удостоверенные копии документов, необходимых для предоставления государственной услуги (если это предусмотрено административным регламентом, соглашением о взаимодействии, нормативными правовыми акт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достоверяются копии предоставленных документов на основании их ориги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формируется комплект документов, предоставленных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формляется расписка о приеме документов, один экземпляр которой передается заявителю, второй передается в ДПР Костромской области вместе с комплектом документов, принятых от заявителя, третий экземпляр остается на хранение в МФ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кументационное обеспечение (форма заявления о выдаче заверенной копии лицензии), технологическое обеспечение (ЭВМ с наличием выхода в сеть Интернет, сканер, принтер, МФ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Расписка-Уведомление</w:t>
              </w:r>
            </w:hyperlink>
            <w:r>
              <w:rPr>
                <w:sz w:val="16"/>
                <w:szCs w:val="16"/>
              </w:rPr>
              <w:t xml:space="preserve"> о приеме заявления и документов (Приложение № 8)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ринятых МФЦ документов в Орган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МФЦ в Орга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нятый от заявителя комплект документов, необходимых для предоставления государственной услуги, а также расписка о приеме документов передаются в Орган по акту приема-передачи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 (двух) рабочих дней со дня принятия документов от Заявителя в МФЦ Документы, принятые в обособленном структурном подразделении МФЦ передаются в электронном виде в течение 1 рабочего дня, на бумажном носителе – в течение 7 дней со дня их при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МФ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рма акта приема-передачи дел  (приложение № 9)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Органом от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нятый от заявителя комплект документов, необходимых для предоставления государственной услуги, а также расписка о приеме документов принимается от МФЦ по акту приема-передачи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ряется соответствие перечня дел, указанного в акте приема-передачи дел, перечню передаваемых д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кта приема-передачи 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риложение № 9)</w:t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пий лицензии</w:t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пий лиценз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пециалист отдела лицензирования подготавливает необходимое количество копий лицензии.</w:t>
              <w:br/>
              <w:t>2) Передает копии лицензии для подписания директору департамента.</w:t>
              <w:br/>
              <w:t>3) Заверяет подписанные копии лицензии печать департамен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(оргтехника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 Выдача документа по результатам предоставления государственной услуги</w:t>
            </w:r>
          </w:p>
        </w:tc>
      </w:tr>
      <w:tr>
        <w:trPr>
          <w:trHeight w:val="2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а  в департамент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) регистрация документа о предоставлении государственной услуги (отказе в предоставлении государственной услуги) в журнале выдачи лицензий </w:t>
              <w:br/>
              <w:t>2) уведомление заявителя об окончании хода предоставления государственной услуги посредством направления  заявителю любым из способов (телефон, факс или посредством отправки соответствующего статуса в региональную информационную систему «Единый портал Костромской области»), указанных в заявлении;</w:t>
              <w:br/>
              <w:t>3) вручение (направление) заявителю почтовым отправлением, в электронной форме, в том числе через региональную информационную систему «Единый портал Костромской области» (при наличии технической возможности) документа о предоставлении государственной услуги (отказе в предоставлении государственной услуги).</w:t>
              <w:br/>
              <w:t>Лицензия и копия решения о предоставлении государственной услуги могут быть получены заявителем (представителем заявителя) в удобное для них врем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отдела лицензирования департамента</w:t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 обеспечение (бланки, формы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окументов из органа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готавливается акт приема-передачи документов, являющихся результато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являющиеся результатом услуги, передаются Органом в МФЦ по акту приема – передачи документов, являющихся результатом предоставления государственной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ней со дня принятия соответствующе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ЭВМ, принтер. Документационное обеспечение (форма акта приема-передачи дел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 МФЦ от Орга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являющиеся результатом услуги, принимаются МФЦ по акту приема – передачи документов, являющихся результатом предоставления государственной услуги.</w:t>
            </w:r>
            <w:r>
              <w:rPr>
                <w:bCs/>
                <w:sz w:val="16"/>
                <w:szCs w:val="16"/>
              </w:rPr>
              <w:t xml:space="preserve"> Проверяется соответствие перечня документов, указанных в акте приема-передачи </w:t>
            </w:r>
            <w:r>
              <w:rPr>
                <w:sz w:val="16"/>
                <w:szCs w:val="16"/>
              </w:rPr>
              <w:t>документов, являющихся результатом предоставления государственной услуги</w:t>
            </w:r>
            <w:r>
              <w:rPr>
                <w:bCs/>
                <w:sz w:val="16"/>
                <w:szCs w:val="16"/>
              </w:rPr>
              <w:t>, перечню передаваемых докумен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бочий д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Форма акта приема - передачи 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в МФ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станавливается личность заявителя (представителя заявителя) на основании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навливаются полномочия представителя действовать от имени заявителя (в случае обращения представителя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лается запись в журнале выдачи документов, в котором заявитель (представитель заявителя) ставит свою подпись в получении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кумент, являющийся результатом предоставления услуги, вручается заявителю (представителю заявителя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обращения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ставителя заявител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: журнал выдачи докум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являющийся результатом предоставления услу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6"/>
          <w:szCs w:val="20"/>
        </w:rPr>
        <w:t>Раздел</w:t>
      </w:r>
      <w:r>
        <w:rPr>
          <w:rStyle w:val="5115pt"/>
          <w:rFonts w:eastAsia="Arial Unicode MS"/>
          <w:sz w:val="26"/>
          <w:szCs w:val="20"/>
        </w:rPr>
        <w:t xml:space="preserve"> </w:t>
      </w:r>
      <w:r>
        <w:rPr>
          <w:rStyle w:val="5115pt"/>
          <w:rFonts w:eastAsia="Arial Unicode MS"/>
          <w:b w:val="false"/>
          <w:sz w:val="26"/>
          <w:szCs w:val="20"/>
        </w:rPr>
        <w:t>8.</w:t>
      </w:r>
      <w:r>
        <w:rPr>
          <w:sz w:val="26"/>
          <w:szCs w:val="20"/>
        </w:rPr>
        <w:t xml:space="preserve"> «Особенности предоставления «подуслуги» в электронной форме»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  <w:gridCol w:w="2271"/>
        <w:gridCol w:w="2271"/>
        <w:gridCol w:w="90"/>
        <w:gridCol w:w="2182"/>
      </w:tblGrid>
      <w:tr>
        <w:trPr>
          <w:trHeight w:val="17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"подуслуги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1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325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оформлен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236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оформление лицензии на заготовку, хранение, переработку и реализацию лома черных металлов, цветных металлов в случае реорганизации юридического лица</w:t>
            </w:r>
          </w:p>
        </w:tc>
      </w:tr>
      <w:tr>
        <w:trPr>
          <w:trHeight w:val="281" w:hRule="atLeast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заверенной копии документа, подтверждающего наличие лицензии на заготовку, хранение, переработку и реализацию лома черных металлов, цветных металлов</w:t>
            </w:r>
          </w:p>
        </w:tc>
      </w:tr>
      <w:tr>
        <w:trPr>
          <w:trHeight w:val="3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) федеральная государственная информационная система «Единый портал государственных и муниципальных услуг (функций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2) «Единый портал Костр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  <w:lang w:val="en-US"/>
              </w:rPr>
              <w:t>//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  <w:lang w:val="en-US"/>
              </w:rPr>
              <w:t>gosuslugi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экранную форму на Едином портале государственных и муниципальных услуг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требуется предоставление документов на бумажном носите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заявителя на Едином портале государственных и муниципальных услуг (функций</w:t>
            </w:r>
            <w:r>
              <w:rPr/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; Единый портал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724" w:hRule="atLeast"/>
        </w:trPr>
        <w:tc>
          <w:tcPr>
            <w:tcW w:w="9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1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З А Я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 предоставлении лицензии юридическому лиц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2"/>
        <w:gridCol w:w="1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авовая форма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полное и сокращенное, в том числе фирменное)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"/>
        <w:gridCol w:w="950"/>
        <w:gridCol w:w="2211"/>
        <w:gridCol w:w="1724"/>
        <w:gridCol w:w="297"/>
        <w:gridCol w:w="297"/>
        <w:gridCol w:w="80"/>
        <w:gridCol w:w="21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на учет</w:t>
            </w:r>
          </w:p>
        </w:tc>
        <w:tc>
          <w:tcPr>
            <w:tcW w:w="2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7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25"/>
        <w:gridCol w:w="871"/>
        <w:gridCol w:w="2169"/>
        <w:gridCol w:w="1755"/>
        <w:gridCol w:w="1977"/>
      </w:tblGrid>
      <w:tr>
        <w:trPr/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Местонахождение юридического лица 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25"/>
        <w:gridCol w:w="871"/>
        <w:gridCol w:w="2264"/>
        <w:gridCol w:w="1660"/>
        <w:gridCol w:w="1976"/>
      </w:tblGrid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8"/>
        <w:gridCol w:w="1044"/>
        <w:gridCol w:w="1134"/>
        <w:gridCol w:w="1328"/>
        <w:gridCol w:w="873"/>
        <w:gridCol w:w="2306"/>
      </w:tblGrid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идетельство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748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239"/>
        <w:gridCol w:w="219"/>
        <w:gridCol w:w="1416"/>
        <w:gridCol w:w="1873"/>
        <w:gridCol w:w="1724"/>
        <w:gridCol w:w="1526"/>
        <w:gridCol w:w="265"/>
      </w:tblGrid>
      <w:tr>
        <w:trPr/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реса мест осуществления лицензируемого вида деятельности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село, поселок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(проспект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 (строе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фис)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село, поселок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(проспект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 (строе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фис)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Лицензируемый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вид деятельности: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ы работ (услуг):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  <w:u w:val="single"/>
        </w:rPr>
        <w:t>С лицензионными требованиями и условиями ознакомлен и обязуюсь выполнять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2896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ководитель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одпись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82"/>
        <w:gridCol w:w="2802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И.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приняты “___”_______20    г.  рег. № ______          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(подпись ответственного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2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724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BatangChe"/>
              </w:rPr>
            </w:pPr>
            <w:r>
              <w:rPr>
                <w:rFonts w:eastAsia="BatangChe"/>
              </w:rPr>
              <w:t>Директору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BatangChe"/>
              </w:rPr>
            </w:pPr>
            <w:r>
              <w:rPr>
                <w:rFonts w:eastAsia="BatangChe"/>
              </w:rPr>
              <w:t>экономического разви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BatangChe"/>
              </w:rPr>
            </w:pPr>
            <w:r>
              <w:rPr>
                <w:rFonts w:eastAsia="BatangChe"/>
              </w:rPr>
              <w:t>Костромской области</w:t>
            </w:r>
          </w:p>
        </w:tc>
      </w:tr>
      <w:tr>
        <w:trPr/>
        <w:tc>
          <w:tcPr>
            <w:tcW w:w="999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1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З А Я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 предоставлении лицензии индивидуальному предпринимател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"/>
        <w:gridCol w:w="1093"/>
        <w:gridCol w:w="2473"/>
        <w:gridCol w:w="31"/>
        <w:gridCol w:w="312"/>
        <w:gridCol w:w="343"/>
        <w:gridCol w:w="343"/>
        <w:gridCol w:w="343"/>
        <w:gridCol w:w="343"/>
        <w:gridCol w:w="343"/>
        <w:gridCol w:w="343"/>
        <w:gridCol w:w="28"/>
        <w:gridCol w:w="315"/>
        <w:gridCol w:w="343"/>
        <w:gridCol w:w="343"/>
        <w:gridCol w:w="343"/>
        <w:gridCol w:w="343"/>
      </w:tblGrid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идетельство о постановке на учет физического лица в налоговом органе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ер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тановки на учет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о</w:t>
            </w:r>
          </w:p>
        </w:tc>
        <w:tc>
          <w:tcPr>
            <w:tcW w:w="768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83"/>
        <w:gridCol w:w="1385"/>
        <w:gridCol w:w="1797"/>
        <w:gridCol w:w="2172"/>
        <w:gridCol w:w="1560"/>
      </w:tblGrid>
      <w:tr>
        <w:trPr/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рес местожительств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30"/>
        <w:gridCol w:w="992"/>
        <w:gridCol w:w="992"/>
        <w:gridCol w:w="992"/>
        <w:gridCol w:w="1655"/>
        <w:gridCol w:w="763"/>
        <w:gridCol w:w="2226"/>
      </w:tblGrid>
      <w:tr>
        <w:trPr/>
        <w:tc>
          <w:tcPr>
            <w:tcW w:w="9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ведения о регистрации физического лица в качестве индивидуального предпринимателя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2"/>
        <w:gridCol w:w="561"/>
        <w:gridCol w:w="1415"/>
        <w:gridCol w:w="1690"/>
        <w:gridCol w:w="1798"/>
        <w:gridCol w:w="1684"/>
      </w:tblGrid>
      <w:tr>
        <w:trPr/>
        <w:tc>
          <w:tcPr>
            <w:tcW w:w="9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реса мест осуществления лицензируемого вида деятельности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село, поселок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(проспект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 (строение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фи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село, поселок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ца (проспект)</w:t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ус (строение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фис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7023"/>
      </w:tblGrid>
      <w:tr>
        <w:trPr>
          <w:trHeight w:val="28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иды работ (услуг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82"/>
        <w:gridCol w:w="2802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  <w:u w:val="single"/>
        </w:rPr>
        <w:t>С лицензионными требованиями и условиями ознакомлен и обязуюсь выполнять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1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дпись заявителя ________________                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9"/>
        <w:spacing w:before="0" w:after="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подпись ответственного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З А Я В Л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 переоформлении лицензии или приложения к лиценз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250"/>
        <w:gridCol w:w="600"/>
        <w:gridCol w:w="284"/>
        <w:gridCol w:w="688"/>
        <w:gridCol w:w="324"/>
        <w:gridCol w:w="1823"/>
        <w:gridCol w:w="346"/>
        <w:gridCol w:w="754"/>
        <w:gridCol w:w="297"/>
        <w:gridCol w:w="297"/>
        <w:gridCol w:w="148"/>
        <w:gridCol w:w="149"/>
        <w:gridCol w:w="110"/>
        <w:gridCol w:w="187"/>
        <w:gridCol w:w="297"/>
        <w:gridCol w:w="297"/>
        <w:gridCol w:w="297"/>
        <w:gridCol w:w="297"/>
        <w:gridCol w:w="297"/>
        <w:gridCol w:w="290"/>
        <w:gridCol w:w="7"/>
        <w:gridCol w:w="8"/>
      </w:tblGrid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авовая форма</w:t>
            </w:r>
          </w:p>
        </w:tc>
        <w:tc>
          <w:tcPr>
            <w:tcW w:w="719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полное и сокращенное, в том числе фирменное)</w:t>
            </w:r>
          </w:p>
        </w:tc>
        <w:tc>
          <w:tcPr>
            <w:tcW w:w="71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</w:t>
            </w:r>
          </w:p>
        </w:tc>
      </w:tr>
      <w:tr>
        <w:trPr/>
        <w:tc>
          <w:tcPr>
            <w:tcW w:w="946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/>
              <w:t>Местонахождение юридического лица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Лицензия 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г. номер №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ерия и номер  </w:t>
            </w:r>
          </w:p>
        </w:tc>
        <w:tc>
          <w:tcPr>
            <w:tcW w:w="2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7023"/>
      </w:tblGrid>
      <w:tr>
        <w:trPr>
          <w:trHeight w:val="28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иды работ (услуг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/>
              <w:t xml:space="preserve">Лицензия переоформляется в связи с </w:t>
            </w:r>
            <w:r>
              <w:rPr>
                <w:bCs/>
              </w:rPr>
              <w:t>(нужное подчеркнуть):</w:t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зменением  наименования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зменением места нахождения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зменением адресов мест осуществления лицензируемого вид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организацией юридического лица в форме слия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559"/>
        <w:gridCol w:w="1273"/>
        <w:gridCol w:w="872"/>
        <w:gridCol w:w="1635"/>
      </w:tblGrid>
      <w:tr>
        <w:trPr/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овые сведения о лицензиате или его правопреемнике</w:t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анные документа, подтверждающего факт внесения соответствующих изменений в единый государственный реестр юридических ли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2896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ководитель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одпись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82"/>
        <w:gridCol w:w="2802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Ф.И.О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142" w:firstLine="567"/>
        <w:jc w:val="both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подпись ответственного 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З А Я В Л Е Н И 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 переоформлении лицензии или приложения к лиценз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дивидуального предприним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5"/>
        <w:gridCol w:w="709"/>
        <w:gridCol w:w="284"/>
        <w:gridCol w:w="10"/>
        <w:gridCol w:w="415"/>
        <w:gridCol w:w="239"/>
        <w:gridCol w:w="219"/>
        <w:gridCol w:w="417"/>
        <w:gridCol w:w="9"/>
        <w:gridCol w:w="230"/>
        <w:gridCol w:w="195"/>
        <w:gridCol w:w="534"/>
        <w:gridCol w:w="140"/>
        <w:gridCol w:w="239"/>
        <w:gridCol w:w="646"/>
        <w:gridCol w:w="392"/>
        <w:gridCol w:w="343"/>
        <w:gridCol w:w="37"/>
        <w:gridCol w:w="306"/>
        <w:gridCol w:w="343"/>
        <w:gridCol w:w="343"/>
        <w:gridCol w:w="221"/>
        <w:gridCol w:w="122"/>
        <w:gridCol w:w="343"/>
        <w:gridCol w:w="262"/>
        <w:gridCol w:w="81"/>
        <w:gridCol w:w="151"/>
        <w:gridCol w:w="192"/>
        <w:gridCol w:w="343"/>
        <w:gridCol w:w="343"/>
        <w:gridCol w:w="343"/>
        <w:gridCol w:w="73"/>
        <w:gridCol w:w="270"/>
        <w:gridCol w:w="57"/>
      </w:tblGrid>
      <w:tr>
        <w:trPr/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подачи заявления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  <w:tr>
        <w:trPr/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8085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80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0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местожи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екс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ия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Лицензия 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ег. №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ерия и номер  </w:t>
            </w:r>
          </w:p>
        </w:tc>
        <w:tc>
          <w:tcPr>
            <w:tcW w:w="2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2"/>
        <w:gridCol w:w="567"/>
        <w:gridCol w:w="1560"/>
        <w:gridCol w:w="1556"/>
        <w:gridCol w:w="872"/>
        <w:gridCol w:w="1853"/>
      </w:tblGrid>
      <w:tr>
        <w:trPr/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4"/>
              <w:rPr>
                <w:bCs/>
                <w:i/>
                <w:i/>
                <w:iCs/>
              </w:rPr>
            </w:pPr>
            <w:r>
              <w:rPr/>
              <w:t>Лицензия</w:t>
            </w:r>
            <w:r>
              <w:rPr>
                <w:i/>
                <w:iCs/>
              </w:rPr>
              <w:t xml:space="preserve"> </w:t>
            </w:r>
            <w:r>
              <w:rPr/>
              <w:t>переоформляется в связи с (нужное подчеркнуть)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 имени индивидуального предпринимател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м места жительства индивидуального предпринимателя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адресов мест осуществления лицензируемого вида деятельност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в указанный в лицензии перечень выполняемых работ, оказываемых услуг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овые сведения о лицензиате </w:t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анные документа, подтверждающего факт внесения соответствующих изменений в единый государственный реестр индивидуальных предпринимателей 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но </w:t>
            </w:r>
          </w:p>
        </w:tc>
        <w:tc>
          <w:tcPr>
            <w:tcW w:w="7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82"/>
        <w:gridCol w:w="2977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34"/>
      </w:tblGrid>
      <w:tr>
        <w:trPr/>
        <w:tc>
          <w:tcPr>
            <w:tcW w:w="8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ись заявителя ________________                       _______________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9"/>
        <w:spacing w:before="0" w:after="0"/>
        <w:ind w:left="142" w:firstLine="566"/>
        <w:jc w:val="both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142" w:firstLine="566"/>
        <w:jc w:val="both"/>
        <w:rPr/>
      </w:pPr>
      <w:r>
        <w:rPr/>
      </w:r>
    </w:p>
    <w:p>
      <w:pPr>
        <w:pStyle w:val="Style19"/>
        <w:spacing w:before="0" w:after="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подпись ответственного лиц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8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ЭКОНОМИЧЕСКОГО РАЗВИ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40"/>
        <w:gridCol w:w="99"/>
      </w:tblGrid>
      <w:tr>
        <w:trPr>
          <w:trHeight w:val="680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2017 года №________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аче лицензии на осуществление деятельности по заготовке, хранению, переработке и реализации лома черных металлов, цветных металлов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4.05.2011 № 99-ФЗ «О лицензировании отдельных видов деятельности», </w:t>
      </w:r>
      <w:r>
        <w:rPr>
          <w:bCs/>
          <w:sz w:val="24"/>
          <w:szCs w:val="24"/>
        </w:rPr>
        <w:t xml:space="preserve">постановлением Правительства Российской Федерации </w:t>
      </w:r>
      <w:r>
        <w:rPr>
          <w:sz w:val="24"/>
          <w:szCs w:val="24"/>
        </w:rPr>
        <w:t xml:space="preserve">от 12.12.2012 № 1287 «О лицензировании деятельности по заготовке, хранению, переработке и реализации лома черных и цветных металлов», на основании результатов документарной и внеплановой выездной проверок, проведенных в отношении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(юридический адрес), представившего заявление о выдаче лицензии на осуществление деятельности по заготовке, хранению, переработке и реализации лома </w:t>
      </w:r>
      <w:r>
        <w:rPr>
          <w:bCs/>
          <w:sz w:val="24"/>
          <w:szCs w:val="24"/>
        </w:rPr>
        <w:t>черных металлов, цветных металлов</w:t>
      </w:r>
      <w:r>
        <w:rPr>
          <w:sz w:val="24"/>
          <w:szCs w:val="24"/>
        </w:rPr>
        <w:t xml:space="preserve"> от _______ рег. № ____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Отделу лицензирования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1) оформить и выдать лицензию 44 МЕ ___ на осуществление деятельности по </w:t>
      </w:r>
      <w:r>
        <w:rPr>
          <w:b w:val="false"/>
          <w:bCs/>
          <w:sz w:val="24"/>
          <w:szCs w:val="24"/>
        </w:rPr>
        <w:t>заготовке, переработке, хранению и реализации лома</w:t>
      </w:r>
      <w:r>
        <w:rPr>
          <w:b w:val="false"/>
          <w:sz w:val="24"/>
          <w:szCs w:val="24"/>
        </w:rPr>
        <w:t xml:space="preserve"> черных металлов, цветных металлов по виду работ: </w:t>
      </w:r>
      <w:r>
        <w:rPr>
          <w:sz w:val="24"/>
          <w:szCs w:val="24"/>
        </w:rPr>
        <w:t>заготовка, хранение, переработка и реализация лома черных метал</w:t>
      </w:r>
      <w:r>
        <w:rPr>
          <w:b w:val="false"/>
          <w:sz w:val="24"/>
          <w:szCs w:val="24"/>
        </w:rPr>
        <w:t>лов _____ (юридический адрес) ОГРН, ИНН с началом действия с ____ бессрочно с правом осуществления деятельности по адресу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адрес места осуществления деятельности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внести соответствующие изменения в Реестр лицензий на заготовку, хранение, переработку и реализацию лома черных и цветных металлов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 направить информацию о внесении изменений в Реестр лицензий на заготовку, хранение, переработку и реализацию лома черных и цветных металлов в Федеральную налоговую службу в течение 5 рабочих дн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 xml:space="preserve">2. Контроль за </w:t>
      </w:r>
      <w:r>
        <w:rPr>
          <w:sz w:val="24"/>
          <w:szCs w:val="24"/>
        </w:rPr>
        <w:t xml:space="preserve">исполнением настоящего приказа </w:t>
      </w:r>
      <w:r>
        <w:rPr>
          <w:bCs/>
          <w:sz w:val="24"/>
          <w:szCs w:val="24"/>
        </w:rPr>
        <w:t>возложить на _______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ЭКОНОМИЧЕСКОГО РАЗВИ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40"/>
        <w:gridCol w:w="99"/>
      </w:tblGrid>
      <w:tr>
        <w:trPr>
          <w:trHeight w:val="680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_____ года №________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оформлении лицензии на осуществление деятельности по заготовке, хранению, переработке и реализации лома черных металлов, цветных металлов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4.05.2011 № 99-ФЗ «О лицензировании отдельных видов деятельности», </w:t>
      </w:r>
      <w:r>
        <w:rPr>
          <w:bCs/>
          <w:sz w:val="24"/>
          <w:szCs w:val="24"/>
        </w:rPr>
        <w:t xml:space="preserve">постановлением Правительства Российской Федерации </w:t>
      </w:r>
      <w:r>
        <w:rPr>
          <w:sz w:val="24"/>
          <w:szCs w:val="24"/>
        </w:rPr>
        <w:t xml:space="preserve">от 12.12.2012 № 1287 «О лицензировании деятельности по заготовке, хранению, переработке и реализации лома черных и цветных металлов», на основании результатов документарной и внеплановой выездной проверок, проведенных в отношении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(юридический адрес), представившего заявление о переоформлении лицензии на осуществление деятельности по заготовке, хранению, переработке и реализации лома </w:t>
      </w:r>
      <w:r>
        <w:rPr>
          <w:bCs/>
          <w:sz w:val="24"/>
          <w:szCs w:val="24"/>
        </w:rPr>
        <w:t>черных металлов, цветных металлов</w:t>
      </w:r>
      <w:r>
        <w:rPr>
          <w:sz w:val="24"/>
          <w:szCs w:val="24"/>
        </w:rPr>
        <w:t xml:space="preserve"> от ______ рег. № _______,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Отделу лицензирования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1) переоформить лицензию 44 МЕ ________ на осуществление </w:t>
      </w:r>
      <w:r>
        <w:rPr>
          <w:b w:val="false"/>
          <w:bCs/>
          <w:sz w:val="24"/>
          <w:szCs w:val="24"/>
        </w:rPr>
        <w:t>заготовки, переработки, хранения и реализации лома</w:t>
      </w:r>
      <w:r>
        <w:rPr>
          <w:b w:val="false"/>
          <w:sz w:val="24"/>
          <w:szCs w:val="24"/>
        </w:rPr>
        <w:t xml:space="preserve"> черных металлов, цветных металлов от _______, выданную ____________ (юридический адрес) ОГРН </w:t>
      </w:r>
      <w:r>
        <w:rPr>
          <w:b w:val="false"/>
          <w:bCs/>
          <w:sz w:val="24"/>
          <w:szCs w:val="24"/>
        </w:rPr>
        <w:t xml:space="preserve">, ИНН , </w:t>
      </w:r>
      <w:r>
        <w:rPr>
          <w:b w:val="false"/>
          <w:sz w:val="24"/>
          <w:szCs w:val="24"/>
        </w:rPr>
        <w:t xml:space="preserve">на лицензию 44 МЕ _________ на осуществление </w:t>
      </w:r>
      <w:r>
        <w:rPr>
          <w:b w:val="false"/>
          <w:bCs/>
          <w:sz w:val="24"/>
          <w:szCs w:val="24"/>
        </w:rPr>
        <w:t>заготовки, переработки, хранения и реализации</w:t>
      </w:r>
      <w:r>
        <w:rPr>
          <w:b w:val="false"/>
          <w:sz w:val="24"/>
          <w:szCs w:val="24"/>
        </w:rPr>
        <w:t xml:space="preserve"> лома черных металлов, цветных металлов по видам работ: </w:t>
      </w:r>
      <w:r>
        <w:rPr>
          <w:sz w:val="24"/>
          <w:szCs w:val="24"/>
        </w:rPr>
        <w:t>заготовка, хранение, переработка и реализация лома черных металлов; заготовка, хранение, переработка и реализация лома цветных металлов</w:t>
      </w:r>
      <w:r>
        <w:rPr>
          <w:b w:val="false"/>
          <w:sz w:val="24"/>
          <w:szCs w:val="24"/>
        </w:rPr>
        <w:t xml:space="preserve"> с сохранением срока действия лицензии с ___ бессрочно по адресам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осуществления деятельности обособленного подразделения с __________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места осуществления деятельности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период осуществления деятельности обособленного подразделения с ____________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места осуществления деятельност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 внести соответствующие изменения в Реестр лицензий на заготовку, хранение, переработку и реализацию лома черных и цветных металлов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 направить информацию о внесении изменений в Реестр лицензий на заготовку, хранение, переработку и реализацию лома черных и цветных металлов в Федеральную налоговую службу в течение 5 рабочих дн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2. Контроль за </w:t>
      </w:r>
      <w:r>
        <w:rPr>
          <w:sz w:val="24"/>
          <w:szCs w:val="24"/>
        </w:rPr>
        <w:t xml:space="preserve">исполнением настоящего приказа </w:t>
      </w:r>
      <w:r>
        <w:rPr>
          <w:bCs/>
          <w:sz w:val="24"/>
          <w:szCs w:val="24"/>
        </w:rPr>
        <w:t>возложить на ________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  <w:tab/>
        <w:tab/>
        <w:tab/>
        <w:tab/>
        <w:tab/>
        <w:tab/>
        <w:t xml:space="preserve">       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ластное государственное казенное учреждение 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списка в получении документов на предоставление услуг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итель: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ющий(ая) по адресу: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дал(а), а специалист ОГКУ «МФЦ»:принял(а) для предоставления государственных услуг:</w:t>
      </w:r>
    </w:p>
    <w:tbl>
      <w:tblPr>
        <w:tblW w:w="1041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97"/>
      </w:tblGrid>
      <w:tr>
        <w:trPr/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дела:</w:t>
            </w:r>
          </w:p>
        </w:tc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услуги: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>следующие документы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5529"/>
        <w:gridCol w:w="1701"/>
        <w:gridCol w:w="1842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документ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выдачи расписки: 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>«_»   _____________   20__ г.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пециалист ОГКУ «МФЦ»     ___________</w:t>
        <w:tab/>
        <w:t xml:space="preserve"> ____________________</w:t>
        <w:br/>
        <w:tab/>
        <w:tab/>
        <w:tab/>
        <w:tab/>
        <w:tab/>
      </w:r>
      <w:r>
        <w:rPr>
          <w:rFonts w:eastAsia="Times New Roman"/>
          <w:sz w:val="16"/>
          <w:szCs w:val="16"/>
        </w:rPr>
        <w:t>(Фамилия, инициалы)</w:t>
        <w:tab/>
        <w:tab/>
        <w:tab/>
        <w:tab/>
        <w:t>(Подпись)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итель:</w:t>
      </w:r>
      <w:r>
        <w:rPr>
          <w:rFonts w:eastAsia="Times New Roman"/>
          <w:b/>
          <w:bCs/>
          <w:i/>
          <w:i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____________________ </w:t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6403340" cy="317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05pt;margin-top:5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>(Фамилия, инициалы)</w:t>
        <w:tab/>
        <w:tab/>
        <w:tab/>
        <w:t xml:space="preserve">                   (Подпись)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Для получения консультаций Вы можете: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Обратиться по телефону «горячей линии» в ОГКУ «МФЦ» 8 800 250 10 38 (звонок бесплатный).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/>
          <w:sz w:val="26"/>
        </w:rPr>
        <w:t xml:space="preserve">Задать вопрос на сайте </w:t>
      </w:r>
      <w:hyperlink r:id="rId16">
        <w:r>
          <w:rPr>
            <w:rStyle w:val="InternetLink"/>
            <w:rFonts w:eastAsia="Times New Roman"/>
            <w:color w:val="0000FF"/>
            <w:sz w:val="26"/>
            <w:u w:val="single"/>
          </w:rPr>
          <w:t>www.mfc44.ru</w:t>
        </w:r>
      </w:hyperlink>
      <w:r>
        <w:rPr>
          <w:rFonts w:eastAsia="Times New Roman"/>
          <w:sz w:val="26"/>
        </w:rPr>
        <w:t xml:space="preserve"> или написать письмо по адресу электронной почты: mfc@mfc44.ru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ередачи документов, принятых в МФЦ, расположенных в городе Костром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приема-передачи де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 _________ 20__ № 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ГКУ «МФЦ» передает, а Орган принимает следующи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53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 передано ____ де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дал сотрудник ОГКУ «МФЦ»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 /________________/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ФИО               должность                         подпись                    да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л сотрудник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 /________________/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ФИО               должность                         подпись                    да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передачи документов, принятых в филиалах и ТОСП МФЦ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приема-передачи де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» _________ 20__ № 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ывается наименование филиала ОГКУ «МФЦ» или ТОСП ОГКУ «МФЦ»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дает, ОГКУ «МФЦ» (г. Кострома) принимает следующие документы для передачи в Орган следующи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53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 передано ____ де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дал сотрудник 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(указывается наименование филиала ОГКУ «МФЦ» или ТОСП ОГКУ «МФЦ»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 /________________/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ФИО               должность                         подпись                    да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нял сотрудник ОГКУ «МФЦ» и передал в Орган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__________________________ /________________/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ФИО               должность                         подпись                    да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л сотрудник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 /________________/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ФИО               должность                         подпись                    дат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spacing w:val="-2"/>
      <w:sz w:val="26"/>
      <w:szCs w:val="26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</w:rPr>
  </w:style>
  <w:style w:type="character" w:styleId="Style11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115pt">
    <w:name w:val="Основной текст + 11;5 pt"/>
    <w:qFormat/>
    <w:rPr>
      <w:rFonts w:eastAsia="Times New Roman"/>
      <w:spacing w:val="1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0"/>
      <w:ind w:hanging="680"/>
    </w:pPr>
    <w:rPr>
      <w:rFonts w:eastAsia="Times New Roman"/>
      <w:spacing w:val="-2"/>
      <w:sz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B193F56221F5FF332AED71AED4AE7BBA24D35E0893051CEAC6062A4EAN0M" TargetMode="External"/><Relationship Id="rId3" Type="http://schemas.openxmlformats.org/officeDocument/2006/relationships/hyperlink" Target="consultantplus://offline/ref=02CB193F56221F5FF332AED71AED4AE7BBA24D35E0893051CEAC6062A4EAN0M" TargetMode="External"/><Relationship Id="rId4" Type="http://schemas.openxmlformats.org/officeDocument/2006/relationships/hyperlink" Target="consultantplus://offline/ref=02CB193F56221F5FF332AED71AED4AE7BBA24D35E0893051CEAC6062A4EAN0M" TargetMode="External"/><Relationship Id="rId5" Type="http://schemas.openxmlformats.org/officeDocument/2006/relationships/hyperlink" Target="consultantplus://offline/ref=02CB193F56221F5FF332AED71AED4AE7BBA24D35E0893051CEAC6062A4EAN0M" TargetMode="External"/><Relationship Id="rId6" Type="http://schemas.openxmlformats.org/officeDocument/2006/relationships/hyperlink" Target="consultantplus://offline/ref=02CB193F56221F5FF332AED71AED4AE7BBA24D35E0893051CEAC6062A4EAN0M" TargetMode="External"/><Relationship Id="rId7" Type="http://schemas.openxmlformats.org/officeDocument/2006/relationships/hyperlink" Target="consultantplus://offline/ref=02CB193F56221F5FF332AED71AED4AE7BBA24D35E0893051CEAC6062A4EAN0M" TargetMode="External"/><Relationship Id="rId8" Type="http://schemas.openxmlformats.org/officeDocument/2006/relationships/hyperlink" Target="consultantplus://offline/ref=02CB193F56221F5FF332AED71AED4AE7BBA24D35E0893051CEAC6062A4EAN0M" TargetMode="External"/><Relationship Id="rId9" Type="http://schemas.openxmlformats.org/officeDocument/2006/relationships/hyperlink" Target="consultantplus://offline/ref=02CB193F56221F5FF332AED71AED4AE7BBA24D35E0893051CEAC6062A4EAN0M" TargetMode="External"/><Relationship Id="rId10" Type="http://schemas.openxmlformats.org/officeDocument/2006/relationships/hyperlink" Target="consultantplus://offline/ref=02CB193F56221F5FF332AED71AED4AE7BBA24D35E0893051CEAC6062A4EAN0M" TargetMode="External"/><Relationship Id="rId11" Type="http://schemas.openxmlformats.org/officeDocument/2006/relationships/hyperlink" Target="consultantplus://offline/ref=003D0B916CDA9CA7974968C7506D7390AE13F15683F803B4A3B2B62E10C4A0C0228093AF6C593FDD008DD3j0D3J" TargetMode="External"/><Relationship Id="rId12" Type="http://schemas.openxmlformats.org/officeDocument/2006/relationships/hyperlink" Target="consultantplus://offline/ref=003D0B916CDA9CA7974968C7506D7390AE13F15683F803B4A3B2B62E10C4A0C0228093AF6C593FDD008DD3j0D3J" TargetMode="External"/><Relationship Id="rId13" Type="http://schemas.openxmlformats.org/officeDocument/2006/relationships/hyperlink" Target="consultantplus://offline/ref=003D0B916CDA9CA7974968C7506D7390AE13F15683F803B4A3B2B62E10C4A0C0228093AF6C593FDD008DD3j0D3J" TargetMode="External"/><Relationship Id="rId14" Type="http://schemas.openxmlformats.org/officeDocument/2006/relationships/hyperlink" Target="consultantplus://offline/ref=003D0B916CDA9CA7974968C7506D7390AE13F15683F803B4A3B2B62E10C4A0C0228093AF6C593FDD008DD3j0D3J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mfc44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6:00Z</dcterms:created>
  <dc:creator>haylova</dc:creator>
  <dc:description/>
  <cp:keywords/>
  <dc:language>en-US</dc:language>
  <cp:lastModifiedBy>haylova</cp:lastModifiedBy>
  <dcterms:modified xsi:type="dcterms:W3CDTF">2017-10-10T09:57:00Z</dcterms:modified>
  <cp:revision>4</cp:revision>
  <dc:subject/>
  <dc:title/>
</cp:coreProperties>
</file>