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10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5205" cy="942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45275" cy="771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7365" w:leader="none"/>
        </w:tabs>
        <w:jc w:val="right"/>
        <w:rPr/>
      </w:pPr>
      <w:r>
        <w:rPr/>
        <w:t xml:space="preserve">                                                                      </w:t>
      </w:r>
      <w:r>
        <w:rPr/>
        <w:t>к постановлению администрации муниципального района город Нея и Нейский район Костромской области</w:t>
      </w:r>
    </w:p>
    <w:p>
      <w:pPr>
        <w:pStyle w:val="Normal"/>
        <w:tabs>
          <w:tab w:val="clear" w:pos="708"/>
          <w:tab w:val="left" w:pos="7365" w:leader="none"/>
        </w:tabs>
        <w:jc w:val="right"/>
        <w:rPr/>
      </w:pPr>
      <w:r>
        <w:rPr/>
        <w:t>от « 05 » октября  2017 года № 271</w:t>
      </w:r>
    </w:p>
    <w:p>
      <w:pPr>
        <w:pStyle w:val="Normal"/>
        <w:tabs>
          <w:tab w:val="clear" w:pos="708"/>
          <w:tab w:val="left" w:pos="73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7365" w:leader="none"/>
        </w:tabs>
        <w:jc w:val="center"/>
        <w:rPr/>
      </w:pPr>
      <w:r>
        <w:rPr/>
        <w:t>учреждений и объектов, на прилегающих территориях которых не допускается</w:t>
      </w:r>
    </w:p>
    <w:p>
      <w:pPr>
        <w:pStyle w:val="Normal"/>
        <w:tabs>
          <w:tab w:val="clear" w:pos="708"/>
          <w:tab w:val="left" w:pos="7365" w:leader="none"/>
        </w:tabs>
        <w:jc w:val="center"/>
        <w:rPr/>
      </w:pPr>
      <w:r>
        <w:rPr/>
        <w:t>розничная продажа алкогольной продукции и розничная продажа</w:t>
      </w:r>
    </w:p>
    <w:p>
      <w:pPr>
        <w:pStyle w:val="Normal"/>
        <w:tabs>
          <w:tab w:val="clear" w:pos="708"/>
          <w:tab w:val="left" w:pos="7365" w:leader="none"/>
        </w:tabs>
        <w:jc w:val="center"/>
        <w:rPr/>
      </w:pPr>
      <w:r>
        <w:rPr/>
        <w:t xml:space="preserve"> </w:t>
      </w:r>
      <w:r>
        <w:rPr/>
        <w:t>алкогольной продукции  при оказании услуг общественного питания</w:t>
      </w:r>
    </w:p>
    <w:p>
      <w:pPr>
        <w:pStyle w:val="Normal"/>
        <w:tabs>
          <w:tab w:val="clear" w:pos="708"/>
          <w:tab w:val="left" w:pos="7365" w:leader="none"/>
        </w:tabs>
        <w:jc w:val="center"/>
        <w:rPr/>
      </w:pPr>
      <w:r>
        <w:rPr/>
      </w:r>
    </w:p>
    <w:tbl>
      <w:tblPr>
        <w:tblW w:w="998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"/>
        <w:gridCol w:w="22"/>
        <w:gridCol w:w="29"/>
        <w:gridCol w:w="25"/>
        <w:gridCol w:w="5213"/>
        <w:gridCol w:w="2266"/>
        <w:gridCol w:w="1959"/>
      </w:tblGrid>
      <w:tr>
        <w:trPr>
          <w:trHeight w:val="390" w:hRule="atLeast"/>
        </w:trPr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/>
            </w:pPr>
            <w:r>
              <w:rPr/>
              <w:t>Наименование учреждения (объект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45" w:hRule="atLeast"/>
        </w:trPr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школьные образовательные учрежд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>Муниципальное дошкольное образовательное учреждение детский сад №1 "Сказка" комбинированного вида муниципального района город Нея и Нейский район Костромской области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Не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льская, д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5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рта-схема №1</w:t>
            </w:r>
          </w:p>
        </w:tc>
      </w:tr>
      <w:tr>
        <w:trPr>
          <w:trHeight w:val="435" w:hRule="atLeast"/>
        </w:trPr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детский сад №5 "Звёздочка" комбинированного вида муниципального района город Нея и Нейский район Костр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я, ул. Махотина, д.3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-схема №2</w:t>
            </w:r>
          </w:p>
        </w:tc>
      </w:tr>
      <w:tr>
        <w:trPr>
          <w:trHeight w:val="435" w:hRule="atLeast"/>
        </w:trPr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детский сад №6 "Колокольчик" комбинированного вида муниципального района город Нея и Нейский район Костр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я,</w:t>
            </w:r>
          </w:p>
          <w:p>
            <w:pPr>
              <w:pStyle w:val="Normal"/>
              <w:rPr/>
            </w:pPr>
            <w:r>
              <w:rPr/>
              <w:t>ул. Ленина, д.9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-схема №3</w:t>
            </w:r>
          </w:p>
        </w:tc>
      </w:tr>
      <w:tr>
        <w:trPr>
          <w:trHeight w:val="435" w:hRule="atLeast"/>
        </w:trPr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детский сад №10 "Солнышко" муниципального района город Нея и Нейский район Костр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 xml:space="preserve">г.Нея, 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>ул. Гагарина, д.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/>
            </w:pPr>
            <w:r>
              <w:rPr/>
              <w:t>Карта-схема №4</w:t>
            </w:r>
          </w:p>
        </w:tc>
      </w:tr>
      <w:tr>
        <w:trPr>
          <w:trHeight w:val="435" w:hRule="atLeast"/>
        </w:trPr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Первомайская основная общеобразовательная школа муниципального района город Нея и Нейский район Костромской области (дошкольная групп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 xml:space="preserve">Нейский район, 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 xml:space="preserve">п. Еленский, </w:t>
            </w:r>
          </w:p>
          <w:p>
            <w:pPr>
              <w:pStyle w:val="Normal"/>
              <w:tabs>
                <w:tab w:val="clear" w:pos="708"/>
                <w:tab w:val="left" w:pos="2216" w:leader="none"/>
                <w:tab w:val="left" w:pos="7365" w:leader="none"/>
              </w:tabs>
              <w:rPr/>
            </w:pPr>
            <w:r>
              <w:rPr/>
              <w:t>ул.Центральная,10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/>
            </w:pPr>
            <w:r>
              <w:rPr/>
              <w:t>Карта-схема №5</w:t>
            </w:r>
          </w:p>
        </w:tc>
      </w:tr>
      <w:tr>
        <w:trPr>
          <w:trHeight w:val="435" w:hRule="atLeast"/>
        </w:trPr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Номженская средняя общеобразовательная школа муниципального района город Нея и Нейский район Костромской области (дошкольная групп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 xml:space="preserve">Нейский район, 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 xml:space="preserve">п. Номжа, 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>ул. Молодежная, д.3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/>
            </w:pPr>
            <w:r>
              <w:rPr/>
              <w:t>Карта-схема №6</w:t>
            </w:r>
          </w:p>
        </w:tc>
      </w:tr>
      <w:tr>
        <w:trPr>
          <w:trHeight w:val="435" w:hRule="atLeast"/>
        </w:trPr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олтановская основная общеобразовательная школа муниципального района город Нея и Нейский район Костромской области (дошкольная групп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>Нейский район,             с. Солтаново,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 xml:space="preserve"> </w:t>
            </w:r>
            <w:r>
              <w:rPr/>
              <w:t>ул. Новая, д.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ind w:right="-108" w:hanging="0"/>
              <w:jc w:val="center"/>
              <w:rPr/>
            </w:pPr>
            <w:r>
              <w:rPr/>
              <w:t>Карта-схема №7</w:t>
            </w:r>
          </w:p>
        </w:tc>
      </w:tr>
      <w:tr>
        <w:trPr>
          <w:trHeight w:val="360" w:hRule="atLeast"/>
        </w:trPr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учрежд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1 муниципального района город Нея и Нейский район Костр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ея, </w:t>
            </w:r>
          </w:p>
          <w:p>
            <w:pPr>
              <w:pStyle w:val="Normal"/>
              <w:rPr/>
            </w:pPr>
            <w:r>
              <w:rPr/>
              <w:t>ул. Больничная, д.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-схема №8</w:t>
            </w:r>
          </w:p>
        </w:tc>
      </w:tr>
      <w:tr>
        <w:trPr>
          <w:trHeight w:val="360" w:hRule="atLeast"/>
        </w:trPr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2 муниципального района город Нея и Нейский район Костромской области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ея, </w:t>
            </w:r>
          </w:p>
          <w:p>
            <w:pPr>
              <w:pStyle w:val="Normal"/>
              <w:rPr/>
            </w:pPr>
            <w:r>
              <w:rPr/>
              <w:t>ул. Махотина, д.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-схема №2</w:t>
            </w:r>
          </w:p>
        </w:tc>
      </w:tr>
      <w:tr>
        <w:trPr>
          <w:trHeight w:val="360" w:hRule="atLeast"/>
        </w:trPr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Коткишевская основная общеобразовательная школа муниципального района город Нея и Нейский район Костр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>г. Нея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>ул. Любимова,45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>ул. Советская, д.92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 xml:space="preserve">Нейский район,         с. Коткишево, 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>ул. Школьная, д.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-схема №3</w:t>
            </w:r>
          </w:p>
          <w:p>
            <w:pPr>
              <w:pStyle w:val="Normal"/>
              <w:ind w:right="-108" w:hanging="0"/>
              <w:rPr/>
            </w:pPr>
            <w:r>
              <w:rPr/>
              <w:t>Карта-схема №3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Карта-схема №9</w:t>
            </w:r>
          </w:p>
        </w:tc>
      </w:tr>
      <w:tr>
        <w:trPr>
          <w:trHeight w:val="360" w:hRule="atLeast"/>
        </w:trPr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щеобразовательное учреждение Кужбальская средняя общеобразовательная школа муниципального района город Нея и Нейский район Костром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 xml:space="preserve">Нейский район, 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 xml:space="preserve">с. Кужбал, 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>ул. Советская, д.10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ind w:right="-108" w:hanging="0"/>
              <w:jc w:val="center"/>
              <w:rPr/>
            </w:pPr>
            <w:r>
              <w:rPr/>
              <w:t>Карта-схема №10</w:t>
            </w:r>
          </w:p>
        </w:tc>
      </w:tr>
      <w:tr>
        <w:trPr>
          <w:trHeight w:val="360" w:hRule="atLeast"/>
        </w:trPr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Номженская средняя общеобразовательная школа муниципального района город Нея и Нейский район Костр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 xml:space="preserve">Нейский район, 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 xml:space="preserve">п. Номжа, 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>ул. Молодежная, д.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ind w:right="-108" w:hanging="0"/>
              <w:jc w:val="center"/>
              <w:rPr/>
            </w:pPr>
            <w:r>
              <w:rPr/>
              <w:t>Карта-схема №6</w:t>
            </w:r>
          </w:p>
        </w:tc>
      </w:tr>
      <w:tr>
        <w:trPr>
          <w:trHeight w:val="360" w:hRule="atLeast"/>
        </w:trPr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Первомайская основная общеобразовательная школа муниципального района город Нея и Нейский район Костр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 xml:space="preserve">Нейский район, 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 xml:space="preserve">п. Еленский, 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>ул. Советская, д.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ind w:right="-108" w:hanging="0"/>
              <w:jc w:val="center"/>
              <w:rPr/>
            </w:pPr>
            <w:r>
              <w:rPr/>
              <w:t>Карта-схема №5</w:t>
            </w:r>
          </w:p>
        </w:tc>
      </w:tr>
      <w:tr>
        <w:trPr>
          <w:trHeight w:val="360" w:hRule="atLeast"/>
        </w:trPr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олтановская основная общеобразовательная школа муниципального района город Нея и Нейский район Костр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>Нейский район,             с. Солтаново,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 xml:space="preserve"> </w:t>
            </w:r>
            <w:r>
              <w:rPr/>
              <w:t>ул. Школьная, д.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ind w:right="-108" w:hanging="0"/>
              <w:jc w:val="center"/>
              <w:rPr/>
            </w:pPr>
            <w:r>
              <w:rPr/>
              <w:t>Карта-схема №7</w:t>
            </w:r>
          </w:p>
        </w:tc>
      </w:tr>
      <w:tr>
        <w:trPr>
          <w:trHeight w:val="360" w:hRule="atLeast"/>
        </w:trPr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>Муниципальное общеобразовательное учреждение Абросимовская основная общеобразовательная школа муниципального района город Нея и Нейский район Костромской области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 xml:space="preserve">Нейский район, 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>д. Абросимово, ул. Школьная, д.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ind w:right="-108" w:hanging="0"/>
              <w:jc w:val="center"/>
              <w:rPr/>
            </w:pPr>
            <w:r>
              <w:rPr/>
              <w:t>Карта-схема №11</w:t>
            </w:r>
          </w:p>
        </w:tc>
      </w:tr>
      <w:tr>
        <w:trPr>
          <w:trHeight w:val="360" w:hRule="atLeast"/>
        </w:trPr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>Муниципальное общеобразовательное учреждение Тотомицкая основная общеобразовательная школа муниципального района город Нея и Нейский район Костромской области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>Нейский район,        п. Тотомица,            ул. Советская, д.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ind w:right="-108" w:hanging="0"/>
              <w:jc w:val="center"/>
              <w:rPr/>
            </w:pPr>
            <w:r>
              <w:rPr/>
              <w:t>Карта-схема №12</w:t>
            </w:r>
          </w:p>
        </w:tc>
      </w:tr>
      <w:tr>
        <w:trPr>
          <w:trHeight w:val="435" w:hRule="atLeast"/>
        </w:trPr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профессионально-технического образов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>ОГБПОУ "Нейский филиал Костромского автотранспортного колледж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 xml:space="preserve">г.Нея, 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>ул. Кирова, 6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ind w:right="-108" w:hanging="0"/>
              <w:jc w:val="center"/>
              <w:rPr/>
            </w:pPr>
            <w:r>
              <w:rPr/>
              <w:t>Карта-схема №13</w:t>
            </w:r>
          </w:p>
        </w:tc>
      </w:tr>
      <w:tr>
        <w:trPr>
          <w:trHeight w:val="437" w:hRule="atLeast"/>
        </w:trPr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реждения дополнительного образов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>Муниципальное казенное  учреждение дополнительного образования  «Детская школа искусств» муниципального района город Нея и Нейский район Костромской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 xml:space="preserve">г.Нея, 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>ул. Советская, д.16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>ул. Советская, д.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ind w:right="-108" w:hanging="0"/>
              <w:rPr/>
            </w:pPr>
            <w:r>
              <w:rPr/>
              <w:t>Карта-схема №1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ind w:right="-108" w:hanging="0"/>
              <w:jc w:val="center"/>
              <w:rPr/>
            </w:pPr>
            <w:r>
              <w:rPr/>
              <w:t>Карта-схема №14</w:t>
            </w:r>
          </w:p>
        </w:tc>
      </w:tr>
      <w:tr>
        <w:trPr>
          <w:trHeight w:val="12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>Муниципальное казенное учреждение дополнительного образования «Центр развития и творчества» муниципального района город Нея и Нейский район Костромской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 xml:space="preserve">г.Нея, 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>ул. Любимова, д.48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>пер. Клубный, д.34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ind w:right="-108" w:hanging="0"/>
              <w:rPr/>
            </w:pPr>
            <w:r>
              <w:rPr/>
              <w:t>ул. Центральная, д.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ind w:right="-108" w:hanging="0"/>
              <w:rPr/>
            </w:pPr>
            <w:r>
              <w:rPr/>
              <w:t>Карта-схема №15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ind w:right="-108" w:hanging="0"/>
              <w:rPr/>
            </w:pPr>
            <w:r>
              <w:rPr/>
              <w:t>Карта-схема №16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ind w:right="-108" w:hanging="0"/>
              <w:rPr/>
            </w:pPr>
            <w:r>
              <w:rPr/>
              <w:t>Карта-схема №17</w:t>
            </w:r>
          </w:p>
        </w:tc>
      </w:tr>
      <w:tr>
        <w:trPr>
          <w:trHeight w:val="4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>Муниципальное казенное учреждение дополнительного образования             Детско-юношеская спортивная школа муниципального района город Нея и Нейский район Костромской области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 xml:space="preserve">г.Нея, 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>ул. Любимова, д.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ind w:right="-108" w:hanging="0"/>
              <w:rPr/>
            </w:pPr>
            <w:r>
              <w:rPr/>
              <w:t>Карта-схема №15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и, осуществляющие медицинскую деятельность</w:t>
            </w:r>
          </w:p>
        </w:tc>
      </w:tr>
      <w:tr>
        <w:trPr>
          <w:trHeight w:val="46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государственное бюджетное учреждение здравоохранения «Нейская районная больниц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Нея, 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рритория больниц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-схема №18</w:t>
            </w:r>
          </w:p>
        </w:tc>
      </w:tr>
      <w:tr>
        <w:trPr>
          <w:trHeight w:val="46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>22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омицкий фельдшерско-акушерский пунк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ромская обл., Нейский район, </w:t>
            </w:r>
          </w:p>
          <w:p>
            <w:pPr>
              <w:pStyle w:val="Normal"/>
              <w:rPr/>
            </w:pPr>
            <w:r>
              <w:rPr/>
              <w:t xml:space="preserve">п. Тотомица, </w:t>
            </w:r>
          </w:p>
          <w:p>
            <w:pPr>
              <w:pStyle w:val="Normal"/>
              <w:rPr/>
            </w:pPr>
            <w:r>
              <w:rPr/>
              <w:t>ул.</w:t>
            </w:r>
            <w:r>
              <w:rPr>
                <w:color w:val="000000"/>
                <w:shd w:fill="FFFFFF" w:val="clear"/>
              </w:rPr>
              <w:t xml:space="preserve"> Советская, 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-схема №12</w:t>
            </w:r>
          </w:p>
        </w:tc>
      </w:tr>
      <w:tr>
        <w:trPr>
          <w:trHeight w:val="46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>23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бальский  фельдшерско-акушерский пунк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йский район, </w:t>
            </w:r>
          </w:p>
          <w:p>
            <w:pPr>
              <w:pStyle w:val="Normal"/>
              <w:rPr/>
            </w:pPr>
            <w:r>
              <w:rPr/>
              <w:t>с. Кужбал, ул. Советская, 10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-схема №10</w:t>
            </w:r>
          </w:p>
        </w:tc>
      </w:tr>
      <w:tr>
        <w:trPr>
          <w:trHeight w:val="46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>24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женская врачебная амбулатор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йский район, </w:t>
            </w:r>
          </w:p>
          <w:p>
            <w:pPr>
              <w:pStyle w:val="Normal"/>
              <w:rPr/>
            </w:pPr>
            <w:r>
              <w:rPr/>
              <w:t>п. Номжа, ул. Молодежная, д.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-схема №6</w:t>
            </w:r>
          </w:p>
        </w:tc>
      </w:tr>
      <w:tr>
        <w:trPr>
          <w:trHeight w:val="46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>25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ий  фельдшерско-акушерский пунк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ский район,</w:t>
            </w:r>
          </w:p>
          <w:p>
            <w:pPr>
              <w:pStyle w:val="Normal"/>
              <w:rPr/>
            </w:pPr>
            <w:r>
              <w:rPr/>
              <w:t>п. Еленский, пер. Сосновый, д.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-схема №5</w:t>
            </w:r>
          </w:p>
        </w:tc>
      </w:tr>
      <w:tr>
        <w:trPr>
          <w:trHeight w:val="46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>26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кишевский  фельдшерско-акушерский пунк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ский район,</w:t>
            </w:r>
          </w:p>
          <w:p>
            <w:pPr>
              <w:pStyle w:val="Normal"/>
              <w:rPr/>
            </w:pPr>
            <w:r>
              <w:rPr/>
              <w:t>с. Коткишево,</w:t>
            </w:r>
          </w:p>
          <w:p>
            <w:pPr>
              <w:pStyle w:val="Normal"/>
              <w:rPr/>
            </w:pPr>
            <w:r>
              <w:rPr/>
              <w:t xml:space="preserve">ул. Школьная д. 2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-схема №9</w:t>
            </w:r>
          </w:p>
        </w:tc>
      </w:tr>
      <w:tr>
        <w:trPr>
          <w:trHeight w:val="46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>27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тановский фельдшерско-акушерский пунк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йский район, </w:t>
            </w:r>
          </w:p>
          <w:p>
            <w:pPr>
              <w:pStyle w:val="Normal"/>
              <w:rPr/>
            </w:pPr>
            <w:r>
              <w:rPr/>
              <w:t xml:space="preserve">с. Солтаново,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Центральная, д.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-схема №7</w:t>
            </w:r>
          </w:p>
        </w:tc>
      </w:tr>
      <w:tr>
        <w:trPr>
          <w:trHeight w:val="46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>28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осимовский  фельдшерско-акушерский пунк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ский район, п.Абросимово, ул. Клубная, д.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-схема№11</w:t>
            </w:r>
          </w:p>
        </w:tc>
      </w:tr>
      <w:tr>
        <w:trPr>
          <w:trHeight w:val="46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>29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-Нейский фельдшерско-акушерский пунк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йский район, </w:t>
            </w:r>
          </w:p>
          <w:p>
            <w:pPr>
              <w:pStyle w:val="Normal"/>
              <w:rPr/>
            </w:pPr>
            <w:r>
              <w:rPr/>
              <w:t>д. Дьконово, ул. Центральная, д.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-схема№19</w:t>
            </w:r>
          </w:p>
        </w:tc>
      </w:tr>
      <w:tr>
        <w:trPr>
          <w:trHeight w:val="46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>30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ский  фельдшерско-акушерский пунк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Михали, ул. Советская, д.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-схема №20</w:t>
            </w:r>
          </w:p>
        </w:tc>
      </w:tr>
      <w:tr>
        <w:trPr>
          <w:trHeight w:val="465" w:hRule="atLeast"/>
        </w:trPr>
        <w:tc>
          <w:tcPr>
            <w:tcW w:w="9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культуры и спорта</w:t>
            </w:r>
          </w:p>
        </w:tc>
      </w:tr>
      <w:tr>
        <w:trPr>
          <w:trHeight w:val="46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>31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ский районный Дом культу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ея</w:t>
            </w:r>
          </w:p>
          <w:p>
            <w:pPr>
              <w:pStyle w:val="Normal"/>
              <w:rPr/>
            </w:pPr>
            <w:r>
              <w:rPr/>
              <w:t>ул. Матросова, д.7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-схема № 24</w:t>
            </w:r>
          </w:p>
        </w:tc>
      </w:tr>
      <w:tr>
        <w:trPr>
          <w:trHeight w:val="46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>32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ьшенский кл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 Нея, ул. Деревообделочная, 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-схема №23</w:t>
            </w:r>
          </w:p>
        </w:tc>
      </w:tr>
      <w:tr>
        <w:trPr>
          <w:trHeight w:val="46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>33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Централизованная библиотечная систем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ея,</w:t>
            </w:r>
          </w:p>
          <w:p>
            <w:pPr>
              <w:pStyle w:val="Normal"/>
              <w:rPr/>
            </w:pPr>
            <w:r>
              <w:rPr/>
              <w:t>ул. Куйбышева, д.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-схема №25</w:t>
            </w:r>
          </w:p>
        </w:tc>
      </w:tr>
      <w:tr>
        <w:trPr>
          <w:trHeight w:val="46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>34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бальский сельский дом культуры</w:t>
              <w:tab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ейский район, </w:t>
            </w:r>
          </w:p>
          <w:p>
            <w:pPr>
              <w:pStyle w:val="Normal"/>
              <w:ind w:right="-108" w:hanging="0"/>
              <w:rPr/>
            </w:pPr>
            <w:r>
              <w:rPr/>
              <w:t>с. Кужбал, ул. Центральная, д.11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-схема №10</w:t>
            </w:r>
          </w:p>
        </w:tc>
      </w:tr>
      <w:tr>
        <w:trPr>
          <w:trHeight w:val="46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>35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омицкий сельский дом культу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ейский район, </w:t>
            </w:r>
          </w:p>
          <w:p>
            <w:pPr>
              <w:pStyle w:val="Normal"/>
              <w:ind w:right="-108" w:hanging="0"/>
              <w:rPr/>
            </w:pPr>
            <w:r>
              <w:rPr/>
              <w:t>с. Тотомица, ул. Школьная, д.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-схема №12</w:t>
            </w:r>
          </w:p>
        </w:tc>
      </w:tr>
      <w:tr>
        <w:trPr>
          <w:trHeight w:val="46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>36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женский сельский дом культу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йский район,</w:t>
            </w:r>
          </w:p>
          <w:p>
            <w:pPr>
              <w:pStyle w:val="Normal"/>
              <w:ind w:right="-108" w:hanging="0"/>
              <w:rPr/>
            </w:pPr>
            <w:r>
              <w:rPr/>
              <w:t>п. Номжа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ул. Молодежная, д.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-схема №6</w:t>
            </w:r>
          </w:p>
        </w:tc>
      </w:tr>
      <w:tr>
        <w:trPr>
          <w:trHeight w:val="46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>37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осимовский кл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ейский район, </w:t>
            </w:r>
          </w:p>
          <w:p>
            <w:pPr>
              <w:pStyle w:val="Normal"/>
              <w:ind w:right="-108" w:hanging="0"/>
              <w:rPr/>
            </w:pPr>
            <w:r>
              <w:rPr/>
              <w:t>п. Абросимово, ул. Вокзальная, 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-схема №11</w:t>
            </w:r>
          </w:p>
        </w:tc>
      </w:tr>
      <w:tr>
        <w:trPr>
          <w:trHeight w:val="46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>38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-Нейский сельский дом культу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ейский район, </w:t>
            </w:r>
          </w:p>
          <w:p>
            <w:pPr>
              <w:pStyle w:val="Normal"/>
              <w:ind w:right="-108" w:hanging="0"/>
              <w:rPr/>
            </w:pPr>
            <w:r>
              <w:rPr/>
              <w:t>с. Дьяконово, ул. Центральная, д.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-схема №19</w:t>
            </w:r>
          </w:p>
        </w:tc>
      </w:tr>
      <w:tr>
        <w:trPr>
          <w:trHeight w:val="46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>39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ский сельский дом культу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йский район,</w:t>
            </w:r>
          </w:p>
          <w:p>
            <w:pPr>
              <w:pStyle w:val="Normal"/>
              <w:ind w:right="-108" w:hanging="0"/>
              <w:rPr/>
            </w:pPr>
            <w:r>
              <w:rPr/>
              <w:t>с. Михали, ул. Советская, д.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-схема №20</w:t>
            </w:r>
          </w:p>
        </w:tc>
      </w:tr>
      <w:tr>
        <w:trPr>
          <w:trHeight w:val="46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>40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ткишевский сельский дом культур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йский район,</w:t>
            </w:r>
          </w:p>
          <w:p>
            <w:pPr>
              <w:pStyle w:val="Normal"/>
              <w:ind w:right="-108" w:hanging="0"/>
              <w:rPr/>
            </w:pPr>
            <w:r>
              <w:rPr/>
              <w:t>с. Коткишево, ул. Центральная, д.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-схема №21</w:t>
            </w:r>
          </w:p>
        </w:tc>
      </w:tr>
      <w:tr>
        <w:trPr>
          <w:trHeight w:val="46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>41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ский сельский дом культу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ейский район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. Еленский, ул. Крестьянская, д.30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-схема № 22</w:t>
            </w:r>
          </w:p>
        </w:tc>
      </w:tr>
      <w:tr>
        <w:trPr>
          <w:trHeight w:val="46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>42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«Спартак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ея</w:t>
            </w:r>
          </w:p>
          <w:p>
            <w:pPr>
              <w:pStyle w:val="Normal"/>
              <w:rPr/>
            </w:pPr>
            <w:r>
              <w:rPr/>
              <w:t>ул. Садовая, д.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-схема №13</w:t>
            </w:r>
          </w:p>
        </w:tc>
      </w:tr>
      <w:tr>
        <w:trPr>
          <w:trHeight w:val="46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</w:t>
            </w:r>
          </w:p>
        </w:tc>
      </w:tr>
      <w:tr>
        <w:trPr>
          <w:trHeight w:val="46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>43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ея</w:t>
            </w:r>
          </w:p>
          <w:p>
            <w:pPr>
              <w:pStyle w:val="Normal"/>
              <w:rPr/>
            </w:pPr>
            <w:r>
              <w:rPr/>
              <w:t>ул. Советская,  д.3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-схема № 26</w:t>
            </w:r>
          </w:p>
        </w:tc>
      </w:tr>
      <w:tr>
        <w:trPr>
          <w:trHeight w:val="46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>44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сковая часть 55443-К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ея</w:t>
            </w:r>
          </w:p>
          <w:p>
            <w:pPr>
              <w:pStyle w:val="Normal"/>
              <w:rPr/>
            </w:pPr>
            <w:r>
              <w:rPr/>
              <w:t>ул. Гагари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-схема №27</w:t>
            </w:r>
          </w:p>
        </w:tc>
      </w:tr>
    </w:tbl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49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7365" w:leader="none"/>
        </w:tabs>
        <w:jc w:val="right"/>
        <w:rPr/>
      </w:pPr>
      <w:r>
        <w:rPr/>
        <w:t xml:space="preserve">                                                                      </w:t>
      </w:r>
      <w:r>
        <w:rPr/>
        <w:t>к постановлению администрации муниципального района</w:t>
      </w:r>
    </w:p>
    <w:p>
      <w:pPr>
        <w:pStyle w:val="Normal"/>
        <w:tabs>
          <w:tab w:val="clear" w:pos="708"/>
          <w:tab w:val="left" w:pos="7365" w:leader="none"/>
        </w:tabs>
        <w:jc w:val="right"/>
        <w:rPr/>
      </w:pPr>
      <w:r>
        <w:rPr/>
        <w:t>город Нея и Нейский район Костромской области</w:t>
      </w:r>
    </w:p>
    <w:p>
      <w:pPr>
        <w:pStyle w:val="Normal"/>
        <w:tabs>
          <w:tab w:val="clear" w:pos="708"/>
          <w:tab w:val="left" w:pos="7365" w:leader="none"/>
        </w:tabs>
        <w:jc w:val="right"/>
        <w:rPr/>
      </w:pPr>
      <w:r>
        <w:rPr/>
        <w:t>от « 05 » октября  2017 года № 271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  <w:b/>
          <w:lang w:eastAsia="en-US"/>
        </w:rPr>
        <w:t xml:space="preserve">Схемы </w:t>
      </w:r>
      <w:r>
        <w:rPr>
          <w:b/>
          <w:lang w:eastAsia="ar-SA"/>
        </w:rPr>
        <w:t xml:space="preserve">границ прилегающих территорий, </w:t>
      </w:r>
      <w:r>
        <w:rPr>
          <w:b/>
        </w:rPr>
        <w:t xml:space="preserve">на которых не допускается розничная продажа алкогольной продукции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город Нея и Нейский район</w:t>
      </w:r>
    </w:p>
    <w:p>
      <w:pPr>
        <w:pStyle w:val="Normal"/>
        <w:tabs>
          <w:tab w:val="clear" w:pos="708"/>
          <w:tab w:val="left" w:pos="7365" w:leader="none"/>
        </w:tabs>
        <w:jc w:val="center"/>
        <w:rPr/>
      </w:pPr>
      <w:r>
        <w:rPr/>
      </w:r>
    </w:p>
    <w:tbl>
      <w:tblPr>
        <w:tblW w:w="14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969"/>
        <w:gridCol w:w="9214"/>
      </w:tblGrid>
      <w:tr>
        <w:trPr>
          <w:trHeight w:val="914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объекта, адрес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хема территории</w:t>
            </w:r>
          </w:p>
        </w:tc>
      </w:tr>
      <w:tr>
        <w:trPr>
          <w:trHeight w:val="551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а-схема 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>Муниципальное дошкольное образовательное учреждение детский сад №1 "Сказка" комбинированного вида муниципального района город Нея и Нейский район Костромской области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>г. Нея, ул. Сельская, д.2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>г. Нея, ул. Ленина, д.55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>Муниципальное казенное  учреждение дополнительного образования  «Детская школа искусств» муниципального района город Нея и Нейский район Костромской области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>г.Нея, ул. Советская, д.1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drawing>
                <wp:inline distT="0" distB="0" distL="0" distR="0">
                  <wp:extent cx="9247505" cy="4895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7505" cy="489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82215</wp:posOffset>
                      </wp:positionH>
                      <wp:positionV relativeFrom="paragraph">
                        <wp:posOffset>1976755</wp:posOffset>
                      </wp:positionV>
                      <wp:extent cx="923925" cy="9544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95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5.45pt;margin-top:155.65pt;width:72.7pt;height:7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37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-схема №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детский сад №5 "Звёздочка" комбинированного вида муниципального района город Нея и Нейский район Костр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Нея, ул. Махотина, д.3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2 муниципального района город Нея и Нейский район Костр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 Нея, ул. Махотина, д.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64145" cy="44399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4145" cy="443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6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арта-схема №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дошкольное образовательное учреждение детский сад №6 "Колокольчик" комбинированного вида муниципального района город Нея и Нейский район Костромской област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.Нея, ул. Ленина, д.98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щеобразовательное учреждение Коткишевская основная общеобразовательная школа муниципального района город Нея и Нейский район Костромской област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г.Нея, ул. Советская, д.92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. Нея, ул. Любимова, д.45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45480" cy="31807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5480" cy="318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36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-схема №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детский сад №10 "Солнышко" муниципального района город Нея и Нейский район Костр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.Нея, </w:t>
            </w:r>
          </w:p>
          <w:p>
            <w:pPr>
              <w:pStyle w:val="Normal"/>
              <w:jc w:val="both"/>
              <w:rPr/>
            </w:pPr>
            <w:r>
              <w:rPr/>
              <w:t>ул. Гагарина, д.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07810" cy="32575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7810" cy="325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арта-схема №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Первомайская основная общеобразовательная школа муниципального района город Нея и Нейский район Костромской области (дошкольная групп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йский район, п. Еленский, </w:t>
            </w:r>
          </w:p>
          <w:p>
            <w:pPr>
              <w:pStyle w:val="Normal"/>
              <w:jc w:val="both"/>
              <w:rPr/>
            </w:pPr>
            <w:r>
              <w:rPr/>
              <w:t>ул.Центральная,10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е общеобразовательное учреждение Первомайская основная общеобразовательная школа муниципального района город Нея и Нейский район Костром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йский район, п. Еленский, 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д.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вомайский  фельдшерско-акушерский пункт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Ней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п. Еленский, пер. Сосновый, д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403850" cy="31997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0" cy="319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510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-схема №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Номженская средняя общеобразовательная школа муниципального района город Нея и Нейский район Костромской области (дошкольная групп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й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п. Номжа, ул. Молодежная, д.3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Номженская средняя общеобразовательная школа муниципального района город Нея и Нейский район Костром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Номженская врачебная амбулат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йский район, п. Номжа, </w:t>
            </w:r>
          </w:p>
          <w:p>
            <w:pPr>
              <w:pStyle w:val="Normal"/>
              <w:jc w:val="both"/>
              <w:rPr/>
            </w:pPr>
            <w:r>
              <w:rPr/>
              <w:t>ул. Молодежная, д.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drawing>
                <wp:inline distT="0" distB="0" distL="0" distR="0">
                  <wp:extent cx="5074920" cy="43167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4920" cy="431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-схема №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олтановская основная общеобразовательная школа муниципального района город Нея и Нейский район Костромской области (дошкольная групп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йский район, с. Солтаново, ул. Новая, д.2 (дошкольная групп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олтановская основная общеобразовательная школа муниципального района город Нея и Нейский район Костр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йский район,   с. Солтанов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Школьная, д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лтановский фельдшерско-акушерский пункт</w:t>
              <w:tab/>
              <w:t xml:space="preserve">Ней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Солтаново, 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 д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drawing>
                <wp:inline distT="0" distB="0" distL="0" distR="0">
                  <wp:extent cx="7963535" cy="424561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3535" cy="424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а-схема №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1 муниципального района город Нея и Нейский район Костр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Нея, </w:t>
            </w:r>
          </w:p>
          <w:p>
            <w:pPr>
              <w:pStyle w:val="Normal"/>
              <w:jc w:val="both"/>
              <w:rPr/>
            </w:pPr>
            <w:r>
              <w:rPr/>
              <w:t>ул. Больничная, д.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3915" cy="35998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391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арта-схема №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Коткишевская основная общеобразовательная школа муниципального района город Нея и Нейский район Костр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ейский район,         с. Коткишево, 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д.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ткишевский  фельдшерско-акушерский пункт</w:t>
              <w:tab/>
              <w:t>Нейский район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 Коткишево,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 д.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69560" cy="30372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9560" cy="303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-схема №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щеобразовательное учреждение Кужбальская средняя общеобразовательная школа муниципального района город Нея и Нейский район Костром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жбальский  фельдшерско-акушерский пун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й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Кужбал, ул. Советская, д.10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жбальский сельский дом культуры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й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Кужбал, ул. Центральная, д.11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6395085" cy="363791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5085" cy="363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а-схема №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>Муниципальное общеобразовательное учреждение Абросимовская основная общеобразовательная школа муниципального района город Нея и Нейский район Костромской области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 xml:space="preserve">Нейский район, 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>д. Абросимово, ул. Школьная, д.18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>Абросимовский  фельдшерско-акушерский пункт</w:t>
              <w:tab/>
              <w:t>Нейский район, п.Абросимово, ул. Клубная, д.4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>Нейский район, п.Абросимово, ул. Клубная, д.4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>Абросимовский клуб</w:t>
              <w:tab/>
              <w:t xml:space="preserve">Нейский район, 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>п. Абросимово, ул. Вокзальная, 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279005" cy="43973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9005" cy="439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-схема №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>Муниципальное общеобразовательное учреждение Тотомицкая основная общеобразовательная школа муниципального района город Нея и Нейский район Костромской области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>Тотомицкий фельдшерско-акушерский пункт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>Нейский район,        п. Тотомица,            ул. Советская, д.13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>Тотомицкий сельский дом культуры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>Нейский район,        п. Тотомица,            ул. Школьная, д.14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645785" cy="443611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785" cy="443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-схема №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>ОГБПОУ "Нейский филиал Костромского автотранспортного колледжа»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>г.Нея, ул. Кирова, 62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>Стадион «Спартак»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>г. Нея, ул. Садовая, д.1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691505" cy="305562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1505" cy="305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</w:r>
          </w:p>
        </w:tc>
      </w:tr>
      <w:tr>
        <w:trPr>
          <w:trHeight w:val="510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-схема №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>Муниципальное казенное  учреждение дополнительного образования  «Детская школа искусств» муниципального района город Нея и Нейский район Костромской области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>ул. Советская, д.4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075555" cy="282003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5555" cy="282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а-схема №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>Муниципальное казенное учреждение дополнительного образования «Центр развития и творчества» муниципального района город Нея и Нейский район Костромской области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>Муниципальное казенное учреждение дополнительного образования             Детско-юношеская спортивная школа муниципального района город Нея и Нейский район Костромской области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>г.Нея, ул. Любимова, д.48</w:t>
              <w:tab/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ab/>
              <w:t>г.Не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ind w:right="-108" w:hanging="0"/>
              <w:rPr/>
            </w:pPr>
            <w:r>
              <w:rPr/>
              <w:drawing>
                <wp:inline distT="0" distB="0" distL="0" distR="0">
                  <wp:extent cx="6359525" cy="337566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9525" cy="337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а-схема №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>Муниципальное казенное учреждение дополнительного образования «Центр развития и творчества» муниципального района город Нея и Нейский район Костромской области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>г.Нея, пер. Клубный, д.34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/>
              <w:drawing>
                <wp:inline distT="0" distB="0" distL="0" distR="0">
                  <wp:extent cx="6614160" cy="352298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4160" cy="352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а-схема №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>Муниципальное казенное учреждение дополнительного образования «Центр развития и творчества» муниципального района город Нея и Нейский район Костромской области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>г. Нея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>ул. Центральная, д.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81370" cy="317944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1370" cy="317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9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а-схема №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государственное бюджетное учреждение здравоохранения «Нейская районная боль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Нея, </w:t>
            </w:r>
          </w:p>
          <w:p>
            <w:pPr>
              <w:pStyle w:val="Normal"/>
              <w:rPr/>
            </w:pPr>
            <w:r>
              <w:rPr/>
              <w:t>территория больниц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drawing>
                <wp:inline distT="0" distB="0" distL="0" distR="0">
                  <wp:extent cx="5655945" cy="30480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5945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28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а-схема №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-Нейский фельдшерско-акушерский пункт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хне-Нейский сельский дом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йский район, </w:t>
            </w:r>
          </w:p>
          <w:p>
            <w:pPr>
              <w:pStyle w:val="Normal"/>
              <w:rPr/>
            </w:pPr>
            <w:r>
              <w:rPr/>
              <w:t>д. Дьконово, ул. Центральная, д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04635" cy="35337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635" cy="353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28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а-схема №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ский  фельдшерско-акушерский пун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левский сельский дом культуры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йский район,</w:t>
            </w:r>
          </w:p>
          <w:p>
            <w:pPr>
              <w:pStyle w:val="Normal"/>
              <w:rPr/>
            </w:pPr>
            <w:r>
              <w:rPr/>
              <w:t>с. Михали, ул. Советская, д.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37020" cy="335407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7020" cy="335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28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а-схема №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кишевский сельский дом культуры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Нейский район,</w:t>
            </w:r>
          </w:p>
          <w:p>
            <w:pPr>
              <w:pStyle w:val="Normal"/>
              <w:rPr/>
            </w:pPr>
            <w:r>
              <w:rPr/>
              <w:t>с. Коткишево, ул. Центральная, д.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85510" cy="317246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5510" cy="317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28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арта-схема №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ский сельский дом культуры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йский район, </w:t>
            </w:r>
          </w:p>
          <w:p>
            <w:pPr>
              <w:pStyle w:val="Normal"/>
              <w:rPr/>
            </w:pPr>
            <w:r>
              <w:rPr/>
              <w:t>п. Еленский, ул. Крестьянская, д.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07225" cy="369125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7225" cy="369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а-схема №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льшенский клуб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Нея, ул. Деревообделочная, 1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drawing>
                <wp:inline distT="0" distB="0" distL="0" distR="0">
                  <wp:extent cx="7109460" cy="380111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9460" cy="380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а-схема № 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ский районный Дом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Нея</w:t>
            </w:r>
          </w:p>
          <w:p>
            <w:pPr>
              <w:pStyle w:val="Normal"/>
              <w:rPr/>
            </w:pPr>
            <w:r>
              <w:rPr/>
              <w:t>ул. Матросова, д.7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56580" cy="296354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6580" cy="296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а-схема №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Централизованн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Нея,</w:t>
            </w:r>
          </w:p>
          <w:p>
            <w:pPr>
              <w:pStyle w:val="Normal"/>
              <w:rPr/>
            </w:pPr>
            <w:r>
              <w:rPr/>
              <w:t>ул. Куйбышева, д.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22085" cy="346837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2085" cy="346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а-схема №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Нея</w:t>
            </w:r>
          </w:p>
          <w:p>
            <w:pPr>
              <w:pStyle w:val="Normal"/>
              <w:rPr/>
            </w:pPr>
            <w:r>
              <w:rPr/>
              <w:t>ул. Советская,  д.3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59780" cy="303657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9780" cy="303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а схема №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сковая часть 55443-К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Нея</w:t>
            </w:r>
          </w:p>
          <w:p>
            <w:pPr>
              <w:pStyle w:val="Normal"/>
              <w:rPr/>
            </w:pPr>
            <w:r>
              <w:rPr/>
              <w:t>ул. Гагарин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48475" cy="361378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8475" cy="361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365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29:00Z</dcterms:created>
  <dc:creator>Экономика</dc:creator>
  <dc:description/>
  <cp:keywords/>
  <dc:language>en-US</dc:language>
  <cp:lastModifiedBy>Эконом</cp:lastModifiedBy>
  <cp:lastPrinted>2017-10-12T13:02:00Z</cp:lastPrinted>
  <dcterms:modified xsi:type="dcterms:W3CDTF">2017-10-12T11:06:00Z</dcterms:modified>
  <cp:revision>15</cp:revision>
  <dc:subject/>
  <dc:title/>
</cp:coreProperties>
</file>