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724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1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З А Я В Л Е Н И 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 предоставлении лицензии юридическому лиц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2"/>
        <w:gridCol w:w="1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форма</w:t>
            </w:r>
          </w:p>
        </w:tc>
        <w:tc>
          <w:tcPr>
            <w:tcW w:w="7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ное и сокращенное, в том числе фирменное)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"/>
        <w:gridCol w:w="950"/>
        <w:gridCol w:w="2211"/>
        <w:gridCol w:w="1724"/>
        <w:gridCol w:w="297"/>
        <w:gridCol w:w="297"/>
        <w:gridCol w:w="80"/>
        <w:gridCol w:w="21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ановки на учет</w:t>
            </w:r>
          </w:p>
        </w:tc>
        <w:tc>
          <w:tcPr>
            <w:tcW w:w="2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но </w:t>
            </w:r>
          </w:p>
        </w:tc>
        <w:tc>
          <w:tcPr>
            <w:tcW w:w="7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25"/>
        <w:gridCol w:w="871"/>
        <w:gridCol w:w="2169"/>
        <w:gridCol w:w="1755"/>
        <w:gridCol w:w="1977"/>
      </w:tblGrid>
      <w:tr>
        <w:trPr/>
        <w:tc>
          <w:tcPr>
            <w:tcW w:w="9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нахождение юридического лица 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25"/>
        <w:gridCol w:w="871"/>
        <w:gridCol w:w="2264"/>
        <w:gridCol w:w="1660"/>
        <w:gridCol w:w="1976"/>
      </w:tblGrid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8"/>
        <w:gridCol w:w="1044"/>
        <w:gridCol w:w="1134"/>
        <w:gridCol w:w="1328"/>
        <w:gridCol w:w="873"/>
        <w:gridCol w:w="2306"/>
      </w:tblGrid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</w:t>
            </w:r>
          </w:p>
        </w:tc>
        <w:tc>
          <w:tcPr>
            <w:tcW w:w="748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рес места нахождения органа, осуществившего государственную регистрацию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239"/>
        <w:gridCol w:w="219"/>
        <w:gridCol w:w="1416"/>
        <w:gridCol w:w="1873"/>
        <w:gridCol w:w="1724"/>
        <w:gridCol w:w="1526"/>
        <w:gridCol w:w="218"/>
        <w:gridCol w:w="21"/>
      </w:tblGrid>
      <w:tr>
        <w:trPr/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а мест осуществления лицензируемого вида деятельности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, поселок)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)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фис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(село, поселок)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)</w:t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фис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Лицензируемы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 деятельности: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абот (услуг):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u w:val="single"/>
        </w:rPr>
        <w:t>С лицензионными требованиями и условиями ознакомлен и обязуюсь выполнять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2896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одпись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82"/>
        <w:gridCol w:w="2802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представителя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120" w:after="12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>Документы приняты “___”_______20    г.  рег. № ______          ____________________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14"/>
              </w:rPr>
              <w:t>(подпись ответственного лиц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0"/>
        <w:spacing w:before="12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3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3:00Z</dcterms:modified>
  <cp:revision>2</cp:revision>
  <dc:subject/>
  <dc:title>УТВЕРЖДЕН</dc:title>
</cp:coreProperties>
</file>