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для получения (переоформления) лиценз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я к лицензии) на заготовку, хранение, переработк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ализацию лома черных металлов, цветных металлов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к рассмотрению рег. № _______       "___" _______________ 201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haylova</dc:creator>
  <dc:description/>
  <dc:language>en-US</dc:language>
  <cp:lastModifiedBy>haylova</cp:lastModifiedBy>
  <dcterms:modified xsi:type="dcterms:W3CDTF">2019-01-29T11:16:00Z</dcterms:modified>
  <cp:revision>1</cp:revision>
  <dc:subject/>
  <dc:title/>
</cp:coreProperties>
</file>