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6" t="3298" r="9027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06 июня 2017 года № 44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огов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, прилегающих к организациям и объектам, на которых не допускается розничная продажа алкогольной продукции на территории Октябрь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03.07.2016г. №261-ФЗ «О внесении изменений в Федеральный закон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й акты Российской Федерации», постановлением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 Уставом Октябрьского муниципального района Костр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 и объектов с границами прилегающих территорий, на которых не допускается розничная продажа алкогольной продукции на территории Октябрьского муниципального района Костромской области (приложение №1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инимальное значение расстояний прилегающих территорий к организациям и объектам, на которых не допускается розничная продажа алкогольной продукции на территории Октябрь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образовательных организаций (кроме дошкольных образовательных учреждений) до стационарных торговых объектов не менее 100 метров, до организаций общественного питания не менее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дошкольных образовательных учреждений, медицинских организаций, объектов спорта, объектов военного  назначения до стационарных торговых объектов и организаций общественного питания не менее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границ территорий мест массового скопления граждан и мест нахождения источников повышенной опасности до стационарных торговых объектов и организаций общественного питания не менее 5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особ расчета расстояния от организаций и объектов до границ прилегающих территорий определяется по радиус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 наличии обособленной территории -  от входа для посетителей на обособленную территорию организации до входа для посетителей в здание (строение, сооружение), в котором осуществляется розничная продажа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ри отсутствии обособленной территории – от входа для посетителей в здание (строение, сооружение) организации до входа для посетителей в здание (строение, сооружение), в котором осуществляется розничная продажа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ри наличии нескольких входов для посетителей в организацию расчет выполняется по радиусу от каждого в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хемы границ территорий, прилегающих к организациям и объектам, на которых не допускается розничная продажа алкогольной продукции на  Октябрьского муниципального района Костромской области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информировать о принятии данного постановления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в соответствии с установленным порядком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Признать утратившим силу постановление администрации Октябрьского муниципального района Костромской области от 25.03.2013г. №34-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Октябрьского муниципального района Костр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Кузнецова С.А., заместителя главы администрации Октябрьского муниципального района Костр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 с момента подписания, подлежит официальному опубликованию и размещению на официа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                                    С.А. Кузнец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№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Октябр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 июня 2017 №4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 на прилегающих территориях, к которым не допускается розничная продажа алкогольной продукции  на территории Октябрьского муниципального района  Костр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ов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говаровская средняя общеобразовательная школа имени Л.А. Цымляк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варово, ул. Первомайская, д.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музык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варово, ул. Первомайская, д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(центральная библиотека, спортивный зал, молодёжный центр, отдел культуры, молодёжи и спо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Боговарово, ул. Победы, д.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«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варово, ул. Первомайская, д.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варовский интер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варово, ул. Первомайская, д.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Боговаровская 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Боговарово, пер. Больничный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Боговарово, ул. Советская, д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анция с.Боговар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оговарово, ул. Комсомольск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Боговарово, ул. Победы, д.6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евская начальная общеобразовате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бегаево, д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ев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бегаево, д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ев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бегаево, д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евски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бегаево, д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ская школа -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денье, ул. Шко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ский сель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денье, ул. Шко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денье, ул. Шко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стрель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ая Стр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ская начальная общеобразовате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е, ул. Шко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е, ул. Шко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е, ул. Шко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с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льинское, ул. Шко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ская начальная общеобразовате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и, д.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и, д.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и, д.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и, д.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с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беди, д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ы, ул. Молодежная, д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ы, ул. Центральная, д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ский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ы, ул. Центральная, д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с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ы, ул. Центральная, д.2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птюг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уптюгская средняя общеобразовате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птюг, ул. Советская, д.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тюг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птюг, ул. Советская, д.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Луптюгский сельский клу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птюг, ул. Советская, д.6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ловецкое сельское пос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цкая основная общеобразовате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ецкое, ул. Шко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ц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ецкое, ул. Центральная, д.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цкий Ф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ецкое, ул. Центральная, д.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цкий 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ецкое, ул. Центральн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ц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ецкое, ул. Центральная, д.2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Экономист</dc:creator>
  <dc:description/>
  <cp:keywords/>
  <dc:language>en-US</dc:language>
  <cp:lastModifiedBy>Админ</cp:lastModifiedBy>
  <cp:lastPrinted>2017-06-06T14:00:00Z</cp:lastPrinted>
  <dcterms:modified xsi:type="dcterms:W3CDTF">2017-07-03T07:27:00Z</dcterms:modified>
  <cp:revision>37</cp:revision>
  <dc:subject/>
  <dc:title>Российская Федерация</dc:title>
</cp:coreProperties>
</file>