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7040" cy="571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АДМИНИСТРАЦИЯ</w:t>
      </w:r>
    </w:p>
    <w:p>
      <w:pPr>
        <w:pStyle w:val="Heading3"/>
        <w:rPr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БУЙСКОГО </w:t>
      </w:r>
      <w:r>
        <w:rPr>
          <w:rFonts w:cs="Times New Roman" w:ascii="Times New Roman" w:hAnsi="Times New Roman"/>
          <w:bCs w:val="false"/>
          <w:caps/>
          <w:lang w:val="ru-RU"/>
        </w:rPr>
        <w:t>муниципального</w:t>
      </w:r>
      <w:r>
        <w:rPr>
          <w:rFonts w:cs="Times New Roman" w:ascii="Times New Roman" w:hAnsi="Times New Roman"/>
          <w:bCs w:val="false"/>
          <w:lang w:val="ru-RU"/>
        </w:rPr>
        <w:t xml:space="preserve"> РАЙОНА</w:t>
      </w:r>
    </w:p>
    <w:p>
      <w:pPr>
        <w:pStyle w:val="Heading3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КОСТРОМСКОЙ ОБЛАСТИ</w:t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28 марта 2017 года № 107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на территории Буйского муниципального района границ прилегающих территорий к некоторым организациям и объектам, на которых не допускается розничная продажа алкогольной продук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г. № 261-ФЗ «О внесении изменений в Федеральный закон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л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Буйский муниципальный район Костромской области,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Буйс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на территории Буйского муниципального района следующие места и прилегающие территории, на которых не допускается розничная продажа алкогольной продукции, в том числе при оказании услуг общественного питания, в границах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Муниципального общеобразовательного учреждения Барановская средняя школа (д. Бараново, ул. Школьная, д. 4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 Муниципального общеобразовательного учреждения Костиновская основная школа (д. Афонино, ул. Гагаринская, д. 33а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 Муниципального общеобразовательного учреждения Гавриловская средняя школа (д. Большой Дор, ул. Центральная, д. 2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 Муниципального общеобразовательного учреждения Дьяконовская основная школа (д. Юрецкие, д. 26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 Муниципального общеобразовательного учреждения Елегинская основная школа д. Елегино, ул. Задняя, д. 11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 Муниципального общеобразовательного учреждения Контеевская средняя школа (с. Контеево, ул. Верхняя, д. 33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 Муниципального общеобразовательного учреждения Корёжская основная школа (п. Корёга, ул. Корёжская, д. 8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 Муниципального общеобразовательного учреждения Кренёвская средняя школа (д. Кренёво, ул. Центральная, д. 22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 Муниципального общеобразовательного учреждения Ликургская основная школа (с. Ликурга, ул. Овражная, д. 1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 Муниципального общеобразовательного учреждения Талицкая средняя школа (п. Талица, ул. Пушкина, д. 35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 Муниципального общеобразовательного учреждения Шушкодомская средняя школа (с. Шушкодом, ул. Школьная, д. 2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Муниципального дошкольного образовательного учреждения «Дельфин» (п. Чистые боры, бульвар Строителей, д. 18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 Муниципального общеобразовательного учреждения СОШ № 1 имени И. Нечаева г.п.п. Чистые Боры (п. Чистые Боры, бульвар Строителей, д. 20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МУ ДО ДЮСШ г.п.п. Чистые Боры (п. Чистые Боры, бульвар Строителей, д. 20а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0 метров от Государственного учреждения ОРЦ «Лесная сказка» (п. Чистые Боры, м-н Лесной, д.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Афонинского фельдшерско-акушерского пункта (д. Афонино, ул. Гагаринская, д. 27а-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Барановского  фельдшерско-акушерского пункта (д. Бараново, ул. Главная, д. 3-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Боровского  фельдшерско-акушерского пункта (с. Борок, ул. Молодежная, д. 7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Ильинского  фельдшерско-акушерского пункта (д. Ильино, д. 4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метров от Воскресенского  фельдшерско-акушерского пункта (с. Воскресенье, ул. Центральная, д. 25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Добрецовского  фельдшерско-акушерского пункта (д. Добрецово, ул. Старая, д. 7, кв.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метров от Игумновского  фельдшерско-акушерского пункта (д. Игумново, ул. Черемушки, д. 4, кв.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Гавриловской сельской врачебной амбулатории (д. Большой Дор, ул. Центральная, д. 1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Гагаринского  фельдшерско-акушерского пункта (п. Гагарино, ул. Железнодорожная, д. 10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Дорского  фельдшерско-акушерского пункта (с. Дор, д. 3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Дьяконовского  фельдшерско-акушерского пункта (д. Дьяконово, пер. Дьяконовский, д.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Елегинского  фельдшерско-акушерского пункта (д. Елегино, ул. Центральная, д. 4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 метров от Каплинского  фельдшерско-акушерского пункта (д. Каплино, д. 25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Иваньковского  фельдшерско-акушерского пункта (д. Иваньково, д. 3, кв.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Контеевского  фельдшерско-акушерского пункта (с. Контеево, ул. Новая, д. 3, кв.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Яковлевского  фельдшерско-акушерского пункта (д. Яковлевское, ул. Центральное, д. 17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Корёжского  фельдшерско-акушерского пункта (п. Корёга, ул. Октябрьской революции, д. 47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Кренёвского  фельдшерско-акушерского пункта (д. Кренёво, ул. Почтовая, д. 4, пом.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Ликургской сельской врачебной амбулатории (с. Ликурга, ул. Овражная, д.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Пилятинского  фельдшерско-акушерского пункта (д. Пилятино, д. 10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Лужковского  фельдшерско-акушерского пункта (с. Лужок, ул. Молодежная, д. 10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Романцевского  фельдшерско-акушерского пункта (с. Романцево, д. 52, кв. 7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Талицкой сельской врачебной амбулатории (п. Талица, ул. Советская, д. 20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Куриловского  фельдшерско-акушерского пункта (д. Курилово, д. 27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Шушкодомской сельской врачебной амбулатории (с. Шушкодом, ул. Центральная, д. 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от поликлиники городского поселения поселок Чистые Боры (п. Чистые Боры, бульвар Строителей, д. 8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расчет расстояний прилегающих территорий производится по пешеходной зоне, а именно по тротуарам или пешеходным дорожкам (при их отсутствии — по обочинам, краям проезжей части), а при  пересечении пешеходной зоны с проезжей частью — по ближайшему пешеходному переходу от входа для посетителей в здание (строение, сооружение), в котором расположены организации указанные в пункте 1 настоящего Постановления, до входа для посетителей в стационарный торговый объект или объект общественного питания, где осуществляется розничная продажа алкогольной проду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31 марта 2017 года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уйского муниципального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йона</w:t>
        <w:tab/>
        <w:tab/>
        <w:tab/>
        <w:t xml:space="preserve">    </w:t>
        <w:tab/>
        <w:tab/>
        <w:tab/>
        <w:tab/>
        <w:tab/>
        <w:t xml:space="preserve">      А.М. Александров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/>
          <w:color w:val="000000"/>
          <w:sz w:val="12"/>
          <w:szCs w:val="26"/>
        </w:rPr>
      </w:r>
    </w:p>
    <w:p>
      <w:pPr>
        <w:pStyle w:val="Textbody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нормативного правового акта,</w:t>
      </w:r>
    </w:p>
    <w:p>
      <w:pPr>
        <w:pStyle w:val="Textbody1"/>
        <w:spacing w:before="0" w:after="0"/>
        <w:jc w:val="center"/>
        <w:rPr/>
      </w:pPr>
      <w:r>
        <w:rPr>
          <w:sz w:val="26"/>
          <w:szCs w:val="26"/>
        </w:rPr>
        <w:t>постановления администрации Буйского муниципального района Костромской области «</w:t>
      </w:r>
      <w:r>
        <w:rPr>
          <w:rFonts w:cs="Times New Roman"/>
          <w:sz w:val="26"/>
          <w:szCs w:val="26"/>
        </w:rPr>
        <w:t>Об определении на территории Буйского муниципального района границ прилегающих территорий к некоторым организациям и объектам, на которых не допускается розничная продажа алкогольной продукции</w:t>
      </w:r>
      <w:r>
        <w:rPr>
          <w:rFonts w:cs="Times New Roman"/>
          <w:bCs/>
          <w:sz w:val="26"/>
          <w:szCs w:val="26"/>
        </w:rPr>
        <w:t>»</w:t>
      </w:r>
    </w:p>
    <w:p>
      <w:pPr>
        <w:pStyle w:val="Standard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700"/>
        <w:gridCol w:w="1700"/>
        <w:gridCol w:w="1704"/>
      </w:tblGrid>
      <w:tr>
        <w:trPr>
          <w:trHeight w:val="502" w:hRule="atLeast"/>
        </w:trPr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экономическому развит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накина М.Ю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Гуляев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В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О.В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икоррупционная экспертиза муниципального нормативного правового акта проведена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упциогенных факторов ______________________________________</w:t>
      </w:r>
    </w:p>
    <w:p>
      <w:pPr>
        <w:pStyle w:val="Standard"/>
        <w:ind w:firstLine="709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ыявлено/не выявлено</w:t>
      </w:r>
    </w:p>
    <w:p>
      <w:pPr>
        <w:pStyle w:val="Standard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75"/>
        <w:gridCol w:w="424"/>
        <w:gridCol w:w="813"/>
        <w:gridCol w:w="425"/>
        <w:gridCol w:w="2409"/>
        <w:gridCol w:w="282"/>
        <w:gridCol w:w="2381"/>
      </w:tblGrid>
      <w:tr>
        <w:trPr>
          <w:trHeight w:val="218" w:hRule="atLeast"/>
        </w:trPr>
        <w:tc>
          <w:tcPr>
            <w:tcW w:w="2078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07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подпись)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копия сдана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кста файла и оригинала документа подтверждаю 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подпись исполн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файла: Постановление № _______ дата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411"/>
      </w:tblGrid>
      <w:tr>
        <w:trPr/>
        <w:tc>
          <w:tcPr>
            <w:tcW w:w="5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исок рассылки документа</w:t>
            </w:r>
          </w:p>
        </w:tc>
        <w:tc>
          <w:tcPr>
            <w:tcW w:w="341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Кому направл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дел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ческому развитию райо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розничную продажу алкогольной продукц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ское сельское поселе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 сельское поселе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сёлок Чистые Боры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Arial Unicode MS" w:cs="Cambria"/>
      <w:b/>
      <w:bCs/>
      <w:sz w:val="26"/>
      <w:szCs w:val="26"/>
      <w:lang w:val="en-US"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Mangal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eastAsia="Arial Unicode MS" w:cs="Mangal"/>
      <w:sz w:val="18"/>
      <w:szCs w:val="16"/>
      <w:lang w:bidi="hi-I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sz w:val="28"/>
      <w:szCs w:val="20"/>
      <w:lang w:bidi="ar-SA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1:00Z</dcterms:created>
  <dc:creator>abmr</dc:creator>
  <dc:description/>
  <dc:language>en-US</dc:language>
  <cp:lastModifiedBy>dobryninaev</cp:lastModifiedBy>
  <cp:lastPrinted>2016-12-02T07:46:00Z</cp:lastPrinted>
  <dcterms:modified xsi:type="dcterms:W3CDTF">2017-04-03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